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горь ФАРБАРЖЕВИЧ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ПАРАД-АЛЛЕ!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Цирковая фантасмагория для театра –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о Космосе и о Любви –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двух отделениях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</w:t>
      </w:r>
    </w:p>
    <w:p>
      <w:pPr>
        <w:pStyle w:val="Normal"/>
        <w:ind w:hanging="0"/>
        <w:jc w:val="center"/>
        <w:rPr>
          <w:rFonts w:ascii="Arial" w:hAnsi="Arial" w:eastAsia="Arial" w:cs="Arial"/>
          <w:i/>
          <w:i/>
          <w:sz w:val="32"/>
        </w:rPr>
      </w:pPr>
      <w:r>
        <w:rPr>
          <w:rFonts w:eastAsia="Arial" w:cs="Arial" w:ascii="Arial" w:hAnsi="Arial"/>
          <w:i/>
          <w:sz w:val="32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 ПЬЕСЕ ИГРАЮТ:</w:t>
        <w:b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БАЖЕНОВ – </w:t>
      </w:r>
      <w:r>
        <w:rPr>
          <w:rFonts w:cs="Arial" w:ascii="Arial" w:hAnsi="Arial"/>
          <w:sz w:val="28"/>
        </w:rPr>
        <w:t>мэр, бывший клоун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АЖЕНОВА</w:t>
      </w:r>
      <w:r>
        <w:rPr>
          <w:rFonts w:cs="Arial" w:ascii="Arial" w:hAnsi="Arial"/>
          <w:sz w:val="28"/>
        </w:rPr>
        <w:t>, его жен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ЛЯ – </w:t>
      </w:r>
      <w:r>
        <w:rPr>
          <w:rFonts w:cs="Arial" w:ascii="Arial" w:hAnsi="Arial"/>
          <w:sz w:val="28"/>
        </w:rPr>
        <w:t xml:space="preserve">их доч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</w:rPr>
        <w:t>ВИТАЛИЙ</w:t>
      </w:r>
      <w:r>
        <w:rPr>
          <w:rFonts w:cs="Arial" w:ascii="Arial" w:hAnsi="Arial"/>
          <w:sz w:val="28"/>
        </w:rPr>
        <w:t xml:space="preserve"> – специалист по пиару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</w:rPr>
        <w:t xml:space="preserve">СЛАВСКАЯ – </w:t>
      </w:r>
      <w:r>
        <w:rPr>
          <w:rFonts w:cs="Arial" w:ascii="Arial" w:hAnsi="Arial"/>
          <w:sz w:val="28"/>
        </w:rPr>
        <w:t xml:space="preserve">психиатр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8"/>
        </w:rPr>
        <w:t>ЛЕША</w:t>
      </w:r>
      <w:r>
        <w:rPr>
          <w:rFonts w:cs="Arial" w:ascii="Arial" w:hAnsi="Arial"/>
          <w:sz w:val="28"/>
        </w:rPr>
        <w:t xml:space="preserve"> – курьер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КОСТЯ </w:t>
      </w:r>
      <w:r>
        <w:rPr>
          <w:rFonts w:cs="Arial" w:ascii="Arial" w:hAnsi="Arial"/>
          <w:sz w:val="28"/>
        </w:rPr>
        <w:t xml:space="preserve">– охранник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ОЛОС ДИКТОРА-ШПРЕХШТАЛМЕЙСТЕРА</w:t>
      </w:r>
    </w:p>
    <w:p>
      <w:pPr>
        <w:pStyle w:val="Style1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се персонажи спектакля </w:t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деты в стилизованные цирковые костюмы</w:t>
      </w:r>
    </w:p>
    <w:p>
      <w:pPr>
        <w:pStyle w:val="Style13"/>
        <w:spacing w:before="0" w:after="0"/>
        <w:rPr>
          <w:rFonts w:ascii="Arial" w:hAnsi="Arial" w:cs="Arial"/>
          <w:sz w:val="36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br w:type="page"/>
      </w:r>
    </w:p>
    <w:p>
      <w:pPr>
        <w:pStyle w:val="Style13"/>
        <w:spacing w:before="0" w:after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 xml:space="preserve">ПРОЛОГ-ПАРАД </w:t>
      </w:r>
    </w:p>
    <w:p>
      <w:pPr>
        <w:pStyle w:val="Style13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3"/>
        <w:rPr/>
      </w:pPr>
      <w:r>
        <w:rPr>
          <w:rFonts w:cs="Arial" w:ascii="Arial" w:hAnsi="Arial"/>
        </w:rPr>
        <w:t xml:space="preserve">Перед интермедийным занавесом появляется актеры.  Среди них – клоун БАЖЕНОВ, в рыжем парике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громко хохочет).  </w:t>
      </w:r>
      <w:r>
        <w:rPr>
          <w:rFonts w:cs="Arial" w:ascii="Arial" w:hAnsi="Arial"/>
        </w:rPr>
        <w:t xml:space="preserve">А вот и я!.. </w:t>
      </w:r>
    </w:p>
    <w:p>
      <w:pPr>
        <w:pStyle w:val="Style13"/>
        <w:rPr/>
      </w:pPr>
      <w:r>
        <w:rPr>
          <w:rFonts w:cs="Arial" w:ascii="Arial" w:hAnsi="Arial"/>
        </w:rPr>
        <w:t xml:space="preserve">Каждый исполняет под песню БАЖЕНОВА свой цирковой номер: жонглирует, кувыркается, показывает фокусы и т. д.  </w:t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 xml:space="preserve">(поет)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вет, друзья! Для вас сюрприз!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а сцене – цирк! Я –  рыжий клоун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реной этой коронован –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шут уморительных реприз!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Смешить – профессия моя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 каждый вечер на арене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тобы поднять вам настроенье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 улыбкой появляюсь я. 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еловок, неуклюж, смешон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 тому же глуповат немножко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Удар! – пинок! Затем – подножка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, кажется, что я сражен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 я с арены поднимусь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ряхнув как конфетти, опилки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усть у других дрожат поджилки,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я – над собою посмеюсь. 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крывает разноцветный грим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леды побоев и пощечин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о я никем не опорочен,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икем еще не победим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Шум аплодисментов.  Все убегают за кулисы.  Интермедийный занавес поднимается.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ПЕРВОЕ ОТДЕЛЕНИЕ</w:t>
      </w:r>
    </w:p>
    <w:p>
      <w:pPr>
        <w:pStyle w:val="Style13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цена разделена на кухню и прихожую в современной квартире. Из прихожей ведут три двери: две в комнаты, одна – на лестничную площадку.  В простенках висят яркие афиши с портретами БАЖЕНОВА.  За сценой периодически раздаются цирковые марши, бурные аплодисменты, восторженные крики, рычанье львов – словно квартира находится за кулисами цирка.  БАЖЕНОВА готовит завтрак, изредка поглядывая в окно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  <w:i/>
        </w:rPr>
        <w:t xml:space="preserve"> (голосом шпрехшталмейстера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ворит Зуев!.. Местное время: восемь часов тридцать минут. В эфире программа «Радиомельница»!.. На всех предприятиях нашего города!.. уже неделю!.. активно обсуждаются!.. выборы!.. нового!.. мэра!.. </w:t>
      </w:r>
      <w:r>
        <w:rPr>
          <w:rFonts w:cs="Arial" w:ascii="Arial" w:hAnsi="Arial"/>
          <w:i/>
        </w:rPr>
        <w:t>(Восторженные крики. 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онок по телефону. </w:t>
      </w:r>
    </w:p>
    <w:p>
      <w:pPr>
        <w:pStyle w:val="Style14"/>
        <w:ind w:hanging="0"/>
        <w:rPr/>
      </w:pPr>
      <w:r>
        <w:rPr>
          <w:rFonts w:cs="Arial" w:ascii="Arial" w:hAnsi="Arial"/>
        </w:rPr>
        <w:t xml:space="preserve">Выступает!.. Директор мебельной фабрики!.. Петр Иванович Зюнин!.. </w:t>
      </w:r>
      <w:r>
        <w:rPr>
          <w:rFonts w:cs="Arial" w:ascii="Arial" w:hAnsi="Arial"/>
          <w:i/>
        </w:rPr>
        <w:t xml:space="preserve"> (Бурные аплодисменты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убавляет звук приемника, берет трубку).  </w:t>
      </w:r>
      <w:r>
        <w:rPr>
          <w:rFonts w:cs="Arial" w:ascii="Arial" w:hAnsi="Arial"/>
        </w:rPr>
        <w:t xml:space="preserve">Квартира Баженовых!..  Ой, привет!..  Ты где пропадала?..  А мы, наверное, махнем в Испанию! У нас же там теперь, как пишут, двухэтажная дача!.. </w:t>
      </w:r>
      <w:r>
        <w:rPr>
          <w:rFonts w:cs="Arial" w:ascii="Arial" w:hAnsi="Arial"/>
          <w:i/>
        </w:rPr>
        <w:t xml:space="preserve">(Дружный смех за сценой.) </w:t>
      </w:r>
      <w:r>
        <w:rPr>
          <w:rFonts w:cs="Arial" w:ascii="Arial" w:hAnsi="Arial"/>
        </w:rPr>
        <w:t xml:space="preserve">И счет в швейцарском банке! </w:t>
      </w:r>
      <w:r>
        <w:rPr>
          <w:rFonts w:cs="Arial" w:ascii="Arial" w:hAnsi="Arial"/>
          <w:i/>
        </w:rPr>
        <w:t xml:space="preserve">(Гомерический хохот.) </w:t>
      </w:r>
      <w:r>
        <w:rPr>
          <w:rFonts w:cs="Arial" w:ascii="Arial" w:hAnsi="Arial"/>
        </w:rPr>
        <w:t xml:space="preserve">Представляешь?.. Полный беспредел! Спасибо!.. Да, завтра в полдень! Потом банкет!.. Ой, что ты! Вымотались – не то слово!.. На Федю страшно смотреть: ежедневные встречи с избирателями, теле- и радиодебаты!.. Десять кандидатов! Настоящие звери!.. </w:t>
      </w:r>
      <w:r>
        <w:rPr>
          <w:rFonts w:cs="Arial" w:ascii="Arial" w:hAnsi="Arial"/>
          <w:i/>
        </w:rPr>
        <w:t xml:space="preserve">(Львиный рев, за ним выстрелы.) </w:t>
      </w:r>
      <w:r>
        <w:rPr>
          <w:rFonts w:cs="Arial" w:ascii="Arial" w:hAnsi="Arial"/>
        </w:rPr>
        <w:t xml:space="preserve">Кстати, двоих уже успели укокошить!.. Такое пережили! Ну, увидимся – расскажу!.. Извини, дел по горло!.. Целую, до завтра!.. </w:t>
      </w:r>
      <w:r>
        <w:rPr>
          <w:rFonts w:cs="Arial" w:ascii="Arial" w:hAnsi="Arial"/>
          <w:i/>
        </w:rPr>
        <w:t xml:space="preserve"> (Кладет трубку, делает звук приемника погромче.)</w:t>
      </w:r>
    </w:p>
    <w:p>
      <w:pPr>
        <w:pStyle w:val="Style14"/>
        <w:rPr/>
      </w:pPr>
      <w:r>
        <w:rPr>
          <w:rFonts w:cs="Arial" w:ascii="Arial" w:hAnsi="Arial"/>
          <w:b/>
        </w:rPr>
        <w:t>МУЖСКОЙ ГОЛОС ПО РАДИОТОЧКЕ</w:t>
      </w:r>
      <w:r>
        <w:rPr>
          <w:rFonts w:cs="Arial" w:ascii="Arial" w:hAnsi="Arial"/>
        </w:rPr>
        <w:t xml:space="preserve">.  …и мы, рядовые граждане, несказанно рады, что пост мэра достался честному человеку – нашему любимому клоуну «дяде»!.. «Феде»!.. </w:t>
      </w:r>
      <w:r>
        <w:rPr>
          <w:rFonts w:cs="Arial" w:ascii="Arial" w:hAnsi="Arial"/>
          <w:i/>
        </w:rPr>
        <w:t>(Бурные аплодисменты, восторженные крики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а кухню выходит ОЛЯ с диктофоном в руке.  На вид ей лет 20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хмуро)</w:t>
      </w:r>
      <w:r>
        <w:rPr>
          <w:rFonts w:cs="Arial" w:ascii="Arial" w:hAnsi="Arial"/>
        </w:rPr>
        <w:t xml:space="preserve">.  Привет, ма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Доброе утро!..  Ты чего так рано?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Еще не ложилась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Бессонница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Какая, на фиг, бессонница?! </w:t>
      </w:r>
      <w:r>
        <w:rPr>
          <w:rFonts w:cs="Arial" w:ascii="Arial" w:hAnsi="Arial"/>
          <w:i/>
        </w:rPr>
        <w:t xml:space="preserve">(Приглушает звук радио.) </w:t>
      </w:r>
      <w:r>
        <w:rPr>
          <w:rFonts w:cs="Arial" w:ascii="Arial" w:hAnsi="Arial"/>
        </w:rPr>
        <w:t xml:space="preserve">Всю ночь перебрасывала с диктофона материал для воскресного номера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Я тоже почти не спала.  Как оно завтра все свяжется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«Морским узлом»: обильный фуршет, куча  подарков и поцелуи в задницу! Парад-алле! </w:t>
      </w:r>
      <w:r>
        <w:rPr>
          <w:rFonts w:cs="Arial" w:ascii="Arial" w:hAnsi="Arial"/>
          <w:i/>
        </w:rPr>
        <w:t>(Лезет в холодильник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С задницей ты переборщила.  Отца и так все любят.  Ты чего ищешь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Лимона не осталось?.. Блин!</w:t>
      </w:r>
      <w:r>
        <w:rPr>
          <w:rFonts w:cs="Arial" w:ascii="Arial" w:hAnsi="Arial"/>
          <w:i/>
        </w:rPr>
        <w:t xml:space="preserve"> (Выключает радио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тит от всего этого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ей мандариновый сок.  Может, все-таки напишешь опровержени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О собственном отце?!..  </w:t>
      </w:r>
      <w:r>
        <w:rPr>
          <w:rFonts w:cs="Arial" w:ascii="Arial" w:hAnsi="Arial"/>
          <w:i/>
        </w:rPr>
        <w:t xml:space="preserve">(Захлопывает холодильник, пьет сок.) </w:t>
      </w:r>
      <w:r>
        <w:rPr>
          <w:rFonts w:cs="Arial" w:ascii="Arial" w:hAnsi="Arial"/>
        </w:rPr>
        <w:t xml:space="preserve">Так мне и поверят!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Когда нужно, ты пишешь под псевдонимом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Секрет Полишинеля», мама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Такие помои на нас выливают, хоть в суд подавай!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ОЛЯ. </w:t>
      </w:r>
      <w:r>
        <w:rPr>
          <w:rFonts w:cs="Arial" w:ascii="Arial" w:hAnsi="Arial"/>
        </w:rPr>
        <w:t xml:space="preserve"> А я бы не прочь снять счет в швейцарском банке и купить дачу в Испании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Скажите, пожалуйста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Между прочим, «сливают» на всех.  Скандалы – самая лучшая реклама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Нужна элементарная порядочность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Ой-ой, мама! Ты воспитана на советских идеалах! А в Совдепии она была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За клевету можно было притянуть к ответу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О чем ты говоришь!..  Ладно, пойду добивать материал…</w:t>
      </w:r>
      <w:r>
        <w:rPr>
          <w:rFonts w:cs="Arial" w:ascii="Arial" w:hAnsi="Arial"/>
          <w:i/>
        </w:rPr>
        <w:t>(Уходит вглубь квартиры со стаканом сока.)</w:t>
      </w:r>
    </w:p>
    <w:p>
      <w:pPr>
        <w:pStyle w:val="Style13"/>
        <w:rPr/>
      </w:pPr>
      <w:r>
        <w:rPr>
          <w:rFonts w:cs="Arial" w:ascii="Arial" w:hAnsi="Arial"/>
        </w:rPr>
        <w:t xml:space="preserve">БАЖЕНОВА вновь включает приемник – оттуда звучит цирковая музыка.  Звонок телефона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взяв трубку).  </w:t>
      </w:r>
      <w:r>
        <w:rPr>
          <w:rFonts w:cs="Arial" w:ascii="Arial" w:hAnsi="Arial"/>
        </w:rPr>
        <w:t xml:space="preserve">Квартира Баженовых… Я не в курсе… Постарайтесь дозвониться до его помощника… Да, Виталий Максимович… До свиданья!..  </w:t>
      </w:r>
      <w:r>
        <w:rPr>
          <w:rFonts w:cs="Arial" w:ascii="Arial" w:hAnsi="Arial"/>
          <w:i/>
        </w:rPr>
        <w:t>(Кладет трубку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словный звонок в квартиру.  БАЖЕНОВА спешит в прихожую, отпирает входную дверь.  В квартиру заглядывает охранник КОСТЯ – спортивный, обритый наголо парень, в костюме циркового борца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 Разрешите обратиться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Костя, вы не в армии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 Извиняюсь, привычка…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м вас это… спрашивают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Кто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Курьер из мэрии.  Впустить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Впустит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Есть! </w:t>
      </w:r>
      <w:r>
        <w:rPr>
          <w:rFonts w:cs="Arial" w:ascii="Arial" w:hAnsi="Arial"/>
          <w:i/>
        </w:rPr>
        <w:t>(Скрывается за дверью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прихожую входит ЛЕША – молодой человек в байкерском костюме, с мотоциклетным шлемом в руке, на плече спортивная сумка. </w:t>
      </w:r>
    </w:p>
    <w:p>
      <w:pPr>
        <w:pStyle w:val="Style14"/>
        <w:rPr/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>.  Доброе утро, Алевтина Васильевна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Входи, Леша.  Еще привез?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от.  </w:t>
      </w:r>
      <w:r>
        <w:rPr>
          <w:rFonts w:cs="Arial" w:ascii="Arial" w:hAnsi="Arial"/>
          <w:i/>
        </w:rPr>
        <w:t>(Достает из сумки кипу телеграмм.) (Кивает на входную дверь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храна, что ли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Новенький.  Виталий Максимович постави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>.  Я ему удостоверение показываю, а он – ни в какую! Принципиальный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берет телеграммы). </w:t>
      </w:r>
      <w:r>
        <w:rPr>
          <w:rFonts w:cs="Arial" w:ascii="Arial" w:hAnsi="Arial"/>
        </w:rPr>
        <w:t xml:space="preserve"> Ого, сколько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 xml:space="preserve">.  Со всех концов нашей необъятной!..  Даже из столичной мэрии прислали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 ты как думал? Федора Степановича многие знают…</w:t>
      </w:r>
    </w:p>
    <w:p>
      <w:pPr>
        <w:pStyle w:val="Style14"/>
        <w:rPr/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 xml:space="preserve">.  Я днем еще завезу.  </w:t>
      </w:r>
      <w:r>
        <w:rPr>
          <w:rFonts w:cs="Arial" w:ascii="Arial" w:hAnsi="Arial"/>
          <w:i/>
        </w:rPr>
        <w:t>(Уходит.)</w:t>
      </w:r>
      <w:r>
        <w:rPr>
          <w:rFonts w:cs="Arial" w:ascii="Arial" w:hAnsi="Arial"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дверь заглядывает КОСТЯ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 это… обратиться хотел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ходите, дует!.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ОСТЯ заходит в прихожую, прикрывая за собой дверь, с интересом разглядывает афиши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о все Федора Степановича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го…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Я его таким с детства помню, когда меня в цирк водили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начит, вам повезло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Жаль, больше выступать не будет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не тоже жалко… Вам чего, Костя?..  Вы уж извините – дела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 Понял!..  Я это… ночью, на пустыре за домом, «тарелку» видел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>(не понимая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ую тарелку?..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у, такую… </w:t>
      </w:r>
      <w:r>
        <w:rPr>
          <w:rFonts w:cs="Arial" w:ascii="Arial" w:hAnsi="Arial"/>
          <w:i/>
        </w:rPr>
        <w:t>(Вертит руками в воздухе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ам у нас свалка, Костя.  Там не только тарелки валяются…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 Извиняюсь, но я летающую видел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ую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Ну, ту самую… НЛО.  Она над землей зависла!.. Потом – фьють! – и в лесок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А летающую кастрюлю не обнаружили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Никак нет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Вы случайно ночью «не согревались»?</w:t>
      </w:r>
    </w:p>
    <w:p>
      <w:pPr>
        <w:pStyle w:val="Style14"/>
        <w:rPr/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 xml:space="preserve">.  Так точно, пивком!.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По статистике: одна банка в день – и через год человек становится алкоголиком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От одной-то банки?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Дело не в банке, марку держать нужно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 Я пью хорошее пиво…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Вы, прежде всего, охранник мэра, Костя!</w:t>
      </w:r>
    </w:p>
    <w:p>
      <w:pPr>
        <w:pStyle w:val="Style14"/>
        <w:rPr/>
      </w:pPr>
      <w:r>
        <w:rPr>
          <w:rFonts w:cs="Arial" w:ascii="Arial" w:hAnsi="Arial"/>
          <w:b/>
        </w:rPr>
        <w:t>ЛЕША</w:t>
      </w:r>
      <w:r>
        <w:rPr>
          <w:rFonts w:cs="Arial" w:ascii="Arial" w:hAnsi="Arial"/>
        </w:rPr>
        <w:t xml:space="preserve">.  Понял! Больше не повторится… А «тарелочку», извиняюсь, я все равно видел! </w:t>
      </w:r>
      <w:r>
        <w:rPr>
          <w:rFonts w:cs="Arial" w:ascii="Arial" w:hAnsi="Arial"/>
          <w:i/>
        </w:rPr>
        <w:t>(Выходит, осторожно прикрыв за собой дверь.)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Дурдом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пешит на кухню, кладет телеграммы на подоконник, продолжает готовить завтрак. </w:t>
      </w:r>
    </w:p>
    <w:p>
      <w:pPr>
        <w:pStyle w:val="Style14"/>
        <w:rPr/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 xml:space="preserve">.  А теперь о других новостях! </w:t>
      </w:r>
      <w:r>
        <w:rPr>
          <w:rFonts w:cs="Arial" w:ascii="Arial" w:hAnsi="Arial"/>
          <w:i/>
        </w:rPr>
        <w:t>(Барабанная дробь, переходящая в бравурный цирковой марш, заглушает его голос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квартиру, открыв ключом дверь, входит БАЖЕНОВ.  За ним появляется восхищенное лицо КОСТИ и тут же скрывается за дверью.  БАЖЕНОВ проходит на кухню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А вот и я!..  </w:t>
      </w:r>
      <w:r>
        <w:rPr>
          <w:rFonts w:cs="Arial" w:ascii="Arial" w:hAnsi="Arial"/>
          <w:i/>
        </w:rPr>
        <w:t xml:space="preserve">(Поет.) 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вет, друзья! Для вас сюрприз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На сцене – цирк! Я –  рыжий клоун!..</w:t>
      </w:r>
      <w:r>
        <w:rPr>
          <w:rFonts w:cs="Arial" w:ascii="Arial" w:hAnsi="Arial"/>
          <w:szCs w:val="28"/>
        </w:rPr>
        <w:t xml:space="preserve"> </w:t>
      </w:r>
    </w:p>
    <w:p>
      <w:pPr>
        <w:pStyle w:val="Style14"/>
        <w:jc w:val="center"/>
        <w:rPr/>
      </w:pPr>
      <w:r>
        <w:rPr>
          <w:rFonts w:cs="Arial" w:ascii="Arial" w:hAnsi="Arial"/>
          <w:i/>
        </w:rPr>
        <w:t xml:space="preserve">(Громко хохочет.)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а сценой восторженные крик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я, ты как маленький, честное слово! Столько дел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выдергивает телефонный провод из розетки)</w:t>
      </w:r>
      <w:r>
        <w:rPr>
          <w:rFonts w:cs="Arial" w:ascii="Arial" w:hAnsi="Arial"/>
        </w:rPr>
        <w:t>.  Плевать! Я сегодня прощался с самим собой!.. Ах, как мне было грустно и весело!.. Жаль, тебя не было рядом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кто бы отвечал на телефонные звонки?..  </w:t>
      </w:r>
      <w:r>
        <w:rPr>
          <w:rFonts w:cs="Arial" w:ascii="Arial" w:hAnsi="Arial"/>
          <w:i/>
        </w:rPr>
        <w:t>(Включает телефон в розетку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лечка! Дорогая! Если бы видела, как я сегодня работал!.. Это было самое волшебное представление в моей жизни! Я смешил всех, кто не спал этой ночью!.. Ты знаешь, сколько людей не спит по ночам?!..  Я балансировал на старых трамвайных проводах!..  Жонглировал падающими звездами!.. Дарил цветы девушкам и эскимо детям! А взамен получал не пинки, не пощечины, а громкие аплодисменты! Мне кричали: «Прощай, Клоун!» и – «Здравствуй, мэр!»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Голоса: «Про-щай, Клоун!» «Здрав-ствуй, мэр!»</w:t>
      </w:r>
    </w:p>
    <w:p>
      <w:pPr>
        <w:pStyle w:val="Style14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то была прощальная гастроль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едя, ты дискредитируешь власть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рунда!.. Она уже давно дискредитирована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ё, Федя, всё! Сколько можно?!.. Проща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янулось.  Да сними ты, наконец, этот дурацкий парик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 что взамен? </w:t>
      </w:r>
      <w:r>
        <w:rPr>
          <w:rFonts w:cs="Arial" w:ascii="Arial" w:hAnsi="Arial"/>
          <w:i/>
        </w:rPr>
        <w:t>(Снимает парик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полированная жизнью лысина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ысина – это солидно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Лысина – это возраст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Ты уже не мальчик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Ошибаешься, Алечка! Клоуны не стареют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И уже не клоун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вы, увы, увы!..  </w:t>
      </w:r>
      <w:r>
        <w:rPr>
          <w:rFonts w:cs="Arial" w:ascii="Arial" w:hAnsi="Arial"/>
          <w:i/>
        </w:rPr>
        <w:t>(Плачет фонтанчиком слез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Громкий смех за кулисам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Ну, хватит, Баженов, разыгрался!..  Будешь блинчики с творогом?.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 удовольствием! </w:t>
      </w:r>
      <w:r>
        <w:rPr>
          <w:rFonts w:cs="Arial" w:ascii="Arial" w:hAnsi="Arial"/>
          <w:i/>
        </w:rPr>
        <w:t xml:space="preserve">(Садится за стол.) </w:t>
      </w:r>
      <w:r>
        <w:rPr>
          <w:rFonts w:cs="Arial" w:ascii="Arial" w:hAnsi="Arial"/>
        </w:rPr>
        <w:t>Виталий не звонил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Еще нет.  Звонили из цветочного… Он сколько корзин заказал на завтра?.. </w:t>
      </w:r>
      <w:r>
        <w:rPr>
          <w:rFonts w:cs="Arial" w:ascii="Arial" w:hAnsi="Arial"/>
          <w:i/>
        </w:rPr>
        <w:t>(Ставит на стол тарелку с блинчиками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Не знаю.  И знать не хочу! </w:t>
      </w:r>
      <w:r>
        <w:rPr>
          <w:rFonts w:cs="Arial" w:ascii="Arial" w:hAnsi="Arial"/>
          <w:i/>
        </w:rPr>
        <w:t>(С аппетитом ест, замечает телеграммы.)</w:t>
      </w:r>
      <w:r>
        <w:rPr>
          <w:rFonts w:cs="Arial" w:ascii="Arial" w:hAnsi="Arial"/>
        </w:rPr>
        <w:t xml:space="preserve"> Это что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Поздравления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АЖЕНОВ их просматривает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Федя, мне не нравится новый охранни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Почему?..  Молодой, опытный, спецназовец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Выпивает он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А разве спецназовец не человек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Он же до «тарелочки» допился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читает телеграммы, рассеянно). </w:t>
      </w:r>
      <w:r>
        <w:rPr>
          <w:rFonts w:cs="Arial" w:ascii="Arial" w:hAnsi="Arial"/>
        </w:rPr>
        <w:t xml:space="preserve"> Что?..  Тарелка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«Летающая».  Якобы видел ночью на пустыре.  Представляешь?.. Посталкогольный синдром, не иначе!</w:t>
      </w:r>
    </w:p>
    <w:p>
      <w:pPr>
        <w:pStyle w:val="Style13"/>
        <w:rPr/>
      </w:pPr>
      <w:r>
        <w:rPr>
          <w:rFonts w:cs="Arial" w:ascii="Arial" w:hAnsi="Arial"/>
        </w:rPr>
        <w:t xml:space="preserve">БАЖЕНОВ внезапно вздрагивает и замирает.  </w:t>
      </w:r>
    </w:p>
    <w:p>
      <w:pPr>
        <w:pStyle w:val="Style14"/>
        <w:rPr/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оворит Зуев! Местное время: восемь часов сорок пять минут.  На волне «Радиомельницы» классическая музыка!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чит мелодия циркового марша, стилизованная под классику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схватился за голову). </w:t>
      </w:r>
      <w:r>
        <w:rPr>
          <w:rFonts w:cs="Arial" w:ascii="Arial" w:hAnsi="Arial"/>
        </w:rPr>
        <w:t xml:space="preserve"> Ойёй!.. Как я забыл?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Что забыл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Аля…Аяяй, как это некстати!.. Уёёй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Да что произошло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Я… должен улететь…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Тревожная барабанная дробь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уда?!..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Далеко, Алечка… Завтра… Только без паники, умоляю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Как завтра?!.. Завтра же парад-алле!.. В смысле, инаугурация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расстроено)</w:t>
      </w:r>
      <w:r>
        <w:rPr>
          <w:rFonts w:cs="Arial" w:ascii="Arial" w:hAnsi="Arial"/>
        </w:rPr>
        <w:t xml:space="preserve">.  Не будет ее…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я, в чем дело?…Тебе звонили из Москвы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Никто мне не звони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Тогда успокойся! Очередная дезинформация «доброжелателей»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ет, Алечка! К сожаленью, это правда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то «правда»?! Объясни толком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становится перед ней на колени). </w:t>
      </w:r>
      <w:r>
        <w:rPr>
          <w:rFonts w:cs="Arial" w:ascii="Arial" w:hAnsi="Arial"/>
        </w:rPr>
        <w:t xml:space="preserve">Дорогая моя, любимая!.. </w:t>
      </w:r>
      <w:r>
        <w:rPr>
          <w:rFonts w:cs="Arial" w:ascii="Arial" w:hAnsi="Arial"/>
          <w:i/>
        </w:rPr>
        <w:t>(Достает из воздуха букет бумажных цветов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я! Ты меня пугаешь! Оля! Поди сюда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е надо Лелю!..  Об этом никто не должен знать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О чем «об этом»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Я должен навсегда исчезнуть из твоей жизни… </w:t>
      </w:r>
      <w:r>
        <w:rPr>
          <w:rFonts w:cs="Arial" w:ascii="Arial" w:hAnsi="Arial"/>
          <w:i/>
        </w:rPr>
        <w:t>(Из глаз брызжут фонтанчики слез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то ты несешь?!.. Господи! Тебе… угрожали!.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Львиный рык за сценой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икто мне не угрожал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огда что?..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Ты не поверишь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У тебя… Другая?!.. Немедленно поднимись!..  Боже!..  У нас же взрослая дочь!.. Позор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вист за кулисам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е то, Аля, не то! Ты меня не поняла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Еще как поняла!.. </w:t>
      </w:r>
      <w:r>
        <w:rPr>
          <w:rFonts w:cs="Arial" w:ascii="Arial" w:hAnsi="Arial"/>
          <w:i/>
        </w:rPr>
        <w:t>(Дает ему звонкую пощечину.  С его лица сыплется пудра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Хохот за сценой. </w:t>
      </w:r>
      <w:r>
        <w:rPr>
          <w:rFonts w:cs="Arial" w:ascii="Arial" w:hAnsi="Arial"/>
          <w:i w:val="false"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хватаясь за щеку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 выслушай, наконец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то же ты за человек такой, Баженов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В том-то и дело, что я… не человек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А кто ж еще ты после этого?! Подлец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е подлец, Аля!.. </w:t>
      </w:r>
      <w:r>
        <w:rPr>
          <w:rFonts w:cs="Arial" w:ascii="Arial" w:hAnsi="Arial"/>
          <w:i/>
        </w:rPr>
        <w:t xml:space="preserve">(Поднимаясь с колен.) </w:t>
      </w:r>
      <w:r>
        <w:rPr>
          <w:rFonts w:cs="Arial" w:ascii="Arial" w:hAnsi="Arial"/>
        </w:rPr>
        <w:t xml:space="preserve">Я… инопланетянин!.. </w:t>
      </w:r>
      <w:r>
        <w:rPr>
          <w:rFonts w:cs="Arial" w:ascii="Arial" w:hAnsi="Arial"/>
          <w:b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чит несколько тактов циркового марша, стилизованного под «космическую» музык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Кто?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. </w:t>
      </w:r>
      <w:r>
        <w:rPr>
          <w:rFonts w:cs="Arial" w:ascii="Arial" w:hAnsi="Arial"/>
        </w:rPr>
        <w:t xml:space="preserve"> Космический пришелец с планеты Кыш.  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по-клоунски хохочет).  </w:t>
      </w:r>
      <w:r>
        <w:rPr>
          <w:rFonts w:cs="Arial" w:ascii="Arial" w:hAnsi="Arial"/>
        </w:rPr>
        <w:t xml:space="preserve">Очень смешно!..  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</w:rPr>
        <w:t xml:space="preserve">За сценой гомерический хохот.  </w:t>
      </w:r>
    </w:p>
    <w:p>
      <w:pPr>
        <w:pStyle w:val="Style14"/>
        <w:ind w:hanging="0"/>
        <w:rPr/>
      </w:pPr>
      <w:r>
        <w:rPr>
          <w:rFonts w:cs="Arial" w:ascii="Arial" w:hAnsi="Arial"/>
          <w:i/>
        </w:rPr>
        <w:t xml:space="preserve">(Обрывая смех).  </w:t>
      </w:r>
      <w:r>
        <w:rPr>
          <w:rFonts w:cs="Arial" w:ascii="Arial" w:hAnsi="Arial"/>
        </w:rPr>
        <w:t>К чему этот цирк?!.. Сказал бы прямо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о я действительно из другой Галактики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«Космическая музыка»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Замолчи! Слушать противно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Я прилетел на Землю с Межгалактической Секретной Миссией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на смотрит на него, с возрастающей тревогой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Триста тысяч парсеков отсюда, за созвездием Тельца…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>(думая, что он «не в себе»)</w:t>
      </w:r>
      <w:r>
        <w:rPr>
          <w:rFonts w:cs="Arial" w:ascii="Arial" w:hAnsi="Arial"/>
        </w:rPr>
        <w:t xml:space="preserve">.  Ой, Федечка!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Тридцать лет я прожил среди людей и напрочь забыл, что командировка кончается именно сегодня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Бедный ты мой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Рядом с домом меня ждет космический корабль… Тот самый, что видел охранник… «Летающая тарелка», по-вашему… Ах, как это некстати! Сколько дел нужно было еще сделать!.. Построить новый микрорайон! «Трехзвездочную» гостиницу!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Феденька, ты только не волнуйся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…Дороги! Коммуникации!.. Чтобы она разбилась, эта «тарелка»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он бьющейся посуды.  Музыка смолкае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Ты только не нервничай!..  </w:t>
      </w:r>
      <w:r>
        <w:rPr>
          <w:rFonts w:cs="Arial" w:ascii="Arial" w:hAnsi="Arial"/>
          <w:i/>
        </w:rPr>
        <w:t xml:space="preserve">(Поднимает его.)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Аля! Милая моя!..  </w:t>
      </w:r>
      <w:r>
        <w:rPr>
          <w:rFonts w:cs="Arial" w:ascii="Arial" w:hAnsi="Arial"/>
          <w:i/>
        </w:rPr>
        <w:t>(Хватает ее за руку.)</w:t>
      </w:r>
      <w:r>
        <w:rPr>
          <w:rFonts w:cs="Arial" w:ascii="Arial" w:hAnsi="Arial"/>
        </w:rPr>
        <w:t xml:space="preserve"> Пойдем! У нас почти не осталось времени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уда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В спальн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чем?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обхватает ее).  </w:t>
      </w:r>
      <w:r>
        <w:rPr>
          <w:rFonts w:cs="Arial" w:ascii="Arial" w:hAnsi="Arial"/>
        </w:rPr>
        <w:t xml:space="preserve">В последний раз, Алечка!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вырываясь). </w:t>
      </w:r>
      <w:r>
        <w:rPr>
          <w:rFonts w:cs="Arial" w:ascii="Arial" w:hAnsi="Arial"/>
        </w:rPr>
        <w:t xml:space="preserve"> Ты сошел с ума!..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Пойдем! Пока я в образе человека!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Сейчас ты в образе кобеля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Я прошу тебя, дорогая!..  Я умоляю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Федя, уймись!..  Оля дома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Она взрослая… Она поймет…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егут вокруг стола.  Хохот за сцено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Возьми себя в руки! </w:t>
      </w:r>
      <w:r>
        <w:rPr>
          <w:rFonts w:cs="Arial" w:ascii="Arial" w:hAnsi="Arial"/>
          <w:i/>
        </w:rPr>
        <w:t>(Бежит к двери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н догоняет ее, обнимает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>Пусти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Нет, Аля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Ковёрный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а хоть на ковре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Сексуальный маньяк!.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i/>
        </w:rPr>
        <w:t xml:space="preserve">Там </w:t>
      </w:r>
      <w:r>
        <w:rPr>
          <w:rFonts w:cs="Arial" w:ascii="Arial" w:hAnsi="Arial"/>
        </w:rPr>
        <w:t xml:space="preserve">этого уже никогда не будет!!!..  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у, хорошо, хорошо, прости!..  Я согласна…  Успокойся!.. Подожди меня… Я сейчас… </w:t>
      </w:r>
      <w:r>
        <w:rPr>
          <w:rFonts w:cs="Arial" w:ascii="Arial" w:hAnsi="Arial"/>
          <w:i/>
        </w:rPr>
        <w:t>(Выскальзывает в прихожую.)</w:t>
      </w:r>
      <w:r>
        <w:rPr>
          <w:rFonts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вслед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Ты куда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В ванную! </w:t>
      </w:r>
      <w:r>
        <w:rPr>
          <w:rFonts w:cs="Arial" w:ascii="Arial" w:hAnsi="Arial"/>
          <w:i/>
        </w:rPr>
        <w:t>(Захлопывает кухонную дверь и тут же спешно набирает номер телефона. )</w:t>
      </w:r>
    </w:p>
    <w:p>
      <w:pPr>
        <w:pStyle w:val="Style13"/>
        <w:rPr/>
      </w:pPr>
      <w:r>
        <w:rPr>
          <w:rFonts w:cs="Arial" w:ascii="Arial" w:hAnsi="Arial"/>
        </w:rPr>
        <w:t xml:space="preserve">БАЖЕНОВ достает из кухонного шкафчика початую бутылку коньяка, рюмку, наливает, пьет.  В прихожей БАЖЕНОВА набирает номер еще и еще раз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ля! Ну, где же ты?!..  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Из-за кулис появляется ОЛЯ, в ее руке диктофон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хмуро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Чего там у вас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олько не пугайся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Ну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У отца крыша поехала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В смысле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Клиника»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Что?!.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по телефону).  </w:t>
      </w:r>
      <w:r>
        <w:rPr>
          <w:rFonts w:cs="Arial" w:ascii="Arial" w:hAnsi="Arial"/>
        </w:rPr>
        <w:t xml:space="preserve">Клиника?!.. Мне профессора Славскую… А когда вернется?.. </w:t>
      </w:r>
      <w:r>
        <w:rPr>
          <w:rFonts w:cs="Arial" w:ascii="Arial" w:hAnsi="Arial"/>
          <w:i/>
        </w:rPr>
        <w:t xml:space="preserve">(Кладет трубку, сбрасывает тапочки, надевает туфли.) </w:t>
      </w:r>
      <w:r>
        <w:rPr>
          <w:rFonts w:cs="Arial" w:ascii="Arial" w:hAnsi="Arial"/>
        </w:rPr>
        <w:t xml:space="preserve">Она на обходе.  Придется ехать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Что с ним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Беда, Оля!..  Я за Гетой, а ты ни шагу из дому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Да что стряслось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рахнутый он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Ты чего, мать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В смысле… «трёхнутый»! </w:t>
      </w:r>
      <w:r>
        <w:rPr>
          <w:rFonts w:cs="Arial" w:ascii="Arial" w:hAnsi="Arial"/>
          <w:i/>
        </w:rPr>
        <w:t>(Крутит пальцем у виска. )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Отец?!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. </w:t>
      </w:r>
      <w:r>
        <w:rPr>
          <w:rFonts w:cs="Arial" w:ascii="Arial" w:hAnsi="Arial"/>
        </w:rPr>
        <w:t xml:space="preserve"> Никакой он тебе не отец, а инопланетянин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Что ты несешь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Я, говорит, космический пришелец с планеты Кыш и сегодня вас покидаю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беспечно)</w:t>
      </w:r>
      <w:r>
        <w:rPr>
          <w:rFonts w:cs="Arial" w:ascii="Arial" w:hAnsi="Arial"/>
        </w:rPr>
        <w:t xml:space="preserve">.  Глюки!..  Заработался, наверное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Меня, говорит, ждет на пустыре летающая тарелка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Да разыгрывает он, а ты в панику!..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 Нет, дочка, нет! Бобик сдох!</w:t>
      </w:r>
      <w:r>
        <w:rPr>
          <w:rFonts w:cs="Arial" w:ascii="Arial" w:hAnsi="Arial"/>
          <w:b/>
        </w:rPr>
        <w:t xml:space="preserve">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у, вы оба, блин, даете!.. </w:t>
      </w:r>
    </w:p>
    <w:p>
      <w:pPr>
        <w:pStyle w:val="Style13"/>
        <w:rPr/>
      </w:pPr>
      <w:r>
        <w:rPr>
          <w:rFonts w:cs="Arial" w:ascii="Arial" w:hAnsi="Arial"/>
        </w:rPr>
        <w:t xml:space="preserve">Звонок телефона.  БАЖЕНОВА снимает трубку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Слушаю!.. </w:t>
      </w:r>
      <w:r>
        <w:rPr>
          <w:rFonts w:cs="Arial" w:ascii="Arial" w:hAnsi="Arial"/>
          <w:i/>
        </w:rPr>
        <w:t xml:space="preserve">(Понизив голос.) </w:t>
      </w:r>
      <w:r>
        <w:rPr>
          <w:rFonts w:cs="Arial" w:ascii="Arial" w:hAnsi="Arial"/>
        </w:rPr>
        <w:t xml:space="preserve">Здравствуйте, Виталий! У нас катастрофа!.. Нет-нет, не по телефону. Немедленно приезжайте!.. Оля все расскажет!.. </w:t>
      </w:r>
      <w:r>
        <w:rPr>
          <w:rFonts w:cs="Arial" w:ascii="Arial" w:hAnsi="Arial"/>
          <w:i/>
        </w:rPr>
        <w:t xml:space="preserve">(Бросает трубку, надевает плащ.) </w:t>
      </w:r>
      <w:r>
        <w:rPr>
          <w:rFonts w:cs="Arial" w:ascii="Arial" w:hAnsi="Arial"/>
        </w:rPr>
        <w:t xml:space="preserve">Пусть меня дождется. А ты присматривай за отцом… Не провоцируй никакими вопросами… Что бы ни говорил – кивай и соглашайся!.. Кивай и соглашайся!.. </w:t>
      </w:r>
      <w:r>
        <w:rPr>
          <w:rFonts w:cs="Arial" w:ascii="Arial" w:hAnsi="Arial"/>
          <w:i/>
        </w:rPr>
        <w:t>(Шарит по карманам.)</w:t>
      </w:r>
      <w:r>
        <w:rPr>
          <w:rFonts w:cs="Arial" w:ascii="Arial" w:hAnsi="Arial"/>
        </w:rPr>
        <w:t xml:space="preserve"> Где ключи?.. У тебя ключи от машины?!.. Вот они!.. Мы с Гетой скоро будем. </w:t>
      </w:r>
      <w:r>
        <w:rPr>
          <w:rFonts w:cs="Arial" w:ascii="Arial" w:hAnsi="Arial"/>
          <w:i/>
        </w:rPr>
        <w:t>(Выбегает из квартиры.)</w:t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 xml:space="preserve">.  Говорит Зуев!..  Местное время: девять часов пять минут.  Программа «Радиомельницы» передает концерт классической музыки!.. </w:t>
      </w:r>
      <w:r>
        <w:rPr>
          <w:rFonts w:cs="Arial" w:ascii="Arial" w:hAnsi="Arial"/>
          <w:i/>
        </w:rPr>
        <w:t xml:space="preserve">(Звучит цирковой «органный» марш.)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ОЛЯ на цыпочках подходит к двери кухни, в щелку наблюдая за отцом, который выпивает рюмку за рюмкой.  Нажав кнопку диктофона, она прячет его в карман джинсов и проходит на кухню.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вет, Бом!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</w:rPr>
        <w:t>Привет, Бим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.  </w:t>
      </w:r>
      <w:r>
        <w:rPr>
          <w:rFonts w:cs="Arial" w:ascii="Arial" w:hAnsi="Arial"/>
        </w:rPr>
        <w:t>Что грустишь?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становится «на голову»).  </w:t>
      </w:r>
      <w:r>
        <w:rPr>
          <w:rFonts w:cs="Arial" w:ascii="Arial" w:hAnsi="Arial"/>
        </w:rPr>
        <w:t>Мир перевернулся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Знаю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Мать поплакалас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Ага.  Теперь моя очеред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>(становится на ноги)</w:t>
      </w:r>
      <w:r>
        <w:rPr>
          <w:rFonts w:cs="Arial" w:ascii="Arial" w:hAnsi="Arial"/>
        </w:rPr>
        <w:t xml:space="preserve">.  Прости меня, Лелька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 что? Что ты не шизофреник, как она думает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 она так думает?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Помчалась за Генриеттой Львовной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Ненормальная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Да оба вы чокнутые! Планета Кыш!..  Другой репризы не мог придумать?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Это не цирк, дочка…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Со мной можешь начистоту… Я давно догадывалась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настороженно).  </w:t>
      </w:r>
      <w:r>
        <w:rPr>
          <w:rFonts w:cs="Arial" w:ascii="Arial" w:hAnsi="Arial"/>
        </w:rPr>
        <w:t xml:space="preserve">О чем?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Что в нашем городе ничего нельзя изменить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И что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Ты это понял, побоялся не справиться и решил совершить «Побег из Шаушенга»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Да ерунда! Глупости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А разве нет?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Помнишь Авгиевы конюшни? </w:t>
      </w:r>
      <w:r>
        <w:rPr>
          <w:rFonts w:cs="Arial" w:ascii="Arial" w:hAnsi="Arial"/>
          <w:i/>
        </w:rPr>
        <w:t>(Изображает атлета. )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Ну?.. И какой из тебя Геракл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А я почти нашел способ! Представляешь, цветная иллюминация освещает ночь и не гаснет в пасмурные дни! Каждый чувствует себя на нескончаемом празднике Детства!.. Из окон несутся только веселые мелодии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А куда бы ты отправил бездомных детей и собак? За пятидесятый километр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Цирковая школа-интернат! Дети и звери жили бы в ней в мире и согласии! </w:t>
      </w:r>
      <w:r>
        <w:rPr>
          <w:rFonts w:cs="Arial" w:ascii="Arial" w:hAnsi="Arial"/>
          <w:i/>
        </w:rPr>
        <w:t>(Декламирует.)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Летят воздушные шары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ак будто малые планеты –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азнообразные по цвету</w:t>
      </w:r>
    </w:p>
    <w:p>
      <w:pPr>
        <w:pStyle w:val="Style14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 призрачные, как миры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чит цирковая музыка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й, папочка! Такие идеалисты как ты, должны жить только при коммунизме, или править сказочным городом!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 такие как ты – привыкли копаться в дерьме, как жуки-навозники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Профессия такая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Вытащи диктофон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Во, блин! Ты как догадался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Дитя мое! Все твои фокусы мной давно разгаданы!.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ЛЯ достает диктофон, кладет его на стол, щелкает кнопкой. </w:t>
      </w:r>
    </w:p>
    <w:p>
      <w:pPr>
        <w:pStyle w:val="Style14"/>
        <w:ind w:hanging="0"/>
        <w:rPr/>
      </w:pPr>
      <w:r>
        <w:rPr>
          <w:rFonts w:cs="Arial" w:ascii="Arial" w:hAnsi="Arial"/>
        </w:rPr>
        <w:t xml:space="preserve">Можешь не выключать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жав плечами, она снова его включает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Неужели ты еще не понял, что у нас все куплено и перепродано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вно поня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И что? Хочешь кирпич на голову?.. У нас это запросто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 колосников на него падает «кирпич», привязанный на нитке, и тут же, взлетев, исчезает.  Хохот за кулисам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Значит, по-твоему, незачем было соваться?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Да незачем, блин! Отсюда не то, что бежать – когти рвать нужно!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к рвущейся ткан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А тем, кто останется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Их проблемы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Не люблю твой цинизм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Здоровый цинизм, папа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Все равно цинизм! Кто-то ведь должен найти выход из лабиринта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Ах, ты еще и Тесей!.. Тогда останься! Докажи всем, чего можно добиться честностью и принципиальностью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Да, я честный и принципиальный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Шум аплодисментов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о я… </w:t>
      </w:r>
      <w:r>
        <w:rPr>
          <w:rFonts w:cs="Arial" w:ascii="Arial" w:hAnsi="Arial"/>
          <w:i/>
        </w:rPr>
        <w:t xml:space="preserve">должен </w:t>
      </w:r>
      <w:r>
        <w:rPr>
          <w:rFonts w:cs="Arial" w:ascii="Arial" w:hAnsi="Arial"/>
        </w:rPr>
        <w:t xml:space="preserve">вернуться в свою Галактику! </w:t>
      </w:r>
      <w:r>
        <w:rPr>
          <w:rFonts w:cs="Arial" w:ascii="Arial" w:hAnsi="Arial"/>
          <w:i/>
        </w:rPr>
        <w:t xml:space="preserve">(Взлетает над сценой.)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Браво! Счастливого пути, папуля! Кыш, отсюда, кыш!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ы мне не веришь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Опустись на землю!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>(резко падает на сцену)</w:t>
      </w:r>
      <w:r>
        <w:rPr>
          <w:rFonts w:cs="Arial" w:ascii="Arial" w:hAnsi="Arial"/>
        </w:rPr>
        <w:t xml:space="preserve">. Будь на твоем месте, сам бы не поверил… Только, к несчастью, все это правда… </w:t>
      </w:r>
      <w:r>
        <w:rPr>
          <w:rFonts w:cs="Arial" w:ascii="Arial" w:hAnsi="Arial"/>
          <w:i/>
        </w:rPr>
        <w:t xml:space="preserve">(Поднимается.) </w:t>
      </w:r>
      <w:r>
        <w:rPr>
          <w:rFonts w:cs="Arial" w:ascii="Arial" w:hAnsi="Arial"/>
        </w:rPr>
        <w:t>Дай хоть слово, что назовешь сына моим именем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через паузу)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-какого сына?.. Ты как узнал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Осталась способность видеть во Времени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Ты никогда не демонстрировал своих телепатических способностей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А ты вспомни – сколько раз я вас о чем-то предупреждал, от чего-то отговаривал, но вы всегда всё делали по-своему! А в итоге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Житейский опыт, наверное… Кстати, мама не в курс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Сама расскажешь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ка не стану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Леля! Даже не думай! Ты </w:t>
      </w:r>
      <w:r>
        <w:rPr>
          <w:rFonts w:cs="Arial" w:ascii="Arial" w:hAnsi="Arial"/>
          <w:i/>
        </w:rPr>
        <w:t xml:space="preserve">должна </w:t>
      </w:r>
      <w:r>
        <w:rPr>
          <w:rFonts w:cs="Arial" w:ascii="Arial" w:hAnsi="Arial"/>
        </w:rPr>
        <w:t xml:space="preserve">его родить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Что значит «должна»?! Позволь мне самой решить свои проблемы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У тебя родится самый уникальный ребенок во Вселенной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Так говорят все чокнутые дедушк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Значит, мама правильно сделала, что поехала за Генриеттой!.. Послушай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Не надо, папа!</w:t>
      </w:r>
    </w:p>
    <w:p>
      <w:pPr>
        <w:pStyle w:val="Style1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вучит «космическая» музык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н родится ровно через семь месяцев, 29 февраля, в пять тридцать утра.  Вес – три сто, рост – пятьдесят один сантиметр… Он будет знать все языки на свете! Будет первым обладать всеми способностями, которыми люди научатся лишь в двадцать втором веке!.. Чтение мыслей на расстоянии! Телепортация! Триста лет жизни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 Если честно, то мне не смешно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дна юная женщина, жившая две тысячи лет назад, наверное, тоже была растеряна, узнав </w:t>
      </w:r>
      <w:r>
        <w:rPr>
          <w:rFonts w:cs="Arial" w:ascii="Arial" w:hAnsi="Arial"/>
          <w:i/>
        </w:rPr>
        <w:t xml:space="preserve">кого </w:t>
      </w:r>
      <w:r>
        <w:rPr>
          <w:rFonts w:cs="Arial" w:ascii="Arial" w:hAnsi="Arial"/>
        </w:rPr>
        <w:t xml:space="preserve">предстоит ей вынести под сердцем. Еще бы! На ней лежала великая ответственность перед Будущим!.. И – свет, который осветит и согреет все вокруг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Папа, ты меня пугаешь!..  Поверить в такое… знаешь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«Космическая» музыка обрывается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Будет легче, если совру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 знаю… Не могу. Мне нужны факты! Извини, издержка профессии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А тарелка на пустыре?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И что?.. Во-первых, почему она твоя? А во-вторых, летающая тарелка – не такая уж редкость!.. В Вологодской области, например, этих «тарелок» набралось на целый сервиз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огда смотри!.. </w:t>
      </w:r>
      <w:r>
        <w:rPr>
          <w:rFonts w:cs="Arial" w:ascii="Arial" w:hAnsi="Arial"/>
          <w:i/>
        </w:rPr>
        <w:t xml:space="preserve">(Достает из кармана клоунских штанов предмет, похожий на медальон.)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Что это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Гляди, гляди!.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аправляет медальон на стену, из него вырывается тонкий луч, на стене появляется пейзаж далекой планеты.  Кадры сменяются один за другим.  Наконец изображение исчезает.  БАЖЕНОВ кладет медальон на сто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потрясенно)</w:t>
      </w:r>
      <w:r>
        <w:rPr>
          <w:rFonts w:cs="Arial" w:ascii="Arial" w:hAnsi="Arial"/>
        </w:rPr>
        <w:t xml:space="preserve">. Это про </w:t>
      </w:r>
      <w:r>
        <w:rPr>
          <w:rFonts w:cs="Arial" w:ascii="Arial" w:hAnsi="Arial"/>
          <w:b/>
        </w:rPr>
        <w:t>нее</w:t>
      </w:r>
      <w:r>
        <w:rPr>
          <w:rFonts w:cs="Arial" w:ascii="Arial" w:hAnsi="Arial"/>
        </w:rPr>
        <w:t xml:space="preserve"> ты рассказывал мне в детстве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Это она…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Я думала, что сказка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Да, сказка. Чтобы не очутиться у Генриетты пятнадцатью годами раньше… Хочешь взять настоящее интервью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А я что делаю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Не у меня – у Грэга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Кто это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ак зовут меня </w:t>
      </w:r>
      <w:r>
        <w:rPr>
          <w:rFonts w:cs="Arial" w:ascii="Arial" w:hAnsi="Arial"/>
          <w:i/>
        </w:rPr>
        <w:t>там</w:t>
      </w:r>
      <w:r>
        <w:rPr>
          <w:rFonts w:cs="Arial" w:ascii="Arial" w:hAnsi="Arial"/>
        </w:rPr>
        <w:t>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Бред какой-то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Давай, задавай вопросик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О чем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Начни с того: зачем я сюда прилетел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Ну и зачем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Чтобы погубить Землю, дурочка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Погубить Землю?!..  Ни фига себе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Межгалактический Совет решил, что земляне несовершенны! И этим они расшатывают Вселенну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Мы-то несовершенны?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Во многом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Приговор окончательный?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В общем-то, обжалованью не подлежит… Но когда я встретил твою маму – тут же стал посылать ложную информацию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Ты стал предателем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Я влюбился. И стал человеком! Вот почему так тяжело возвращаться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ужели здесь лучше, чем на твоей планете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Здесь у меня семья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там?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ам никого… На планете Кыш нет такого понятия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А что есть? Свободная любов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И любви тоже нет. Мы особи, в которых присутствуют мужское и женское начала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Так вы… гермофродиты!.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Мы андрогины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Блин! Какая рациональная форма жизни! В саму себя не станешь влюбляться, разводиться!.. Кайф!.. Кстати, как ты там выглядишь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Чудовищный узкоглазый урод, с длинным носом и огромными ушами!.. Монстр из фантастических фильмов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Брр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Щупальцы вместо пальцев… А вместо кожи панцирь динозавра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Да-а… не секс-символ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Дело не в форме! Кстати, для «кышевцев» – я довольно симпатичное создание!.. Но, главное, – что мы с тобой разумные существа, живущие в разных концах Вселенной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 такие уж вы и разумные, если хотите нас уничтожить.  Кстати, как ты стал человеком?.. Небось, грохнул какого-нибудь Баженова!..  Для вас это запросто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Уймись! Я диффузировал в тело мальчишки из Цирковой школы. Потом вырос, оброс биографией, встретил Алю, и родилась ты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выключает диктофон). </w:t>
      </w:r>
      <w:r>
        <w:rPr>
          <w:rFonts w:cs="Arial" w:ascii="Arial" w:hAnsi="Arial"/>
        </w:rPr>
        <w:t>Спасибо за интервью, Грэг!.. И что мне с ним делать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Оставь на память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 xml:space="preserve">. Говорит Зуев!.. Местное время: девять часов сорок минут! «Радиомельница» передает последние известия! В адрес нашего любимого клоуна-мэра поступила телеграмма от Профсоюза американских цирковых артистов!.. «Уважаемый господин мэр! В день избрания на столь высокий пост примите наши искренние поздравления! Желаем руководить Зуевым без всяких фокусов, без дрессуры горожан, без жонглирования успехами!» На волне «Радиомельницы» – отрывки из оперетт! </w:t>
      </w:r>
      <w:r>
        <w:rPr>
          <w:rFonts w:cs="Arial" w:ascii="Arial" w:hAnsi="Arial"/>
          <w:i/>
        </w:rPr>
        <w:t>(Звучит мелодия из «Принцессы цирка»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Условный звонок в квартиру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ажется, приехали! </w:t>
      </w:r>
      <w:r>
        <w:rPr>
          <w:rFonts w:cs="Arial" w:ascii="Arial" w:hAnsi="Arial"/>
          <w:i/>
        </w:rPr>
        <w:t>(Спешит в прихожую, отпирает дверь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дверь заглядывает голова КОСТИ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Там это… Виталий Максимович…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Голова КОСТИ исчезает, в квартиру входит ВИТАЛИЙ – молодой человек, лет 27.  В руках – модный кожаный портфел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Здравствуй, Оленька!.. 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Привет, Вит!.. 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Что стряслось, милая?!.. </w:t>
      </w:r>
      <w:r>
        <w:rPr>
          <w:rFonts w:cs="Arial" w:ascii="Arial" w:hAnsi="Arial"/>
          <w:i/>
        </w:rPr>
        <w:t xml:space="preserve">(Понизив голос.) </w:t>
      </w:r>
      <w:r>
        <w:rPr>
          <w:rFonts w:cs="Arial" w:ascii="Arial" w:hAnsi="Arial"/>
        </w:rPr>
        <w:t xml:space="preserve">Твои уже в курсе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В курсе чего?.. А-а-а… Нет! Мама еще не знает, а отец советовал оставить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ТАЛИЙ </w:t>
      </w:r>
      <w:r>
        <w:rPr>
          <w:rFonts w:cs="Arial" w:ascii="Arial" w:hAnsi="Arial"/>
          <w:i/>
        </w:rPr>
        <w:t>(удивлённо)</w:t>
      </w:r>
      <w:r>
        <w:rPr>
          <w:rFonts w:cs="Arial" w:ascii="Arial" w:hAnsi="Arial"/>
        </w:rPr>
        <w:t>. А он откуда узнал?!.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Узнал и все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 xml:space="preserve">No comment!..  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lang w:val="en-US"/>
        </w:rPr>
        <w:t>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Что – «что»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Ничего не сказал про меня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Это я не сказала от кого «залетела»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Умница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Боишься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Как ты можешь?!..  Я за тебя волнуюсь: пойдут сплетни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Какие сплетни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Ты же все понимаешь! Начнут чесать языками… То, да се… Что я ради карьеры живу с дочерью мэра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А разве ты со мной живешь? Только спишь!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Ё-мое! Какая разница!.. Но не поэтому же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почему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Оленька! Ты прекрасно знаешь, как и за что я люблю тебя! </w:t>
      </w:r>
      <w:r>
        <w:rPr>
          <w:rFonts w:cs="Arial" w:ascii="Arial" w:hAnsi="Arial"/>
          <w:i/>
        </w:rPr>
        <w:t>(Хочет ее обнять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увернувшись)</w:t>
      </w:r>
      <w:r>
        <w:rPr>
          <w:rFonts w:cs="Arial" w:ascii="Arial" w:hAnsi="Arial"/>
        </w:rPr>
        <w:t xml:space="preserve">. Не знаю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Что не знаешь? Не набивайся на комплименты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Ты никогда не говорил мне об этом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А разве нужно трубить на каждом углу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Не на углу, так хоть под балконом?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Я не трубадур!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Знаю! А жаль!.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No problem! Если хочешь, я могу спеть серенаду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У тебя нет слуха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Или написать стихи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Получится предвыборная речь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Чего же ты хочешь, чтобы я сделал?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Боюсь, уже не сумеешь. 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Например?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Стать зятем мэра.  Ты же этого добивался?!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Ё-мое! Я хотел быть рядом с тобой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Так зятем мэра или со мной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Это одно и то же, Оленька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Бедный Вит! Твои усилия по пиару и мое грехопадение оказались напрасными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В смысле?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Отец отказался от высокого поста! Так что должность зятя упразднена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  <w:i/>
        </w:rPr>
        <w:t xml:space="preserve"> (изумлённо)</w:t>
      </w:r>
      <w:r>
        <w:rPr>
          <w:rFonts w:cs="Arial" w:ascii="Arial" w:hAnsi="Arial"/>
        </w:rPr>
        <w:t xml:space="preserve">. Как отказался?.. Что ты несешь?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Что слышал!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Ты меня разыгрываеш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Увы! Проигрышная лотерея, Вит!.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А если без шуток?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Какие шутки? Он сегодня улетает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Куда?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В свою Галактику! На планету Кыш! А ты не знал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Что за бред?.. Что я должен был знать?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То, что он инопланетянин!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Ты… свихнулась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 веришь – сам спроси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No comment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ИТАЛИЙ решительно направляется в сторону кухни.  В этот момент звучит «космическая» музыка.  Окна квартиры «пронзают» несколько ярких лучей.  ОЛЯ застывает, как в игре «замри».  Лишь ВИТАЛИЙ, словно сомнамбула, проходит на кухню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</w:rPr>
        <w:t>ВИТАЛИЙ</w:t>
        <w:br/>
      </w:r>
      <w:r>
        <w:rPr>
          <w:rFonts w:cs="Arial" w:ascii="Arial" w:hAnsi="Arial"/>
          <w:b w:val="false"/>
          <w:i/>
          <w:sz w:val="24"/>
        </w:rPr>
        <w:t>( скрипучим голосом)</w:t>
      </w:r>
      <w:r>
        <w:rPr>
          <w:rFonts w:cs="Arial" w:ascii="Arial" w:hAnsi="Arial"/>
          <w:b w:val="false"/>
          <w:sz w:val="24"/>
        </w:rPr>
        <w:t xml:space="preserve">. </w:t>
        <w:br/>
      </w:r>
      <w:r>
        <w:rPr>
          <w:rFonts w:cs="Arial" w:ascii="Arial" w:hAnsi="Arial"/>
          <w:b w:val="false"/>
          <w:szCs w:val="28"/>
        </w:rPr>
        <w:t xml:space="preserve">Здесь проживает Грэг – достойный муж?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</w:rPr>
        <w:t>ГРЭГ-БАЖЕНОВ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Ты… кто?..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РУЖ-ВИТАЛИЙ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br/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b w:val="false"/>
          <w:szCs w:val="28"/>
        </w:rPr>
        <w:t xml:space="preserve">А угадай!..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</w:rPr>
        <w:t>ГРЭГ-БАЖЕНОВ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Cs w:val="28"/>
        </w:rPr>
        <w:t xml:space="preserve">                                 </w:t>
      </w:r>
      <w:r>
        <w:rPr>
          <w:rFonts w:cs="Arial" w:ascii="Arial" w:hAnsi="Arial"/>
          <w:b w:val="false"/>
          <w:szCs w:val="28"/>
        </w:rPr>
        <w:t xml:space="preserve">Неужто… Круж?!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i/>
          <w:szCs w:val="28"/>
        </w:rPr>
        <w:t>(хохочет. )</w:t>
      </w:r>
      <w:r>
        <w:rPr>
          <w:rFonts w:cs="Arial" w:ascii="Arial" w:hAnsi="Arial"/>
          <w:b w:val="false"/>
          <w:szCs w:val="28"/>
        </w:rPr>
        <w:t xml:space="preserve">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Узнал меня! 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i/>
          <w:szCs w:val="28"/>
        </w:rPr>
        <w:t xml:space="preserve">(Обнимаются. )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b w:val="false"/>
          <w:szCs w:val="28"/>
        </w:rPr>
        <w:t>Привет, бродяга вечный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Каким путем?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</w:t>
      </w:r>
      <w:r>
        <w:rPr>
          <w:rFonts w:cs="Arial" w:ascii="Arial" w:hAnsi="Arial"/>
          <w:b w:val="false"/>
          <w:szCs w:val="28"/>
        </w:rPr>
        <w:t>Все тем же, Млечным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Я взял личину эту напрокат,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тобы тебя приветствовать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  <w:t xml:space="preserve">                         </w:t>
      </w:r>
      <w:r>
        <w:rPr>
          <w:rFonts w:cs="Arial" w:ascii="Arial" w:hAnsi="Arial"/>
          <w:b w:val="false"/>
          <w:szCs w:val="28"/>
        </w:rPr>
        <w:t xml:space="preserve">Я рад!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Как тесно в ней! Как душно! Неприятно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Вернуться жутко хочется обратно! </w:t>
      </w:r>
    </w:p>
    <w:p>
      <w:pPr>
        <w:pStyle w:val="Style15"/>
        <w:spacing w:before="0" w:after="0"/>
        <w:rPr>
          <w:rFonts w:ascii="Arial" w:hAnsi="Arial" w:eastAsia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А я, представь, живу в своей давно. </w:t>
      </w:r>
    </w:p>
    <w:p>
      <w:pPr>
        <w:pStyle w:val="Style15"/>
        <w:spacing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Отважный Грэг! Мне страшно и смешно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акие на Земле уродливые формы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е хватит никакой реформы,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их изменить! Да вряд ли то возможно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ланета эта безнадёжна!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Вокруг – дурацкие законы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Убогий быт! И прочие препоны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тоб здесь прожить, нужна, скажу, сноровка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апоминает ссылку мне командировка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кажи, любезный Грэг, ты не наврал,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когда свои посланья сочинял?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Дерьмом такое место может зваться! </w:t>
      </w:r>
    </w:p>
    <w:p>
      <w:pPr>
        <w:pStyle w:val="Style15"/>
        <w:spacing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Земля мне нравится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      </w:t>
      </w:r>
      <w:r>
        <w:rPr>
          <w:rFonts w:cs="Arial" w:ascii="Arial" w:hAnsi="Arial"/>
          <w:b w:val="false"/>
          <w:szCs w:val="28"/>
        </w:rPr>
        <w:t xml:space="preserve">Ужель  решил остаться?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Решил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</w:t>
      </w:r>
      <w:r>
        <w:rPr>
          <w:rFonts w:cs="Arial" w:ascii="Arial" w:hAnsi="Arial"/>
          <w:b w:val="false"/>
          <w:szCs w:val="28"/>
        </w:rPr>
        <w:t>Ты шутишь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  <w:t xml:space="preserve">                                 </w:t>
      </w:r>
      <w:r>
        <w:rPr>
          <w:rFonts w:cs="Arial" w:ascii="Arial" w:hAnsi="Arial"/>
          <w:b w:val="false"/>
          <w:szCs w:val="28"/>
        </w:rPr>
        <w:t xml:space="preserve">Почему бы нет?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на не хуже остальных планет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С тобой, надеюсь, в порядке?.. </w:t>
        <w:br/>
        <w:t xml:space="preserve">Или нуждаешься в особой подзарядке?.. </w:t>
      </w:r>
    </w:p>
    <w:p>
      <w:pPr>
        <w:pStyle w:val="Style15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Оставь меня в покое.  Я – серьезно…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Никак, ты заболел болезнью «звездной»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Сказал: отстань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   </w:t>
      </w:r>
      <w:r>
        <w:rPr>
          <w:rFonts w:cs="Arial" w:ascii="Arial" w:hAnsi="Arial"/>
          <w:b w:val="false"/>
          <w:szCs w:val="28"/>
        </w:rPr>
        <w:t xml:space="preserve">А ты, как было встарь, 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 xml:space="preserve">такой же – и упрямец, и бунтарь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Едва проникнул я в живое тело –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во мне, как  помню, что-то просветлело!</w:t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 xml:space="preserve">Открылся новый мир! Все было внове: </w:t>
        <w:br/>
        <w:t>стук сердца и биенье крови!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чудн</w:t>
      </w:r>
      <w:r>
        <w:rPr>
          <w:rFonts w:cs="Arial" w:ascii="Arial" w:hAnsi="Arial"/>
          <w:b/>
          <w:i/>
          <w:szCs w:val="28"/>
        </w:rPr>
        <w:t>ы</w:t>
      </w:r>
      <w:r>
        <w:rPr>
          <w:rFonts w:cs="Arial" w:ascii="Arial" w:hAnsi="Arial"/>
          <w:szCs w:val="28"/>
        </w:rPr>
        <w:t xml:space="preserve">е сны, прохлада и тепло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бое знанье, что в меня вошло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вета и звуки! Запахи! Движенья!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Владеть всем этим –  просто наслажденье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Быть человеком – думал ли о том? –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прекрасно, Круж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   </w:t>
      </w:r>
      <w:r>
        <w:rPr>
          <w:rFonts w:cs="Arial" w:ascii="Arial" w:hAnsi="Arial"/>
          <w:b w:val="false"/>
          <w:szCs w:val="28"/>
        </w:rPr>
        <w:t xml:space="preserve">Тем смертным существом?!..  </w:t>
        <w:br/>
        <w:t xml:space="preserve">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Да, он несовершенен и смешон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Хотя, подобно Богу сотворен!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Но в нем жива способность к совершенству!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</w:t>
      </w:r>
      <w:r>
        <w:rPr>
          <w:rFonts w:cs="Arial" w:ascii="Arial" w:hAnsi="Arial"/>
          <w:b w:val="false"/>
          <w:szCs w:val="28"/>
        </w:rPr>
        <w:t>Посмешище! Сплошное декадентство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Пройдут века, и люди  постепенно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единым целым станут со Вселенной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Ты много на себя берешь, дружище Грэг,</w:t>
        <w:br/>
        <w:t xml:space="preserve">не зная, </w:t>
      </w:r>
      <w:r>
        <w:rPr>
          <w:rFonts w:cs="Arial" w:ascii="Arial" w:hAnsi="Arial"/>
          <w:b w:val="false"/>
          <w:i/>
          <w:szCs w:val="28"/>
        </w:rPr>
        <w:t xml:space="preserve">что такое </w:t>
      </w:r>
      <w:r>
        <w:rPr>
          <w:rFonts w:cs="Arial" w:ascii="Arial" w:hAnsi="Arial"/>
          <w:b w:val="false"/>
          <w:szCs w:val="28"/>
        </w:rPr>
        <w:t>человек!</w:t>
        <w:br/>
        <w:t xml:space="preserve">Все кончится твоей банальной смертью.  </w:t>
        <w:br/>
        <w:t xml:space="preserve">А ведь тебе подарено бессмертье!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Душа людей бессмертна тоже. </w:t>
        <w:br/>
        <w:t>Что потеряю я? Всего лишь кожу!</w:t>
        <w:br/>
        <w:t>Футляр! Обложку! Короб! Оболочку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Все! Хватит! Мы сейчас поставим точку!</w:t>
        <w:br/>
        <w:t xml:space="preserve">Окончим этот глупый разговор. </w:t>
        <w:br/>
        <w:t>Ты подписал свой смертный приговор!</w:t>
        <w:br/>
        <w:t xml:space="preserve"> Того, кто наш не выполнит приказ,</w:t>
        <w:br/>
        <w:t>сам знаешь: уничтожат в тот же час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Ты это… сделаешь?!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</w:t>
      </w:r>
      <w:r>
        <w:rPr>
          <w:rFonts w:cs="Arial" w:ascii="Arial" w:hAnsi="Arial"/>
          <w:b w:val="false"/>
          <w:szCs w:val="28"/>
        </w:rPr>
        <w:t xml:space="preserve">Да, я готов!..  </w:t>
        <w:br/>
        <w:t xml:space="preserve">Так что прошу: не трать впустую лишних слов!.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Я думал, ты мне друг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</w:t>
      </w:r>
      <w:r>
        <w:rPr>
          <w:rFonts w:cs="Arial" w:ascii="Arial" w:hAnsi="Arial"/>
          <w:b w:val="false"/>
          <w:szCs w:val="28"/>
        </w:rPr>
        <w:t xml:space="preserve">Я другом был…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Но наш закон…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eastAsia="Arial" w:cs="Arial" w:ascii="Arial" w:hAnsi="Arial"/>
          <w:b w:val="false"/>
          <w:szCs w:val="28"/>
        </w:rPr>
        <w:t xml:space="preserve">                                                             </w:t>
      </w:r>
      <w:r>
        <w:rPr>
          <w:rFonts w:cs="Arial" w:ascii="Arial" w:hAnsi="Arial"/>
          <w:b w:val="false"/>
          <w:szCs w:val="28"/>
        </w:rPr>
        <w:t>Его ты позабыл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К чему тебе, глупец, заботы эти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о грязной, смрадной и больной планете?!</w:t>
        <w:br/>
        <w:t>Неужто ради новых ощущений?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Ради любви безудержных мгновений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 Ради любви?! Коварный ход богов! –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ас разделить на баб и мужиков! 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А что в итоге?..  Дикость и разврат!</w:t>
        <w:br/>
        <w:t>В два раза больше всяческих затрат!</w:t>
        <w:br/>
        <w:t>Терпеть капризы, чье-то верховенство!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 xml:space="preserve">Нет, андрогины – </w:t>
      </w:r>
      <w:r>
        <w:rPr>
          <w:rFonts w:cs="Arial" w:ascii="Arial" w:hAnsi="Arial"/>
          <w:b w:val="false"/>
          <w:i/>
          <w:szCs w:val="28"/>
        </w:rPr>
        <w:t xml:space="preserve">это </w:t>
      </w:r>
      <w:r>
        <w:rPr>
          <w:rFonts w:cs="Arial" w:ascii="Arial" w:hAnsi="Arial"/>
          <w:b w:val="false"/>
          <w:szCs w:val="28"/>
        </w:rPr>
        <w:t xml:space="preserve">совершенство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  <w:t xml:space="preserve"> </w:t>
      </w:r>
      <w:r>
        <w:rPr>
          <w:rFonts w:cs="Arial" w:ascii="Arial" w:hAnsi="Arial"/>
          <w:b w:val="false"/>
          <w:szCs w:val="28"/>
        </w:rPr>
        <w:t>Любовь земная, запылав костром,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взовьется к небу, и – яв</w:t>
      </w:r>
      <w:r>
        <w:rPr>
          <w:rFonts w:cs="Arial" w:ascii="Arial" w:hAnsi="Arial"/>
          <w:i/>
          <w:szCs w:val="28"/>
        </w:rPr>
        <w:t>и</w:t>
      </w:r>
      <w:r>
        <w:rPr>
          <w:rFonts w:cs="Arial" w:ascii="Arial" w:hAnsi="Arial"/>
          <w:b w:val="false"/>
          <w:szCs w:val="28"/>
        </w:rPr>
        <w:t>тся третий!</w:t>
      </w:r>
    </w:p>
    <w:p>
      <w:pPr>
        <w:pStyle w:val="Style15"/>
        <w:spacing w:before="0" w:after="0"/>
        <w:rPr/>
      </w:pPr>
      <w:r>
        <w:rPr>
          <w:rFonts w:eastAsia="Arial" w:cs="Arial" w:ascii="Arial" w:hAnsi="Arial"/>
          <w:b w:val="false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Семья, в которой будущее – дети! – </w:t>
        <w:br/>
        <w:t>вот совершенство двух существ в одном!</w:t>
        <w:br/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 xml:space="preserve">Встречать рассвет и вместе встретить вечер! 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Писать стихи и ликовать при встрече!</w:t>
        <w:br/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t>Не это ли блаженство?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  <w:t xml:space="preserve">                         </w:t>
      </w:r>
      <w:r>
        <w:rPr>
          <w:rFonts w:cs="Arial" w:ascii="Arial" w:hAnsi="Arial"/>
          <w:b w:val="false"/>
          <w:szCs w:val="28"/>
        </w:rPr>
        <w:t xml:space="preserve">Я… не знаю… </w:t>
        <w:br/>
        <w:t>Но обнимать кого-то, запахи вдыхая</w:t>
        <w:br/>
        <w:t>чужого тела?! Мерзость,  гадость, гнусь!</w:t>
        <w:br/>
      </w:r>
      <w:r>
        <w:rPr>
          <w:rFonts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Я больше смерти этого боюсь,</w:t>
        <w:br/>
        <w:t xml:space="preserve">что, заменив меня, ты станешь мной </w:t>
        <w:br/>
        <w:t>в любовные часы с моей женой!</w:t>
      </w:r>
      <w:r>
        <w:rPr>
          <w:rFonts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Уймись, ревнивец! Ты обязан знать: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формальности я буду соблюдать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о – не вздыхай! – без  страсти и без рвенья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не это не доставит наслажденья!</w:t>
      </w:r>
    </w:p>
    <w:p>
      <w:pPr>
        <w:pStyle w:val="Style15"/>
        <w:spacing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Я не хочу, чтоб к ней ты прикасался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А я хочу, чтоб ты быстрей убрался! </w:t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b w:val="false"/>
          <w:szCs w:val="28"/>
        </w:rPr>
        <w:t>Мне надоел ты, Грэг! Домой ступай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Час возвращенья пробил! Все! Прощай!.. </w:t>
      </w:r>
    </w:p>
    <w:p>
      <w:pPr>
        <w:pStyle w:val="Style13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АЖЕНОВ бессильно опускается на стул. ВИТАЛИЙ вновь становится самим собой. Лучи за окнами гаснут. «Космическая» музыка превращается в бравурный цирковой марш. </w:t>
      </w:r>
    </w:p>
    <w:p>
      <w:pPr>
        <w:pStyle w:val="Style13"/>
        <w:jc w:val="center"/>
        <w:rPr/>
      </w:pPr>
      <w:r>
        <w:rPr>
          <w:rFonts w:cs="Arial" w:ascii="Arial" w:hAnsi="Arial"/>
          <w:b/>
          <w:i w:val="false"/>
          <w:sz w:val="36"/>
        </w:rPr>
        <w:t>А Н Т Р А К Т</w:t>
      </w:r>
      <w:r>
        <w:rPr>
          <w:rFonts w:cs="Arial" w:ascii="Arial" w:hAnsi="Arial"/>
          <w:sz w:val="36"/>
        </w:rPr>
        <w:t xml:space="preserve"> </w:t>
      </w:r>
      <w:r>
        <w:br w:type="page"/>
      </w:r>
    </w:p>
    <w:p>
      <w:pPr>
        <w:pStyle w:val="Style1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4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ВТОРОЕ ОТДЕЛЕНИЕ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Мизансцена конца Первого отделения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</w:rPr>
        <w:t>КРУЖ-ВИТАЛИЙ</w:t>
      </w:r>
      <w:r>
        <w:rPr>
          <w:rFonts w:cs="Arial" w:ascii="Arial" w:hAnsi="Arial"/>
          <w:b w:val="false"/>
        </w:rPr>
        <w:t xml:space="preserve">. 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szCs w:val="28"/>
        </w:rPr>
        <w:t xml:space="preserve">К чему тебе, глупец, все жертвы эти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о дикой, смрадной и больной планете?! </w:t>
        <w:br/>
        <w:t xml:space="preserve"> Неужто ради новых ощущений?!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Ради любви безудержных мгновений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 xml:space="preserve"> Ради любви?! Коварный ход богов! –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ас разделить на баб и мужиков! 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>А что в итоге?..  Дикость и разврат!</w:t>
        <w:br/>
        <w:t>В два раза больше всяческих затрат!</w:t>
        <w:br/>
        <w:t>Терпеть капризы, чье-то верховенство!</w:t>
      </w:r>
    </w:p>
    <w:p>
      <w:pPr>
        <w:pStyle w:val="Style15"/>
        <w:spacing w:before="0" w:after="0"/>
        <w:rPr/>
      </w:pPr>
      <w:r>
        <w:rPr>
          <w:rFonts w:cs="Arial" w:ascii="Arial" w:hAnsi="Arial"/>
          <w:b w:val="false"/>
          <w:szCs w:val="28"/>
        </w:rPr>
        <w:t xml:space="preserve">Нет, андрогины – </w:t>
      </w:r>
      <w:r>
        <w:rPr>
          <w:rFonts w:cs="Arial" w:ascii="Arial" w:hAnsi="Arial"/>
          <w:b w:val="false"/>
          <w:i/>
          <w:szCs w:val="28"/>
        </w:rPr>
        <w:t xml:space="preserve">это </w:t>
      </w:r>
      <w:r>
        <w:rPr>
          <w:rFonts w:cs="Arial" w:ascii="Arial" w:hAnsi="Arial"/>
          <w:b w:val="false"/>
          <w:szCs w:val="28"/>
        </w:rPr>
        <w:t xml:space="preserve">совершенство! </w:t>
      </w:r>
    </w:p>
    <w:p>
      <w:pPr>
        <w:pStyle w:val="Style15"/>
        <w:spacing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>Я больше смерти лишь того боюсь,</w:t>
        <w:br/>
        <w:t xml:space="preserve">что, заменив меня, ты станешь мной </w:t>
        <w:br/>
        <w:t>в любовные часы с моей женой!</w:t>
      </w:r>
      <w:r>
        <w:rPr>
          <w:rFonts w:cs="Arial" w:ascii="Arial" w:hAnsi="Arial"/>
          <w:szCs w:val="28"/>
        </w:rPr>
        <w:t xml:space="preserve"> </w:t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br/>
      </w:r>
      <w:r>
        <w:rPr>
          <w:rFonts w:cs="Arial" w:ascii="Arial" w:hAnsi="Arial"/>
          <w:b w:val="false"/>
          <w:szCs w:val="28"/>
        </w:rPr>
        <w:t>Уймись, ревнивец! Ты обязан знать: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формальности я буду соблюдать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Но – не вздыхай! – без страсти и без рвенья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Мне это не доставит наслажденья!</w:t>
      </w:r>
    </w:p>
    <w:p>
      <w:pPr>
        <w:pStyle w:val="Style15"/>
        <w:spacing w:before="0" w:after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Style15"/>
        <w:spacing w:before="0" w:after="0"/>
        <w:rPr/>
      </w:pPr>
      <w:r>
        <w:rPr>
          <w:rFonts w:cs="Arial" w:ascii="Arial" w:hAnsi="Arial"/>
          <w:szCs w:val="28"/>
        </w:rPr>
        <w:t>ГРЭГ-БАЖЕНОВ</w:t>
      </w:r>
      <w:r>
        <w:rPr>
          <w:rFonts w:cs="Arial" w:ascii="Arial" w:hAnsi="Arial"/>
          <w:b w:val="false"/>
          <w:szCs w:val="28"/>
        </w:rPr>
        <w:t xml:space="preserve">. </w:t>
      </w:r>
      <w:r>
        <w:rPr>
          <w:rFonts w:cs="Arial" w:ascii="Arial" w:hAnsi="Arial"/>
          <w:szCs w:val="28"/>
        </w:rPr>
        <w:t xml:space="preserve"> </w:t>
        <w:br/>
      </w:r>
      <w:r>
        <w:rPr>
          <w:rFonts w:cs="Arial" w:ascii="Arial" w:hAnsi="Arial"/>
          <w:b w:val="false"/>
          <w:szCs w:val="28"/>
        </w:rPr>
        <w:t xml:space="preserve">Я не хочу, чтоб к ней ты прикасался!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УЖ-ВИТАЛИЙ</w:t>
      </w:r>
      <w:r>
        <w:rPr>
          <w:rFonts w:cs="Arial" w:ascii="Arial" w:hAnsi="Arial"/>
          <w:b w:val="false"/>
          <w:szCs w:val="28"/>
        </w:rPr>
        <w:t xml:space="preserve">. </w:t>
      </w:r>
    </w:p>
    <w:p>
      <w:pPr>
        <w:pStyle w:val="Style15"/>
        <w:spacing w:before="0" w:after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А я хочу, чтоб ты быстрей убрался!.. </w:t>
      </w:r>
    </w:p>
    <w:p>
      <w:pPr>
        <w:pStyle w:val="Style15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</w:rPr>
        <w:t xml:space="preserve">Лучи за окнами гаснут. «Космическая» музыка смолкает. БАЖЕНОВ бессильно опускается на стул. ВИТАЛИЙ вновь становится самим собой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чем дело, молодой человек? Что вам от меня нужно?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а кухню проходит ОЛЯ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Не понял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Это невоспитанность – врываться в чужую квартиру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переглянувшись с Олей). </w:t>
      </w:r>
      <w:r>
        <w:rPr>
          <w:rFonts w:cs="Arial" w:ascii="Arial" w:hAnsi="Arial"/>
        </w:rPr>
        <w:t xml:space="preserve">Федор Степанович… вы как себя чувствуете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увствую!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ять розыгрыш?.. Или нервы?.. Расслабьтесь! Победа! Пиар закончен! Побудьте самим собой!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Кем-кем?..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Мне кажется, вы не в себе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ужели заметно?.. Может быть… Пока я еще не в «своей тарелке». А вы кто такой, чтобы делать замечания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Е-мое! No comment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трет виски). </w:t>
      </w:r>
      <w:r>
        <w:rPr>
          <w:rFonts w:cs="Arial" w:ascii="Arial" w:hAnsi="Arial"/>
        </w:rPr>
        <w:t>Минутку-минутку… Вы – Виталий Солин… Помощник по пиару…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Да, моя команда помогла вам победить! Какие могут быть претензии?!.. Еще раз поздравляю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Простите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(Кивает на Олю.) </w:t>
      </w:r>
      <w:r>
        <w:rPr>
          <w:rFonts w:cs="Arial" w:ascii="Arial" w:hAnsi="Arial"/>
        </w:rPr>
        <w:t xml:space="preserve">А это кто?.. </w:t>
      </w:r>
      <w:r>
        <w:rPr>
          <w:rFonts w:cs="Arial" w:ascii="Arial" w:hAnsi="Arial"/>
          <w:i/>
        </w:rPr>
        <w:t>(Трет виски.)</w:t>
      </w:r>
      <w:r>
        <w:rPr>
          <w:rFonts w:cs="Arial" w:ascii="Arial" w:hAnsi="Arial"/>
        </w:rPr>
        <w:t xml:space="preserve"> Ах, да! Моя дочь Ольга Баженова…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встревожено)</w:t>
      </w:r>
      <w:r>
        <w:rPr>
          <w:rFonts w:cs="Arial" w:ascii="Arial" w:hAnsi="Arial"/>
        </w:rPr>
        <w:t>. Папа, что с тобой?.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смерив ее взглядом). </w:t>
      </w:r>
      <w:r>
        <w:rPr>
          <w:rFonts w:cs="Arial" w:ascii="Arial" w:hAnsi="Arial"/>
        </w:rPr>
        <w:t xml:space="preserve">Очень любопытный экземпляр!.. Впервые вижу особь женского пола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«Парад-алле» продолжается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Папа, тебе нужно лечь в постель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то мне нужно, я сам знаю.  А где… эта… как ее… моя жена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Мама сейчас приеде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Какое неудобство, когда все родственники находятся в разных местах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ТАЛИЙ </w:t>
      </w:r>
      <w:r>
        <w:rPr>
          <w:rFonts w:cs="Arial" w:ascii="Arial" w:hAnsi="Arial"/>
          <w:i/>
        </w:rPr>
        <w:t xml:space="preserve">(потрясенно). </w:t>
      </w:r>
      <w:r>
        <w:rPr>
          <w:rFonts w:cs="Arial" w:ascii="Arial" w:hAnsi="Arial"/>
        </w:rPr>
        <w:t xml:space="preserve">«Пиарова» победа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ходная дверь открывается. В квартиру врывается БАЖЕНОВА, за ней спешит доктор СЛАВСКАЯ – экзальтированная дама, лет сорока, с медицинским чемоданчиком в руках. За ними на кухню спешит КОСТЯ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СЛАВСКАЯ </w:t>
      </w:r>
      <w:r>
        <w:rPr>
          <w:rFonts w:cs="Arial" w:ascii="Arial" w:hAnsi="Arial"/>
          <w:i/>
        </w:rPr>
        <w:t xml:space="preserve">(говорит басом). </w:t>
      </w:r>
      <w:r>
        <w:rPr>
          <w:rFonts w:cs="Arial" w:ascii="Arial" w:hAnsi="Arial"/>
        </w:rPr>
        <w:t xml:space="preserve">Здравствуй, Федор!..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дравствуйте, гражданка! </w:t>
      </w:r>
      <w:r>
        <w:rPr>
          <w:rFonts w:cs="Arial" w:ascii="Arial" w:hAnsi="Arial"/>
          <w:i/>
        </w:rPr>
        <w:t xml:space="preserve">(Оле.) </w:t>
      </w:r>
      <w:r>
        <w:rPr>
          <w:rFonts w:cs="Arial" w:ascii="Arial" w:hAnsi="Arial"/>
        </w:rPr>
        <w:t xml:space="preserve">Это мама?..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Баженову, тихо).  </w:t>
      </w:r>
      <w:r>
        <w:rPr>
          <w:rFonts w:cs="Arial" w:ascii="Arial" w:hAnsi="Arial"/>
        </w:rPr>
        <w:t xml:space="preserve">Не переигрывай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. Никулин! Вылитый Никулин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оя фамилия Баженов, мадам!  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Енгибаров! Натурально, Енгибаров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Кто вы такая?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ЛАВСКАЯ многозначительно переглядывается с БАЖЕНОВОЙ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Это Генриетта Львовна, Феденьк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е узнал, киса?..  Богатой буду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Баженовой). </w:t>
      </w:r>
      <w:r>
        <w:rPr>
          <w:rFonts w:cs="Arial" w:ascii="Arial" w:hAnsi="Arial"/>
        </w:rPr>
        <w:t xml:space="preserve">Значит, это вы моя жена… </w:t>
      </w:r>
      <w:r>
        <w:rPr>
          <w:rFonts w:cs="Arial" w:ascii="Arial" w:hAnsi="Arial"/>
          <w:i/>
        </w:rPr>
        <w:t xml:space="preserve">(Трет виски.) </w:t>
      </w:r>
      <w:r>
        <w:rPr>
          <w:rFonts w:cs="Arial" w:ascii="Arial" w:hAnsi="Arial"/>
        </w:rPr>
        <w:t xml:space="preserve">Алевтина Васильевна… Аля… Я правильно говорю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дрогнувшим голосом)</w:t>
      </w:r>
      <w:r>
        <w:rPr>
          <w:rFonts w:cs="Arial" w:ascii="Arial" w:hAnsi="Arial"/>
        </w:rPr>
        <w:t>. Правильно, Федечка!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смерив ее пристальным взглядом.) </w:t>
      </w:r>
      <w:r>
        <w:rPr>
          <w:rFonts w:cs="Arial" w:ascii="Arial" w:hAnsi="Arial"/>
        </w:rPr>
        <w:t>Породистая особь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No comment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Баженовой, вполголоса). </w:t>
      </w:r>
      <w:r>
        <w:rPr>
          <w:rFonts w:cs="Arial" w:ascii="Arial" w:hAnsi="Arial"/>
        </w:rPr>
        <w:t xml:space="preserve">Думаю, шизофрения… </w:t>
      </w:r>
      <w:r>
        <w:rPr>
          <w:rFonts w:cs="Arial" w:ascii="Arial" w:hAnsi="Arial"/>
          <w:i/>
        </w:rPr>
        <w:t xml:space="preserve">(Громко.) </w:t>
      </w:r>
      <w:r>
        <w:rPr>
          <w:rFonts w:cs="Arial" w:ascii="Arial" w:hAnsi="Arial"/>
        </w:rPr>
        <w:t xml:space="preserve">Марсель Марсо! Истинный Марсо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АЖЕНОВА, всхлипнув, отворачивается и достает носовой платок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Что вам нужно, мадам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брать тебя, Федор, в клинику. Полежишь денек-другой, отдохнешь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Я никуда не поеду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Баженовой). </w:t>
      </w:r>
      <w:r>
        <w:rPr>
          <w:rFonts w:cs="Arial" w:ascii="Arial" w:hAnsi="Arial"/>
        </w:rPr>
        <w:t>Не переживай, вылечим! Собирай его, рыба! Рубашку не надо – у нас своя…</w:t>
      </w:r>
      <w:r>
        <w:rPr>
          <w:rFonts w:cs="Arial" w:ascii="Arial" w:hAnsi="Arial"/>
          <w:i/>
        </w:rPr>
        <w:t xml:space="preserve">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Пошла вон, медицинская курица!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. Срочно госпитализировать!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Прочь, больничная «утка»! 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Виталию). </w:t>
      </w:r>
      <w:r>
        <w:rPr>
          <w:rFonts w:cs="Arial" w:ascii="Arial" w:hAnsi="Arial"/>
        </w:rPr>
        <w:t>Что вы стоите как «в пробке»?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 Я… не могу!..  Я его помощник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. Так помогайте! Болезнь прогрессирует!.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No problem!..  </w:t>
      </w:r>
      <w:r>
        <w:rPr>
          <w:rFonts w:cs="Arial" w:ascii="Arial" w:hAnsi="Arial"/>
          <w:i/>
        </w:rPr>
        <w:t xml:space="preserve">(Делает знак Косте. ) </w:t>
      </w:r>
      <w:r>
        <w:rPr>
          <w:rFonts w:cs="Arial" w:ascii="Arial" w:hAnsi="Arial"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</w:rPr>
        <w:t xml:space="preserve">Тот молниеносно заламывает БАЖЕНОВУ руки за спину.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сопротивляясь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змена! Нападение на городскую власть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 </w:t>
      </w:r>
      <w:r>
        <w:rPr>
          <w:rFonts w:cs="Arial" w:ascii="Arial" w:hAnsi="Arial"/>
          <w:i/>
        </w:rPr>
        <w:t>(бросается к Косте)</w:t>
      </w:r>
      <w:r>
        <w:rPr>
          <w:rFonts w:cs="Arial" w:ascii="Arial" w:hAnsi="Arial"/>
        </w:rPr>
        <w:t xml:space="preserve">. Ты что делаешь, придурок?!.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  <w:i/>
        </w:rPr>
        <w:t xml:space="preserve"> (оттаскивает ее). </w:t>
      </w:r>
      <w:r>
        <w:rPr>
          <w:rFonts w:cs="Arial" w:ascii="Arial" w:hAnsi="Arial"/>
        </w:rPr>
        <w:t xml:space="preserve">Не мешай, кисуля! У меня два «Петра»! Три «Наполеона»! Четыре «депутата Государственной Думы»!.. </w:t>
      </w:r>
      <w:r>
        <w:rPr>
          <w:rFonts w:cs="Arial" w:ascii="Arial" w:hAnsi="Arial"/>
          <w:i/>
        </w:rPr>
        <w:t xml:space="preserve">Такого </w:t>
      </w:r>
      <w:r>
        <w:rPr>
          <w:rFonts w:cs="Arial" w:ascii="Arial" w:hAnsi="Arial"/>
        </w:rPr>
        <w:t xml:space="preserve">экземпляра еще не было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безрезультатно пытается высвободить отца)</w:t>
      </w:r>
      <w:r>
        <w:rPr>
          <w:rFonts w:cs="Arial" w:ascii="Arial" w:hAnsi="Arial"/>
        </w:rPr>
        <w:t>. Отпусти его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ЛАВСКАЯ </w:t>
      </w:r>
      <w:r>
        <w:rPr>
          <w:rFonts w:cs="Arial" w:ascii="Arial" w:hAnsi="Arial"/>
          <w:i/>
        </w:rPr>
        <w:t>(Косте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Быстрее в машину! </w:t>
      </w:r>
      <w:r>
        <w:rPr>
          <w:rFonts w:cs="Arial" w:ascii="Arial" w:hAnsi="Arial"/>
          <w:i/>
        </w:rPr>
        <w:t xml:space="preserve">(С садистской страстью.) </w:t>
      </w:r>
      <w:r>
        <w:rPr>
          <w:rFonts w:cs="Arial" w:ascii="Arial" w:hAnsi="Arial"/>
        </w:rPr>
        <w:t xml:space="preserve">И – лечить! Лечить! Лечить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Я с тобой, Гета!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. Сами справимся!.. Не таких «пришельцев» обламывали!.. </w:t>
      </w:r>
      <w:r>
        <w:rPr>
          <w:rFonts w:cs="Arial" w:ascii="Arial" w:hAnsi="Arial"/>
          <w:i/>
        </w:rPr>
        <w:t xml:space="preserve"> </w:t>
      </w:r>
    </w:p>
    <w:p>
      <w:pPr>
        <w:pStyle w:val="Style13"/>
        <w:rPr/>
      </w:pPr>
      <w:r>
        <w:rPr>
          <w:rFonts w:cs="Arial" w:ascii="Arial" w:hAnsi="Arial"/>
        </w:rPr>
        <w:t xml:space="preserve">СЛАВСКАЯ и КОСТЯ выволакивают БАЖЕНОВА из квартиры.  ВИТАЛИЙ бежит за ними.  БАЖЕНОВА успевает крепко схватить ОЛЮ за руку. 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Успокойся! Отец серьезно болен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Он не шизофреник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 кто?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Он, блин, правда, инопланетянин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молчи! Не хватает еще, чтобы и ты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Я ему верю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Оля, не пугай меня!.. Двое чокнутых в семье – это уже генетика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А если он, в самом деле, «оттуда»?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Что ты несешь?! Такая же полоумная, как твой отец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Да, у нас генетика! Давай, и меня запихни в «дурку»! Что здесь, что там – мне по фигу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Шизофреничка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А ты… ты материалистка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мех за сценой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Да, я воспитана на другом мировоззрении! Мне нужны доказательства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вырываясь)</w:t>
      </w:r>
      <w:r>
        <w:rPr>
          <w:rFonts w:cs="Arial" w:ascii="Arial" w:hAnsi="Arial"/>
        </w:rPr>
        <w:t>. Они у меня есть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Покажи!</w:t>
      </w:r>
    </w:p>
    <w:p>
      <w:pPr>
        <w:pStyle w:val="Style13"/>
        <w:rPr/>
      </w:pPr>
      <w:r>
        <w:rPr>
          <w:rFonts w:cs="Arial" w:ascii="Arial" w:hAnsi="Arial"/>
        </w:rPr>
        <w:t>ОЛЯ хватает со стола медальон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аправляет его на стену. «Космическая» музыка. Появляется изображение неизвестной планеты.  </w:t>
      </w:r>
    </w:p>
    <w:p>
      <w:pPr>
        <w:pStyle w:val="Style14"/>
        <w:ind w:hanging="0"/>
        <w:rPr/>
      </w:pPr>
      <w:r>
        <w:rPr>
          <w:rFonts w:cs="Arial" w:ascii="Arial" w:hAnsi="Arial"/>
        </w:rPr>
        <w:t>Что ты делаешь?!.. Что это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 Оно самое, мать! Планета Кыш!..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Изумленная БАЖЕНОВА садится на табурет и, не отрываясь, смотрит кадр за кадром. Свет и музыка приглушаются, кроме светящегося экрана на стене. 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ДИКТОР</w:t>
      </w:r>
      <w:r>
        <w:rPr>
          <w:rFonts w:cs="Arial" w:ascii="Arial" w:hAnsi="Arial"/>
        </w:rPr>
        <w:t xml:space="preserve">. Говорит Зуев! Местное время: одиннадцать часов! На волне «Радиомельницы» сенсация!.. Мэр нашего города!.. помещен!.. в психиатрическую!.. клинику!.. </w:t>
      </w:r>
      <w:r>
        <w:rPr>
          <w:rFonts w:cs="Arial" w:ascii="Arial" w:hAnsi="Arial"/>
          <w:i/>
        </w:rPr>
        <w:t>(Бравурный цирковой марш.)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 прожекторном луче ВИТАЛИЙ.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ИТАЛИЙ </w:t>
      </w:r>
      <w:r>
        <w:rPr>
          <w:rFonts w:cs="Arial" w:ascii="Arial" w:hAnsi="Arial"/>
          <w:i/>
        </w:rPr>
        <w:t xml:space="preserve">(говорит по мобильнику).  </w:t>
      </w:r>
      <w:r>
        <w:rPr>
          <w:rFonts w:cs="Arial" w:ascii="Arial" w:hAnsi="Arial"/>
        </w:rPr>
        <w:t xml:space="preserve">Станислав Егорыч?..  Это я… Уже слышали?.. Лежит в отдельной палате… Шиза!.. Только не паникуйте – начнем новую кампанию… Другого найдем!.. Где, где? Да хоть в Тиберде! </w:t>
      </w:r>
      <w:r>
        <w:rPr>
          <w:rFonts w:cs="Arial" w:ascii="Arial" w:hAnsi="Arial"/>
          <w:i/>
        </w:rPr>
        <w:t>(Отключат «мобильник».)</w:t>
      </w:r>
      <w:r>
        <w:rPr>
          <w:rFonts w:cs="Arial" w:ascii="Arial" w:hAnsi="Arial"/>
        </w:rPr>
        <w:t xml:space="preserve"> «Пиар во время чумы»!.. </w:t>
      </w:r>
      <w:r>
        <w:rPr>
          <w:rFonts w:cs="Arial" w:ascii="Arial" w:hAnsi="Arial"/>
          <w:i/>
        </w:rPr>
        <w:t>(Исчезает за кулисами.)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Полный свет на сцене.  Изображение неизвестной планеты гаснет. 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что это все значит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Только то, что он «оттуда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Это ужасно! Выходит, всю жизнь я прожила с инопланетяниным! Боже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ак вспомню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Мам, он уже давно человек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се равно… Казалось, мы были счастливы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разве нет?..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чит веселая цирковая музыка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Передвижной цирк! Жизнь на колесах! Сегодня здесь – завтра там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Знаю. Я же в нем родилась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не слушая ее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Провинциальные городишки – меньше нашего Зуева… Забытые Богом поселки… Непролазные дороги… Летняя пыль… Зимняя стужа… Ах, как он работал! Какой имел успех!.. Нет! У меня даже в голове не укладывается!.. </w:t>
      </w:r>
      <w:r>
        <w:rPr>
          <w:rFonts w:cs="Arial" w:ascii="Arial" w:hAnsi="Arial"/>
          <w:i/>
        </w:rPr>
        <w:t xml:space="preserve">(С надеждой.) </w:t>
      </w:r>
      <w:r>
        <w:rPr>
          <w:rFonts w:cs="Arial" w:ascii="Arial" w:hAnsi="Arial"/>
        </w:rPr>
        <w:t xml:space="preserve">А может быть, он все-таки шизофреник?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Тебе будет легче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А вдруг Гета его вылечит?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 надейся, мама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Ты такая жестокая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Я, мать, реалистка…</w:t>
      </w:r>
    </w:p>
    <w:p>
      <w:pPr>
        <w:pStyle w:val="Style13"/>
        <w:rPr/>
      </w:pPr>
      <w:r>
        <w:rPr>
          <w:rFonts w:cs="Arial" w:ascii="Arial" w:hAnsi="Arial"/>
        </w:rPr>
        <w:t xml:space="preserve">За сценой гремит взрыв, слышен звон разбитых стекол.  За ним резкие всполохи вспышек, переходящие в фейерверк,  милицейские «сирены»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кричит). </w:t>
      </w:r>
      <w:r>
        <w:rPr>
          <w:rFonts w:cs="Arial" w:ascii="Arial" w:hAnsi="Arial"/>
        </w:rPr>
        <w:t xml:space="preserve">Оля, ты где?!.. Отойди от окна!.. Это теракт! Ты не ранена?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т еще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акой кошмар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атемнени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 xml:space="preserve">. «Радиомельница» передает экстренное сообщение!.. Только что в одиннадцать часов двенадцать минут в Садовом Проезде на пустыре прогремел взрыв! По предварительным данным использовано большое количество неизвестного взрывчатого вещества!.. Жертв нет! Следствие склоняется к выводу, что цель теракта – устрашение нового мэра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олный свет на сцене. БАЖЕНОВА собирает разбитые стекла. ОЛЯ звонит по телефон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Ну, что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Виталий не отвечает! </w:t>
      </w:r>
      <w:r>
        <w:rPr>
          <w:rFonts w:cs="Arial" w:ascii="Arial" w:hAnsi="Arial"/>
          <w:i/>
        </w:rPr>
        <w:t>(Кладет трубку. )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А в клинике?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Занято, блин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Надо ехать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Со двора не выедешь.  Все оцеплено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ходит КОСТЯ с целлофановым пакетом. ОЛЯ демонстративно отворачивается к окну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Что-нибудь выяснили?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Никак нет! Никто ничего не знает. Я это… у своих порасспросил. Одни говорят: лимузин подорвали, другие – старую карусель… Правда, ни колес, ни стекол не обнаружили…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А жертвы есть?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Никого не нашли… Я это… Алевтина Васильевна… извиняюсь за Федора Степановича…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ЛЯ </w:t>
      </w:r>
      <w:r>
        <w:rPr>
          <w:rFonts w:cs="Arial" w:ascii="Arial" w:hAnsi="Arial"/>
          <w:i/>
        </w:rPr>
        <w:t xml:space="preserve">(не обернувшись, с ненавистью). </w:t>
      </w:r>
      <w:r>
        <w:rPr>
          <w:rFonts w:cs="Arial" w:ascii="Arial" w:hAnsi="Arial"/>
        </w:rPr>
        <w:t xml:space="preserve">Защитничек хренов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Оле). </w:t>
      </w:r>
      <w:r>
        <w:rPr>
          <w:rFonts w:cs="Arial" w:ascii="Arial" w:hAnsi="Arial"/>
        </w:rPr>
        <w:t>Помолчи!..  Вы не виноваты, Костя.  Приказ есть приказ.  Хлеб купили?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Так точно! Все купил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Значит, будем пить ча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Без меня.  </w:t>
      </w:r>
      <w:r>
        <w:rPr>
          <w:rFonts w:cs="Arial" w:ascii="Arial" w:hAnsi="Arial"/>
          <w:i/>
        </w:rPr>
        <w:t>(Демонстративно направляется в прихожую. )</w:t>
      </w:r>
    </w:p>
    <w:p>
      <w:pPr>
        <w:pStyle w:val="Style13"/>
        <w:rPr/>
      </w:pPr>
      <w:r>
        <w:rPr>
          <w:rFonts w:cs="Arial" w:ascii="Arial" w:hAnsi="Arial"/>
        </w:rPr>
        <w:t xml:space="preserve">Звонок телефона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(хватает трубку). </w:t>
      </w:r>
      <w:r>
        <w:rPr>
          <w:rFonts w:cs="Arial" w:ascii="Arial" w:hAnsi="Arial"/>
        </w:rPr>
        <w:t xml:space="preserve">Алло! Кто это?.. Что?!.. </w:t>
      </w:r>
      <w:r>
        <w:rPr>
          <w:rFonts w:cs="Arial" w:ascii="Arial" w:hAnsi="Arial"/>
          <w:i/>
        </w:rPr>
        <w:t xml:space="preserve">(Ошеломленно кладет трубку на рычаг.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ета звонила… Отец сбежал из клиники…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Как сбежал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Я же говорила: он окончательно свихнулся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Молодец, папа!</w:t>
      </w:r>
    </w:p>
    <w:p>
      <w:pPr>
        <w:pStyle w:val="Style14"/>
        <w:rPr/>
      </w:pPr>
      <w:r>
        <w:rPr>
          <w:rFonts w:cs="Arial" w:ascii="Arial" w:hAnsi="Arial"/>
          <w:b/>
        </w:rPr>
        <w:t>ДИКТОР</w:t>
      </w:r>
      <w:r>
        <w:rPr>
          <w:rFonts w:cs="Arial" w:ascii="Arial" w:hAnsi="Arial"/>
        </w:rPr>
        <w:t xml:space="preserve">. Говорит Зуев!.. Местное время: двенадцать часов ровно! Прямой микрофон «Радиомельницы» установлен на Центральной площади! Сотни горожан пришли послушать нашего мэра!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ОЛОСА </w:t>
      </w:r>
      <w:r>
        <w:rPr>
          <w:rFonts w:cs="Arial" w:ascii="Arial" w:hAnsi="Arial"/>
          <w:i/>
        </w:rPr>
        <w:t xml:space="preserve">(за сценой). </w:t>
      </w:r>
      <w:r>
        <w:rPr>
          <w:rFonts w:cs="Arial" w:ascii="Arial" w:hAnsi="Arial"/>
        </w:rPr>
        <w:t xml:space="preserve">Ба-же-нов! Ба-же-нов!.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Оле). </w:t>
      </w:r>
      <w:r>
        <w:rPr>
          <w:rFonts w:cs="Arial" w:ascii="Arial" w:hAnsi="Arial"/>
        </w:rPr>
        <w:t>Сделай погромче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ЛЯ крутит ручку приемника.  На авансцене, в прожекторном луче появляется БАЖЕНОВ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в зал)</w:t>
      </w:r>
      <w:r>
        <w:rPr>
          <w:rFonts w:cs="Arial" w:ascii="Arial" w:hAnsi="Arial"/>
        </w:rPr>
        <w:t xml:space="preserve">. Дорогие сограждане! Я жив, здоров и остаюсь на посту мэра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Баженовой, на кухне). </w:t>
      </w:r>
      <w:r>
        <w:rPr>
          <w:rFonts w:cs="Arial" w:ascii="Arial" w:hAnsi="Arial"/>
        </w:rPr>
        <w:t xml:space="preserve"> Ты слышала? Он все-таки остается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ЛОСА </w:t>
      </w:r>
      <w:r>
        <w:rPr>
          <w:rFonts w:cs="Arial" w:ascii="Arial" w:hAnsi="Arial"/>
          <w:i/>
        </w:rPr>
        <w:t xml:space="preserve">(за сценой). </w:t>
      </w:r>
      <w:r>
        <w:rPr>
          <w:rFonts w:cs="Arial" w:ascii="Arial" w:hAnsi="Arial"/>
        </w:rPr>
        <w:t xml:space="preserve">Ба-же-нов! Ба-же-нов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на авансцене)</w:t>
      </w:r>
      <w:r>
        <w:rPr>
          <w:rFonts w:cs="Arial" w:ascii="Arial" w:hAnsi="Arial"/>
        </w:rPr>
        <w:t>. Слух о моей болезни – наглая ложь тех, кто спланировал эту террористическую акцию! Кто шантажировал перед выборами мою семью! Угрожал мне! Кто хотел передать город в руки криминала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Свист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бращаюсь к этим незримым господам! Зря надеялись использовать меня в качестве красивой цирковой ширмы, чтобы за моей спиной ворочать своими черными делишками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Негодующие крики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апрасно думаете, что свита сыграет короля, а король цирка согласится быть на побегушках! Накось-выкуси!.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Хохот, аплодисменты. </w:t>
      </w:r>
    </w:p>
    <w:p>
      <w:pPr>
        <w:pStyle w:val="Style14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 завтрашнего дня я готов навести в городе порядок!.. И поэтому объявляю беспощадную войну нашей доморощенной мафии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на кухне)</w:t>
      </w:r>
      <w:r>
        <w:rPr>
          <w:rFonts w:cs="Arial" w:ascii="Arial" w:hAnsi="Arial"/>
        </w:rPr>
        <w:t xml:space="preserve">. Во, дает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с тревогой). </w:t>
      </w:r>
      <w:r>
        <w:rPr>
          <w:rFonts w:cs="Arial" w:ascii="Arial" w:hAnsi="Arial"/>
        </w:rPr>
        <w:t xml:space="preserve">Осмелел, на свою голову!.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ГОЛОСА</w:t>
      </w:r>
      <w:r>
        <w:rPr>
          <w:rFonts w:cs="Arial" w:ascii="Arial" w:hAnsi="Arial"/>
        </w:rPr>
        <w:t xml:space="preserve">. Ба-же-нов! Ба-же-нов!.. </w:t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 здравствует мэр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незапно голоса обрываются, а БАЖЕНОВ застывает.  У противоположной кулисы появляется силуэт НЕЗНАКОМЦА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ЗНАКОМЕЦ </w:t>
      </w:r>
      <w:r>
        <w:rPr>
          <w:rFonts w:cs="Arial" w:ascii="Arial" w:hAnsi="Arial"/>
          <w:i/>
        </w:rPr>
        <w:t xml:space="preserve">(по мобильнику). </w:t>
      </w:r>
      <w:r>
        <w:rPr>
          <w:rFonts w:cs="Arial" w:ascii="Arial" w:hAnsi="Arial"/>
        </w:rPr>
        <w:t xml:space="preserve">Станислав Егорыч, я на месте… </w:t>
      </w:r>
      <w:r>
        <w:rPr>
          <w:rFonts w:cs="Arial" w:ascii="Arial" w:hAnsi="Arial"/>
          <w:i/>
        </w:rPr>
        <w:t>(Выключает «мобильник», исчезает за кулисами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«оживает»)</w:t>
      </w:r>
      <w:r>
        <w:rPr>
          <w:rFonts w:cs="Arial" w:ascii="Arial" w:hAnsi="Arial"/>
        </w:rPr>
        <w:t xml:space="preserve">. Хочу также заявить, что все – от заказчиков до исполнителей – будут непременно найдены и преданы суду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ожекторный луч на БАЖЕНОВЕ гаснет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на кухне)</w:t>
      </w:r>
      <w:r>
        <w:rPr>
          <w:rFonts w:cs="Arial" w:ascii="Arial" w:hAnsi="Arial"/>
        </w:rPr>
        <w:t>. Браво, папа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Крутой мужик! С таким я бы пошел в разведку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незапно за сценой раздается выстрел.  Пауза.  Женские крик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прислушиваясь к приемнику, с тревогой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Что там?.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Не знаю…</w:t>
      </w:r>
      <w:r>
        <w:rPr>
          <w:rFonts w:cs="Arial" w:ascii="Arial" w:hAnsi="Arial"/>
          <w:i/>
        </w:rPr>
        <w:t xml:space="preserve">  </w:t>
      </w:r>
    </w:p>
    <w:p>
      <w:pPr>
        <w:pStyle w:val="Style1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Тяжелая барабанная дробь.  БАЖЕНОВА застывает посреди кухни. </w:t>
      </w:r>
    </w:p>
    <w:p>
      <w:pPr>
        <w:pStyle w:val="Style14"/>
        <w:rPr/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</w:rPr>
        <w:t>. Внимание! На волне «Радиомельницы» экстренная новость! Мы ведем прямой репортаж с Центральной площади! Только что, после краткого митинга, наш избранный мэр города Зуева – Федор Степанович Баженов – был убит! Милиция ищет преступника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ЖЕНОВА падает в обморок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Мама-а!.. </w:t>
      </w:r>
    </w:p>
    <w:p>
      <w:pPr>
        <w:pStyle w:val="Style13"/>
        <w:rPr/>
      </w:pPr>
      <w:r>
        <w:rPr>
          <w:rFonts w:cs="Arial" w:ascii="Arial" w:hAnsi="Arial"/>
        </w:rPr>
        <w:t xml:space="preserve">КОСТЯ выбегает из квартиры.  Свет на сцене приглушается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РАДИОДИКТОР</w:t>
      </w:r>
      <w:r>
        <w:rPr>
          <w:rFonts w:cs="Arial" w:ascii="Arial" w:hAnsi="Arial"/>
          <w:i/>
        </w:rPr>
        <w:t xml:space="preserve"> (под «траурно-цирковую» музыку). </w:t>
      </w:r>
      <w:r>
        <w:rPr>
          <w:rFonts w:cs="Arial" w:ascii="Arial" w:hAnsi="Arial"/>
        </w:rPr>
        <w:t xml:space="preserve">Говорит Зуев! Местное время: тринадцать часов сорок пять минут! Весть об убийстве Федора Баженова потрясла наш город! Сотни зуевчан приносят цветы на место гибели нового мэра! Десятки телеграмм приходят со словами сочувствия и скорби! Убийство Баженова – уже  третье за время выборов! Два кандидата были так же застрелены в ходе предвыборной кампании. Следствие пришло к выводу, что все три убийства связаны между собой!.. </w:t>
      </w:r>
    </w:p>
    <w:p>
      <w:pPr>
        <w:pStyle w:val="Style13"/>
        <w:rPr/>
      </w:pPr>
      <w:r>
        <w:rPr>
          <w:rFonts w:cs="Arial" w:ascii="Arial" w:hAnsi="Arial"/>
        </w:rPr>
        <w:t xml:space="preserve">Полный свет на сцене.  Из прихожей входит БАЖЕНОВА в черном платке на плечах.  В руках рыжий парик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глухо). </w:t>
      </w:r>
      <w:r>
        <w:rPr>
          <w:rFonts w:cs="Arial" w:ascii="Arial" w:hAnsi="Arial"/>
        </w:rPr>
        <w:t xml:space="preserve">Боже! Я все время натыкаюсь на его вещи… </w:t>
      </w:r>
      <w:r>
        <w:rPr>
          <w:rFonts w:cs="Arial" w:ascii="Arial" w:hAnsi="Arial"/>
          <w:i/>
        </w:rPr>
        <w:t>(Тихо плачет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Дай, мам!.. </w:t>
      </w:r>
      <w:r>
        <w:rPr>
          <w:rFonts w:cs="Arial" w:ascii="Arial" w:hAnsi="Arial"/>
          <w:i/>
        </w:rPr>
        <w:t>(Берет у нее парик, кладет на стол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Согрей чай!.. Меня знобит… </w:t>
      </w:r>
      <w:r>
        <w:rPr>
          <w:rFonts w:cs="Arial" w:ascii="Arial" w:hAnsi="Arial"/>
          <w:i/>
        </w:rPr>
        <w:t>(Садится к столу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ЛЯ включает электрочайник. </w:t>
      </w:r>
    </w:p>
    <w:p>
      <w:pPr>
        <w:pStyle w:val="Style14"/>
        <w:ind w:hanging="0"/>
        <w:rPr/>
      </w:pPr>
      <w:r>
        <w:rPr>
          <w:rFonts w:cs="Arial" w:ascii="Arial" w:hAnsi="Arial"/>
        </w:rPr>
        <w:t>Ты видела его, там… в этой… машине?.. Такой бледный… Даже сквозь грим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амочка!.. Надо привыкать жить без папы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ж лучше бы он оказался инопланетянином!.. Я бы всю жизнь думала, что отец в командировке!.. </w:t>
      </w:r>
      <w:r>
        <w:rPr>
          <w:rFonts w:cs="Arial" w:ascii="Arial" w:hAnsi="Arial"/>
          <w:i/>
        </w:rPr>
        <w:t>(Рыдает.)</w:t>
      </w:r>
    </w:p>
    <w:p>
      <w:pPr>
        <w:pStyle w:val="Style13"/>
        <w:rPr/>
      </w:pPr>
      <w:r>
        <w:rPr>
          <w:rFonts w:cs="Arial" w:ascii="Arial" w:hAnsi="Arial"/>
        </w:rPr>
        <w:t xml:space="preserve">Условный звонок в квартиру. 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го не пускай!.. Особенно журналистов!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ОЛЯ идет в прихожую, отпирает дверь.  В прихожую входит оторопелый КОСТЯ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 Там… это… </w:t>
      </w:r>
      <w:r>
        <w:rPr>
          <w:rFonts w:cs="Arial" w:ascii="Arial" w:hAnsi="Arial"/>
          <w:i/>
        </w:rPr>
        <w:t>(Показывает рукой за дверь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В квартире появляется БАЖЕНОВ, завернутый в белую простыню.  На левой ноге болтается картонная бирка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весело). </w:t>
      </w:r>
      <w:r>
        <w:rPr>
          <w:rFonts w:cs="Arial" w:ascii="Arial" w:hAnsi="Arial"/>
        </w:rPr>
        <w:t>Здравствуй, Бим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ОСТЯ крестится и исчезает за дверью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ОЛЯ </w:t>
      </w:r>
      <w:r>
        <w:rPr>
          <w:rFonts w:cs="Arial" w:ascii="Arial" w:hAnsi="Arial"/>
          <w:i/>
        </w:rPr>
        <w:t xml:space="preserve">(в изумлении отступает). </w:t>
      </w:r>
      <w:r>
        <w:rPr>
          <w:rFonts w:cs="Arial" w:ascii="Arial" w:hAnsi="Arial"/>
        </w:rPr>
        <w:t xml:space="preserve">Ты?!.. </w:t>
      </w:r>
      <w:r>
        <w:rPr>
          <w:rFonts w:cs="Arial" w:ascii="Arial" w:hAnsi="Arial"/>
          <w:i/>
        </w:rPr>
        <w:t>(Натыкается на подзеркальник, садится.)</w:t>
      </w:r>
      <w:r>
        <w:rPr>
          <w:rFonts w:cs="Arial" w:ascii="Arial" w:hAnsi="Arial"/>
        </w:rPr>
        <w:t xml:space="preserve"> Блин!.. </w:t>
      </w:r>
    </w:p>
    <w:p>
      <w:pPr>
        <w:pStyle w:val="Style13"/>
        <w:rPr/>
      </w:pPr>
      <w:r>
        <w:rPr>
          <w:rFonts w:cs="Arial" w:ascii="Arial" w:hAnsi="Arial"/>
        </w:rPr>
        <w:t xml:space="preserve">БАЖЕНОВ проходит на кухню. Увидев его, БАЖЕНОВА вновь падает в обморок. Он подбегает к ней, стараясь привести в чувство. Из прихожей спешит потрясенная ОЛЯ.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в забытьи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Федя… Ты за мной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Я вернулся, Алечка!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Оттуда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Я пошутил!.. Я разыграл тебя, слышишь?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лышу…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 Прости старого дурака!.. </w:t>
      </w:r>
      <w:r>
        <w:rPr>
          <w:rFonts w:cs="Arial" w:ascii="Arial" w:hAnsi="Arial"/>
          <w:i/>
        </w:rPr>
        <w:t>(Напяливает парик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ак ты пошутил… </w:t>
      </w:r>
      <w:r>
        <w:rPr>
          <w:rFonts w:cs="Arial" w:ascii="Arial" w:hAnsi="Arial"/>
          <w:i/>
        </w:rPr>
        <w:t xml:space="preserve">(Поднимается.) </w:t>
      </w:r>
      <w:r>
        <w:rPr>
          <w:rFonts w:cs="Arial" w:ascii="Arial" w:hAnsi="Arial"/>
        </w:rPr>
        <w:t>Шизофреник! А о нас подумал?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Бросает в него тарелки. Звучит веселая цирковая музыка. БАЖЕНОВ ловит их, жонглирует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се, Алечка, все!.. Ну, сглупил!.. Извини!.. Перестань! Как ты могла в такое поверить! </w:t>
      </w:r>
      <w:r>
        <w:rPr>
          <w:rFonts w:cs="Arial" w:ascii="Arial" w:hAnsi="Arial"/>
          <w:i/>
        </w:rPr>
        <w:t>(Ставит тарелки стопкой на стол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А я не поверила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Вот и умница!.. Успокойся!.. </w:t>
      </w:r>
      <w:r>
        <w:rPr>
          <w:rFonts w:cs="Arial" w:ascii="Arial" w:hAnsi="Arial"/>
          <w:i/>
        </w:rPr>
        <w:t>(Обнимает ее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плачет в истерике). </w:t>
      </w:r>
      <w:r>
        <w:rPr>
          <w:rFonts w:cs="Arial" w:ascii="Arial" w:hAnsi="Arial"/>
        </w:rPr>
        <w:t xml:space="preserve">Зачем?! Зачем ты это сделал?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дурости. Я ведь клоун!.. Перенапрягся перед выборами. Посмотрел фантастический боевик, ну, и решил сыграть роль инопланетянина!.. А потом разыграл собственную смерть! </w:t>
      </w:r>
      <w:r>
        <w:rPr>
          <w:rFonts w:cs="Arial" w:ascii="Arial" w:hAnsi="Arial"/>
          <w:i/>
        </w:rPr>
        <w:t>(Кувыркается через голову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Аплодисменты за сценой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Фигляр!.. 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А смешно, правда?!..  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урак!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Ну, успокойся! Все уже позади. 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вонок телефона.   </w:t>
      </w:r>
    </w:p>
    <w:p>
      <w:pPr>
        <w:pStyle w:val="Style14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Хватает трубку). </w:t>
      </w:r>
      <w:r>
        <w:rPr>
          <w:rFonts w:cs="Arial" w:ascii="Arial" w:hAnsi="Arial"/>
        </w:rPr>
        <w:t xml:space="preserve">Квартира Баженовых!.. Откуда?! </w:t>
      </w:r>
      <w:r>
        <w:rPr>
          <w:rFonts w:cs="Arial" w:ascii="Arial" w:hAnsi="Arial"/>
          <w:i/>
        </w:rPr>
        <w:t xml:space="preserve">(Хохочет.) </w:t>
      </w:r>
      <w:r>
        <w:rPr>
          <w:rFonts w:cs="Arial" w:ascii="Arial" w:hAnsi="Arial"/>
        </w:rPr>
        <w:t xml:space="preserve">Очень приятно!.. </w:t>
      </w:r>
      <w:r>
        <w:rPr>
          <w:rFonts w:cs="Arial" w:ascii="Arial" w:hAnsi="Arial"/>
          <w:i/>
        </w:rPr>
        <w:t xml:space="preserve">(Прикрыв ладонью микрофон.) </w:t>
      </w:r>
      <w:r>
        <w:rPr>
          <w:rFonts w:cs="Arial" w:ascii="Arial" w:hAnsi="Arial"/>
        </w:rPr>
        <w:t xml:space="preserve">Звонят из морга!..  </w:t>
      </w:r>
      <w:r>
        <w:rPr>
          <w:rFonts w:cs="Arial" w:ascii="Arial" w:hAnsi="Arial"/>
          <w:i/>
        </w:rPr>
        <w:t xml:space="preserve">(В трубку.) </w:t>
      </w:r>
      <w:r>
        <w:rPr>
          <w:rFonts w:cs="Arial" w:ascii="Arial" w:hAnsi="Arial"/>
        </w:rPr>
        <w:t xml:space="preserve">Да не умирал я, девушка! Я жив и здоров!.. </w:t>
      </w:r>
      <w:r>
        <w:rPr>
          <w:rFonts w:cs="Arial" w:ascii="Arial" w:hAnsi="Arial"/>
          <w:i/>
        </w:rPr>
        <w:t xml:space="preserve">(Бросает трубку на рычаг.) </w:t>
      </w:r>
      <w:r>
        <w:rPr>
          <w:rFonts w:cs="Arial" w:ascii="Arial" w:hAnsi="Arial"/>
        </w:rPr>
        <w:t xml:space="preserve">Долго жить буду!.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Федя! Сними эту ужасную бирку!.. </w:t>
      </w:r>
      <w:r>
        <w:rPr>
          <w:rFonts w:cs="Arial" w:ascii="Arial" w:hAnsi="Arial"/>
          <w:i/>
        </w:rPr>
        <w:t>(Крепко его обнимает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Федечка!.. Ты вернулся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потрясенно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начит планета Кыш все-таки вранье?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срывает бирку). </w:t>
      </w:r>
      <w:r>
        <w:rPr>
          <w:rFonts w:cs="Arial" w:ascii="Arial" w:hAnsi="Arial"/>
        </w:rPr>
        <w:t xml:space="preserve">Розыгрыш, Лелечка! Я просто решил вас развеселить! Только и всего!..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ведь я почти поверила!.. Идиотка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в зал, хохочет). </w:t>
      </w:r>
      <w:r>
        <w:rPr>
          <w:rFonts w:cs="Arial" w:ascii="Arial" w:hAnsi="Arial"/>
        </w:rPr>
        <w:t>Слышали? Она поверила! Они обе поверили!.. Ай да, Баженов! Ай да шут гороховый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урные аплодисменты за сценой.  Свет приглушается.  Тревожная барабанная дробь.  У кулисы появляется НЕЗНАКОМЕЦ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НЕЗНАКОМЕЦ </w:t>
      </w:r>
      <w:r>
        <w:rPr>
          <w:rFonts w:cs="Arial" w:ascii="Arial" w:hAnsi="Arial"/>
          <w:i/>
        </w:rPr>
        <w:t xml:space="preserve">(по «мобильнику»). </w:t>
      </w:r>
      <w:r>
        <w:rPr>
          <w:rFonts w:cs="Arial" w:ascii="Arial" w:hAnsi="Arial"/>
        </w:rPr>
        <w:t xml:space="preserve">Алло!.. Что?!.. Как жив?..  Не может быть!.. Два выстрела.  Один контрольный… Вы с ума сошли!.. Нет, это невозможно!.. </w:t>
      </w:r>
      <w:r>
        <w:rPr>
          <w:rFonts w:cs="Arial" w:ascii="Arial" w:hAnsi="Arial"/>
          <w:i/>
        </w:rPr>
        <w:t xml:space="preserve">(Выключает связь.) </w:t>
      </w:r>
      <w:r>
        <w:rPr>
          <w:rFonts w:cs="Arial" w:ascii="Arial" w:hAnsi="Arial"/>
        </w:rPr>
        <w:t xml:space="preserve">Козел!.. </w:t>
      </w:r>
      <w:r>
        <w:rPr>
          <w:rFonts w:cs="Arial" w:ascii="Arial" w:hAnsi="Arial"/>
          <w:i/>
        </w:rPr>
        <w:t>(Исчезает за кулисой.)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Полный свет на сцене.  Диалог на кухне продолжается. 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Значит, и твой «уникальный» внук тоже розыгрыш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акой внук?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оборвав смех). </w:t>
      </w:r>
      <w:r>
        <w:rPr>
          <w:rFonts w:cs="Arial" w:ascii="Arial" w:hAnsi="Arial"/>
        </w:rPr>
        <w:t xml:space="preserve">Как раз он не выдумка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Как же! «Чтение мыслей на расстоянии! Телепортация! Триста лет жизни!..» Трепло! «Бим и Бом в одном флаконе»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Как ты разговариваешь с отцом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Не ссорьтесь, девочки!.. 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Ты его никогда не увидишь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испуганно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т, Леля, нет! Мы договорились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До чего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Договор прерываю! Завтра же!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Ты, что… беременна?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, мама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Боже! От кого?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Уже не важно! Как говорится: «А был ли мальчик?..»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На кухню проходит КОСТЯ. 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Там это… </w:t>
      </w:r>
      <w:r>
        <w:rPr>
          <w:rFonts w:cs="Arial" w:ascii="Arial" w:hAnsi="Arial"/>
          <w:i/>
        </w:rPr>
        <w:t>(Показывает руками в воздухе. 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Что, еще одна «тарелка»?.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Так точно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мужу). </w:t>
      </w:r>
      <w:r>
        <w:rPr>
          <w:rFonts w:cs="Arial" w:ascii="Arial" w:hAnsi="Arial"/>
        </w:rPr>
        <w:t xml:space="preserve">Что я тебе говорила?! Посталкогольный синдром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Погоди! </w:t>
      </w:r>
      <w:r>
        <w:rPr>
          <w:rFonts w:cs="Arial" w:ascii="Arial" w:hAnsi="Arial"/>
          <w:i/>
        </w:rPr>
        <w:t xml:space="preserve">(Косте.) </w:t>
      </w:r>
      <w:r>
        <w:rPr>
          <w:rFonts w:cs="Arial" w:ascii="Arial" w:hAnsi="Arial"/>
        </w:rPr>
        <w:t xml:space="preserve">Такая же, как ночью? </w:t>
      </w:r>
      <w:r>
        <w:rPr>
          <w:rFonts w:cs="Arial" w:ascii="Arial" w:hAnsi="Arial"/>
          <w:i/>
        </w:rPr>
        <w:t>(Подходит к окну.)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Так точно! Села на то же место. 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Что-то они к нам зачастили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Все! Хватит! Бобик сдох! Не хочу больше слышать ни про какие тарелки, банки, склянки! </w:t>
      </w:r>
      <w:r>
        <w:rPr>
          <w:rFonts w:cs="Arial" w:ascii="Arial" w:hAnsi="Arial"/>
          <w:i/>
        </w:rPr>
        <w:t xml:space="preserve">(Косте.) </w:t>
      </w:r>
      <w:r>
        <w:rPr>
          <w:rFonts w:cs="Arial" w:ascii="Arial" w:hAnsi="Arial"/>
        </w:rPr>
        <w:t xml:space="preserve">Ваша служба окончена! Можете уходить в «дембель»! Так и передайте Виталию Максимовичу! 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Слушаюсь!..  Разрешите идти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ру-угом! Марш!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КОСТЯ уходит. </w:t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урдом какой-то! День космонавтики!.. </w:t>
      </w:r>
      <w:r>
        <w:rPr>
          <w:rFonts w:cs="Arial" w:ascii="Arial" w:hAnsi="Arial"/>
          <w:i/>
        </w:rPr>
        <w:t xml:space="preserve">(Мужу.) </w:t>
      </w:r>
      <w:r>
        <w:rPr>
          <w:rFonts w:cs="Arial" w:ascii="Arial" w:hAnsi="Arial"/>
        </w:rPr>
        <w:t xml:space="preserve">А ты что высматриваешь?!.. Опять все сначала?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Алечка, не волнуйся! </w:t>
      </w:r>
      <w:r>
        <w:rPr>
          <w:rFonts w:cs="Arial" w:ascii="Arial" w:hAnsi="Arial"/>
          <w:i/>
        </w:rPr>
        <w:t>(Подходит к ней, хочет обнять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отталкивает его)</w:t>
      </w:r>
      <w:r>
        <w:rPr>
          <w:rFonts w:cs="Arial" w:ascii="Arial" w:hAnsi="Arial"/>
        </w:rPr>
        <w:t>. Я спокойна!.. Знаете, кто эт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илетел?! Незваный отец ребенка!.. </w:t>
      </w:r>
      <w:r>
        <w:rPr>
          <w:rFonts w:cs="Arial" w:ascii="Arial" w:hAnsi="Arial"/>
          <w:i/>
        </w:rPr>
        <w:t>(По-клоунски хохочет.)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Мама, что с тобой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Ничего. Я сошла с ума! </w:t>
      </w:r>
      <w:r>
        <w:rPr>
          <w:rFonts w:cs="Arial" w:ascii="Arial" w:hAnsi="Arial"/>
          <w:i/>
        </w:rPr>
        <w:t xml:space="preserve">(Набирает номер телефона.) </w:t>
      </w:r>
      <w:r>
        <w:rPr>
          <w:rFonts w:cs="Arial" w:ascii="Arial" w:hAnsi="Arial"/>
        </w:rPr>
        <w:t>Алло! Генриетту Львовну, пожалуйста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Мама, перестань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Алечка, не бузи!</w:t>
      </w:r>
    </w:p>
    <w:p>
      <w:pPr>
        <w:pStyle w:val="Style13"/>
        <w:rPr/>
      </w:pPr>
      <w:r>
        <w:rPr>
          <w:rFonts w:cs="Arial" w:ascii="Arial" w:hAnsi="Arial"/>
        </w:rPr>
        <w:t xml:space="preserve">В незапертую дверь квартиры входит ВИТАЛИЙ. Никем незамеченный, проходит к дверях кухни, не отрывая влюбленного взгляда от ОЛИ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по телефону, с улыбкой). </w:t>
      </w:r>
      <w:r>
        <w:rPr>
          <w:rFonts w:cs="Arial" w:ascii="Arial" w:hAnsi="Arial"/>
        </w:rPr>
        <w:t xml:space="preserve">Гета! Это я!.. Забери меня немедленно!.. Я «слетела с катушек»! Я шизонулась! Я – главная идиотка в Зуеве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вырывая у нее трубку)</w:t>
      </w:r>
      <w:r>
        <w:rPr>
          <w:rFonts w:cs="Arial" w:ascii="Arial" w:hAnsi="Arial"/>
        </w:rPr>
        <w:t xml:space="preserve">. Гета! Она шутит!.. У нее нервный срыв!.. Хорошо!.. </w:t>
      </w:r>
      <w:r>
        <w:rPr>
          <w:rFonts w:cs="Arial" w:ascii="Arial" w:hAnsi="Arial"/>
          <w:i/>
        </w:rPr>
        <w:t>(Кладет трубку.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на все равно приедет. </w:t>
      </w:r>
      <w:r>
        <w:rPr>
          <w:rFonts w:cs="Arial" w:ascii="Arial" w:hAnsi="Arial"/>
          <w:i/>
        </w:rPr>
        <w:t>(Оле.)</w:t>
      </w:r>
      <w:r>
        <w:rPr>
          <w:rFonts w:cs="Arial" w:ascii="Arial" w:hAnsi="Arial"/>
        </w:rPr>
        <w:t xml:space="preserve"> Дай маме воды!.. Присядь, Алечка!.. Успокойся! Все прекрасно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  <w:i/>
        </w:rPr>
        <w:t xml:space="preserve"> (хохочет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а, у нас все замечательно!.. Ты – дедушка!..  Я – бабушка!.. Баба Аля!.. Баба-Яга!.. Теща! </w:t>
      </w:r>
      <w:r>
        <w:rPr>
          <w:rFonts w:cs="Arial" w:ascii="Arial" w:hAnsi="Arial"/>
          <w:i/>
        </w:rPr>
        <w:t>(В зал.)</w:t>
      </w:r>
      <w:r>
        <w:rPr>
          <w:rFonts w:cs="Arial" w:ascii="Arial" w:hAnsi="Arial"/>
        </w:rPr>
        <w:t xml:space="preserve"> Ау, будущий зять! Где ты?!.. Не прячьтесь, юноша! Все равно найду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  <w:i/>
        </w:rPr>
        <w:t xml:space="preserve"> (входя на кухню)</w:t>
      </w:r>
      <w:r>
        <w:rPr>
          <w:rFonts w:cs="Arial" w:ascii="Arial" w:hAnsi="Arial"/>
        </w:rPr>
        <w:t xml:space="preserve">. Я будущий зять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Виталию). </w:t>
      </w:r>
      <w:r>
        <w:rPr>
          <w:rFonts w:cs="Arial" w:ascii="Arial" w:hAnsi="Arial"/>
        </w:rPr>
        <w:t xml:space="preserve">Вы?!.. Какая детская неожиданность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Он врет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Это ребенок мой, Алевтина Васильевна!.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Вот и честным пиаром да за свадебку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  <w:i/>
        </w:rPr>
        <w:t xml:space="preserve"> (падает на колени перед родителями)</w:t>
      </w:r>
      <w:r>
        <w:rPr>
          <w:rFonts w:cs="Arial" w:ascii="Arial" w:hAnsi="Arial"/>
        </w:rPr>
        <w:t xml:space="preserve">. Прошу руки вашей дочери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Еще один чокнутый, блин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Дай ему сказать! Отцами не расбрасываются! Говорите, Виталий!.. А лучше спойте!..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 comment!..  </w:t>
      </w:r>
      <w:r>
        <w:rPr>
          <w:rFonts w:cs="Arial" w:ascii="Arial" w:hAnsi="Arial"/>
          <w:i/>
        </w:rPr>
        <w:t xml:space="preserve">(достает «из воздуха» большой букет роз и поет Оле арию Ленского)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Я люблю вас! Я люблю вас, Ольга!.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одна безумная душа поэта…</w:t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……………………………………………</w:t>
      </w:r>
      <w:r>
        <w:rPr>
          <w:rFonts w:cs="Arial" w:ascii="Arial" w:hAnsi="Arial"/>
          <w:szCs w:val="28"/>
        </w:rPr>
        <w:t>.</w:t>
      </w:r>
    </w:p>
    <w:p>
      <w:pPr>
        <w:pStyle w:val="Style13"/>
        <w:spacing w:before="0" w:after="0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сценой восторженные крики и аплодисменты.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аплодирует, со слезами в голосе). </w:t>
      </w:r>
      <w:r>
        <w:rPr>
          <w:rFonts w:cs="Arial" w:ascii="Arial" w:hAnsi="Arial"/>
        </w:rPr>
        <w:t xml:space="preserve">Браво! Бис!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к бы сказала Генриетта Львовна: «Баксов! Натуральный Баксов!..»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наливает коньяк в рюмки.) </w:t>
      </w:r>
      <w:r>
        <w:rPr>
          <w:rFonts w:cs="Arial" w:ascii="Arial" w:hAnsi="Arial"/>
        </w:rPr>
        <w:t xml:space="preserve">За это нужно выпить! </w:t>
      </w:r>
      <w:r>
        <w:rPr>
          <w:rFonts w:cs="Arial" w:ascii="Arial" w:hAnsi="Arial"/>
          <w:i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А все-таки хорошо, что отец ребенка не оттуда! </w:t>
      </w:r>
      <w:r>
        <w:rPr>
          <w:rFonts w:cs="Arial" w:ascii="Arial" w:hAnsi="Arial"/>
          <w:i/>
        </w:rPr>
        <w:t xml:space="preserve">(Вытирает глаза платком.)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Алечка, как себя чувствуешь?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Как себя может чувствовать молодая красивая женщина, которую внезапно сделали бабкой? Конечно же, прекрасно! Налейте мне! Я тоже выпью!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>(наливает ей коньяк и декламирует.) «</w:t>
      </w:r>
      <w:r>
        <w:rPr>
          <w:rFonts w:cs="Arial" w:ascii="Arial" w:hAnsi="Arial"/>
        </w:rPr>
        <w:t xml:space="preserve">Выпьем, добрая подружка, бедной юности моей!..»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  <w:i/>
        </w:rPr>
        <w:t xml:space="preserve"> (подхватывает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«Выпьем с горя! Где же круж!.. </w:t>
      </w:r>
      <w:r>
        <w:rPr>
          <w:rFonts w:cs="Arial" w:ascii="Arial" w:hAnsi="Arial"/>
          <w:i/>
        </w:rPr>
        <w:t>(закашлявшись)</w:t>
      </w:r>
      <w:r>
        <w:rPr>
          <w:rFonts w:cs="Arial" w:ascii="Arial" w:hAnsi="Arial"/>
        </w:rPr>
        <w:t xml:space="preserve"> круж!.. кружка! Сердцу станет веселей!..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…Круж, это ты?.. </w:t>
      </w:r>
    </w:p>
    <w:p>
      <w:pPr>
        <w:pStyle w:val="Style13"/>
        <w:rPr/>
      </w:pPr>
      <w:r>
        <w:rPr>
          <w:rFonts w:cs="Arial" w:ascii="Arial" w:hAnsi="Arial"/>
        </w:rPr>
        <w:t xml:space="preserve">Звучит «космическая музыка».  БАЖЕНОВА и ОЛЯ застывают. 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 – Флис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</w:t>
      </w:r>
      <w:r>
        <w:rPr>
          <w:rFonts w:cs="Arial" w:ascii="Arial" w:hAnsi="Arial"/>
          <w:szCs w:val="28"/>
        </w:rPr>
        <w:t>Неужто?!..  В самом деле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Зачем вы все на Землю прилетели?.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казали нам: какой-то идиот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зорвал корабль…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</w:t>
      </w:r>
      <w:r>
        <w:rPr>
          <w:rFonts w:cs="Arial" w:ascii="Arial" w:hAnsi="Arial"/>
          <w:szCs w:val="28"/>
        </w:rPr>
        <w:t xml:space="preserve">Напрасен твой прилет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 возвращаться не хочу обратно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пусть тебе услышать неприятно,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и, может, корабли взрывать не метод – 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коль станешь донимать – взорву и этот!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i/>
          <w:szCs w:val="28"/>
        </w:rPr>
        <w:t xml:space="preserve"> (радостно)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Так это ты взорвал?!..  Прости, герой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ам рад остаться на Земле с тобой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А чтоб вернуться не было соблазна –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«тарелку» разобью примеру сообразно!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 xml:space="preserve">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ой! Сего решенья в чем причина?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о мне сидит заброшенный мужчина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 чувство непонятное вкусил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 мне ему противиться нет сил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се внове: и прохлада, и тепло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юбое знанье, что в меня вошло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Цвета и звуки! Запахи! Движенья!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Владеть всем этим – чудо! Наслажденье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о с первого же брошенного взгляда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вдруг понял я: </w:t>
      </w:r>
      <w:r>
        <w:rPr>
          <w:rFonts w:cs="Arial" w:ascii="Arial" w:hAnsi="Arial"/>
          <w:i/>
          <w:szCs w:val="28"/>
        </w:rPr>
        <w:t>вот</w:t>
      </w:r>
      <w:r>
        <w:rPr>
          <w:rFonts w:cs="Arial" w:ascii="Arial" w:hAnsi="Arial"/>
          <w:szCs w:val="28"/>
        </w:rPr>
        <w:t>, что мне в жизни надо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Я напоен, пленен и опьянен,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очувствовав впервые, что влюблен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кого?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i/>
          <w:szCs w:val="28"/>
        </w:rPr>
        <w:t xml:space="preserve">(кивает на Олю)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</w:t>
      </w:r>
      <w:r>
        <w:rPr>
          <w:rFonts w:cs="Arial" w:ascii="Arial" w:hAnsi="Arial"/>
          <w:szCs w:val="28"/>
        </w:rPr>
        <w:t xml:space="preserve">В нее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</w:t>
      </w:r>
      <w:r>
        <w:rPr>
          <w:rFonts w:cs="Arial" w:ascii="Arial" w:hAnsi="Arial"/>
          <w:szCs w:val="28"/>
        </w:rPr>
        <w:t>Безумец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8"/>
        </w:rPr>
        <w:t>Се ля ви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ума сошел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</w:t>
      </w:r>
      <w:r>
        <w:rPr>
          <w:rFonts w:cs="Arial" w:ascii="Arial" w:hAnsi="Arial"/>
          <w:szCs w:val="28"/>
        </w:rPr>
        <w:t>Уж точно от любви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Я ей скажу, </w:t>
      </w:r>
      <w:r>
        <w:rPr>
          <w:rFonts w:cs="Arial" w:ascii="Arial" w:hAnsi="Arial"/>
          <w:i/>
          <w:szCs w:val="28"/>
        </w:rPr>
        <w:t xml:space="preserve">кто </w:t>
      </w:r>
      <w:r>
        <w:rPr>
          <w:rFonts w:cs="Arial" w:ascii="Arial" w:hAnsi="Arial"/>
          <w:szCs w:val="28"/>
        </w:rPr>
        <w:t>ты на самом деле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Она поверит </w:t>
      </w:r>
      <w:r>
        <w:rPr>
          <w:rFonts w:cs="Arial" w:ascii="Arial" w:hAnsi="Arial"/>
          <w:i/>
          <w:szCs w:val="28"/>
        </w:rPr>
        <w:t xml:space="preserve">мне </w:t>
      </w:r>
      <w:r>
        <w:rPr>
          <w:rFonts w:cs="Arial" w:ascii="Arial" w:hAnsi="Arial"/>
          <w:szCs w:val="28"/>
        </w:rPr>
        <w:t>в супружеской постели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ь без нее прошли века впустую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к проклинаю жизнь я холостую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сцельно жил я! Глупо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Это слишком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пляк! Юнец!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Да, я почти мальчишка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не стукнуло всего лишь семь веков.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ет, ни за что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</w:t>
      </w:r>
      <w:r>
        <w:rPr>
          <w:rFonts w:cs="Arial" w:ascii="Arial" w:hAnsi="Arial"/>
          <w:szCs w:val="28"/>
        </w:rPr>
        <w:t>Вот – сущность стариков!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Любовь – безумство страсти и стихии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ть серенады! И писать стихи ей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росать всю жизнь к ее ногам готов –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 золото лесов, и серебро снегов!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ймись, поэт! Что страсти мне твои?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ФЛИС-ВИТАЛИЙ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 разве ты не испытал любви?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 xml:space="preserve">И разве дочь твоя – не плод любви земной? 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szCs w:val="28"/>
        </w:rPr>
        <w:t>Ты прав!..  Прости!..  Не знаю, что со мной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й руку! Мир, мой юный Флис!</w:t>
      </w:r>
    </w:p>
    <w:p>
      <w:pPr>
        <w:pStyle w:val="Style14"/>
        <w:spacing w:before="0" w:after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Я поддержу тебя! Женись!</w:t>
      </w:r>
    </w:p>
    <w:p>
      <w:pPr>
        <w:pStyle w:val="Style13"/>
        <w:spacing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«Космическая» музыка смолкает. Женщины «оживают». Мужчины возвращаются в образы прежних персонажей.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А </w:t>
      </w:r>
      <w:r>
        <w:rPr>
          <w:rFonts w:cs="Arial" w:ascii="Arial" w:hAnsi="Arial"/>
          <w:i/>
        </w:rPr>
        <w:t xml:space="preserve">(подняв бокал). </w:t>
      </w:r>
      <w:r>
        <w:rPr>
          <w:rFonts w:cs="Arial" w:ascii="Arial" w:hAnsi="Arial"/>
        </w:rPr>
        <w:t xml:space="preserve">Так мы выпьем или нет?.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 пьют, кроме ОЛИ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АЖЕНОВ </w:t>
      </w:r>
      <w:r>
        <w:rPr>
          <w:rFonts w:cs="Arial" w:ascii="Arial" w:hAnsi="Arial"/>
          <w:i/>
        </w:rPr>
        <w:t xml:space="preserve">(Оле). </w:t>
      </w:r>
      <w:r>
        <w:rPr>
          <w:rFonts w:cs="Arial" w:ascii="Arial" w:hAnsi="Arial"/>
        </w:rPr>
        <w:t xml:space="preserve">А ты?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колеблясь)</w:t>
      </w:r>
      <w:r>
        <w:rPr>
          <w:rFonts w:cs="Arial" w:ascii="Arial" w:hAnsi="Arial"/>
        </w:rPr>
        <w:t>. Не помню за что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За вашу свадьбу! И за нашего внука!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Можно тебя на минутку?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оходят на авансцену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Опять какие-то тайны!..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ОЛЯ </w:t>
      </w:r>
      <w:r>
        <w:rPr>
          <w:rFonts w:cs="Arial" w:ascii="Arial" w:hAnsi="Arial"/>
          <w:i/>
        </w:rPr>
        <w:t xml:space="preserve">(Баженову). </w:t>
      </w:r>
      <w:r>
        <w:rPr>
          <w:rFonts w:cs="Arial" w:ascii="Arial" w:hAnsi="Arial"/>
        </w:rPr>
        <w:t>Скажи честно: кто ты?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 А ты как думаешь?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Уже не знаю, блин!.. До того, как тебя забрали в клинику…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Забрали не меня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кого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ружа – сменщика с нашей планеты. Он диффузировал в мое тело, а я очутился на летающей тарелке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  <w:i/>
        </w:rPr>
        <w:t xml:space="preserve"> (с усмешкой)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Цирк продолжается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от взрыв, который слышал весь город, не был терактом! Это я взорвал ее, Леля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Теперь взорвешь вторую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Разобью на счастье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Зря ты сбежал из клиники, папа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ы мне опять не веришь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чему верить?! Ты только что говорил совсем другое! Ты отрекся от прежних слов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Я не отрекся! Я пытался сказать маме правду, но она не хочет верить! Сама видишь…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Когда же ты успел вернуться в свое тело?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После того, как меня застрелили… то есть когда убили Кружа… в моем облике!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как же контрольный выстрел! </w:t>
      </w:r>
      <w:r>
        <w:rPr>
          <w:rFonts w:cs="Arial" w:ascii="Arial" w:hAnsi="Arial"/>
          <w:i/>
        </w:rPr>
        <w:t>(Сдергивает с него парик.)</w:t>
      </w:r>
      <w:r>
        <w:rPr>
          <w:rFonts w:cs="Arial" w:ascii="Arial" w:hAnsi="Arial"/>
        </w:rPr>
        <w:t xml:space="preserve"> Где пулевое отверстие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Простая регенерация! Помнишь, когда я сильно порезался ножом? Рана зажила на глазах. Вот и сейчас – ни царапины!.. </w:t>
      </w:r>
      <w:r>
        <w:rPr>
          <w:rFonts w:cs="Arial" w:ascii="Arial" w:hAnsi="Arial"/>
          <w:i/>
        </w:rPr>
        <w:t>(Надевает парик.)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А твой Круж? Где он?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Наверняка скоро объявится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В чьем образе?!.. Может быть, Виталия!.. А что? Неплохая «фишка» – иметь мужа-инопланетянина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Знаешь, как его зовут </w:t>
      </w:r>
      <w:r>
        <w:rPr>
          <w:rFonts w:cs="Arial" w:ascii="Arial" w:hAnsi="Arial"/>
          <w:i/>
        </w:rPr>
        <w:t>там</w:t>
      </w:r>
      <w:r>
        <w:rPr>
          <w:rFonts w:cs="Arial" w:ascii="Arial" w:hAnsi="Arial"/>
        </w:rPr>
        <w:t>? Флис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Он что?.. Тоже?!.. </w:t>
      </w:r>
      <w:r>
        <w:rPr>
          <w:rFonts w:cs="Arial" w:ascii="Arial" w:hAnsi="Arial"/>
          <w:i/>
        </w:rPr>
        <w:t>(Хохочет.)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Спасатель. Прилетел за мной. Но решил остаться.  Знаешь, почему?.. Влюбился в тебя по уши!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Уши у него огромные, я помню!.. А может, я тоже с планеты Кыш? И мама! </w:t>
      </w:r>
      <w:r>
        <w:rPr>
          <w:rFonts w:cs="Arial" w:ascii="Arial" w:hAnsi="Arial"/>
          <w:i/>
        </w:rPr>
        <w:t xml:space="preserve">(Рукой в зал.) </w:t>
      </w:r>
      <w:r>
        <w:rPr>
          <w:rFonts w:cs="Arial" w:ascii="Arial" w:hAnsi="Arial"/>
        </w:rPr>
        <w:t>И весь город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ише, мама услышит!.. Ему ты поверишь. Он еще помнит про свои способности. Только никому не говори про нашу с тобой тайну, ладно?.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А чего бояться?! Мэры-клоуны, мэры-страшилы, мэры-психи! Разве в этом есть что-нибудь необыкновенное?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Все равно не поверят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>. В конце концов, кому какое дело, что мой отец инопланетянин?!</w:t>
      </w:r>
      <w:r>
        <w:rPr>
          <w:rFonts w:cs="Arial" w:ascii="Arial" w:hAnsi="Arial"/>
          <w:i/>
        </w:rPr>
        <w:t xml:space="preserve">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Ну, чего вы там шепчетесь? Коньяк стынет!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ни возвращаются.  Условный звонок в квартиру.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Я открою! Это Гета. Как врач, она за квартал чует запах спирта. </w:t>
      </w:r>
      <w:r>
        <w:rPr>
          <w:rFonts w:cs="Arial" w:ascii="Arial" w:hAnsi="Arial"/>
          <w:i/>
        </w:rPr>
        <w:t>(Спешит в прихожую.)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В квартиру входит КОСТЯ, неся на плече ЛЕШУ, который в полной «отключке». 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hanging="0"/>
        <w:rPr/>
      </w:pPr>
      <w:r>
        <w:rPr>
          <w:rFonts w:cs="Arial" w:ascii="Arial" w:hAnsi="Arial"/>
          <w:i/>
        </w:rPr>
        <w:t xml:space="preserve">(Растерянно.) </w:t>
      </w:r>
      <w:r>
        <w:rPr>
          <w:rFonts w:cs="Arial" w:ascii="Arial" w:hAnsi="Arial"/>
        </w:rPr>
        <w:t>Что это значит?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Попался, гад!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роходят на кухню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Что случилось?! Вы его убили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  <w:i/>
        </w:rPr>
        <w:t xml:space="preserve"> (опустив Лешу на стул)</w:t>
      </w:r>
      <w:r>
        <w:rPr>
          <w:rFonts w:cs="Arial" w:ascii="Arial" w:hAnsi="Arial"/>
        </w:rPr>
        <w:t xml:space="preserve">. Жив, гад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Что произошло, Костя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Киллера взял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Какого киллера?! Это же Леша! Курьер из мэрии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Хурьер, извиняюсь!.. </w:t>
      </w:r>
      <w:r>
        <w:rPr>
          <w:rFonts w:cs="Arial" w:ascii="Arial" w:hAnsi="Arial"/>
          <w:i/>
        </w:rPr>
        <w:t xml:space="preserve">(Достает из кармана пистолет. ) 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се поднимают вверх руки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Федя! Он нас всех поубивает! У него же белая горячка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Опустите пистолет! </w:t>
      </w:r>
    </w:p>
    <w:p>
      <w:pPr>
        <w:pStyle w:val="Style14"/>
        <w:rPr/>
      </w:pPr>
      <w:r>
        <w:rPr>
          <w:rFonts w:cs="Arial" w:ascii="Arial" w:hAnsi="Arial"/>
          <w:b/>
        </w:rPr>
        <w:t xml:space="preserve">КОСТЯ </w:t>
      </w:r>
      <w:r>
        <w:rPr>
          <w:rFonts w:cs="Arial" w:ascii="Arial" w:hAnsi="Arial"/>
          <w:i/>
        </w:rPr>
        <w:t xml:space="preserve">(опустив пистолет). </w:t>
      </w:r>
      <w:r>
        <w:rPr>
          <w:rFonts w:cs="Arial" w:ascii="Arial" w:hAnsi="Arial"/>
        </w:rPr>
        <w:t>Извиняюсь…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Откуда он у вас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 гада отнял.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Виталий, звоните в милицию!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Да что произошло?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Стою я это… на площадке – слышу шаги… Тихие, будто кто-то крадется… Посмотрел в пролет – он, гад! Я сразу почуял неладное: чего это… курьер пешком топает, если лифт работает… Спрятался я за стену. Вижу: поднялся он к нам на этаж, осмотрелся… Потом достал «пушку»… </w:t>
      </w:r>
      <w:r>
        <w:rPr>
          <w:rFonts w:cs="Arial" w:ascii="Arial" w:hAnsi="Arial"/>
          <w:i/>
        </w:rPr>
        <w:t>(Поднимает пистолет, все поднимают руки.)</w:t>
      </w:r>
      <w:r>
        <w:rPr>
          <w:rFonts w:cs="Arial" w:ascii="Arial" w:hAnsi="Arial"/>
        </w:rPr>
        <w:t xml:space="preserve"> …и собрался звонить в дверь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 Опустите пистолет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ак точно!.. </w:t>
      </w:r>
      <w:r>
        <w:rPr>
          <w:rFonts w:cs="Arial" w:ascii="Arial" w:hAnsi="Arial"/>
          <w:i/>
        </w:rPr>
        <w:t xml:space="preserve">(Прячет его в карман.) </w:t>
      </w:r>
      <w:r>
        <w:rPr>
          <w:rFonts w:cs="Arial" w:ascii="Arial" w:hAnsi="Arial"/>
        </w:rPr>
        <w:t xml:space="preserve">Ну, тут я его – спецударом по назначению!..  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ЛЕША стонет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Наверняка сотрясение мозга! Оля, вызывай скорую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  <w:i/>
        </w:rPr>
        <w:t xml:space="preserve"> (протягивает руку). </w:t>
      </w:r>
      <w:r>
        <w:rPr>
          <w:rFonts w:cs="Arial" w:ascii="Arial" w:hAnsi="Arial"/>
        </w:rPr>
        <w:t>Спасибо, Костя! Вы спасли нашу семью!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>. Служу российскому цирку!</w:t>
      </w:r>
    </w:p>
    <w:p>
      <w:pPr>
        <w:pStyle w:val="Style13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сценой – туш. </w:t>
      </w:r>
    </w:p>
    <w:p>
      <w:pPr>
        <w:pStyle w:val="Style14"/>
        <w:ind w:hanging="0"/>
        <w:rPr/>
      </w:pPr>
      <w:r>
        <w:rPr>
          <w:rFonts w:cs="Arial" w:ascii="Arial" w:hAnsi="Arial"/>
        </w:rPr>
        <w:t>Думаю, это он стрелял в вас на площади! И тех двоих кандидатов тоже «замочил», гад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акой ужас!.. </w:t>
      </w:r>
      <w:r>
        <w:rPr>
          <w:rFonts w:cs="Arial" w:ascii="Arial" w:hAnsi="Arial"/>
          <w:i/>
        </w:rPr>
        <w:t xml:space="preserve">(Баженову.) </w:t>
      </w:r>
      <w:r>
        <w:rPr>
          <w:rFonts w:cs="Arial" w:ascii="Arial" w:hAnsi="Arial"/>
        </w:rPr>
        <w:t>Но как же т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огда остался жив?!.. 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Федор Степанович клоун! Ему, извиняюсь, положено умирать… оживать… сходить с ума… ходить по проволоке! Даже на голове!.. А вот с этим пусть милиция разбирается!.. </w:t>
      </w:r>
      <w:r>
        <w:rPr>
          <w:rFonts w:cs="Arial" w:ascii="Arial" w:hAnsi="Arial"/>
          <w:i/>
        </w:rPr>
        <w:t>(Легко забрасывает Лешу на плечо и уходит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Пауза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Ничего не понимаю! Кто-нибудь мне объяснит, что здесь происходит?.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 xml:space="preserve">Звучит грустная мелодия трубы. </w:t>
      </w:r>
    </w:p>
    <w:p>
      <w:pPr>
        <w:pStyle w:val="Style14"/>
        <w:ind w:hanging="0"/>
        <w:rPr/>
      </w:pPr>
      <w:r>
        <w:rPr>
          <w:rFonts w:cs="Arial" w:ascii="Arial" w:hAnsi="Arial"/>
        </w:rPr>
        <w:t xml:space="preserve">Где мы живем?.. Цирк! Фантасмагория!.. Рядом – одни клоуны или инопланетяне! Киллеры, шизофреники!.. Чему верить?! На кого надеяться?.. Неужели это наша жизнь?!.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Такая, как есть, Алечка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Она мне не нравится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ругой не будет.  Нужно продолжать жить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Как?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Любовью и смехом.  Иначе не выживешь!.. Это и есть счастье!..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ак мало тех, кто родился в счастливой рубашке! </w:t>
      </w:r>
      <w:r>
        <w:rPr>
          <w:rFonts w:cs="Arial" w:ascii="Arial" w:hAnsi="Arial"/>
          <w:i/>
        </w:rPr>
        <w:t xml:space="preserve">(В зал.) </w:t>
      </w:r>
      <w:r>
        <w:rPr>
          <w:rFonts w:cs="Arial" w:ascii="Arial" w:hAnsi="Arial"/>
        </w:rPr>
        <w:t>На кого ни посмотришь – одни смирительные!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Наш внук родится в «счастливой»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Это будет внучка.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Мальчик, мама. 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 Откуда ты знаешь?.. Ты сделала УЗИ? 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Она права. Там сидит мальчик! Он родится ровно через семь месяцев, 29 февраля, в пять тридцать утра. Вес – три сто, рост – пятьдесят один сантиметр…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Вы провидец, Виталий?.. 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Он будет знать все языки на свете! Обладать всеми способностями, которыми научится человек лишь в двадцать втором веке!.. 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>. А вы мне нравитесь, Виталий!</w:t>
      </w:r>
    </w:p>
    <w:p>
      <w:pPr>
        <w:pStyle w:val="Style14"/>
        <w:rPr/>
      </w:pPr>
      <w:r>
        <w:rPr>
          <w:rFonts w:cs="Arial" w:ascii="Arial" w:hAnsi="Arial"/>
          <w:b/>
        </w:rPr>
        <w:t>ВИТАЛИЙ</w:t>
      </w:r>
      <w:r>
        <w:rPr>
          <w:rFonts w:cs="Arial" w:ascii="Arial" w:hAnsi="Arial"/>
        </w:rPr>
        <w:t xml:space="preserve">. Чтение мыслей на расстоянии! </w:t>
      </w:r>
    </w:p>
    <w:p>
      <w:pPr>
        <w:pStyle w:val="Style14"/>
        <w:rPr/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Телепортация! </w:t>
      </w:r>
    </w:p>
    <w:p>
      <w:pPr>
        <w:pStyle w:val="Style14"/>
        <w:rPr/>
      </w:pPr>
      <w:r>
        <w:rPr>
          <w:rFonts w:cs="Arial" w:ascii="Arial" w:hAnsi="Arial"/>
          <w:b/>
        </w:rPr>
        <w:t>ОЛЯ</w:t>
      </w:r>
      <w:r>
        <w:rPr>
          <w:rFonts w:cs="Arial" w:ascii="Arial" w:hAnsi="Arial"/>
        </w:rPr>
        <w:t xml:space="preserve">. Триста лет жизни! И – свет доброты, который осветит и согреет всех!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Как сговорились!.. </w:t>
      </w:r>
    </w:p>
    <w:p>
      <w:pPr>
        <w:pStyle w:val="Style13"/>
        <w:spacing w:before="0" w:after="0"/>
        <w:rPr/>
      </w:pPr>
      <w:r>
        <w:rPr>
          <w:rFonts w:cs="Arial" w:ascii="Arial" w:hAnsi="Arial"/>
        </w:rPr>
        <w:t xml:space="preserve">ОЛЯ впервые улыбается ВИТАЛИЮ, подходит к нему, берет под руку.  В открытую дверь квартиры входит СЛАВСКАЯ.  </w:t>
      </w:r>
    </w:p>
    <w:p>
      <w:pPr>
        <w:pStyle w:val="Style14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  <w:i/>
        </w:rPr>
        <w:t xml:space="preserve"> (из прихожей)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вет пострадавшим!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ЖЕНОВЫ спешат в прихожую. 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hanging="0"/>
        <w:rPr>
          <w:rFonts w:ascii="Arial" w:hAnsi="Arial" w:cs="Arial"/>
        </w:rPr>
      </w:pPr>
      <w:r>
        <w:rPr>
          <w:rFonts w:cs="Arial" w:ascii="Arial" w:hAnsi="Arial"/>
        </w:rPr>
        <w:t>У вас, что, день открытых дверей?!</w:t>
      </w:r>
    </w:p>
    <w:p>
      <w:pPr>
        <w:pStyle w:val="Style14"/>
        <w:rPr/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Опять за Федором? 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К вам, киса.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А</w:t>
      </w:r>
      <w:r>
        <w:rPr>
          <w:rFonts w:cs="Arial" w:ascii="Arial" w:hAnsi="Arial"/>
        </w:rPr>
        <w:t xml:space="preserve">. Мы с Федей в полном порядке! </w:t>
      </w:r>
      <w:r>
        <w:rPr>
          <w:rFonts w:cs="Arial" w:ascii="Arial" w:hAnsi="Arial"/>
          <w:i/>
        </w:rPr>
        <w:t>(Берет мужа под руку. )</w:t>
      </w:r>
    </w:p>
    <w:p>
      <w:pPr>
        <w:pStyle w:val="Style14"/>
        <w:rPr/>
      </w:pPr>
      <w:r>
        <w:rPr>
          <w:rFonts w:cs="Arial" w:ascii="Arial" w:hAnsi="Arial"/>
          <w:b/>
        </w:rPr>
        <w:t>СЛАВСКАЯ</w:t>
      </w:r>
      <w:r>
        <w:rPr>
          <w:rFonts w:cs="Arial" w:ascii="Arial" w:hAnsi="Arial"/>
        </w:rPr>
        <w:t xml:space="preserve">. На этот раз в гости, рыба. Свари нам кофе! </w:t>
      </w:r>
      <w:r>
        <w:rPr>
          <w:rFonts w:cs="Arial" w:ascii="Arial" w:hAnsi="Arial"/>
          <w:i/>
        </w:rPr>
        <w:t>(Подходит к зеркалу, поправляет прическу.)</w:t>
      </w:r>
      <w:r>
        <w:rPr>
          <w:rFonts w:cs="Arial" w:ascii="Arial" w:hAnsi="Arial"/>
        </w:rPr>
        <w:t xml:space="preserve"> </w:t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БАЖЕНОВА уходит на кухню. Звучит «космическая» музыка. Свет на сцене приглушается, кроме прихожей. 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ЛАВСКАЯ</w:t>
      </w:r>
      <w:r>
        <w:rPr>
          <w:rFonts w:cs="Arial" w:ascii="Arial" w:hAnsi="Arial"/>
          <w:szCs w:val="28"/>
        </w:rPr>
        <w:t xml:space="preserve">. </w:t>
        <w:br/>
        <w:t xml:space="preserve">Здесь проживает Грэг свои года?.. </w:t>
      </w:r>
    </w:p>
    <w:p>
      <w:pPr>
        <w:pStyle w:val="Style14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 </w:t>
        <w:br/>
      </w:r>
      <w:r>
        <w:rPr>
          <w:rFonts w:cs="Arial" w:ascii="Arial" w:hAnsi="Arial"/>
          <w:szCs w:val="28"/>
        </w:rPr>
        <w:t xml:space="preserve">Круж!..  Это ты?!.. </w:t>
      </w:r>
    </w:p>
    <w:p>
      <w:pPr>
        <w:pStyle w:val="Style14"/>
        <w:ind w:hanging="0"/>
        <w:jc w:val="center"/>
        <w:rPr/>
      </w:pPr>
      <w:r>
        <w:rPr>
          <w:rFonts w:cs="Arial" w:ascii="Arial" w:hAnsi="Arial"/>
          <w:b/>
          <w:szCs w:val="28"/>
        </w:rPr>
        <w:t>КРУЖ-СЛАВСКАЯ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  <w:br/>
        <w:t xml:space="preserve">                 </w:t>
      </w:r>
      <w:r>
        <w:rPr>
          <w:rFonts w:cs="Arial" w:ascii="Arial" w:hAnsi="Arial"/>
          <w:szCs w:val="28"/>
        </w:rPr>
        <w:t>Узнал!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РЭГ-БАЖЕНОВ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 </w:t>
        <w:br/>
        <w:t xml:space="preserve">                               </w:t>
      </w:r>
      <w:r>
        <w:rPr>
          <w:rFonts w:cs="Arial" w:ascii="Arial" w:hAnsi="Arial"/>
          <w:szCs w:val="28"/>
        </w:rPr>
        <w:t xml:space="preserve">Вот это да-а!.. 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акое превращение! Не сл</w:t>
      </w:r>
      <w:r>
        <w:rPr>
          <w:rFonts w:cs="Arial" w:ascii="Arial" w:hAnsi="Arial"/>
          <w:b/>
          <w:i/>
          <w:szCs w:val="28"/>
        </w:rPr>
        <w:t>а</w:t>
      </w:r>
      <w:r>
        <w:rPr>
          <w:rFonts w:cs="Arial" w:ascii="Arial" w:hAnsi="Arial"/>
          <w:szCs w:val="28"/>
        </w:rPr>
        <w:t xml:space="preserve">бо!..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Arial" w:ascii="Arial" w:hAnsi="Arial"/>
          <w:szCs w:val="28"/>
        </w:rPr>
        <w:t xml:space="preserve">Ты кто теперь? Мадам?..   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КРУЖ-СЛАВСКАЯ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b/>
          <w:szCs w:val="28"/>
        </w:rPr>
        <w:t xml:space="preserve"> </w:t>
        <w:br/>
        <w:t xml:space="preserve">                             </w:t>
      </w:r>
      <w:r>
        <w:rPr>
          <w:rFonts w:cs="Arial" w:ascii="Arial" w:hAnsi="Arial"/>
          <w:szCs w:val="28"/>
        </w:rPr>
        <w:t>Да просто баба!</w:t>
        <w:br/>
        <w:t xml:space="preserve">Мы андрогины, Грэг! Нам все равно, </w:t>
        <w:br/>
        <w:t>в каком из тел существовать дано!</w:t>
        <w:br/>
        <w:t xml:space="preserve">Но в женском – жить куда как интересней! </w:t>
        <w:br/>
        <w:t>Как говорят у вас: «Вперед! – и с песней!..»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се обвиненья я беру обратно. </w:t>
      </w:r>
    </w:p>
    <w:p>
      <w:pPr>
        <w:pStyle w:val="Style14"/>
        <w:spacing w:before="0" w:after="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ыть женщиной, представь себе, приятно!.. </w:t>
        <w:br/>
        <w:t xml:space="preserve">Такие ощущенья, я скажу!..  </w:t>
        <w:br/>
        <w:t xml:space="preserve">Как будто замуж ежечасно выхожу!  </w:t>
        <w:br/>
      </w:r>
      <w:r>
        <w:rPr>
          <w:rFonts w:cs="Arial" w:ascii="Arial" w:hAnsi="Arial"/>
          <w:i/>
          <w:szCs w:val="28"/>
        </w:rPr>
        <w:t>(В зал.)</w:t>
      </w:r>
    </w:p>
    <w:p>
      <w:pPr>
        <w:pStyle w:val="Style14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Когда бесстыжие мужские взгляды </w:t>
        <w:br/>
        <w:t>по мне пройтись бывают рады</w:t>
        <w:br/>
        <w:t xml:space="preserve">и норовят раздеть прилюдно – </w:t>
        <w:br/>
        <w:t xml:space="preserve">холодной быть ужасно трудно!.. </w:t>
        <w:br/>
        <w:t xml:space="preserve">Даже сейчас, казалось бы, в финале – </w:t>
        <w:br/>
        <w:t xml:space="preserve">я вся горю от этих взглядов в зале!.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  <w:i/>
        </w:rPr>
        <w:t xml:space="preserve"> (появившись в дверях)</w:t>
      </w:r>
      <w:r>
        <w:rPr>
          <w:rFonts w:cs="Arial" w:ascii="Arial" w:hAnsi="Arial"/>
        </w:rPr>
        <w:t xml:space="preserve">. Там… этот… с этим… </w:t>
      </w:r>
      <w:r>
        <w:rPr>
          <w:rFonts w:cs="Arial" w:ascii="Arial" w:hAnsi="Arial"/>
          <w:i/>
        </w:rPr>
        <w:t xml:space="preserve">(Показывает руками в воздухе.) </w:t>
      </w:r>
    </w:p>
    <w:p>
      <w:pPr>
        <w:pStyle w:val="Style14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С чем?.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С микрофоном…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Кто?.. </w:t>
      </w:r>
    </w:p>
    <w:p>
      <w:pPr>
        <w:pStyle w:val="Style14"/>
        <w:rPr/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Ну, этот… Шпрехт… шпрехен… 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БАЖЕНОВ</w:t>
      </w:r>
      <w:r>
        <w:rPr>
          <w:rFonts w:cs="Arial" w:ascii="Arial" w:hAnsi="Arial"/>
        </w:rPr>
        <w:t xml:space="preserve">. Шпрехен зи дойч?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>КОСТЯ</w:t>
      </w:r>
      <w:r>
        <w:rPr>
          <w:rFonts w:cs="Arial" w:ascii="Arial" w:hAnsi="Arial"/>
        </w:rPr>
        <w:t xml:space="preserve">. Никак нет!.. Шпрех-штал-мейстер! </w:t>
      </w:r>
      <w:r>
        <w:rPr>
          <w:rFonts w:cs="Arial" w:ascii="Arial" w:hAnsi="Arial"/>
          <w:i/>
        </w:rPr>
        <w:t xml:space="preserve">(С облегченьем.) </w:t>
      </w:r>
      <w:r>
        <w:rPr>
          <w:rFonts w:cs="Arial" w:ascii="Arial" w:hAnsi="Arial"/>
        </w:rPr>
        <w:t xml:space="preserve">Во!..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АДИОДИКТОР </w:t>
      </w:r>
      <w:r>
        <w:rPr>
          <w:rFonts w:cs="Arial" w:ascii="Arial" w:hAnsi="Arial"/>
          <w:i/>
        </w:rPr>
        <w:t>(выходит с микрофоном в руке)</w:t>
      </w:r>
      <w:r>
        <w:rPr>
          <w:rFonts w:cs="Arial" w:ascii="Arial" w:hAnsi="Arial"/>
        </w:rPr>
        <w:t xml:space="preserve">. Говорит и показывает Зуев! На волне «Радиомельницы» парад-алле!.. </w:t>
      </w:r>
    </w:p>
    <w:p>
      <w:pPr>
        <w:pStyle w:val="Style13"/>
        <w:rPr/>
      </w:pPr>
      <w:r>
        <w:rPr>
          <w:rFonts w:cs="Arial" w:ascii="Arial" w:hAnsi="Arial"/>
        </w:rPr>
        <w:t xml:space="preserve">Звучит цирковой марш, на котором выходят все участники спектакля.  ДИКТОР-ШПРЕХШТАЛМЕЙСТЕР представляет каждого актера по фамилии. Марш переходит в «Песенку клоуна», на которой – танцевальный номер с поклоном. 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СЕНКА КЛОУ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ивет, друзья! Для вас сюрприз!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а сцене – цирк! Я –  рыжий клоун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реной этой коронован –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шут уморительных реприз!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Смешить – профессия моя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 каждый вечер на арене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чтобы поднять вам настроенье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 улыбкой появляюсь я. 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Неловок, неуклюж, смешон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к тому же, глуповат немножко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Удар! – пинок! Затем – подножка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, кажется, что я сражен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Но я с арены поднимусь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тряхнув как конфетти, опилки,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усть у других дрожат поджилки,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я – над собою посмеюсь. </w:t>
      </w:r>
    </w:p>
    <w:p>
      <w:pPr>
        <w:pStyle w:val="Style14"/>
        <w:spacing w:before="0" w:after="0"/>
        <w:jc w:val="center"/>
        <w:rPr>
          <w:rFonts w:ascii="Arial" w:hAnsi="Arial" w:eastAsia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Скрывает разноцветный грим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следы побоев и пощечин.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о я никем не опорочен,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никем еще не победим!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 лишь хочу в конце игр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надеюсь, сыгранной с успехом), 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хочу, чтоб лопнули шары,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Cs w:val="28"/>
        </w:rPr>
        <w:t>моим наполненные смехом!</w:t>
      </w:r>
    </w:p>
    <w:p>
      <w:pPr>
        <w:pStyle w:val="Style13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На головы зрителей сыплются разноцветные воздушные шары в подарок, на которых нарисованы уморительные лица «ужастиков»-инопланетян.  Звучит веселый громкий хохот.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К О Н Е Ц</w:t>
      </w:r>
    </w:p>
    <w:p>
      <w:pPr>
        <w:pStyle w:val="Style14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ФАРБАРЖЕВИЧ Игорь Давыдович</w:t>
      </w:r>
      <w:r>
        <w:br w:type="page"/>
      </w:r>
    </w:p>
    <w:p>
      <w:pPr>
        <w:pStyle w:val="Style14"/>
        <w:spacing w:before="0" w:after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3"/>
        <w:spacing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4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Style14"/>
        <w:spacing w:before="0" w:after="240"/>
        <w:ind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марка"/>
    <w:basedOn w:val="Normal"/>
    <w:qFormat/>
    <w:pPr>
      <w:spacing w:before="0" w:after="240"/>
      <w:ind w:hanging="0"/>
    </w:pPr>
    <w:rPr>
      <w:rFonts w:ascii="Courier New" w:hAnsi="Courier New" w:cs="Courier New"/>
      <w:i/>
      <w:sz w:val="26"/>
    </w:rPr>
  </w:style>
  <w:style w:type="paragraph" w:styleId="Style14">
    <w:name w:val="нормальный"/>
    <w:basedOn w:val="Normal"/>
    <w:qFormat/>
    <w:pPr>
      <w:widowControl w:val="false"/>
      <w:spacing w:before="0" w:after="240"/>
      <w:ind w:firstLine="425"/>
    </w:pPr>
    <w:rPr>
      <w:rFonts w:ascii="Courier New" w:hAnsi="Courier New" w:cs="Courier New"/>
      <w:sz w:val="28"/>
    </w:rPr>
  </w:style>
  <w:style w:type="paragraph" w:styleId="Style15">
    <w:name w:val="иноплан"/>
    <w:basedOn w:val="Style14"/>
    <w:qFormat/>
    <w:pPr>
      <w:ind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итры"/>
    <w:basedOn w:val="Normal"/>
    <w:qFormat/>
    <w:pPr>
      <w:ind w:hanging="0"/>
      <w:jc w:val="left"/>
    </w:pPr>
    <w:rPr>
      <w:rFonts w:ascii="Arial" w:hAnsi="Arial" w:cs="Arial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8:00Z</dcterms:created>
  <dc:creator>Tania</dc:creator>
  <dc:description/>
  <cp:keywords/>
  <dc:language>en-US</dc:language>
  <cp:lastModifiedBy>Dl</cp:lastModifiedBy>
  <dcterms:modified xsi:type="dcterms:W3CDTF">2008-04-23T12:18:00Z</dcterms:modified>
  <cp:revision>2</cp:revision>
  <dc:subject/>
  <dc:title>Игорь ФАРБАРЖЕВИЧ </dc:title>
</cp:coreProperties>
</file>