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ПИРАМИД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а для детей и взросл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Фараон</w:t>
      </w:r>
    </w:p>
    <w:p>
      <w:pPr>
        <w:pStyle w:val="Normal"/>
        <w:rPr/>
      </w:pPr>
      <w:r>
        <w:rPr/>
        <w:t>Писарь</w:t>
      </w:r>
    </w:p>
    <w:p>
      <w:pPr>
        <w:pStyle w:val="Normal"/>
        <w:rPr/>
      </w:pPr>
      <w:r>
        <w:rPr/>
        <w:t>Докладчик</w:t>
      </w:r>
    </w:p>
    <w:p>
      <w:pPr>
        <w:pStyle w:val="Normal"/>
        <w:rPr/>
      </w:pPr>
      <w:r>
        <w:rPr/>
        <w:t>Бездельник</w:t>
      </w:r>
    </w:p>
    <w:p>
      <w:pPr>
        <w:pStyle w:val="Normal"/>
        <w:rPr/>
      </w:pPr>
      <w:r>
        <w:rPr/>
        <w:t>Пчелка</w:t>
      </w:r>
    </w:p>
    <w:p>
      <w:pPr>
        <w:pStyle w:val="Normal"/>
        <w:rPr/>
      </w:pPr>
      <w:r>
        <w:rPr/>
        <w:t>Кормилица</w:t>
      </w:r>
    </w:p>
    <w:p>
      <w:pPr>
        <w:pStyle w:val="Normal"/>
        <w:rPr/>
      </w:pPr>
      <w:r>
        <w:rPr/>
        <w:t>2 Работн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Действие происходит в Древнем Египте. Ведется строительство пирамиды. Пустыня. На заднем плане: с правой стороны свалены камни, которые работники перетаскивают в левую сторону. Писарь и Докладчик приносят трон и ставят посередине. Появляется Фара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 xml:space="preserve">Фараон. </w:t>
      </w:r>
      <w:r>
        <w:rPr/>
        <w:t>На строительстве пирамиды занято 10 000 работников, я насчитал только 9 999. Почему не хватает работников, кто-нибудь мне может сказать? (садится на трон)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>
          <w:i/>
        </w:rPr>
        <w:t>(становится по правую руку от фараона, повторяет вслух фразу и записывает</w:t>
      </w:r>
      <w:r>
        <w:rPr/>
        <w:t>). ... 10 000 работников, я насчитал только 9 999. Почему не хватает работников?</w:t>
      </w:r>
      <w:r>
        <w:rPr>
          <w:i/>
        </w:rPr>
        <w:t>(заканчивает писать и смотрит на фараона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>
          <w:i/>
        </w:rPr>
        <w:t xml:space="preserve">(смотрит на писаря). </w:t>
      </w:r>
      <w:r>
        <w:rPr/>
        <w:t>Да не ты насчитал, а я насчитал!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>
          <w:i/>
        </w:rPr>
        <w:t xml:space="preserve">(обращается к докладчику). </w:t>
      </w:r>
      <w:r>
        <w:rPr/>
        <w:t xml:space="preserve">Уважаемый Докладчик, на строительстве пирамиды должно быть 10 000 работников, его Величество насчитал только 9 999 – сколько работников отсутствует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>
          <w:i/>
        </w:rPr>
        <w:t xml:space="preserve">(падает на колени перед фараоном). </w:t>
      </w:r>
      <w:r>
        <w:rPr/>
        <w:t>О, Владыка, вели созвать Ученый Совет, ибо не силен я в математик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А что помешало Вам, уважаемый Докладчик, выучить математику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>
          <w:i/>
        </w:rPr>
        <w:t xml:space="preserve">(смущаясь). </w:t>
      </w:r>
      <w:r>
        <w:rPr/>
        <w:t>Мне мама справку в школу написала, что это вредно для моего здоровь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Вы меня, конечно, извините, уважаемый Докладчик, но разве Ваша мама умеет писа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>
          <w:i/>
        </w:rPr>
        <w:t xml:space="preserve">(падает на колени перед фараоном). </w:t>
      </w:r>
      <w:r>
        <w:rPr/>
        <w:t>О, Владыка, не вели казнить! Сам я справку себе написал, а маме сказал, что освободили меня от математики, ввиду моих незаурядных способностей к Докладн</w:t>
      </w:r>
      <w:r>
        <w:rPr>
          <w:b/>
        </w:rPr>
        <w:t>о</w:t>
      </w:r>
      <w:r>
        <w:rPr/>
        <w:t>му мастерств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Так Вы –Докладн</w:t>
      </w:r>
      <w:r>
        <w:rPr>
          <w:b/>
        </w:rPr>
        <w:t>ы</w:t>
      </w:r>
      <w:r>
        <w:rPr/>
        <w:t>х дел мастер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Какие вы оба болваны! Не хватает одного работника. Я спрашиваю: где он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>
          <w:i/>
        </w:rPr>
        <w:t xml:space="preserve">(повторяет и записывает). </w:t>
      </w:r>
      <w:r>
        <w:rPr/>
        <w:t xml:space="preserve">... одного работника... где он? </w:t>
      </w:r>
      <w:r>
        <w:rPr>
          <w:i/>
        </w:rPr>
        <w:t xml:space="preserve">(обращается к Докладчику). </w:t>
      </w:r>
      <w:r>
        <w:rPr/>
        <w:t>Уважаемый Докладчик, где он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Да,.. где он? </w:t>
      </w:r>
      <w:r>
        <w:rPr>
          <w:i/>
        </w:rPr>
        <w:t>(тоже смотрит на докладчика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Докладчик. </w:t>
      </w:r>
      <w:r>
        <w:rPr>
          <w:i/>
        </w:rPr>
        <w:t xml:space="preserve">(обрадовавшись). </w:t>
      </w:r>
      <w:r>
        <w:rPr/>
        <w:t xml:space="preserve">Ах где он?! Сейчас доложу... </w:t>
      </w:r>
      <w:r>
        <w:rPr>
          <w:i/>
        </w:rPr>
        <w:t>(ухо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Докладчик уходит. Фараон подходит к камням. Некоторое время наблюдает за работниками, потом начинает считать камни. Писарь ходит за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>Так, записывай, в этой куче – 5 больших камней и 38 маленьких...</w:t>
        <w:tab/>
      </w:r>
      <w:r>
        <w:rPr>
          <w:b/>
        </w:rPr>
        <w:t xml:space="preserve">Писарь. </w:t>
      </w:r>
      <w:r>
        <w:rPr/>
        <w:t>(пишет). 5 больших, 38 маленьких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ыходит Докладчик и ведет за собой пропавшего работ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Докладчик. </w:t>
      </w:r>
      <w:r>
        <w:rPr/>
        <w:t>О, Великий фараон, разреши доложи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Докладыва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Беглец найден!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Это я вижу, а где найден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Найден лежащим на большом камне. Разрешите идт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Свободен. </w:t>
      </w:r>
      <w:r>
        <w:rPr>
          <w:i/>
        </w:rPr>
        <w:t xml:space="preserve">(обращается к Бездельнику). </w:t>
      </w:r>
      <w:r>
        <w:rPr/>
        <w:t>Бездельник, что ты делал на большом камне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Загорал, Владык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Как ты смел загорать на моем камне, да еще во время работы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Так у меня перерыв был. Обеденны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Тогда почему ты не обедал, а загорал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Бронзового загара добивался, о Велики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А зачем тебе бронзовый загар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У меня вечером выступлени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Ты кто, Бездельник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Я – модель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Фараон медленно обошел Бездельника и осмотрел со всех сторон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>Слышь, писарь? Он модель какой-то пирамиды. Ты не знаешь какой пирамиды он модел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>
          <w:i/>
        </w:rPr>
        <w:t xml:space="preserve">(Бездельнику). </w:t>
      </w:r>
      <w:r>
        <w:rPr/>
        <w:t>Как пирамида называется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 xml:space="preserve">Да не пирамиды, а «Бронзового сфинкса». Я – топ модель. </w:t>
      </w:r>
      <w:r>
        <w:rPr>
          <w:i/>
        </w:rPr>
        <w:t>(принял  позу).</w:t>
      </w:r>
    </w:p>
    <w:p>
      <w:pPr>
        <w:pStyle w:val="Normal"/>
        <w:rPr/>
      </w:pPr>
      <w:r>
        <w:rPr>
          <w:b/>
        </w:rPr>
        <w:tab/>
        <w:t xml:space="preserve">Фараон. </w:t>
      </w:r>
      <w:r>
        <w:rPr/>
        <w:t>Это что, вид сверху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И сверху и снизу. Я демонстрирую набедренные повязки в модельном агенстве «Бронзовый сфинкс». А еще аксессуар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... сессуары. Это что-то неприличное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Да что вы, украшения всякие, ювелирные изделия..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Фараон. </w:t>
      </w:r>
      <w:r>
        <w:rPr/>
        <w:t>Так ты – человек не бедный?</w:t>
      </w:r>
      <w:r>
        <w:rPr>
          <w:i/>
        </w:rPr>
        <w:t xml:space="preserve"> (подозрительно)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 xml:space="preserve">Ну и не богатый. </w:t>
      </w:r>
      <w:r>
        <w:rPr>
          <w:i/>
        </w:rPr>
        <w:t>(с опаской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 xml:space="preserve">Тогда что ты делаешь на моей стройке?! Украсть что-нибудь задумал? </w:t>
      </w:r>
      <w:r>
        <w:rPr>
          <w:i/>
        </w:rPr>
        <w:t>(подошел к камням и начал пересчитывать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Бездельник. </w:t>
      </w:r>
      <w:r>
        <w:rPr/>
        <w:t>Так ведь меня же никто не спрашивал! Схватили и притащили сюда.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Фараон вопросительно смотрит на писаря. Тот ки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Писарь. </w:t>
      </w:r>
      <w:r>
        <w:rPr/>
        <w:t>Людей не хватает, Владыка. Если Вы хотите, чтобы пирамиду закончили через 6 лет – нужны 10 000 работников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Так меня на 6 лет припахали?! Я же за это время в инвалида превращусь! Только не это. А как же моя карьера?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Фараон. </w:t>
      </w:r>
      <w:r>
        <w:rPr/>
        <w:t>Если хочешь – я тебя порекомендую в качестве модели моей пирамиды. Я думаю – архитектор не будет возражать. Ну все, обеденный перерыв закончился. За работу. Мне нужна пирамида через 6 л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Фараон поворачивается и уходит. За ним писарь несет трон. Бездельник идет к работникам, которые несут тяжелые камни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Бездельник работает в стороне от остальных работников. Он собирает маленькие камни и, вздыхая, относит их в общую кучу. Работники смеются над Бездельн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 xml:space="preserve">1 работник. </w:t>
      </w:r>
      <w:r>
        <w:rPr/>
        <w:t xml:space="preserve">Никогда так не веселился. </w:t>
      </w:r>
      <w:r>
        <w:rPr>
          <w:i/>
        </w:rPr>
        <w:t xml:space="preserve">(ха-ха-ха). </w:t>
      </w:r>
      <w:r>
        <w:rPr/>
        <w:t>Ну и уморил меня этот Бездельник!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 xml:space="preserve">Я – топ-модель! </w:t>
      </w:r>
      <w:r>
        <w:rPr>
          <w:i/>
        </w:rPr>
        <w:t>(подражает походке Бездельника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1 работник. </w:t>
      </w:r>
      <w:r>
        <w:rPr/>
        <w:t xml:space="preserve">Я выиграл в конкурсе «Самый Бронзовый загар Египта». </w:t>
      </w:r>
      <w:r>
        <w:rPr>
          <w:i/>
        </w:rPr>
        <w:t>(смеются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Бездельник. </w:t>
      </w:r>
      <w:r>
        <w:rPr/>
        <w:t>Я, между прочим, все слыш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>
          <w:i/>
        </w:rPr>
        <w:t xml:space="preserve">(второму). </w:t>
      </w:r>
      <w:r>
        <w:rPr/>
        <w:t>А мы разве чего-нибудь скрываем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Вы зря смеетесь, я действительно демонстрирую египетскую одежду в «Бронзовом Сфинксе»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2 работник. </w:t>
      </w:r>
      <w:r>
        <w:rPr/>
        <w:t xml:space="preserve">Его шутки – как царские утки, залетают аж на небеса. </w:t>
      </w:r>
      <w:r>
        <w:rPr>
          <w:i/>
        </w:rPr>
        <w:t xml:space="preserve">(хохочут оба). </w:t>
      </w:r>
      <w:r>
        <w:rPr/>
        <w:t xml:space="preserve">Ты с какой планеты к нам свалился? 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1 работник.  </w:t>
      </w:r>
      <w:r>
        <w:rPr/>
        <w:t xml:space="preserve">Он к нам с Сириуса пожаловал. 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И сразу на строительство пирамиды угодил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 xml:space="preserve">Не понял фараон его звездной принадлежности... </w:t>
      </w:r>
      <w:r>
        <w:rPr>
          <w:i/>
        </w:rPr>
        <w:t>(падают от смеха)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Смейтесь, смейтесь, а я пока позагора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Позагорай, позагорай, все равно от тебя толку никаког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>Он все равно скоро на свою планету улетит. (смеется)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2 работник. </w:t>
      </w:r>
      <w:r>
        <w:rPr/>
        <w:t xml:space="preserve">Бездельник, ты только камни фараона не прихвати. 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b/>
        </w:rPr>
        <w:t xml:space="preserve">1 работник. </w:t>
      </w:r>
      <w:r>
        <w:rPr/>
        <w:t>Потому что он тебя и на звезде достанет...</w:t>
      </w:r>
      <w:r>
        <w:rPr>
          <w:i/>
        </w:rPr>
        <w:t xml:space="preserve">(ха-ха-ха). </w:t>
      </w:r>
      <w:r>
        <w:rPr/>
        <w:t>Построит пирамиду прямо до твоей звезды...</w:t>
      </w:r>
      <w:r>
        <w:rPr>
          <w:i/>
        </w:rPr>
        <w:t xml:space="preserve"> (смеются и идут работат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Бездельник отмахивается, становится напротив солнца и загорает. Ему что-то не нравится и он возвращается к камню. Из-под камня достает шляпу и очки,  надевает и возвращается загорать. Через некоторое время Бездельник поворачивается спиной. Раздается звук «Ж-жж» и появляется Пчелка. Она ходит вокруг Бездельника и жужжит. Бездельник хватает ее и держ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Пчелка. </w:t>
      </w:r>
      <w:r>
        <w:rPr/>
        <w:t>Отпусти меня, Бездельник!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С чего ты взяла, что я – бездельник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Я не слепая. Вижу, что все работают, а ты загораеш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Я не загораю, а солнце заслоняю, чтобы камни для пирамиды не потрескалис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Кого ты хочешь обману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Ладно, чего ты хотела – укусить меня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Нужен ты мне! Я пыльцу ищу. Вот и нюхаю все вокруг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Ты на мне пыльцу искала? Ну и что - нашл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Пыльцу не нашла. У тебя только пыли мног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А чего тут удивляться, я же на строительстве работа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Не твое это дело – строительств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Сам знаю. А что прикажешь дела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Отпусти мен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Я тебя отпущу, а ты возьмешь и укусишь меня, д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Если бы я хотела тебя укусить – я уже укусила б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>
          <w:i/>
        </w:rPr>
        <w:t xml:space="preserve">(отпускает). </w:t>
      </w:r>
      <w:r>
        <w:rPr/>
        <w:t>Ладно, лети давай отсюда. Не мешай загора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Хочешь совет дам? Пользуйся кремом для загар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А ты что – советчицей работаеш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Да жалко мне тебя. Ты скоро волдырями покроешьс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Может еще скажешь где его взя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 xml:space="preserve">Нет, не скажу, но дам немного. На, держи. </w:t>
      </w:r>
      <w:r>
        <w:rPr>
          <w:i/>
        </w:rPr>
        <w:t>(дает баночку с кремом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Бездельник. </w:t>
      </w:r>
      <w:r>
        <w:rPr>
          <w:i/>
        </w:rPr>
        <w:t xml:space="preserve">(берет). </w:t>
      </w:r>
      <w:r>
        <w:rPr/>
        <w:t>Спасиб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Вот видишь, не было у меня плохих намерений, теперь убедился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Ладно,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Бездельник намазывает тело кремом. Пчелка не уле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Бездельник. </w:t>
      </w:r>
      <w:r>
        <w:rPr/>
        <w:t>Я же отпустил тебя. Почему ты не улетаеш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Сама не знаю. Может, тебе еще какая-нибудь помощь нужн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Ты что – влюбилась в меня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>
          <w:i/>
        </w:rPr>
        <w:t xml:space="preserve">(смутившись). </w:t>
      </w:r>
      <w:r>
        <w:rPr/>
        <w:t>Вот еще! Мне просто жалко тебя стало. Ты не такой как все. Пропадешь ту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А что ты можешь сделать? Может строительство пирамиды отмениш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А что – надо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 xml:space="preserve">Да. А еще говорят, что </w:t>
      </w:r>
      <w:r>
        <w:rPr>
          <w:b/>
        </w:rPr>
        <w:t xml:space="preserve">я </w:t>
      </w:r>
      <w:r>
        <w:rPr/>
        <w:t>странны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Странная – не странная, а помочь тебе мог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Я тебя внимательно слуша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Я могу давать тебе мед. Это не простой мед – он лечит от всех болезне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Спасиб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Это не вс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Что же еще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Я тебе его дам много и ты  сможешь его продава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Пчелка, ты что, хочешь меня своим распространителем сдела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Я работу хочу тебе дать. Не пыльную и денежну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Ну допустим. А кому я здесь мед твой буду продавать? Этим бедалагам? Так у них денег отродясь не было. Иначе бы сюда не попал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Был бы товар, а покупатель найдется..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Вытащи меня отсюда – тогда и поговори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Хорошо, попробу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Попробуй, Пчелка, попробуй. Я не выдержу здесь долг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До встречи, Бездельник. Я полетел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По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Пчелка улетает. Работники бросают работу и садятся отдых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Работник. </w:t>
      </w:r>
      <w:r>
        <w:rPr/>
        <w:t>Бездельник, теперь твоя очередь работать. Хватит отдыхать!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Бездельник неохотно идет к камням и пытается толкать камень. У него ничего не получается. Камень не сдвигается с места. Бездельник бессильно садится около него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Фараон сидит на троне с перевязанной щекой. У него болят зубы. Писарь сидит около кучи склянок и перебирает их. У него тоже завязана ще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>Пифарь, ты все проверил? Ничего не осталос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Да, Владыка. То есть нет. Ничего не осталось. Мы уже все попробовали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Фараон. </w:t>
      </w:r>
      <w:r>
        <w:rPr/>
        <w:t xml:space="preserve">Может ты чего-нибудь пропустил? </w:t>
      </w:r>
      <w:r>
        <w:rPr>
          <w:i/>
        </w:rPr>
        <w:t>(хватается за щеку)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У меня все записан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Докладчик! </w:t>
      </w:r>
      <w:r>
        <w:rPr>
          <w:i/>
        </w:rPr>
        <w:t xml:space="preserve">(приходит докладчик). </w:t>
      </w:r>
      <w:r>
        <w:rPr/>
        <w:t>Ты весь Египет обошел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Да, Ваше Владычество, я обошел всех врачей Египта и принес от них лекарств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А ты в Верхний Египет заходил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И в Верхний и в Нижний ходил. Все что было принес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>
          <w:i/>
        </w:rPr>
        <w:t xml:space="preserve">(записывает). </w:t>
      </w:r>
      <w:r>
        <w:rPr/>
        <w:t>Быстро ты ходишь, Докладчик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Уважаемый Писарь, осмелюсь спросить, а у Вас тоже зубы болят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 xml:space="preserve">Нет, уважаемый Докладчик, но ведь </w:t>
      </w:r>
      <w:r>
        <w:rPr>
          <w:b/>
        </w:rPr>
        <w:t>могут</w:t>
      </w:r>
      <w:r>
        <w:rPr/>
        <w:t xml:space="preserve"> заболеть!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>
          <w:i/>
        </w:rPr>
        <w:t xml:space="preserve">(к Фараону). </w:t>
      </w:r>
      <w:r>
        <w:rPr/>
        <w:t>А Вы уже «пирамидку» пробовал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>
          <w:i/>
        </w:rPr>
        <w:t xml:space="preserve">(Писарю). </w:t>
      </w:r>
      <w:r>
        <w:rPr/>
        <w:t>Мы уже «пирамидку» пробовал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Уже пробовал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Ну и как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(стонет). У-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А вы еще попробуйте. Очень хвалил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 xml:space="preserve">А мы ее уже </w:t>
      </w:r>
      <w:r>
        <w:rPr>
          <w:b/>
        </w:rPr>
        <w:t>всю</w:t>
      </w:r>
      <w:r>
        <w:rPr/>
        <w:t xml:space="preserve"> попробовал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А вы..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Хватит советы давать! Принеси-ка лучше еще «пирамидки». Одна нога здесь – другая в Верхнем Египт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В Нижне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Вот именно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Докладчик. </w:t>
      </w:r>
      <w:r>
        <w:rPr/>
        <w:t>Уже в пути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Докладчик уходит, но через минуту возвращ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  <w:t xml:space="preserve">Писарь. </w:t>
      </w:r>
      <w:r>
        <w:rPr/>
        <w:t>Вы уже вернулись, уважаемый Докладчик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Владыка, к Вам Бездельник просится на прием. С ним Пчел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Вы с ума сошли! Нам еще пчел не хватало. Закройте все ставни!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А что с Бездельником дела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Бездельника – на стройк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Будет сделано, Ваше Величество. А лекарство не будете пробова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Какое лекарство? Ты уже «пирамидку» принес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Нет, я уже уходил... А тут Бездельник с Пчелой мне навстречу... Говорят, что лекарство от зубной боли принесл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Так что же ты сразу не сказал?! </w:t>
      </w:r>
      <w:r>
        <w:rPr>
          <w:i/>
        </w:rPr>
        <w:t xml:space="preserve">(стонет и хватается за щеку). </w:t>
      </w:r>
      <w:r>
        <w:rPr/>
        <w:t>Давай их сюд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Обоих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Давай лекарство, а там разберемся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Докладчик выходит и возвращается с Бездельником и Пчел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Бездельник. </w:t>
      </w:r>
      <w:r>
        <w:rPr/>
        <w:t xml:space="preserve">Владыка, разреши тебе предложить наше новое лекарство от зубной боли. </w:t>
      </w:r>
      <w:r>
        <w:rPr>
          <w:i/>
        </w:rPr>
        <w:t>(протягивает баночку с медом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>
          <w:i/>
        </w:rPr>
        <w:t xml:space="preserve">(Писарю). </w:t>
      </w:r>
      <w:r>
        <w:rPr/>
        <w:t>Пробуй скорей!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 xml:space="preserve">Писарь. </w:t>
      </w:r>
      <w:r>
        <w:rPr/>
        <w:t xml:space="preserve">Сейчас... </w:t>
      </w:r>
      <w:r>
        <w:rPr>
          <w:i/>
        </w:rPr>
        <w:t>(пьет лекарство)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Все смотрят на Писаря и ждут. Писарь улыб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>Писарь, ну как? Помогает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Угу!.. Вкусно!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Уважаемый Писарь, у Вас что, перестали зубы боле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Не то чтобы перестали... Но они у меня не болят!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Дай теперь мне! </w:t>
      </w:r>
      <w:r>
        <w:rPr>
          <w:i/>
        </w:rPr>
        <w:t>(пьет все)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>Все смотрят на Фараона. Он задумывается, а потом снимает повяз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>Как, говоришь, лекарство называется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«Пчелкин лечебный мед»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Так это мед? Вкусно. Значит, лекарство вот эта Пчела делает?</w:t>
      </w:r>
    </w:p>
    <w:p>
      <w:pPr>
        <w:pStyle w:val="Normal"/>
        <w:rPr/>
      </w:pPr>
      <w:r>
        <w:rPr/>
        <w:tab/>
      </w:r>
      <w:r>
        <w:rPr>
          <w:b/>
        </w:rPr>
        <w:t>Бездельник.</w:t>
      </w:r>
      <w:r>
        <w:rPr/>
        <w:t xml:space="preserve"> Да, она делает, а я – продаю. Я – дистрибьютер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>
          <w:i/>
        </w:rPr>
        <w:t xml:space="preserve">(подходит к пчеле и берет ее под руку). </w:t>
      </w:r>
      <w:r>
        <w:rPr/>
        <w:t>Пчела – изготовитель. Это я понимаю. А вот зачем нам посредник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У нас с Пчелкой договор о сотрудничестве подписан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Пчелка, я тебе предлагаю сотрудничать со мной. Мы с тобой такие дела сделаем! Я тебе целые плантации посажу этих цветочков, с которых ты пыльцу снимала... В Верхнем и Нижнем Египте... Как, говоришь, они называются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Ж-жж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Так ты согласн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Владыка, а зачем Вам самому производством заниматься? Мы с Бездельником сделаем всю работу и дадим лекарства – сколько захотит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Мне нужно, чтобы лекарство никогда не заканчивалос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Хорошо, Фараон, мы подпишем договор о бессрочных поставках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Считай, уже все подписано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А как же я?!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А ты, Бездельник, свою работу уже сделал. Ты познакомил своего Фараона с Нужной  Пчелой. За это я освобождаю тебя от работы на строительстве моей пирамид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Спасибо, Пчелка! Ты и вправду умная!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Ты такая умная, Пчела? Тогда я назначаю тебя моей Советчице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Так я могу идт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Докладчик, проводите Бездельника в темниц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Как в темницу? Вы же освободили меня! Это несправедлив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Я освободил тебя от строительства пирамиды. Ты должен быть мне благодарен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 xml:space="preserve">Докладчик уводит Бездельника.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Бездельник. </w:t>
      </w:r>
      <w:r>
        <w:rPr/>
        <w:t>Ну спасибо тебе, Пчелка, выручила, называет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Фараон берет под руку Пчелу и все уходят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аботники поднимают камень. Один поднатужился и держит его спиной. Другой наклоняется и видит на земле золотую мо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Эй, посмотри что я нашел!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>Да это же монета в 5 талантов! Где ты ее нашел?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Вот тут, под камнем лежал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>Так мы теперь с тобой – богачи!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 xml:space="preserve">Почему </w:t>
      </w:r>
      <w:r>
        <w:rPr>
          <w:b/>
        </w:rPr>
        <w:t>мы</w:t>
      </w:r>
      <w:r>
        <w:rPr/>
        <w:t xml:space="preserve">? Это </w:t>
      </w:r>
      <w:r>
        <w:rPr>
          <w:b/>
        </w:rPr>
        <w:t>я</w:t>
      </w:r>
      <w:r>
        <w:rPr/>
        <w:t xml:space="preserve"> нашел монет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>Но она лежала под камнем, который я поднял!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 xml:space="preserve">Ну и что? Ты все эти камни поднял. </w:t>
      </w:r>
      <w:r>
        <w:rPr>
          <w:i/>
        </w:rPr>
        <w:t>(показывает на груду камней).</w:t>
      </w:r>
    </w:p>
    <w:p>
      <w:pPr>
        <w:pStyle w:val="Normal"/>
        <w:rPr/>
      </w:pPr>
      <w:r>
        <w:rPr/>
        <w:t>Но не нашел ни одной монеты. Кто нашел – тому и принадлежит монет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 xml:space="preserve">Я тебе сейчас покажу чья монета! </w:t>
      </w:r>
      <w:r>
        <w:rPr>
          <w:i/>
        </w:rPr>
        <w:t xml:space="preserve">(поднимает работника и сажает высоко на камень). </w:t>
      </w:r>
      <w:r>
        <w:rPr/>
        <w:t>Посиди, подумай там, может поменяешь свое мнение!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Ой, сними меня, я боюсь высоты!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>Кинь сюда монету, тогда подума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Я все понял. Монета принадлежит нам обои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 xml:space="preserve">Ну так бы сразу и сказал. </w:t>
      </w:r>
      <w:r>
        <w:rPr>
          <w:i/>
        </w:rPr>
        <w:t>(снимает его с камня).</w:t>
      </w:r>
    </w:p>
    <w:p>
      <w:pPr>
        <w:pStyle w:val="Normal"/>
        <w:rPr/>
      </w:pPr>
      <w:r>
        <w:rPr>
          <w:b/>
        </w:rPr>
        <w:tab/>
        <w:t xml:space="preserve">2 работник. </w:t>
      </w:r>
      <w:r>
        <w:rPr>
          <w:i/>
        </w:rPr>
        <w:t xml:space="preserve">(отдышавшись). </w:t>
      </w:r>
      <w:r>
        <w:rPr/>
        <w:t>Какой ты грубый. Я ведь только пошутил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>А я считаю, что шутят только глупые люди. Вроде тебя... Им, видно, делать нечего. А умные люди не теряют времени даром – они думаю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Если ты такой умный, скажи – как нам разделить эту монету?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 xml:space="preserve">Это же легче простого – пополам. </w:t>
      </w:r>
      <w:r>
        <w:rPr>
          <w:i/>
        </w:rPr>
        <w:t>(очень доволен собой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2 работник. </w:t>
      </w:r>
      <w:r>
        <w:rPr/>
        <w:t>А ты знаешь чем можно поделить пополам монету, умник?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>Знаю – пило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Дубина ты, если мы ее распилим – мы не сможем на нее ничего купи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>
          <w:i/>
        </w:rPr>
        <w:t xml:space="preserve">(смущенно). </w:t>
      </w:r>
      <w:r>
        <w:rPr/>
        <w:t>У тебя есть другие предложения?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Да, я заберу всю монету себ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>
          <w:i/>
        </w:rPr>
        <w:t xml:space="preserve">(с угрозой). </w:t>
      </w:r>
      <w:r>
        <w:rPr/>
        <w:t>Это плохое предложени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Ну ладно, ладно. Давай решать, что нам делать с этой злополучной монето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>Давай на нее купим участок земли: будем сажать и собирать урожай, а потом продадим его. Деньги поделим попола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Как это – пополам? На моей половине земли есть вода, которой ты пользовался при поливке. Значит мне полагается большая час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 xml:space="preserve">Почему это на </w:t>
      </w:r>
      <w:r>
        <w:rPr>
          <w:b/>
        </w:rPr>
        <w:t>твоей</w:t>
      </w:r>
      <w:r>
        <w:rPr/>
        <w:t xml:space="preserve"> половине вод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А потому, что я никогда бы не купил участок земли в засушливых районах.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 xml:space="preserve">А мне, значит, ты подсунул пустыню?! Вот я тебе сейчас покажу! </w:t>
      </w:r>
      <w:r>
        <w:rPr>
          <w:i/>
        </w:rPr>
        <w:t>(он бьет 2 работника, завязывется дра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Фараон со всей свитой идет осматривать строительство пирамиды. Они видят дерущихся работников и некоторок время наблюдают за н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>Ребята, мы вам, случайно, не меш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аботники тут же прекращают драку. Один рвется вперед, чтобы обратиться к Фараону, другой хватает его за ноги и не пуск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>Пчелка, иди разберись, в чем там дел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 xml:space="preserve">С удовольствием. Ж-жж! </w:t>
      </w:r>
      <w:r>
        <w:rPr>
          <w:i/>
        </w:rPr>
        <w:t>(кусает работников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Работники. </w:t>
      </w:r>
      <w:r>
        <w:rPr/>
        <w:t>Ой, не надо, мы все поняли!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Ну а теперь расскажите, что тут происходит? Вы решили сорвать мне график строительства пирамиды?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 xml:space="preserve">Это все он! </w:t>
      </w:r>
      <w:r>
        <w:rPr>
          <w:i/>
        </w:rPr>
        <w:t>(показывает на 1 работника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1 работник. </w:t>
      </w:r>
      <w:r>
        <w:rPr/>
        <w:t>Да если бы не твоя глупость – мы бы уже на островах отдыхали!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Не нравятся мне эти разговоры. Докладчик, выясни, наконец, в чем там спор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Докладчик подходит к работникам и выслушивает их объяснения. Остальные наблюдают за происходящ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2 работник. </w:t>
      </w:r>
      <w:r>
        <w:rPr/>
        <w:t xml:space="preserve">Он мне участок в пустыне подсунул. А там никакой воды... 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/>
        <w:t>Дурак, я же тебе водопровод провел и разрешил пользоваться моим источнико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Да, а потом потребовал оплатить эту услугу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 xml:space="preserve">Какой источник? Вы что, нашли тут воду? </w:t>
      </w:r>
      <w:r>
        <w:rPr>
          <w:i/>
        </w:rPr>
        <w:t>(осматривает стройку).</w:t>
      </w:r>
    </w:p>
    <w:p>
      <w:pPr>
        <w:pStyle w:val="Normal"/>
        <w:rPr/>
      </w:pPr>
      <w:r>
        <w:rPr>
          <w:b/>
        </w:rPr>
        <w:tab/>
        <w:t xml:space="preserve">1 работник. </w:t>
      </w:r>
      <w:r>
        <w:rPr/>
        <w:t xml:space="preserve">Нет, мы нашли 5 талантов. Вернее, это я нашел.. </w:t>
      </w:r>
      <w:r>
        <w:rPr>
          <w:i/>
        </w:rPr>
        <w:t xml:space="preserve">(смотрит на 2 работника, который рванулся в его сторону). </w:t>
      </w:r>
      <w:r>
        <w:rPr/>
        <w:t>... и поделился с ним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 xml:space="preserve"> Где деньги?</w:t>
      </w:r>
    </w:p>
    <w:p>
      <w:pPr>
        <w:pStyle w:val="Normal"/>
        <w:rPr/>
      </w:pPr>
      <w:r>
        <w:rPr/>
        <w:tab/>
      </w:r>
      <w:r>
        <w:rPr>
          <w:b/>
        </w:rPr>
        <w:t xml:space="preserve">1 работник. </w:t>
      </w:r>
      <w:r>
        <w:rPr>
          <w:i/>
        </w:rPr>
        <w:t xml:space="preserve">(показывает). </w:t>
      </w:r>
      <w:r>
        <w:rPr/>
        <w:t>Во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 xml:space="preserve">Все ясно. </w:t>
      </w:r>
      <w:r>
        <w:rPr>
          <w:i/>
        </w:rPr>
        <w:t>(возвращается к фараону).</w:t>
      </w:r>
      <w:r>
        <w:rPr/>
        <w:t xml:space="preserve"> Они нашли на стройке 5 талантов и не могут их подели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А о какой пустыне они тут говорили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Я думаю, у них вода закончилась и они миражи увидел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Понятно, распорядитесь привезти воды этим бедняга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Работники бросаются в ноги к фара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1 работник. </w:t>
      </w:r>
      <w:r>
        <w:rPr/>
        <w:t>Владыка, помоги нам разрешить спор: я деньги увидел первый, под камнем. Значит они принадлежат мне?</w:t>
      </w:r>
    </w:p>
    <w:p>
      <w:pPr>
        <w:pStyle w:val="Normal"/>
        <w:rPr/>
      </w:pPr>
      <w:r>
        <w:rPr/>
        <w:tab/>
      </w:r>
      <w:r>
        <w:rPr>
          <w:b/>
        </w:rPr>
        <w:t xml:space="preserve">2 работник. </w:t>
      </w:r>
      <w:r>
        <w:rPr/>
        <w:t>А я камень поднял. Если бы я не поднял – никто бы и не увидел монету. Значит ее надо поделить поровну, я правильно рассуждаю, Ваше Величество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>
          <w:i/>
        </w:rPr>
        <w:t xml:space="preserve">(важно). </w:t>
      </w:r>
      <w:r>
        <w:rPr/>
        <w:t xml:space="preserve">Поровну 5 талантов – это по 2,5 таланта на каждого получается. </w:t>
      </w:r>
    </w:p>
    <w:p>
      <w:pPr>
        <w:pStyle w:val="Normal"/>
        <w:rPr/>
      </w:pPr>
      <w:r>
        <w:rPr/>
        <w:tab/>
      </w:r>
      <w:r>
        <w:rPr>
          <w:b/>
        </w:rPr>
        <w:t xml:space="preserve">Работники. </w:t>
      </w:r>
      <w:r>
        <w:rPr/>
        <w:t>Но мы же не можем ее распили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>
          <w:i/>
        </w:rPr>
        <w:t xml:space="preserve">(растерянно). </w:t>
      </w:r>
      <w:r>
        <w:rPr/>
        <w:t xml:space="preserve">Нет, пилить мои монеты не надо. Там все-таки мое изображение есть. </w:t>
      </w:r>
      <w:r>
        <w:rPr>
          <w:i/>
        </w:rPr>
        <w:t xml:space="preserve">(обращается к Пчелке). </w:t>
      </w:r>
      <w:r>
        <w:rPr/>
        <w:t>Что скажешь, Советчиц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 xml:space="preserve">Работники, а на чьей земле вы нашли эту монету? На земле фараона? Значит это его собственность. 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>
          <w:i/>
        </w:rPr>
        <w:t xml:space="preserve">(обрадовавшись). </w:t>
      </w:r>
      <w:r>
        <w:rPr/>
        <w:t xml:space="preserve">Да, помню, в прошлый раз потерялись у меня как раз 5 талантов. А вот они, значит где были! </w:t>
      </w:r>
      <w:r>
        <w:rPr>
          <w:i/>
        </w:rPr>
        <w:t>(отбирает монету и любуется ей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Пчелка. </w:t>
      </w:r>
      <w:r>
        <w:rPr/>
        <w:t>Ну вот и все. Спор разрешен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>
          <w:i/>
        </w:rPr>
        <w:t xml:space="preserve">(Пчелке). </w:t>
      </w:r>
      <w:r>
        <w:rPr/>
        <w:t xml:space="preserve">Ну и умна ты, Советчица. </w:t>
      </w:r>
      <w:r>
        <w:rPr>
          <w:i/>
        </w:rPr>
        <w:t xml:space="preserve">(работникам). </w:t>
      </w:r>
      <w:r>
        <w:rPr/>
        <w:t>За работу, время не ждет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Работники с открытыми ртами поворачиваются и уходят работать даль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 xml:space="preserve">Фараон сидит на своем троне. Пчелка – по правую руку, Писарь – по леву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>Так сколько саженцев нужно посади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Давайте посадим все, что ес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Согласен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Сколько писа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Так и пиши: 12 169 саженце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Входит Докладчи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Докладчик. </w:t>
      </w:r>
      <w:r>
        <w:rPr/>
        <w:t>Ваше Величество, к Вам Кормилица просится. Пусти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>
          <w:i/>
        </w:rPr>
        <w:t xml:space="preserve">(Писарю). </w:t>
      </w:r>
      <w:r>
        <w:rPr/>
        <w:t>Ты опять забыл навестить свою маму? Пуст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Входит Кормилица и бросается к Фара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Кормилица. </w:t>
      </w:r>
      <w:r>
        <w:rPr>
          <w:i/>
        </w:rPr>
        <w:t xml:space="preserve">(Фараону). </w:t>
      </w:r>
      <w:r>
        <w:rPr/>
        <w:t>Сынок!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Ты совсем ослепла, Кормилица. Почему ты не хочешь очки носить? Вот твой сын. </w:t>
      </w:r>
      <w:r>
        <w:rPr>
          <w:i/>
        </w:rPr>
        <w:t>(Показывает на Писаря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Кормилица. </w:t>
      </w:r>
      <w:r>
        <w:rPr/>
        <w:t>Сыночек, не вели казнить – вели помилова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Да ладно, за что тебя казнить? За то, что ты меня со своим сыном перепутал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рмилица. </w:t>
      </w:r>
      <w:r>
        <w:rPr>
          <w:i/>
        </w:rPr>
        <w:t xml:space="preserve">(Фараону). </w:t>
      </w:r>
      <w:r>
        <w:rPr/>
        <w:t>Так ты и вправду не будешь сердиться на меня?.. Даже если я не перепутала, а нарочно это сделал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Мама, я – здесь. Что с тобой происходит?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рмилица. </w:t>
      </w:r>
      <w:r>
        <w:rPr>
          <w:i/>
        </w:rPr>
        <w:t xml:space="preserve">(Писарю). </w:t>
      </w:r>
      <w:r>
        <w:rPr/>
        <w:t>Ваше Высочество, не могу я больше тайну эту храни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>
          <w:i/>
        </w:rPr>
        <w:t xml:space="preserve">(Писарю). </w:t>
      </w:r>
      <w:r>
        <w:rPr/>
        <w:t>Мать твоя, похоже, в лечении нуждаетс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рмилица. </w:t>
      </w:r>
      <w:r>
        <w:rPr/>
        <w:t>Дети мои, разрешите мне душу облегчить, тайну страшную открыть..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Да уж расскажи нам, наконец, все свои тайн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рмилица. </w:t>
      </w:r>
      <w:r>
        <w:rPr/>
        <w:t>Было это давно, когда вы оба еще совсем маленькие были..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На сказку похоже. </w:t>
      </w:r>
      <w:r>
        <w:rPr>
          <w:i/>
        </w:rPr>
        <w:t xml:space="preserve">(садится поудобнее). </w:t>
      </w:r>
      <w:r>
        <w:rPr/>
        <w:t>Продолжа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рмилица. </w:t>
      </w:r>
      <w:r>
        <w:rPr/>
        <w:t>Так вот, велела мне царица накормить своего детеныша. Я сделала это. Потом покормила своего сына... Посадила я их в одну люльку... Гляжу: похожи они, как две капли воды... Вот и задумала я подмену совершить. Отнесла я царице во дворец не ее сына, а своего... Вот и все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се задумались и замерли на некоторое время. Первый пришел в себя Пис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Мама,... так Ваш сын не я?</w:t>
      </w:r>
    </w:p>
    <w:p>
      <w:pPr>
        <w:pStyle w:val="Normal"/>
        <w:rPr/>
      </w:pPr>
      <w:r>
        <w:rPr/>
        <w:tab/>
      </w:r>
      <w:r>
        <w:rPr>
          <w:b/>
        </w:rPr>
        <w:t xml:space="preserve">Кормилица. </w:t>
      </w:r>
      <w:r>
        <w:rPr/>
        <w:t>Нет, деточк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Все посмотрели на фараона. Фараон вст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>Так я – сын Кормилицы? Вы в своем уме?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В своем – не своем, а я, значит не Писар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Если ты – не Писарь, тогда я – не Фараон?!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Ваша мама ясно сказала – Фараон – не В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Мама, скажи, что ты это придумала!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Все слышали? Этот человек только что признался, что он – сын Кормилицы. Значит – Фараон –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исарь сел на трон и пристально посмотрел на Фара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Писарь. </w:t>
      </w:r>
      <w:r>
        <w:rPr/>
        <w:t>Надеюсь Вы понимате, что двух фараонов не должно бы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Почему? Мы можем разделить царство на Верхнее и Нижнее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>В интересах государства, мы его не будем делить. Докладчик, сопроводите бывшего Фараона в темниц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>Не получится. Там Бездельник сиди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исарь. </w:t>
      </w:r>
      <w:r>
        <w:rPr/>
        <w:t xml:space="preserve">Бездельника – перевести на строительство пирамиды, а его место займет... </w:t>
      </w:r>
      <w:r>
        <w:rPr>
          <w:i/>
        </w:rPr>
        <w:t>(смотрит на Фараона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. </w:t>
      </w:r>
      <w:r>
        <w:rPr/>
        <w:t xml:space="preserve">Хорошо, ведите меня туда... </w:t>
      </w:r>
      <w:r>
        <w:rPr>
          <w:i/>
        </w:rPr>
        <w:t>(дает себя увест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На втором плане работники и Бездельник  переносят камни из левой части в правую. Фараон-Писарь осматривает стройку. Рядом стоят Докладчик и Пчел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-Писарь. </w:t>
      </w:r>
      <w:r>
        <w:rPr/>
        <w:t>Докладчик, отныне я возлагаю на тебя почетную должность Писаря моег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 xml:space="preserve">Владыка, пощади! Ибо я никогда не писал ничего, кроме докладных записок. 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–Писарь. </w:t>
      </w:r>
      <w:r>
        <w:rPr/>
        <w:t>Так у тебя есть повод научиться. Пойми, что я не могу поручить такое ответственное дело никому постороннему. А ты – человек проверенный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Но кто же будет докладывать о делах государства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А вот пчелка, например. Она летает целый день и все видит. Будет докладывать о своих наблюдениях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Ж-жж, важное наблюдение! Работники раньше носили камни справа налево, а теперь несут их в обратном направлени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Очень точно замечено. Писарь, запиши для истори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>
          <w:i/>
        </w:rPr>
        <w:t xml:space="preserve">(подходит с листком пергамента). </w:t>
      </w:r>
      <w:r>
        <w:rPr/>
        <w:t>А что писа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. </w:t>
      </w:r>
      <w:r>
        <w:rPr/>
        <w:t xml:space="preserve">Пиши ... Фараон-Писарь... Красиво звучит – правда? </w:t>
      </w:r>
      <w:r>
        <w:rPr>
          <w:i/>
        </w:rPr>
        <w:t xml:space="preserve">(обращается к Докладчику и Пчелке). </w:t>
      </w:r>
      <w:r>
        <w:rPr/>
        <w:t>Фараон-Писарь Первый ... изменил чертеж пирамиды и построил ее в обратном направлени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>
          <w:i/>
        </w:rPr>
        <w:t xml:space="preserve">(пишет). </w:t>
      </w:r>
      <w:r>
        <w:rPr/>
        <w:t>Пис-сарь Первый ...построил ее задом-наперед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 xml:space="preserve">Да не Пис-сарь, а Писарь и не задом-наперед, а в обратном направлении. Какой ты безграмотный. </w:t>
      </w:r>
      <w:r>
        <w:rPr>
          <w:i/>
        </w:rPr>
        <w:t xml:space="preserve">(Пчелке). </w:t>
      </w:r>
      <w:r>
        <w:rPr/>
        <w:t>Вот с кем приходится работа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>
          <w:i/>
        </w:rPr>
        <w:t xml:space="preserve">(просительно). </w:t>
      </w:r>
      <w:r>
        <w:rPr/>
        <w:t>Так может я опять Докладами займус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А историю Пчелка будет писа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Да, она умная. Ее прежний Фараон даже Советчицей сделал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 xml:space="preserve">Вот советчиков мне не надо. Я сам себе могу советы давать. И потом, если бы ты учил естественные науки, то знал бы, что пчелам нечем писать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>
          <w:i/>
        </w:rPr>
        <w:t>(записывает)</w:t>
      </w:r>
      <w:r>
        <w:rPr/>
        <w:t>... пчелам нечем пис-сать...</w:t>
      </w:r>
    </w:p>
    <w:p>
      <w:pPr>
        <w:pStyle w:val="Normal"/>
        <w:rPr/>
      </w:pPr>
      <w:r>
        <w:rPr/>
        <w:tab/>
      </w:r>
      <w:r>
        <w:rPr>
          <w:b/>
        </w:rPr>
        <w:t xml:space="preserve">Пчелка. </w:t>
      </w:r>
      <w:r>
        <w:rPr/>
        <w:t>Ваше писарское Фараонство, мне пора лететь на работу!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 xml:space="preserve">Тогда лети... </w:t>
      </w:r>
      <w:r>
        <w:rPr>
          <w:i/>
        </w:rPr>
        <w:t xml:space="preserve">(Докладчику). </w:t>
      </w:r>
      <w:r>
        <w:rPr/>
        <w:t>Чего уставился? Пи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чела улетает.</w:t>
      </w:r>
      <w:r>
        <w:rPr>
          <w:i/>
        </w:rPr>
        <w:t>Фараон и Докладчик опять осматривают стройку. Докладчик  идет за Фараоном-Писарем и записывает что-то на листочке папируса. Бездельник, который уже сгорбился от тяжелой работы, падает на колени перед Фараоном-Писар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Бездельник. </w:t>
      </w:r>
      <w:r>
        <w:rPr/>
        <w:t>Владыка, сжалься надо мной! Не привык я к такой работе. Фараон обещал мне работу модели пирамид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>
          <w:i/>
        </w:rPr>
        <w:t xml:space="preserve">(подумав). </w:t>
      </w:r>
      <w:r>
        <w:rPr/>
        <w:t>Не припомню такого..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>Другой фараон, математик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Ну</w:t>
      </w:r>
      <w:r>
        <w:rPr>
          <w:b/>
        </w:rPr>
        <w:t xml:space="preserve"> </w:t>
      </w:r>
      <w:r>
        <w:rPr/>
        <w:t>не знаю какой формулой Тот фараон пользовался при рассчетах, но он тебя как-то неправильно рассчитал. Не похож ты еше на пирамиду. Еще года три поработай – потом может и перевед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Бездельник. </w:t>
      </w:r>
      <w:r>
        <w:rPr/>
        <w:t xml:space="preserve">Нет, я не доживу... 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Фараон-Писарь. </w:t>
      </w:r>
      <w:r>
        <w:rPr/>
        <w:t>А ты доживи, Бездель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Бездельник падает без сил. Двое работников подхватывают его и уносят к камням. Все опять работают.</w:t>
      </w:r>
    </w:p>
    <w:p>
      <w:pPr>
        <w:pStyle w:val="Normal"/>
        <w:rPr>
          <w:i/>
          <w:i/>
        </w:rPr>
      </w:pPr>
      <w:r>
        <w:rPr>
          <w:i/>
        </w:rPr>
        <w:tab/>
        <w:t>Фараон-Писарь садится на трон. Докладчик быстро пишет что-то на листке.Фараон глубоко задумал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-Писарь. </w:t>
      </w:r>
      <w:r>
        <w:rPr/>
        <w:t xml:space="preserve">Представляешь, я – фараон Нижнего и Верхнего Египта. В истории будет мое имя. Как ты думаешь, что бы мне такое в царстве изменить?.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(Писарь пишет и не отвечает Фараону). </w:t>
      </w:r>
      <w:r>
        <w:rPr/>
        <w:t>Слышь, Писарь!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Вы это ко мне обращаетес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А что здесь еще кто-нибудь ест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Извините, я только несколько часов – Писарь. Еще не привык. Я ведь всю свою жизнь Докладчиком был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 xml:space="preserve">Я тоже Фараоном недавно стал, но уже привык. Видишь, меня уже государственные дела стали беспокоить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Ну я тоже, наверное, к фараонству быстрее бы привык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Так ты что ж, на мое место метишь? Не выйдет у тебя ничего. Фараоном родиться над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Нет, это я так – к слов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Лучше помоги мне решить, что бы такого можно было изменить в царстве? Вот ты докладные записки писал, а что в них было написано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Так ведь это – государственная тайн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Дурак ты, Писарь, даром что Докладчик. Ведь это я теперь государство. Ты мне должен все рассказыва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Нет, я теперь Писарь. А Писарю много знать не положено. Он должен только протокол вести. За это ему и платят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 xml:space="preserve">Ну, если только за деньгами дело встанет, так я непоскуплюсь. У меня вон теперь сколько всего. </w:t>
      </w:r>
      <w:r>
        <w:rPr>
          <w:i/>
        </w:rPr>
        <w:t xml:space="preserve">(показывает вокруг).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 xml:space="preserve">Пирамиду хочу. Свою собственную. 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Ты что – пирамиду мою хочешь купить? Да я ее даже не построил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А я на Вашу и не претендую. Я свою хочу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Может и договоримся... Давай, выкладывай все, что знаеш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Не знаю я ничего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Брось валять дурака. Мы же почти договорилис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Документы подпишите, тогда поверю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Ты что, Писарь, фараону своему не вериш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Все же подпишите документы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Ну хорошо, только их надо сначала составить, а потом подписывать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 xml:space="preserve">У меня уже все готово. Вот. </w:t>
      </w:r>
      <w:r>
        <w:rPr>
          <w:i/>
        </w:rPr>
        <w:t>(достает листок)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Фараон-Писарь. </w:t>
      </w:r>
      <w:r>
        <w:rPr/>
        <w:t xml:space="preserve">Это ты на </w:t>
      </w:r>
      <w:r>
        <w:rPr>
          <w:b/>
        </w:rPr>
        <w:t>моей</w:t>
      </w:r>
      <w:r>
        <w:rPr/>
        <w:t xml:space="preserve"> бумаге пишешь </w:t>
      </w:r>
      <w:r>
        <w:rPr>
          <w:b/>
        </w:rPr>
        <w:t>свои</w:t>
      </w:r>
      <w:r>
        <w:rPr/>
        <w:t xml:space="preserve"> документы? 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Значит не договоримся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 xml:space="preserve">Да нет, пиши, пиши. Я тебе уже разрешил. </w:t>
      </w:r>
      <w:r>
        <w:rPr>
          <w:i/>
        </w:rPr>
        <w:t>(читает документ).</w:t>
      </w:r>
    </w:p>
    <w:p>
      <w:pPr>
        <w:pStyle w:val="Normal"/>
        <w:rPr/>
      </w:pPr>
      <w:r>
        <w:rPr>
          <w:i/>
        </w:rPr>
        <w:tab/>
      </w:r>
      <w:r>
        <w:rPr/>
        <w:t>... Разрешаю Писарю моему (бывшему Докладчику) построить рядом с моей пирамидой его собственную. Чертежи прилагаются...</w:t>
      </w:r>
    </w:p>
    <w:p>
      <w:pPr>
        <w:pStyle w:val="Normal"/>
        <w:rPr/>
      </w:pPr>
      <w:r>
        <w:rPr/>
        <w:tab/>
      </w:r>
      <w:r>
        <w:rPr>
          <w:i/>
        </w:rPr>
        <w:t xml:space="preserve">(Писарю). </w:t>
      </w:r>
      <w:r>
        <w:rPr/>
        <w:t>Давай перо... (разглядывет чертежи).</w:t>
      </w:r>
    </w:p>
    <w:p>
      <w:pPr>
        <w:pStyle w:val="Normal"/>
        <w:rPr/>
      </w:pPr>
      <w:r>
        <w:rPr/>
        <w:tab/>
        <w:t>Писарь,.. это же пирамида Хеопса...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/>
        <w:t>Ну да...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>А ты видел ее когда-нибудь?</w:t>
      </w:r>
    </w:p>
    <w:p>
      <w:pPr>
        <w:pStyle w:val="Normal"/>
        <w:rPr/>
      </w:pPr>
      <w:r>
        <w:rPr/>
        <w:tab/>
      </w:r>
      <w:r>
        <w:rPr>
          <w:b/>
        </w:rPr>
        <w:t xml:space="preserve">Докладчик. </w:t>
      </w:r>
      <w:r>
        <w:rPr>
          <w:i/>
        </w:rPr>
        <w:t xml:space="preserve">(недоуменно). </w:t>
      </w:r>
      <w:r>
        <w:rPr/>
        <w:t>А в чем дело?</w:t>
      </w:r>
    </w:p>
    <w:p>
      <w:pPr>
        <w:pStyle w:val="Normal"/>
        <w:rPr/>
      </w:pPr>
      <w:r>
        <w:rPr/>
        <w:tab/>
      </w:r>
      <w:r>
        <w:rPr>
          <w:b/>
        </w:rPr>
        <w:t xml:space="preserve">Фараон-Писарь. </w:t>
      </w:r>
      <w:r>
        <w:rPr/>
        <w:t xml:space="preserve">Да это самая большая пирамида в мире. Ты представляешь, если она будет стоять возле моей пирамиды?... </w:t>
      </w:r>
      <w:r>
        <w:rPr>
          <w:i/>
        </w:rPr>
        <w:t>(Писарь молч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а поворачиваются лицом к стройке и мысленно представляют две рядом  стоящие пирамиды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Фараон-Писарь. </w:t>
      </w:r>
      <w:r>
        <w:rPr/>
        <w:t>Писарь, а что за государственная тайна, которую ты так дорого продаешь?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К Вам кормилица просится. Она признаться хочет.</w:t>
      </w:r>
    </w:p>
    <w:p>
      <w:pPr>
        <w:pStyle w:val="Normal"/>
        <w:ind w:firstLine="708"/>
        <w:rPr/>
      </w:pPr>
      <w:r>
        <w:rPr>
          <w:b/>
        </w:rPr>
        <w:t xml:space="preserve">Фараон-Писарь. </w:t>
      </w:r>
      <w:r>
        <w:rPr/>
        <w:t>Опять?.. Что на этот раз?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>
          <w:i/>
        </w:rPr>
        <w:t xml:space="preserve">(уклончиво). </w:t>
      </w:r>
      <w:r>
        <w:rPr/>
        <w:t>Пусть сама расскажет.</w:t>
      </w:r>
    </w:p>
    <w:p>
      <w:pPr>
        <w:pStyle w:val="Normal"/>
        <w:ind w:firstLine="708"/>
        <w:rPr/>
      </w:pPr>
      <w:r>
        <w:rPr>
          <w:b/>
        </w:rPr>
        <w:t xml:space="preserve">Фараон-Писарь. </w:t>
      </w:r>
      <w:r>
        <w:rPr/>
        <w:t>Зови.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Кормилица! Владыка примет тебя. Заходи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ходит кормипица. Падает в ноги фараон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Кормилица.</w:t>
      </w:r>
      <w:r>
        <w:rPr/>
        <w:t xml:space="preserve"> О боги, не наказывайте меня сильно... Не фараон ты, а мой сын.</w:t>
      </w:r>
    </w:p>
    <w:p>
      <w:pPr>
        <w:pStyle w:val="Normal"/>
        <w:ind w:firstLine="708"/>
        <w:rPr/>
      </w:pPr>
      <w:r>
        <w:rPr>
          <w:b/>
        </w:rPr>
        <w:t xml:space="preserve">Фараон-Писарь. </w:t>
      </w:r>
      <w:r>
        <w:rPr/>
        <w:t>Да ты что, старуха, в своем уме? Ты же сама сказала, что поменяла нас в детстве.</w:t>
      </w:r>
    </w:p>
    <w:p>
      <w:pPr>
        <w:pStyle w:val="Normal"/>
        <w:ind w:firstLine="708"/>
        <w:rPr/>
      </w:pPr>
      <w:r>
        <w:rPr>
          <w:b/>
        </w:rPr>
        <w:t xml:space="preserve">Кормилица. </w:t>
      </w:r>
      <w:r>
        <w:rPr/>
        <w:t xml:space="preserve">Сказала, а потом стала вспоминать как это было. Вспоминала, вспоминала и вдруг поняла... Это я хотела вас поменять. Много раз представляла, как я это сделаю: возьму своего сына и подложу в царскую колыбель. Потом расскажу ему, а он меня царицей сделает. Я буду детей его растить и царством править. И будем мы жить долго и счастливо... Так я часто это представляла, что сама поверила. Старая я стала...  </w:t>
      </w:r>
    </w:p>
    <w:p>
      <w:pPr>
        <w:pStyle w:val="Normal"/>
        <w:ind w:firstLine="708"/>
        <w:rPr/>
      </w:pPr>
      <w:r>
        <w:rPr>
          <w:b/>
        </w:rPr>
        <w:t xml:space="preserve">Фараон-Писарь. </w:t>
      </w:r>
      <w:r>
        <w:rPr/>
        <w:t>Так ты этого не сделала?</w:t>
      </w:r>
    </w:p>
    <w:p>
      <w:pPr>
        <w:pStyle w:val="Normal"/>
        <w:ind w:firstLine="708"/>
        <w:rPr/>
      </w:pPr>
      <w:r>
        <w:rPr>
          <w:b/>
        </w:rPr>
        <w:t xml:space="preserve">Кормилица. </w:t>
      </w:r>
      <w:r>
        <w:rPr/>
        <w:t>Нет, сыночек, прости.</w:t>
      </w:r>
    </w:p>
    <w:p>
      <w:pPr>
        <w:pStyle w:val="Normal"/>
        <w:ind w:firstLine="708"/>
        <w:rPr/>
      </w:pPr>
      <w:r>
        <w:rPr>
          <w:b/>
        </w:rPr>
        <w:t xml:space="preserve">Фараон-Писарь. </w:t>
      </w:r>
      <w:r>
        <w:rPr/>
        <w:t>А почему ты решила сейчас рассказать об этом? Ведь теперь я – твой сын – стал фараоном. Как ты мечтала.</w:t>
      </w:r>
    </w:p>
    <w:p>
      <w:pPr>
        <w:pStyle w:val="Normal"/>
        <w:ind w:firstLine="708"/>
        <w:rPr/>
      </w:pPr>
      <w:r>
        <w:rPr>
          <w:b/>
        </w:rPr>
        <w:t xml:space="preserve">Кормилица. </w:t>
      </w:r>
      <w:r>
        <w:rPr/>
        <w:t xml:space="preserve">Нет, я мечтала, что мой </w:t>
      </w:r>
      <w:r>
        <w:rPr>
          <w:b/>
        </w:rPr>
        <w:t>сын</w:t>
      </w:r>
      <w:r>
        <w:rPr/>
        <w:t xml:space="preserve"> станет фараоном. А ты, как только услышал, что я не твоя мать, отказался от меня. Я стала совсем одинокой.</w:t>
      </w:r>
    </w:p>
    <w:p>
      <w:pPr>
        <w:pStyle w:val="Normal"/>
        <w:ind w:firstLine="708"/>
        <w:rPr/>
      </w:pPr>
      <w:r>
        <w:rPr>
          <w:b/>
        </w:rPr>
        <w:t xml:space="preserve">Фараон-Писарь. </w:t>
      </w:r>
      <w:r>
        <w:rPr/>
        <w:t>Ты могла бы сделать свои признания без свидетелей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Докладчик аккуратно записывает каждое слово. Работники и Бездельник подходят ближе и слушают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Фараон-Писарь. </w:t>
      </w:r>
      <w:r>
        <w:rPr>
          <w:i/>
        </w:rPr>
        <w:t xml:space="preserve">(Докладчику). </w:t>
      </w:r>
      <w:r>
        <w:rPr/>
        <w:t>Писарь, это та тайна, которую ты хотел мне продать за пирамиду Хеопса?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Но Вы же не подписали документы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Фараон-Писарь. </w:t>
      </w:r>
      <w:r>
        <w:rPr/>
        <w:t xml:space="preserve">Мама, ты сделала меня фараоном. Хоть это и длилось только несколько часов. Но я войду в историю... Спасибо тебе... </w:t>
      </w:r>
      <w:r>
        <w:rPr>
          <w:i/>
        </w:rPr>
        <w:t>(падает на колени перед кормилицей и целует ей руки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ходит из темницы Фараон. Работники и Бездельник смею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Ты непременно войдешь в историю, если успеешь записать ее. Правда там со светом проблема, но я умудрился посчитать – трещинок 8 237 штук...</w:t>
      </w:r>
    </w:p>
    <w:p>
      <w:pPr>
        <w:pStyle w:val="Normal"/>
        <w:ind w:firstLine="708"/>
        <w:rPr/>
      </w:pPr>
      <w:r>
        <w:rPr/>
        <w:t xml:space="preserve">В темницу его!.. </w:t>
      </w:r>
      <w:r>
        <w:rPr>
          <w:i/>
        </w:rPr>
        <w:t>(указывает рукой куда надо идти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Фараон-Писарь уходит в темницу. Работники и Бездельник снова начинают работать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Докладчик, докладывай, что творится в государстве.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А я снова Докладчик? Тогда докладываю: в Ваше отсутствие меня назначили Писарем и я не знаю что происходит в государстве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А кого назначили на твое место?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Пчелку, Владыка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И где тогда Пчела? Почему ничего не докладывает?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Докладываю: Пчела улетела на работу и до сих пор не возвращалась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Понятно. Тогда подождем.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 xml:space="preserve">А что нам делать с этой несчастной? </w:t>
      </w:r>
      <w:r>
        <w:rPr>
          <w:i/>
        </w:rPr>
        <w:t>(показывает на кормилицу)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Отпустить.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И Владыка ее никак не накажет? Она же Вас в темницу упекла!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Истинные фараоны не помнят обид. К тому же я неплохо провел время. Теперь я могу сказать, что все, что есть во дворце – мной посчита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рмилица, нерешительно уходит, боясь, что ее окликнут. Фараон не мешает ей уйт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Поистине, Вы самый Великий и Великодушный из всех фараонов каких я знаю, Ваше Высочество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А ты много фараонов знаешь, Докладчик?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>
          <w:i/>
        </w:rPr>
        <w:t xml:space="preserve">(растерянно). </w:t>
      </w:r>
      <w:r>
        <w:rPr/>
        <w:t>Живых?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>
          <w:i/>
        </w:rPr>
        <w:t xml:space="preserve">(плюет через плечо). </w:t>
      </w:r>
      <w:r>
        <w:rPr/>
        <w:t>Иди лучше поищи Пчелку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Докладчик. </w:t>
      </w:r>
      <w:r>
        <w:rPr/>
        <w:t xml:space="preserve">И искать не надо. Вон она летит. </w:t>
      </w:r>
      <w:r>
        <w:rPr>
          <w:i/>
        </w:rPr>
        <w:t>(уходит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является Пчелка. Вид у нее озабоченный. Она приближается к фараону, но ничего не говори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Советчица, ты где была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А я Советчица или Докладчица?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По сути – ты и то, и другое.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А где прежний фараон?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Прежний?! Ты имеешь ввиду этого самозванца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 xml:space="preserve">Ну да. 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В темнице он, где же еще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Счасливец..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Пчелка, ты умом тронулась? Завидуешь самозванцу, не приветствуешь своего фараона... Где ты была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Я была у Оракула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А что ты у него делала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Не у него, а у нее. Оракула звать богиня Маат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Хорошо. И что ты у нее делала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Предсказание слушала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у так докладывай!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Вам это не понравится..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А зачем ты тогда туда потащилась, если это плохая новость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 xml:space="preserve">Я же думала, что Фараон-Писарь правит. 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>
          <w:i/>
        </w:rPr>
        <w:t xml:space="preserve">(схватился за голову). </w:t>
      </w:r>
      <w:r>
        <w:rPr/>
        <w:t>У меня сейчас череп треснет. Или я тебя тресну, если ты немедленно не расскажешь в чем дело!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Да пожалуйста. Оракул сказала, что фараон умрет как только будет достроена пирамида. То есть через 6 лет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... Какой Фараон, Писарь что-ли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 xml:space="preserve">Вот и я так думала. А прилетела – смотрю, опять </w:t>
      </w:r>
      <w:r>
        <w:rPr>
          <w:b/>
        </w:rPr>
        <w:t>Фараон</w:t>
      </w:r>
      <w:r>
        <w:rPr/>
        <w:t xml:space="preserve"> правит. Удивилась даже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у, ты говори, да не заговаривайся. Опять правит, удивилась. Чему удивляться? Мы – потомственные фараоны. У нас династия.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Прости, Владыка, я не хотела тебя обидеть. Просто подумала – жалко Фараона. Фараона-Писаря было бы не так жалко.Теперь умрете же Вы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>
          <w:i/>
        </w:rPr>
        <w:t xml:space="preserve">(выпучил глаза). </w:t>
      </w:r>
      <w:r>
        <w:rPr/>
        <w:t>Тяпун тебе на язык!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 xml:space="preserve">Все уже решено. </w:t>
      </w:r>
      <w:r>
        <w:rPr>
          <w:b/>
        </w:rPr>
        <w:t>Там</w:t>
      </w:r>
      <w:r>
        <w:rPr/>
        <w:t>... Конец близок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у-ка, давай подробнее. Что оракул накаркал? ...накаркала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 xml:space="preserve">Что Вы умрете... </w:t>
      </w:r>
      <w:r>
        <w:rPr>
          <w:i/>
        </w:rPr>
        <w:t xml:space="preserve">(Фараон плюнул через плечо) </w:t>
      </w:r>
      <w:r>
        <w:rPr/>
        <w:t>через 6 лет, как только закончится строительство пирамиды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А она сказала: Фараон, или Фараон-Писарь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Она сказала Фараон умрет..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у хватит, хватит повторять одно и то же.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Вы же сами просили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Хорошо, хорошо, продолжай...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Ну вот, Фараон..., как закончится строительство пирамиды..., так того... умрет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 xml:space="preserve">М-м </w:t>
      </w:r>
      <w:r>
        <w:rPr>
          <w:i/>
        </w:rPr>
        <w:t>(схватился за голову).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Опять зубы болят? Я сейчас меду принесу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е надо! Все равно умирать...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Да не расстраивайтесь Вы так, Владыка. Может все обойдется..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Успокоила!.. Что делать будем?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Будем?!.. А я причем?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 xml:space="preserve">Тебя же вместе с моими вещами и слугами </w:t>
      </w:r>
      <w:r>
        <w:rPr>
          <w:b/>
        </w:rPr>
        <w:t>Туда</w:t>
      </w:r>
      <w:r>
        <w:rPr/>
        <w:t xml:space="preserve"> положат...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Значит я такая важная птица?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ет, ты – насекомое. Но все равно положат.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 xml:space="preserve">Пчелка. </w:t>
      </w:r>
      <w:r>
        <w:rPr/>
        <w:t>Это большая честь.</w:t>
      </w:r>
      <w:r>
        <w:rPr>
          <w:i/>
        </w:rPr>
        <w:t xml:space="preserve"> (загрустила)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е о том ты... Надо думать, как избежать такой чести... Придумал!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Что же?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 xml:space="preserve">Надо Писаря вернуть на трон. Пусть он и ... правит. Докладчик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является Докладчик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Что прикажете, Владыка?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Приказываю Писаря вернуть на трон, немедленно!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... Прикажете выполнять приказание?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И чем быстрей, тем лучш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кладчик нерешительно уходи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Жалко... Такая династия была..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ичего не попишешь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звращается Докладчик. Один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И где он?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Он сказал, что не вернется. У него история на стенах не дописана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То есть как не вернется?! Он не хочет быть Фараоном?</w:t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Нет, не хочет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Мы погибли!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Ну уж нет! Есть еще один выход!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Говори!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Оракул сказал..., сказала, что Фараон ...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е тяни, Пчелка.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... как только закончится строительство пирамиды, так?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Ну...</w:t>
      </w:r>
    </w:p>
    <w:p>
      <w:pPr>
        <w:pStyle w:val="Normal"/>
        <w:ind w:firstLine="708"/>
        <w:rPr/>
      </w:pPr>
      <w:r>
        <w:rPr>
          <w:b/>
        </w:rPr>
        <w:t xml:space="preserve">Пчелка. </w:t>
      </w:r>
      <w:r>
        <w:rPr/>
        <w:t>Значит строительство пирамиды не должно закончиться!</w:t>
      </w:r>
    </w:p>
    <w:p>
      <w:pPr>
        <w:pStyle w:val="Normal"/>
        <w:ind w:firstLine="708"/>
        <w:rPr/>
      </w:pPr>
      <w:r>
        <w:rPr>
          <w:b/>
        </w:rPr>
        <w:t xml:space="preserve">Фараон. </w:t>
      </w:r>
      <w:r>
        <w:rPr/>
        <w:t>Как это просто! Я мог бы и сам догадаться!..Докладчик, готовь Ука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Фараон, Пчелка и Докладчик уходят со сц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ботники носят камни. Появляется Докладчик и читает Указ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Египтяне! Его Величество Фараон Нижнего и Верхнего Египта объявляет  о закрытии строительства пирамиды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ботники и Бездельник начинает прыгать от радости и обниматься. Снова входят Фараон и Пчелка. У Фараона в руках большой лист. Они обсуждают что-то с Пчелкой. Докладчик тоже подходит к ним и рассматривает лис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>
          <w:i/>
        </w:rPr>
        <w:t xml:space="preserve">(работникам). </w:t>
      </w:r>
      <w:r>
        <w:rPr/>
        <w:t>И никому не рассходиться! Начинается строительство лабирин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вижения работников и Бездельника замедляются, наконец они совсем застывают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Фараон, Пчелка и Докладчик уходят со сцены, произнося слова: «Гениальная идея!»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кладчик снова возвращаетс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Докладчик. </w:t>
      </w:r>
      <w:r>
        <w:rPr/>
        <w:t>Да, Лодырь! А ты – уволен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Бездельник медленно падает на сцен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АВЕС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/>
        <w:t xml:space="preserve"> </w:t>
      </w:r>
      <w:r>
        <w:rPr>
          <w:i/>
          <w:sz w:val="28"/>
          <w:szCs w:val="28"/>
        </w:rPr>
        <w:t>Валерия Дозорцев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</w:rPr>
        <w:t>©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т 2008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1:00Z</dcterms:created>
  <dc:creator>USER</dc:creator>
  <dc:description/>
  <cp:keywords/>
  <dc:language>en-US</dc:language>
  <cp:lastModifiedBy>Dl</cp:lastModifiedBy>
  <dcterms:modified xsi:type="dcterms:W3CDTF">2008-03-20T13:31:00Z</dcterms:modified>
  <cp:revision>2</cp:revision>
  <dc:subject/>
  <dc:title>«ПИРАМИДА»</dc:title>
</cp:coreProperties>
</file>