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ророчество цыган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етрова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8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8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КВАРТИРА КЛАВДИИ ЛЕНИНГРАД ДЕНЬ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девочка лет 16 сидит и обнимает большого игрушечного мишку. Юлия симпатичная девушка, немного худощава с хвостиком на заколке. Рядом сидит ее бабушка КЛАВДИЯ, седая усохшая  старушка лет 70. Курит папиро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расскажи что-нибуд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лавдия начинает рассказ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мой ребенок после войны был очень развит не по годам. В 3 месяца она уже говорила и ходила. Ее звали ЗО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       БОЛЬНИЦА       ДЕНЬ  -1946  ЛЕНИНГРАД ВОСПОМИНА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вдия молодая, красивая, брюнетка лет 20.Сидит на кресле в больничном зале с дочерью Зоей на рука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а 1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идят БОЛЬНЫЕ. Кто перебинтован, у кого наложен гип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л не сверкает чистото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 развитая девочка  3 месяцев. Зоя вся в крови. Кровь льется из носа из уш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ворит отчетливо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ма все болит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кое кровоизлияни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пасно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пи немного сейчас придет врач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 рано думать о кровоизлиянии тебе всего 3 месяц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а я тебя люб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я  начала кашлять. Засопела. Стала задыхаться. И посинела. Умер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идела держа дочь  и плакала. Зал расплывался в ее глаз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       КЛАДБИЩЕ    УТРО 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хороны. Рядом с Клавдией стоит ее МУЖ  и утешает жену Муж щупленький мужчина лет 24. Не высокого роста и рыжева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дбище в серых оттенках. Поздняя осень. Развивается ветерок. Качая стоящие деревья. Пасмурная погода. Моросит мелкий дожд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У Клавдии и его мужа скорбящий вид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Клавуся. Это все война проклята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достает платок и вытирает им глаза полные слез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 похоронный марш. Приглашенные ГОСТИ толпятся у могилы. Все в трау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Гроб опускают в могилу. Слышен плач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КВАРТИРА КЛАВДИИ   УТРО  1971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рыт стол за столом сидит сын Клавдии СЕРГЕЙ и дочь НАТАЛЬ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–молодой, худой, белобрысый человек 20 года. Одет нарядно. Кладет себе кусочек курицы на тарел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на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девушка лет 24. С длинными светлыми волосами, немного полновата.Пьет морс из бок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ы сына в арм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идят приглашенные гости и СЕСТРА КЛАВДИИ. Пьют водку закусывают мясом и картошк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толом сидит сама немного состарившая Клавдия ей уже 45лет. И ее муж, ему 49 год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став из- за стола)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а тебя сынок. Служи исправно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тся выпивает рюмку залпом не морщась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  чекаются  рюмками и выпивают. Закусывают. ТОЛСТАЯ ЖЕНЩИНА 1 заводит пес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АЯ ЖЕНЩИНА 1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ненаглядный м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юсь с тоб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лышу вслед пост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теперь пря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ней ТОЛСТАЯ ЖЕНЩИНА 2 ей подпев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СТЫЕ  ЖЕНЩИНЫ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жет это не спрос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я прямая прсто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о-нибудь встретим мы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будем бояться зим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тра тебе позвон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бя обратно позову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только трубку я сним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ткие гудки, как в пле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также подпевают гост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ожет это неспрос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я прямая просто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нибудь встретим мы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будим боятся прихода зимы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епчет Сергею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как старшая сестра буду по тебе скучать.</w:t>
      </w:r>
    </w:p>
    <w:p>
      <w:pPr>
        <w:pStyle w:val="Normal"/>
        <w:tabs>
          <w:tab w:val="clear" w:pos="708"/>
          <w:tab w:val="left" w:pos="17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КВАРТИРА КЛАВДИИ 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тира Клавдии оформлена по стилю 70-х год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, ее муж  и их дочь Наталья смотрят телевизор. По телевизору показывают балет Лебединое озеро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и я должна Вам сказать важную новость. Я выхожу замуж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езжаю к мужу в Норильс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ъезд через два дн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Муж Клавдии смотрит на Наталью удивленно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ать еще немного не можешь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нам скоро дадут жилплощадь в новостройках. А без тебя, чего нам дадут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 ты что не понимаешь решается мо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а. Я не хочу остаться без муж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се уже решила окончатель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отрывает глаза от телевизора. И смотрит на Наталь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как же так Наташень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раньше не могла сказа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ам скажешь! Результат был бы тот же. Я уже выписа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ичит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 из моего дом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шь назад просится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знай- не пущ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выбегает из комна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КОМНАТА  ДЕНЬ 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торопясь хватает чемодан. Быстрым шагом идет к выходу. Открывает дверь. Выходит сильно хлопая двер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НОВАЯ КВАРТИРА КЛАВДИИ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воселье. Застолье. За столом сидят ГОСТИ, Клавдия и ее муж. Играет музы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мнатах некоторые вещи разбросаны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</w:rPr>
        <w:t>Наконец-то вселили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 дом. Трехкомнатная квартир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с соседкой. Все благодаря Наталь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только верн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ущу и ее не прощ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бы только наша бы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залпом выпивает рюм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, ничег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ивем и та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хорошо, что сестра ряд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же на одной лестничной площадке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буд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ется стук в дверь. Входит СОСЕДКА женщина лет 30, полноватая блондинка. Неопрятно од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знакоми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соседям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 оглядывают соседку. Клавдия встав со стула приглашает ее к стол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тогда садись за сто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ужа зови, дет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динокая. Мужа нет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 то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на музыка. Гости все веселые. Танцует одинокая па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ОВОЩНАЯ БАЗА   ВЕЧЕР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ощной склад. Везде лежат набитые овощами мешки. На полу разбросаны капуста, свекла и другие овощ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  садится в машину и подъезжает к проходным воротам. Ворота открываются с низу вверх. Он доезжает до ворот. Въезжает и тут дверь падает сверху на каб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а придавлена. ЛЮДИ находившиеся в здание базы бегут к машине. Стараются приподнять дверь. Наконец дверь приподнимают и вынимают из кабины полуживого мужа Клавдии. Он весь в кров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зите меня домой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там умере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мужа Клавдии изранено. Голова в крови. Мужа Клавдии сажают в машину. И везут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КВАРТИРА КЛАВДИИ  ВЕЧЕР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 в дверь. Дверь открывает Клавдия. Мужа Клавдии вводят в квартиру два ТОВАРИЩА неброской внешности поддерживают раненого с двух сторон. Доводят до кровати. И кладут на кровать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пьяны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весь в крови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 КЛАВДИИ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глушенно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вило мен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умир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вдия забегала по комнатам. Охая. Принесла воды. Взяла тряпку и стала вытирать кров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муж Клавдии скорчился откинулся и ум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заплак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няя комната. В ней сидит ребенок двух лет Это Юля. И ЛЮДМИЛА- мать Юлии молодая женщина 21 года симпатичная и стройная брюнетка с длинными волосами гладит рядом бель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т в комнату Клавд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 мой муж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дается плач Юлии. Людмила стоит в позе удивления, неожиданн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 КУХНЯ ДЕНЬ     1977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 сидит на стуле около стола и дремлет. Рядом сидит Юлия. Юлия девочка трех лет. С бантиком на голове. Играет в игру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 по полу разбросаны кукл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ТР: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ябрь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 открывает глаза –зевает. Юлия смотрит на соседк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, спи Тан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тебя караулю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ду я помою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ы здесь тихо игр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т в ванную. Слышен шум во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некоторое время выходит. На голове полотенце. Брови в краске. Смотрит на Юл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я, ты такая красива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красивая прямо кикимора с коч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ка сме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 комнате поигр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ходит в комнату. Там стоит трельяж. На трельяже лежит косметика Людмилы. Юлия берет набор пупы. Красится. Красит губы. Наводит тени. Наносит румяна. Душится дух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вартиру входит Клавдия с сумками продуктов. У Клавдии предпенсионный возраст ей 51 год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ейчас будем ес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здесь не шал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ытирается рукавом платья. И бежит в ванну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КВАРТИРА КЛАВДИИ УТРО 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вонок в дверь. Дверь открывает Клавд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верью стоит Наталья с мальчиком лет пяти. Наталья повзрослевшая, стройная женщина 30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а я верну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вой внук ДМИТРИ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Дмитрий жует конфету. Он брюнет опрятно одетый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заходи коль приех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имает дочь. Пристально всматривается в Дмитрия. Дмитрий жует конфету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жуя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шка –хочешь сладких слюне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и Клавдия смеются. Проходят в квартир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удре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о 6 лет, как ты уех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у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егает из комнаты Юлия. И оглядывает пришедш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мотрят на Юл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кто ж такая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ь Сергея. Познакомься Юлия-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</w:rPr>
        <w:t>это твой брат Дима. А это тетя-Наталья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овсем к нам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 Я с мужем разве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ил, гулял. Уже год как проше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 против поживу у Вас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всех лицо выражает удивление от встреч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ЛЕНИНГРАД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 Клавдии прерывает вошедший в комнату мальчик лет 11. Он входит взъерошенный с портфелем и в школьной форме. Его зовут ВИКТОР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годня от родителей получу взбучк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 классный руководитель сделал в моем дневнике запи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чно родителей в школу ,ударил девочку столб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показывает дневник с записью Клавдии и Юлии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чаянно ее толкнул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на ударилась уже сама. Юля теперь ты меня побалуй. Я слышал как Клавдия о тебе рассказывала, расскажи теперь обо мне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начинает расска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ПОЕЗД  ВАГОН ВЕЧЕР ЛЕТО 1981 ВСПОМИНАНИЕ ЮЛ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оезде сидят в плацкарте на нижней полке Юлия  и Клавдия. У Клавдии пенсионный возраст ей 55 лет. Добавились морщинки к ее лицу. Юлия тоже немного возмужавшая девочка лет 7. Выше ростом и худая. На поезде табличка с надписью  Ленинград-Днепропетровск. Вагон чистый, но не новы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юнь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 Юлией подходят шатаясь от движения поезда  к ПРОВОДНИКУ. Проводник широкоплечий не старый мужчина с усам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стоит постельное белье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НИК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тра было рубл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 утра. А сейчас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ник гладя Юлю по голове смеется. Клавдия тоже улыбаясь протягивает проводнику деньги. Проводник берет деньги достает с полки 2 комплекта белья. Отдает их Клав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  ВОКЗАЛ ПЕРРОН    ДЕНЬ  ЛЕТО  ПРОД. В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кзале стоит СЕСТРА ЛЮДМИЛЫ с дочерью ИННОЙ. Сестра Людмилы похожа на Людмилу как две капли воды. Они близнецы. У Инны курносый нос и хвостик из волос. Они одеты по летнему. Инне 7 лет, также как Юлии. Сестра Людмилы немного пышная по телосложению женщина 28 ле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ДИКТОР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зд Ленинград-Днепропетровс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ет на первый перр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ъезжает поезд. Сестра Людмилы всматривается в вагоны. Находит пятый ваго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ходит к нему с Инн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вагона выходят ЛЮДИ. Среди них Клавдия и Юлия. Они встречаются взглядами с сестрой Людмилы. И идут навстречу друг- дру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езд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ечка  познакомь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воя сестра Ин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ы смотрят друг на друга. Потом обним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.    ГОРОД ДНЕПРОПЕТРОВСК ПЛЯЖ УТРО  ПРОД. В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ляже много загорающих. Среди них Юлия, Инна и Клавд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 греются на солнце лежа на покрывале. Рядом виднеется  река Днепр, на пляже также загорают разных возрастов ЛЮДИ в купальниках. Клавдия  в купальнике курит папиросу Беломорканал. Юлия и Инна в трусах строят сооружения из песка украшая его ракуш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ядом с ними загорает МОЛОДОЙ ЧЕЛОВЕК. Его полное лицо направлено в сторону Клавд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 ЧЕЛОВЕК</w:t>
      </w:r>
    </w:p>
    <w:p>
      <w:pPr>
        <w:pStyle w:val="Normal"/>
        <w:ind w:left="3969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ля, чего дымишь как паровоз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удто блокаду пережила?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ок, я ведь ее и вправду пережи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Ленинград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Й ЧЕЛОВЕК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удивленно)</w:t>
      </w:r>
    </w:p>
    <w:p>
      <w:pPr>
        <w:pStyle w:val="Style15"/>
        <w:rPr>
          <w:lang w:val="en-US"/>
        </w:rPr>
      </w:pPr>
      <w:r>
        <w:rPr>
          <w:rFonts w:cs="Courier New" w:ascii="Courier New" w:hAnsi="Courier New"/>
        </w:rPr>
        <w:t>Да Вы что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 подходит к Клавдии и поднимает ее  на руки и начинает ее кружить и обнимать смеясь. Клавдия оглядывает все испуганно сверху вниз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Инна смотрят на Клавдию  с интересом открыв р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СЕСТРЫ ЛЮДМИЛЫ  УТРО ЛЕТ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а и Юлия, сестра Людмилы  собираются на пляж. Кладут в пакет покрывало. Фрукты и игру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очка, ты купишь мне мороженное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 дочень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сжимая кулаки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оя мама. И мороженное она купит мне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с негодованием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мо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начинается драка. Инна бьет Юлию по руке. Юлия вцепляется той в волос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 кричат, визж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 разбирает дочерей 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йтесь. Я Ваша общая мам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 мороженного не куп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очки останавливаются и показывают друг- другу смешные рожи и язы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ДОМ  ТАТЬЯНЫ УТРО ЛЕ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шка ВАРВАРА – свекровь сестры Людмилы во дворе метет веником. Это полноватая не молодая женщина на пенсии. Юлия играет рядом с куклой, одевает ей платье. Она очень увлечена игр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дворе видна конура собаки и вокруг растет лоза винограда. Двор огражден железным забором. С права виднеется огород на котором растут помидоры  и другие овощи. Светит солнце и стоит южная жа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вара  с веником в руке приблизилась к Юли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ВАР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хая веником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ай отсел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вздрогнув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бабуля матом ругаетесь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ВАРА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я по украински, отойди  знач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тходит с обиженным видом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ВОКЗАЛ ПЕРРОН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роне стоит Людмила. Людмила напоминает очень свою сестру по внешности и одежд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зжает поезд с табличкой Днепропетровск-Ленинград. Из вагона  выходят Клавдия и Юлия с поклажей в руках. С неопрятным видом и замученные после дор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видев мать улыбается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а ты ведьма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летаешь на помел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 Днепропетровск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перь в Ленинград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обнимает дочь смеясь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я дома ждет большой сюрприз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 папой купили для тебя братика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зовут Викто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ы не забыла, что ты идешь в первый класс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 КЛАВДИИ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ровати в комнате лежит завернутый в пеленке –грудной ребен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подходит к кровати и собирается взять его на руки. Наклоняется к нему и протягивает руки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маленький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 еще надо осторожней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ы забыла –недавно такой была.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0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рывком отстраняется от ребенка. Стоит и просто с любопытством его рассматривает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УТРО 1984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ребенок трех лет стоит и смотрит на уже оперившихся цыплят. Он одет в колготки свисающих на попе и безрукавке одетой на рубаш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тябрь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ним стоит Клавдия. Одетая в хал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ы тут поиграй с цыплятами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пойду приготовлю пое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у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смотрит на цыплят. Берет их в руки. Цыпленок уже немного оперившийся из желтого в белый цвет. Виктор берет за горло цыпленка  и сжимает пальц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ыпленок пищит. Цыпленок бьет ногами и замирает. Виктор берет второго цыпленка тоже сжимает ему горл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т бездыханных цыплят кладет  рядом. И уходит на кухню. Подходит к Клавди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пы все! Спят! Спя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вдия идет в комнату. Смотрит на цыплят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они же мертвы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Ну, ты живодер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т газету лежащую на столе. Заворачивает  в нее цыплят и идет на кухню. Кладет  в мусорное ведр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с жалостью наблюдает за Клавди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ДЕРЕВНЯ   ДВОР  ДОМ ЖОКОПИНО  УТРО  1986 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играют во дворе. Мальчик лет пяти –это Витя. И девочка лет двенадцати- это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им подъезжает ПОЧТАЛЬОН на велосипеде. Почтальон немолодая женщина сельского ви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ТР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АЛЬОН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письмо из Ленингра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 от папы с ма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берет письмо и идет с Витей в 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ЕРЕВНЯ  ЖОКОПИНО  ДОМ 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тоит у плиты. Плита газовая. Клавдия помешивает ложкой кашу в кастрюльк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письмо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ыключает плиту, берет письмо. И начинает читать про себ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ишут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тра начинается черные дни гороскопа.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</w:rPr>
        <w:t>Ходить на речку нельзя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ы как раз с Витей собирал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ЛЕС ДОРОГА УТРО ПРОД.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 Виктором идут по дороге.  Дорога идет через лес. Вдоль дороги растут деревья. Светит солнц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приближаются к реке. Видна река с песчаным берег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несет в руке маску, а Юлия одея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РЕКА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и Витя располагаются на песочном берегу. Стелят одея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а с течением. Недалеко виднеется противоположный берег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я пойду поплава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без меня к воде не подх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подъезжает к реке на стареньком, грязном мотоцикле ПАРЕНЬ  лет двадцати сельской внешности. Тоже располагается на бере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тя играет на песке рядом с речкой. Он возит игрушечную машинку по песк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лия заходит в воду и плывет на противоположный берег. Доплыв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на берег и садится на него. Юлия отдыхает. Вдруг она слышит чьи-то крики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вдали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ите!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лышит крик. Оборачивается и видит, что кто-то барахтается в вод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понимает, что это ее брат. Юлия бросается в воду и плывет брату навстреч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барахтается в воде. На голове  одета мас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подплывает к Вите. Тот цепляется за ее шею. И они оба идут под воду с головой. Юля выныривает ,вытаскивает из воды брата за волосы. Жадно глотает возду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пять они скрываются под вод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находившийся на берегу слышит крики. Смотрит и видит на реке силуэты. Бросается в воду и подплывает к ним. Берет Виктора и плывет с ним к бере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ледом за ними подплывает к бере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идят на песке с ужасом в глазах и охают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пойдем дом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шке ничего не рассказыва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имает брата. И они идут обрат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ЕРЕВНЯ ЖОКОПИНО ДОМ 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идит за столом на кухне. Ест каш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ется дверь входит МУЖИК. Мужик невнятного возраста ,одет по сельс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испугалась. Залезла рукой в стол. Достала игрушечный пистолет. Пистолет было не отличить от настоящего. Направила пистолет на МУЖ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розно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ин шаг и я выстрел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пришел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 испугался. Замер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пуганно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ля, да мне б воды попи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аш сосед из Запятков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 ПОПАКИНО с нами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находится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ж это ЖОКОПИНО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ло по другому называться?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меня не пут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мужчиной на скамье стояло ведро с водой и ковш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й и иди себ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открывается дверь. Входит Витя и Юля. Витя и Юля смотрят то на мужика, то на Клавди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абуля ты с этим дядей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йну играеш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я с Вами?</w:t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дядя наш сосед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зашел поп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положила пистолет на ст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 улыбаясь зачерпнул  в  ковшик  воды. И взахлеб выпил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вытирая губы рукавом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спасибо, бабул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жик вышел пятясь задом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а телеграмм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тра приезжают Ваши родители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! Ура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ДЕРЕВНЯ ДВОР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и Юля играют во дворе. Подъезжает легковая маш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машины выходят Людмила и Сергей с вещами. Витя и Юля подбегают к ним. Обнимаются и целу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я по Вам соскучи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аловались здесь?</w:t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мамоч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</w:rPr>
        <w:t>Юля завтра идем по грибы с у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ЛЕС 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, Людмила и Сергей собирают грибы в лесу. Лес с редкими деревьями, поэтому почти везде играют блики солнца. Они соответственно одеты, на ногах резиновые сапоги. Юля ходит возле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гриб. Срывает. Кладет  в корзину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много собрала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 идти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рачивают обратно. Идут по лесу. Сергей под нос насвистывает моти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ят до небольшой речки. Через речку лежат брев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йду первы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Юля т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ходит по бревнам на другой конец реч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Юля. Держится за руку мамы. Хочет дотянутся до руки папы. Убирает руку от мам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тоит без поддержки на бревне. Покачивается. Теряет равновесие. И падает в реку. Река не глубокая по поя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встает. Глотает воздух. И поворачивается к маме .И идет в ее направление. Потом останавливается. Поворачивается и идет в сторону , где хохочет пап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тоже хохоч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не ушиблась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мне переходи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протяни ру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протягивает руку. Людмила переходит через реку. Доходит до бере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тоит и стучит зубами от холода. По ее мокрой и грязноватой одежде стекает вода.</w:t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бе холодно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май все. Я дам куртк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нимает мокрую одежду надевает кур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идут по лесу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 виднеется 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ЛЕНИНГРАД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станавлив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коро родители с работы вернутся. Хватит на сегодня воспоминаний. Давайте лучше поужинаем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оходят на кухню. Клавдия достает три тарелки и накладывает в них пельм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, Клавдия и Виктор едят содержимое с аппети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едают и идут в свою комнат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комнате стоят две кровати Юлина и поменьше Виктора. Над нами весят ковры. Витина кровать не убра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садится на кровать. И с недовольным выражением смотрит то на кровать, то на Юлию, которая стоит уже в ночной рубашке перед трельяжем расчесывая волосы расческ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 приподнимается с кровати и начинает рукой сметать крошки от печенья на п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 свинья посидела на моей кровати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на твоей кровати не сиде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ТО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какая хорошая девочка ела на моей кровати печенье.</w:t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ичего на твоей кровати не е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ы утром там чего- то хрумка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ложиться сп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ложится под одея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я выключает свет и тоже ложиться при свете звез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Т  ГОРОД ЛЕНИНГРАД УЛИЦА РЫНОК ОСЕНЬ  ДЕНЬ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дет мимо рыночных рядов. Это рыночные ряды с одеждой, бытовой техникой и косметикой. Около них стоят ПРОДАВЦЫ.  Останавливается у отдела косме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 дух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стоят эти дух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т на плафон и смотрит на продавца. Продавец молодой человек лет восемнадцати в очках. Она узнает в нем брата Дмитрия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дивленно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а? Ты здесь работаешь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давно я тебя не видела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здравствуй сестрен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осла как? Да я здесь подрабатыва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аезжай в гост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м, а помнишь как мы весело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ли время на даче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ДЕРЕВНЯ ЖОКОПИНО  ПСКОВ ЛЕСОК  УТРО ЛЕТО  1979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–девочка высокого роста, худощава 5 лет. И Дмитрий  мальчик полного телосложения лет 7.Они гуляют  по лесу.  Сквозь деревья леса видны дома Совсем рядом виднеется их д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станавливаются. И видят ЕЖОНКА. Маленький крошечный еще слепой ежонок лежит  в примятой листве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ь смотри ежоно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его домой возьм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т ежонка на руки и начинает его гладить. Ежонок сворачивается в клубок показывая свои маленькие иголочки. Юлия и Дмитрий направляются в сторону дома. Юлия не отводит глаз от рук Дмитрия, где лежит ежонок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ДОМ УТРО ПРОД. ВО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идит на лавочке во дворе. Она смотрит на пришедших Юлию и Дмитрия. Видит ежонк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 у Вас- ежик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 взяли. Его наверно ежиха ищ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кладет  ежонка в лежащую во дворе картонную коробк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ами его вырастим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уля дай молока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его из пипетки покормл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онок раскрылся и показал брюшко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маленький забавный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вно научить его вы ничему. Не сможете. Отнесите назад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только покормим, поиграем с ни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том обратно отнесе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ыносит кружку молока и пипе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берет пипетку. Кружку молока. Кормит ежонка. Юлия смотрит улыбая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ВДИЯ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мать его признавать не буд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митрий вздыхает. Берет ежонка. И они с Юлией несут его обратно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ладут  на то же место. И уходя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 ДОМ ДЕРЕВНЯ  ЖОКОПИНО  НОЧЬ    ЛЕТО ПРОД ВОСПОМИНА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Дмитрий спеша одеваются. Они одни в комнате. За окном тихо. Часы показывают 12 часов ночи. Но на улице светло. Так называемая белая но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уже одетый на нем свитер и брю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только начинает одевать платье. Путается в рукав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тише одевай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разбудиш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тебя на улице подож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выходит во д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ЕРЕВНЯ ЖОКОПИНО ЛЕТО  НОЧ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ждет Юлию возле заб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Дмитрий идут мимо домов. По дороге. Проходят домики. Выходят на проезжую дорогу. Вокруг дороге поле- на нем растет высокая рожь .Если всмотреться в поле, то оно кажется светлым и бесконечным. Они идут по дорог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ЕРЕВНЯ ЗАПЯТКОВО ЛЕТО НОЧ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Дмитрий доходят до соседней деревни. Вот стоит столб с дощечкой на которой черным по белому написано большими буквами ЗАПЯТКОВО. Виднеются деревенские дом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далеко на небольшой полянке стоят ДЕТИ разных возрастов и разного рост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льчики и девочки. Здесь собралась детвора из соседних деревень. Они кивают пришедшим Юли и Дмитрию. МАЛЬЧИК 1 лет 13, он из всех самый старший, жмет Диме рук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 1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 собрались все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делаю рога из воло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уду чертом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им пугать через окно с фонарем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 1  одевает на волосы резин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рожки. Берет фонар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его обступили и хохочут. Все идут к ближайшему д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 1 подходит к окну. Берет фонарик. Стучится в окно. Светит им себе на лицо и корчит  рожу в ок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ится чей- то вскрик из дома. Появляется в окне голова ДЕДА. Дед стоит в пижаме и щурится от света фонарик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кричит в открытую форточку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засну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ежали черт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ыш отсю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бегут от дома и смеются. Добегают до другого дома. Останавлив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тоит скамей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ее повесим на дере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и берут скамейку. Мальчик 1 лезет на дерево. Ребята подают ему скамей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цепляет ее за ветки. Мальчик 1  слезает с дере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убегаю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слышится лай собак. Все разбегаются в разном направлении. Юлия с Дмитрием поворачивают по направлению к своему дому. Бегут назад в деревню по дорог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ра снимает их сверху. Вокруг ржаное поле. И вид бегущих Юлии с Дмитр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от усталости просто идут по дороге и держаться за ру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ЕРЕВНЯ ЖОКОПИНО НОЧЬ ЛЕТ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с Юлией подходят к деревне, где видна надпись Кузьми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т страха в туалет захот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т в рожь. Вдруг вскри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ичит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егает испуганный из- за ржи на доро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/>
      </w:pPr>
      <w:r>
        <w:rPr>
          <w:rFonts w:cs="Courier New" w:ascii="Courier New" w:hAnsi="Courier New"/>
        </w:rPr>
        <w:t>(испуганно )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Где черт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жестикулируя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е лежит. Весь в черн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ходит в рожь. Идет медленно. Натыкается на чей то ЧЕЛОВЕЧЕСКИЙ СИЛУЭТ. Он храп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кричит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й, чер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егает из-за ржи. И бежит в деревню. Дмитрий за н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ДЕРЕВНЯ ЖОКОПИНО УТРО ЛЕТ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наливает молоко в кружки. За окно раздаются крики петухов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ята подъе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айте пить молок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ера так загулялись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оседа с чертом перепут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меется. Дети вылезают из-под одеял. Они   протирают руками глаза. Садятся за стол. И пьют моло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ВТОБУС ДЕНЬ ДОРОГА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едет по дороге. В автобусе сидят ЛЮДИ. На автобусе табличка с надписью Псков-Ленинград. Сидят рядом Дмитрий и Юлия. За ними Клавдия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 приедем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едет мимо деревьев и дерев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АВТОВОКЗАЛ  УЛИЦА СТОЛБЫ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автовокзале толпится НАРОД. Среди них стоит Людмила и Наталья всматриваются вдаль. Появляется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автобуса выходят люди. Среди них Клавдия, Дмитрий и Юлия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а я уже как месяц живу у друг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аберу с собой Дмитри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ы сразу поедем на новое местожительств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 ж удач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имает дочь и с ней прощается. Наталья с Дмитрием уходит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бнимается и целуется с мамой Людмилой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Т ГОРОД ЛЕНИНГРАД УЛИЦА РЫНОК ДЕНЬ ОСЕНЬ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се помню. Как-нибудь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еду. В мореходку я не поступил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 зрение плохое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усь на пова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улыбнулась. Помахала рукой и пошла по направлению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втобусной  остановке. Подъехал автобус. Юлия  зашла  в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УЛИЦА ПАРК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ышла из автобуса. И пошла по парку домой. Следом за ней шла ЦЫГАНКА. Цыганка опрятная женщина в разноцветной одежде, лет 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немного обогнала Юл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на Вас порч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из семьи с именем на букву 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я ма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глянула на Цыганку и попала под ее гипноз. Она шла и слушала речь цыганки все время кивая головой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ам помогу. Вынесите мне иголку, яйцо,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ок, нитку и все золото ,что есть в доме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ас подожду. Только никому не говори куда идеш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с разговорами Юлия дошла до дома. Она словно в гипнозе быстро поднялась на третий этаж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тала везде искать, то что ей нужно. Взяла нитку, иголку в коробочке для шитья. Носовой  платок нашла в шкафу .Достала из холодильника сырое яйц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полезла в шкаф ,где лежало золото, но взяла не все. Золото положила в майонезную стеклянную банку. Побежала на улицу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М УЛИЦ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стояла и ждала. Она увидела Юли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дем в сади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нам никто не помеш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и Юлия пошли в садик. Это был детский садик обнесенный вокруг  забором. Сели на скамей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круг была тиши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взяла яйцо и начала катать по одежде Юлии яйцо и тыкать не больно иголкой. Бормоча что- то под но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сидела с ужасом в глаз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цыганка положила яйцо в платок, и надавила руками. Яйцо хрустнуло. Цыганка взяла иголку и показала ее Юл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увидела, что кончик иголки почерн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развязала пла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увидела, в платке три красных шар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шь –это все порч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достала потрепанную маленькую книжку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продолжая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должна отдать мне золот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я с молитвой выбросила его на перекрестке трех дорог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 дома тебя ожидает сразу три смерт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шь я покажу тебе женщину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Вам это сдел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цыганка открыла книгу на странице, где на белом фоне было черное изображение смерти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должая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мотрись в рисуно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сле посмотри на неб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ее увидиш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смотреть на черный фон, а потом на белом высветится этот ф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мотрелась в книг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должая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перь посмотри на неб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ее увидишь. Види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глянула вверх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ичего не виж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вно этой женщине все обратно верн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пуганно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обратно вернется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то ее видите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иж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Юлия как будто опомнилась. Рядом проходил мимо НАР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яла золото и пошла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ка же пошла в другую стор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и было немного страшно. Она шла и оглядывал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цыганки уже не было вид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  ЛЕНИНГРАД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ется телефонный звонок. Людмила берет труб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рубки доносится голос Натальи с рыданием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му напали в парадн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зали ножом. Избил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израненный пришел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йся все образу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 ведь. Это хулига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ПАРАДНАЯ ЛЕНИНГРАД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ходит в парадную. Подходит к почтовым ящик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имает письмо. Читает. Оказывается Дмитр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т в кварти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набирает телефо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а тебе пришло письм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А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т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распечатывает письмо. Чит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ас задолженнос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м вернуть. Иначе будет открыто дел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боты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 ерунда письмо порви. Целу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ны телефонные гуд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РАНЕЕ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ется телефонный звон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Алло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митрий Уваров –здесь проживает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е  на опознание те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лановский проспект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аются гуд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набирает номер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ло. Наталья 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позвонили и сказал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 ты пришла на опознание те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ветлановский 2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гу. Что еще случилос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садится на диван. И вздыхает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НАТАЛЬИ 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стоит взъерошенная и заплаканная у телефонного аппарата. Набирает номе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ло! Людмила!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ы больше не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шли повешенным в парадной его девушки, на собственном рем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плачет в труб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ЛАДБИЩЕ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музыка похорон. ЛЮДИ  в черном стоят у могил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огиле надпись: Уваров Дмитрий Валерьеви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ья горько рыдает. Рядом в черном стоит Клавдия ,Людмила и Юлия со скорбным ви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лежит на кровати. Заходит в комнату Сергей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ходи развей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леко открылся магази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 морожен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тает и одевается. Уходит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СУПЕРМАРКЕТ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ермаркет смешанного ассортимента. На прилавках стоит продукция. По супермаркету также все рассматривая ходят ПОКУПАТ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дет оглядываясь по сторонам. Находит взглядом холодильник с мороженным. Подходит к нему .Достает два брик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дет с покупками к выходу. Подходит к кассе. Оплачивает покупку КАССИРУ. Кассир женщина неброского ви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 мороженным выходит в холл супермаркета. Недалеко стоит группа ПОКУПАТЕЛЕЙ с продукцией в руках и ДЕВУШКА 1.Девушка 1 держит в руках фотоаппарат и еще что- то в паке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1  подходит к Юлии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1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сть открытия возьмите сувени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фотографируйтесь с нами на памя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ивает Юлии тяжелый пакет. В холле  уже стоят покупатели в ря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тает рядом. И девушка 1 всех фотографирует. После снимка все расходятся. Юлия идет к вы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ПАРАДНАЯ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лезает в почтовый ящик. Там лежит реклама супермарк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осматривает рекламу и видит фотографию с собой. Улыб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ается вверх по лестнице. Открывает дверь ключами. Заходит в кварти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нимает куртку. Вешает на вешалку в прихожей. Сергей сидит на кухне и пьет чай. Юлия протягивает ему журнал, где напечатана ее фотограф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 смотри. Меня напечат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смотрит на рекламу. Улыбается. Достает толстый красочный журнал.</w:t>
      </w:r>
    </w:p>
    <w:p>
      <w:pPr>
        <w:pStyle w:val="Normal"/>
        <w:ind w:left="3969" w:righ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купил. Новый журна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шь почитать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жи лучше как ты познакомился с мамой?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начинает расска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     КЛУБ  ВЕЧЕР ДИСКОТЕКА 1973 ВОСПОМИНАНИЕ СЕРГЕ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лубе громко играет веселая музыка. Танцы. МОЛОДЕЖЬ везде куда не глянь. Все веселые, танцуют и смеются.</w:t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Чита</w:t>
      </w:r>
    </w:p>
    <w:p>
      <w:pPr>
        <w:pStyle w:val="Normal"/>
        <w:tabs>
          <w:tab w:val="clear" w:pos="708"/>
          <w:tab w:val="left" w:pos="4665" w:leader="none"/>
        </w:tabs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 1973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нецы Людмила и ее Сестра. Девушки 20 лет, похожи как две капли воды. Но разно одеты.  В коротких юбках и с длинными темными волосами шепчутся друг с другом и хихикают оглядываясь вокр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ними стоит Сергей на вид 23 лет. С очень коротко подстриженными волосами, немного худоват и ДРУГ Сергея высокий брюнет лет 2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ЕРГ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нас еще есть врем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а два погулять. Идем  потанцуе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г Сергея берет Сестру Людмилы за руку и ведет в зал, где уже танцуют пар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грают медленный танец. Идут танцевать Людмила с Серге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ерьезный разгово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месяц я уеду дом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хочу сделать тебе предложени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 за меня?</w:t>
      </w:r>
    </w:p>
    <w:p>
      <w:pPr>
        <w:pStyle w:val="Normal"/>
        <w:ind w:left="2126" w:right="212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ак неожидан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застал меня врасплох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зже дам тебе свой от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 танцует с другом Сергея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ЕРГ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месяц дембил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редложить Вам прекрасная лед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у и сердц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ком смысле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ЕРГ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ить со мной в узы бра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менить место жительства  на Днепропетровск.</w:t>
      </w:r>
    </w:p>
    <w:p>
      <w:pPr>
        <w:pStyle w:val="Style15"/>
        <w:rPr/>
      </w:pPr>
      <w:r>
        <w:rPr/>
        <w:t xml:space="preserve">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должна подумать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так неожидан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 мама? Сестр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ЗАГС  УТРО ПРОД. ВОСПОМИНА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дьба Людмилы и ее сестры. Невесты веселые в белых платьях и с фатой. Держат в руках букет ро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грает свадебный марш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и Сергей подходят к столу ФЕ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 немолодая женщина в розо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. Согласны ли Вы вступить в брак с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ой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. Согласны ли Вы вступить в брак с Сергее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молодоженам обменятся кольц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ргей одевает на палец Людмилы кольц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 одевает кольцо Серге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ожены целу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стра  Людмилы и друг Сергея входят в двери новобрачных.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ергея. Согласны ли Вы вступить в брак с сестрой Людмилы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ЕРГ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. Согласны ли Вы вступить в брак с Другом Сергея 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молодоженам обменятся кольц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Людмилы и Друг Сергея обмениваются кольцами. Они улыбаются друг- другу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ашенные на свадьбу ДРУЗЬЯ И ПОДРУГИ  улыбаясь смотрят на новобрач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   АЭРОПОРТ УТРО ЛЕНИНГРАД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выходит из самолета. Спускается  по трапу. За ней следом выходят ПАССАЖИРЫ. Рядом с трапом стоит автобус. Слышен шум улетающих самолетов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зу трапа стоит СТЮАРДЕССА. Молодая девуш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ЮАРДЕСС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пассажиров пройти в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ов сажают в автобус. Автобус едет по площадке аэропорта. Подъезжает к зданию аэропо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и Людмила выходят из автобуса. Входят в здание аэропо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ЗАЛ АЭРОПОРТА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стоит в зале. Оглядывает взглядом ЛЮДЕЙ. Смотрит на наручные часы. Подходит к отделению багажа. Находит свой багаж на движущийся лен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ирает чемодан. Чемодан тяжелый. Людмила прогибается под его вес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к выходу. Она в туфлях на каблуках. Туфель иногда подворачивается. Она спотыкаясь поправляя туфель. Выходит из зд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АЭРОПОРТ ВХОД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у входа в аэропорт. Виднеются такси. Везде стоят или двигаются ЛЮДИ в разных направлениях с вещ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подходит к такси. И обращается к ВОДИТЕЛЮ сидящим за ру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елый посело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ровский проспек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 30. Довезете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ФЕ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ТАКСИ ДОРОГА ЛЕНИНГРАД УТРО ПРОД.  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едет домой к своему мужу Сергею. За окнами такси виднеются дома, деревья, вывес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си подъезжает к подъезду. Останавливается. Из такси выходит Людм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М ПОДЪЕЗД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юдмила оглядывает подъезд. Вынимает чемодан. Вот уже подъезд. Она  входит в д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ДОМ ПОДЪЕЗД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поднимается по лестницам доходит до третьего этажа. Смотрит на двери и номера квартир. У одной двери останавливается. Звонит в звон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ется дверь. На пороге стояла Клавдия с папиросой  Беломоркан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медленно за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проходи невест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ведь Людмил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есть буде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.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глядываясь кругом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где Сергей?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 в аэропорт тебя встреча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видно с ним разминул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 в дверь. Клавдия открывает. Входит Серг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ты быстрее лан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тебя  замети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ы уже в такс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 как дом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дешь работать продавцом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стиный д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и Сергей целу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УЛИЦА  РОДДОМ УТРО 1974 ЛЕНИНГРАД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оддому подъезжает машина. Из нее с цветами выходит Сергей в костюм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Р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Ноября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уже стоит на крыльце и держит в одеяле ребенка завязанного красной лент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т любима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 посмотреть на дочурк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ла Юлией, как и хотел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дем скорее дом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уже заждал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ет цветы. Берет на руки осторожно ребенка. И оба садятся в маш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едет по дороге Ленинграда. Проезжают мимо домов, вывес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нимательно рассматривает до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. КВАРТИРА КЛАВДИИ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лье. Коляска. Заходят домой Сергей и Людмила с ребен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их встречают Клавдия, муж Клавдии и г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ОМНАТА СЕРГЕЯ И ЛЮДМИЛЫ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 заходит в комнату. Открывает одеяло. Берет нежно ребенка. Кладет  ребенка в кроватку. Рядом стоит Серг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мнату входят гости. Смотрят на ребен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СТРА КЛАВДИИ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азвали первенца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МИЛ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еньк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ли за сто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оходят в другую комнату, где накрыт стол. Садятся и начинают празднов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ьют за роженицу, потом за ребенка. Играет музыка. Всем весело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     КВАРТИРА КЛАВДИИ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ю собирают в садик. Она сидит на детской кровати. Людмила ее одевает. Одевает колготки. Платье. Завязывает бантик. Одевает ботинки. Паль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берет Юлию за руку и выходит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 ДОРОГА  ДЕТСАД УТР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едет Юлию по дороге в садик. Деревья стоят с окрашенной в желтый цвет  листв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терок обдувает листья. На дороге лежат опавшие листь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ДЕТСАД  ДЕНЬ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грает в группе в игрушки. Держит в руках пластмассового миш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дет   его в карман платья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резвятся ДЕ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ВЕЧЕР  ПРОД.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и Юлия сидят в комнате на кровати. Листают детскую книжку с картинкам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разберем твои игру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имает из под кровати ящик с игрушками. Смотрит на игрушки и видит пластмассового мишку из садика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ткуда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спуганно смотрит на отц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ади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ла. Сейчас же отнеси на место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одевается сопя носом. Одевает ботинки ,шубку, варежки. Подходит к двери испуганно оглядываясь. На лице выражение недовольства и оби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ДОРОГА ДЕТСАД  ВЕЧЕР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дна идет по дороге. Зима. Холод. Везде лежит снег. На ветвях деревьев иней. Она приближается к детс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м за ней идет Серг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одходит к двери детсада. И кладет около нее мишку-игруш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мей никогда ничего чужого бра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тра мишку своего на место положиш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о он здесь замерзнет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однимает мишку. И они с отцом тихо возвращаются назад к д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 ЛЕТО ПРОД.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дит Юлия и Сергей на кровати. Сергей держит в руке ручку и листок бумаг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давай играть в рифм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ачиню, ты заканчиваеш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ела…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ван…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лезла в свой карма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кармане…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задумавшись)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Дырка…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ж моя копир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пирке был …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тянуто 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к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РГЕЙ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ий, милый василе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ек пропал с копирк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талась только…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достно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рка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Сергей  смеются. Сергей все это записывает на листок бумаги ручкой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 СЕРГЕЯ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останавлив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наю почему все это вспомнил?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тоже кое-что припоминается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берет журнал и уходит с ним в комна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дится на кровать открывает журнал. Листает. Натыкается на рубрику знакомств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Читает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брика знакомств.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евушек бесплатно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одходит к телефонному аппарату и набирает номер смотря в журн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одать объявление.</w:t>
      </w:r>
    </w:p>
    <w:p>
      <w:pPr>
        <w:pStyle w:val="Normal"/>
        <w:ind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2.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из трубки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луйста, какой текст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аш телефон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лю природу и веселье 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ее настроени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не бывает жуткого похмель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2348765 Юли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УШКА 2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з трубки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 объявление принят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неделю выйдет в печать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Юлия кладет трубку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идит на кухне. Одета она по домашнему в халате. Пьет чай. Раздается телефонный звонок. Юлия подходит к телефону. Берет труб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ло!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1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из трубки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Юлия . Я по объявлению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зовут ЗВОНИВШИЙ 1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ригласить Вас в теат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встретимся в 18-00 у метро Маяковска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уду с букетом цветов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кладет телефонную трубку. Смотрит на часы. На часах 17-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идет одевается. Одевается, наносит макияж и сразу вы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ЕТРО МАЯКОВСКАЯ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тоит в вестибюле метро. В метро толпятся ПРОХОЖИЕ. В вестибюле стоит Звонивший 1 с цве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подходит к нем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Вы Звонивший 1? Я Юлия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1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приятно. Пош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    НЕВСКИЙ ПРОСПЕКТ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Звонивший 1 идут к театру на Литейном. Идут по Невскому проспекту. Оглядывают молча друг- друга. Проходят мимо вывесок кафе. Сворачивают на Литейный. Мимо них проходят прохож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шли до театра. Виднеются афиши. Юля разглядывает афиши. Читает сегодняшнюю. Спектакль. Барышня –крестьянка. Зашли внутр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ТЕАТР   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атр наполнен ЛЮДЬМИ. На стенах висят фотографии актеров. Звенит звонок. Юлия и Звонивший 1 проходят в зал. Садятся на передние места. Люди рассаживаются по своим местам. Раздается три звонка. Выключается свет. Поднимается занаве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ся спектак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Звонивший 1 смотрят спектакль в темно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Звонивший 1 выходят из театра щуря глаз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1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равило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ий мюзик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очень красоч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т по улице по направлению к метр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ят до метро. Звонивший 1 дарит Юлии цв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1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увидимся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воним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улыбается и заходит в метр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идит на кровати и вяжет шарф. Она одета по домашнему в хал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ный звонок. Юля подходит к телефон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2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голос в  трубке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зовут ЗВОНИВШИЙ 2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 объявлени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ригласить Вас в зоопар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встретимся у метро Горьковска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уду с цветам. В 15-00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кладет  трубку. Одевается наносит макияж. Часы показывают 14-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раздается звонок в дверь. Юлия открывает. За дверью стоит корзина роз. Юлия берет корзину. Заносит в комнату. нюхает цветы. И выходит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 МЕТРО ГОРЬКОВСКАЯ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тро толпятся люди. Юлия подходит к Звонившему 2, тот стоит с цве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т. Я Юля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ы Звонивший 2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2 кивает. И они выходят из метр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ДЕНЬ ПАР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идут в зоопарк по аллее через парк. Светит солнце. Проходят люди. Подходят разговаривая и жестикулируя до Зоопар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ЗООПАРК     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Звонивший 2 ходят возле клеток. Рассматривают зверей и птиц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авливаются у жираф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 2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и  жираф позируе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  сфотографируем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руются на фоне жираф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ут дальше рассматривая звер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МЕТРО УЛИЦА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Звонивший 2 прощаются у метро. Юля заходит в метро и машет ему в от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ДОМ КЛАВДИИ ВЕЧЕР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однимается по лестнице. Залезает в почтовый ящик. Достает письм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т в кварти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распечатывает письмо. Читает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зовут КАРЕ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егодня прислал Вам цвет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чеченец и играю в Вашей жизни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ую рол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мне очень нравите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 Каре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исьме лежит фотография Карена.  Юля рассматривает фот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умает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уда он узнал мой адрес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КВАРТИРА КЛАВДИ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читает журнал. Раздается телефонный звоно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ВШИ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я по объявлени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 зовут ВЛАДИМИР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артист бале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 пригласить Вас в ки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мся  на Невском у метр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буду с цветами. В 17-00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.</w:t>
      </w:r>
    </w:p>
    <w:p>
      <w:pPr>
        <w:pStyle w:val="Normal"/>
        <w:ind w:left="2126" w:right="212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обирается в кино. Одевается. Наносит макияж. Вы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ЕТРО ГОСТИНЫЙ ДВОР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встречает Владимира в метро. Владимир молодой человек 23 лет. Высокий, стройный с хорошей осанкой и даже симпатичный. В метро людно. Юлия и Владимир выходят из метр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Владимир идут по улице. Виднеется кинотеатр. Они направляются к нему. Мимо проходят лю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ИНОТЕАТР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 и Владимир смотрят фильм в кинотеат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м заканчивается. Они выходя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 понравилось?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. И мне понравились также В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да я Вам еще позво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Владимир расст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ЕТРО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я спускается по эскалатору в метро. Она проходит в зал метр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газетный киоск. Юля покупает Комсомольскую прав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ЕТРО ЭЛЕКТРИЧКА 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идит в электричке и читает газету. Она доходит до рубрики под названием ПРОРОЧЕСТВО ЦЫГАНКИ и читает, рубрика с фотографиями. Она видит фотографию Карена, от которого она получила письмо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итая про себя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 в автомобильной катастроф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преступной организации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изнесмен Карен Осепоня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держало сердце. Карен подозревалс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вымогательстве денег и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йствах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улик против него не был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судим из- за наркотиков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дствии чего заболел сахарным диабет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задержана его сестра ЛИЛ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чеченка, но вымогала у людей золото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ляясь цыганкой.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ее последнее слово на суд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мне все вернулось обрат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не кажется я в последний раз увижу 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женщину под названием смер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то с ней столкнулся Просим связаться по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телефону. 66677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 показалась фотография с ЛИЛЕЙ знако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на ее узнала –это была та цыганка, которая снимала с нее порч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119" w:right="25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подумала)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кто виноват во всех наших горестя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 путались в голов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сидит и смотрит газету, рубрику объяв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идит рядом и читает книг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давай сделаем ок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я тебе нашел телефо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и и договор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протягивает ей газету. Юлия подходит к телефону. Набирает номер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хотим поставить окно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ите замерщи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ывайте адрес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мотрит телевизор. Звонок в дверь. Юля открывает двер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ЗАМЕРЩИКА. Замерщик молодой человек в комбинзоне не очень приятной внешности. Он заходит в квартиру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Ш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замерщик –показывайте ок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провожает его в комна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 замеряет окно. Что- то записывает и считает на калькулятор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ше окно будет стоить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ь тысяч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согласна. Давайте заключать дого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 заполняет договор. Интересуется данными, фамилией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нос сразу. Семьдесят процентов от заказ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удет семь тыся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дет за деньгами. Берет в другой комнате в шкафу деньги. Возвращ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 подпись в договоре. Отдает деньги. Замерщик выписывает платеж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на будут готовы через пять дне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я пять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 уходит. Юля его провожает до вых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 в дверь. Юлия открывает дверь. Видит замерщика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а уже недел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де же окна?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ня напали. Украли деньг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ждите немного я возьму в кредит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крывает дверь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когда ж привезут окна?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обокрал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, что через неделю верне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 называется их фир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достает с книжной полке договор. Чит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фирмы- Просвет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менно Прос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подходит к телефону. Набирает номер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 у Вас за фирма Просве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окон ,ни денег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ргей кивает в трубку потом веша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ли, что окна будут завтр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день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ю будит звонок в дверь. Юля идет открывать. Видит замерщи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РЩИК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инес деньг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из фирмы ухо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ает деньги Юле. Юля закрывает двер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КЛАВДИИ ДЕНЬ ЗИ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ок в дверь. Юлия открывает дверь. Она одета по праздничному. На голове прическа. За дверью стоит Владимир. Владимир тоже одет в костюм и в куртку. На ботинках виднеется снег.</w:t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я за тобо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 в ресторан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еня к тебе важный разго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девает дубленку. Юлия выходит с 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АШИНА САЛОН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и Владимир едут по улицам. Улицы окутаны снегом. Подъезжают к ресторану. Выходят из машины. Заходят в рестора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РЕСТОРАН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торан красив интерьером. Стоят столики за которыми сидят ПОСИТИТ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и Владимир садятся за стол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ит ОФИЦАНТ. Владимир делает заказ. Слышен роман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мы с тобой уже давно знакомы.</w:t>
      </w:r>
    </w:p>
    <w:p>
      <w:pPr>
        <w:pStyle w:val="Style15"/>
        <w:rPr/>
      </w:pPr>
      <w:r>
        <w:rPr/>
        <w:t>Прими от меня э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мир достает коробочку. Открывает. Там лежит золотое обручальное кольц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адимир приглашает ее на танец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стают и танцуют. Слышен роман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9" w:righ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АНС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ма морозная крад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ени уже конец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ег падает куда прид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 милым идем под венец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 ударил сильный мороз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 деревья в ине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сижу с охапкой роз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ю в глаза мужа синие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та стужа и холод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хладит наш пыл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оже мы утолим голод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ужин еще не остыл.</w:t>
      </w:r>
    </w:p>
    <w:p>
      <w:pPr>
        <w:pStyle w:val="Style15"/>
        <w:ind w:left="0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астели согреем друг- друга.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ем спокойным сн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утром разбудит подруг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осятся гости в наш д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ЕЦ.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12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6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/>
  </w:style>
  <w:style w:type="paragraph" w:styleId="Style15">
    <w:name w:val="Цитата"/>
    <w:basedOn w:val="Normal"/>
    <w:qFormat/>
    <w:pPr>
      <w:ind w:left="2126" w:right="212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7:00Z</dcterms:created>
  <dc:creator>aaa</dc:creator>
  <dc:description/>
  <cp:keywords/>
  <dc:language>en-US</dc:language>
  <cp:lastModifiedBy>Dl</cp:lastModifiedBy>
  <dcterms:modified xsi:type="dcterms:W3CDTF">2008-01-25T12:17:00Z</dcterms:modified>
  <cp:revision>2</cp:revision>
  <dc:subject/>
  <dc:title>                                   ПРОРОЧЕСТВО  ЦЫГАНКИ</dc:title>
</cp:coreProperties>
</file>