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В. Жеребцов.</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r>
      <w:r>
        <w:rPr>
          <w:rFonts w:cs="Franklin Gothic Medium" w:ascii="Franklin Gothic Medium" w:hAnsi="Franklin Gothic Medium"/>
          <w:sz w:val="52"/>
          <w:szCs w:val="52"/>
        </w:rPr>
        <w:t>Памятник</w:t>
      </w:r>
    </w:p>
    <w:p>
      <w:pPr>
        <w:pStyle w:val="Normal"/>
        <w:rPr/>
      </w:pPr>
      <w:r>
        <w:rPr/>
        <w:tab/>
        <w:tab/>
        <w:tab/>
        <w:tab/>
        <w:t xml:space="preserve"> (История одного недоразумения)</w:t>
      </w:r>
    </w:p>
    <w:p>
      <w:pPr>
        <w:pStyle w:val="Normal"/>
        <w:rPr/>
      </w:pPr>
      <w:r>
        <w:rPr/>
      </w:r>
    </w:p>
    <w:p>
      <w:pPr>
        <w:pStyle w:val="Normal"/>
        <w:rPr>
          <w:sz w:val="20"/>
          <w:szCs w:val="20"/>
        </w:rPr>
      </w:pPr>
      <w:r>
        <w:rPr/>
        <w:tab/>
        <w:tab/>
        <w:tab/>
        <w:tab/>
        <w:t xml:space="preserve">           </w:t>
        <w:tab/>
      </w:r>
      <w:r>
        <w:rPr>
          <w:sz w:val="20"/>
          <w:szCs w:val="20"/>
        </w:rPr>
        <w:t>Пьеса в двух частях</w:t>
      </w:r>
    </w:p>
    <w:p>
      <w:pPr>
        <w:pStyle w:val="Normal"/>
        <w:rPr>
          <w:sz w:val="20"/>
          <w:szCs w:val="20"/>
        </w:rPr>
      </w:pPr>
      <w:r>
        <w:rPr>
          <w:sz w:val="20"/>
          <w:szCs w:val="20"/>
        </w:rPr>
      </w:r>
    </w:p>
    <w:p>
      <w:pPr>
        <w:pStyle w:val="Normal"/>
        <w:rPr>
          <w:sz w:val="20"/>
          <w:szCs w:val="20"/>
        </w:rPr>
      </w:pPr>
      <w:r>
        <w:rPr>
          <w:sz w:val="20"/>
          <w:szCs w:val="20"/>
        </w:rPr>
      </w:r>
      <w:r>
        <w:br w:type="page"/>
      </w:r>
    </w:p>
    <w:p>
      <w:pPr>
        <w:pStyle w:val="Normal"/>
        <w:rPr>
          <w:sz w:val="44"/>
          <w:szCs w:val="44"/>
        </w:rPr>
      </w:pPr>
      <w:r>
        <w:rPr>
          <w:sz w:val="44"/>
          <w:szCs w:val="44"/>
        </w:rPr>
        <w:t>Действующие лица</w:t>
      </w:r>
    </w:p>
    <w:p>
      <w:pPr>
        <w:pStyle w:val="Normal"/>
        <w:rPr>
          <w:sz w:val="20"/>
          <w:szCs w:val="20"/>
        </w:rPr>
      </w:pPr>
      <w:r>
        <w:rPr>
          <w:sz w:val="20"/>
          <w:szCs w:val="20"/>
        </w:rPr>
      </w:r>
    </w:p>
    <w:p>
      <w:pPr>
        <w:pStyle w:val="Normal"/>
        <w:rPr>
          <w:sz w:val="20"/>
          <w:szCs w:val="20"/>
        </w:rPr>
      </w:pPr>
      <w:r>
        <w:rPr>
          <w:sz w:val="20"/>
          <w:szCs w:val="20"/>
        </w:rPr>
      </w:r>
    </w:p>
    <w:p>
      <w:pPr>
        <w:pStyle w:val="Normal"/>
        <w:rPr>
          <w:sz w:val="28"/>
          <w:szCs w:val="28"/>
        </w:rPr>
      </w:pPr>
      <w:r>
        <w:rPr>
          <w:sz w:val="28"/>
          <w:szCs w:val="28"/>
        </w:rPr>
        <w:t>Мухин Иван Павлович</w:t>
      </w:r>
    </w:p>
    <w:p>
      <w:pPr>
        <w:pStyle w:val="Normal"/>
        <w:rPr>
          <w:sz w:val="28"/>
          <w:szCs w:val="28"/>
        </w:rPr>
      </w:pPr>
      <w:r>
        <w:rPr>
          <w:sz w:val="28"/>
          <w:szCs w:val="28"/>
        </w:rPr>
        <w:t xml:space="preserve">Мухина Марина Семеновна </w:t>
      </w:r>
    </w:p>
    <w:p>
      <w:pPr>
        <w:pStyle w:val="Normal"/>
        <w:rPr>
          <w:sz w:val="28"/>
          <w:szCs w:val="28"/>
        </w:rPr>
      </w:pPr>
      <w:r>
        <w:rPr>
          <w:sz w:val="28"/>
          <w:szCs w:val="28"/>
        </w:rPr>
        <w:t>Горовой Захар Егорович</w:t>
      </w:r>
    </w:p>
    <w:p>
      <w:pPr>
        <w:pStyle w:val="Normal"/>
        <w:rPr>
          <w:sz w:val="28"/>
          <w:szCs w:val="28"/>
        </w:rPr>
      </w:pPr>
      <w:r>
        <w:rPr>
          <w:sz w:val="28"/>
          <w:szCs w:val="28"/>
        </w:rPr>
        <w:t>Шарафутдинов Марат Зуфарович</w:t>
      </w:r>
    </w:p>
    <w:p>
      <w:pPr>
        <w:pStyle w:val="Normal"/>
        <w:rPr>
          <w:sz w:val="28"/>
          <w:szCs w:val="28"/>
        </w:rPr>
      </w:pPr>
      <w:r>
        <w:rPr>
          <w:sz w:val="28"/>
          <w:szCs w:val="28"/>
        </w:rPr>
        <w:t>Лазарева  Елена Петровна</w:t>
      </w:r>
    </w:p>
    <w:p>
      <w:pPr>
        <w:pStyle w:val="Normal"/>
        <w:rPr>
          <w:sz w:val="28"/>
          <w:szCs w:val="28"/>
        </w:rPr>
      </w:pPr>
      <w:r>
        <w:rPr>
          <w:sz w:val="28"/>
          <w:szCs w:val="28"/>
        </w:rPr>
        <w:t>Бабка Крюкова</w:t>
      </w:r>
    </w:p>
    <w:p>
      <w:pPr>
        <w:pStyle w:val="Normal"/>
        <w:rPr>
          <w:sz w:val="28"/>
          <w:szCs w:val="28"/>
        </w:rPr>
      </w:pPr>
      <w:r>
        <w:rPr>
          <w:sz w:val="28"/>
          <w:szCs w:val="28"/>
        </w:rPr>
        <w:t>Маша Козулина</w:t>
      </w:r>
    </w:p>
    <w:p>
      <w:pPr>
        <w:pStyle w:val="Normal"/>
        <w:rPr>
          <w:sz w:val="28"/>
          <w:szCs w:val="28"/>
        </w:rPr>
      </w:pPr>
      <w:r>
        <w:rPr>
          <w:sz w:val="28"/>
          <w:szCs w:val="28"/>
        </w:rPr>
        <w:t>Анжела</w:t>
      </w:r>
    </w:p>
    <w:p>
      <w:pPr>
        <w:pStyle w:val="Normal"/>
        <w:rPr>
          <w:sz w:val="28"/>
          <w:szCs w:val="28"/>
        </w:rPr>
      </w:pPr>
      <w:r>
        <w:rPr>
          <w:sz w:val="28"/>
          <w:szCs w:val="28"/>
        </w:rPr>
        <w:t>Швейцар</w:t>
      </w:r>
    </w:p>
    <w:p>
      <w:pPr>
        <w:pStyle w:val="Normal"/>
        <w:rPr>
          <w:sz w:val="20"/>
          <w:szCs w:val="20"/>
        </w:rPr>
      </w:pPr>
      <w:r>
        <w:rPr>
          <w:sz w:val="28"/>
          <w:szCs w:val="28"/>
        </w:rPr>
        <w:t>Президент</w:t>
      </w:r>
      <w:r>
        <w:br w:type="page"/>
      </w:r>
    </w:p>
    <w:p>
      <w:pPr>
        <w:pStyle w:val="Normal"/>
        <w:rPr/>
      </w:pPr>
      <w:r>
        <w:rPr/>
        <w:t>Раннее утро.  Старенький деревянный домик, который расположен рядом с центральной</w:t>
      </w:r>
    </w:p>
    <w:p>
      <w:pPr>
        <w:pStyle w:val="Normal"/>
        <w:rPr/>
      </w:pPr>
      <w:r>
        <w:rPr/>
        <w:t>площадью маленького поселка под названием «Тополиный пух». Хозяйка – Марина Семеновна Мухина занимается своими обычными утренними хлопотами по хозяйству – устроила небольшие постирушки, варит кашу и вытирает пыль с, так сказать, обстановки.</w:t>
      </w:r>
    </w:p>
    <w:p>
      <w:pPr>
        <w:pStyle w:val="Normal"/>
        <w:rPr/>
      </w:pPr>
      <w:r>
        <w:rPr/>
        <w:t>Почему – так сказать? Потому что трудно назвать обстановкой разбитый полувзвод старых стульев,  стол с одной неродной ногой, истерзанный шкаф, который стал облупленным и поцарапанным еще лет пятнадцать назад. Ну еще кровать, диванчик у окна, (даже не диванчик, а какой то топчан, застеленный старым покрывалом) нелепая этажерочка, увенчанная горшком с цветочком. А телевизор в комнате еще черно белый!</w:t>
      </w:r>
    </w:p>
    <w:p>
      <w:pPr>
        <w:pStyle w:val="Normal"/>
        <w:rPr/>
      </w:pPr>
      <w:r>
        <w:rPr/>
        <w:t>Лет пять он не работает. Не поверите – накрыт вязанной салфеткой. Короче говоря, та еще мебель. Впрочем, лишней её никто не считает. Поэтому Марина Семеновна и вытирает пыль каждое утро. Итак, в ванной полощется белье, на кухне булькает каша, в комнате бурчит радио. ( Берут интервью у какого то известного человека ) Марина Семеновна ходит по комнате с тряпкой. Как говорится, ничего не предвещало беды. И тут раздался стук в дверь, а потом, без всякого промедления, она распахнулась и в дом к Мухиным зашел милиционер Шарафутдинов. Лет ему около 35, он усат и бдителен. Всегда.</w:t>
      </w:r>
    </w:p>
    <w:p>
      <w:pPr>
        <w:pStyle w:val="Normal"/>
        <w:rPr/>
      </w:pPr>
      <w:r>
        <w:rPr/>
      </w:r>
    </w:p>
    <w:p>
      <w:pPr>
        <w:pStyle w:val="Normal"/>
        <w:rPr/>
      </w:pPr>
      <w:r>
        <w:rPr/>
      </w:r>
    </w:p>
    <w:p>
      <w:pPr>
        <w:pStyle w:val="Normal"/>
        <w:rPr/>
      </w:pPr>
      <w:r>
        <w:rPr/>
      </w:r>
    </w:p>
    <w:p>
      <w:pPr>
        <w:pStyle w:val="Normal"/>
        <w:rPr/>
      </w:pPr>
      <w:r>
        <w:rPr/>
        <w:t>Марина Семеновна</w:t>
        <w:tab/>
        <w:tab/>
        <w:t>Опять?</w:t>
      </w:r>
    </w:p>
    <w:p>
      <w:pPr>
        <w:pStyle w:val="Normal"/>
        <w:rPr/>
      </w:pPr>
      <w:r>
        <w:rPr>
          <w:b/>
        </w:rPr>
        <w:t>Шарафутдинов</w:t>
      </w:r>
      <w:r>
        <w:rPr/>
        <w:tab/>
        <w:tab/>
        <w:t>Чего опять? Поздоровайся, хоть сначала.</w:t>
      </w:r>
    </w:p>
    <w:p>
      <w:pPr>
        <w:pStyle w:val="Normal"/>
        <w:rPr/>
      </w:pPr>
      <w:r>
        <w:rPr/>
        <w:t>Марина Семеновна</w:t>
        <w:tab/>
        <w:tab/>
        <w:t>Да ты хоть обздоровайся, у меня все одно денег нет. Вот как хочешь. Что хочешь с ним, то и делай. Пусть он и живет так у тебя.</w:t>
      </w:r>
    </w:p>
    <w:p>
      <w:pPr>
        <w:pStyle w:val="Normal"/>
        <w:rPr/>
      </w:pPr>
      <w:r>
        <w:rPr/>
        <w:t>Шарафутдинов</w:t>
        <w:tab/>
        <w:tab/>
        <w:t>Ты чего, Марина Семеновна, ты чего разошлась? Какие деньги? Пока ничего такого…</w:t>
      </w:r>
    </w:p>
    <w:p>
      <w:pPr>
        <w:pStyle w:val="Normal"/>
        <w:rPr/>
      </w:pPr>
      <w:r>
        <w:rPr/>
        <w:t>Марина Семеновна</w:t>
        <w:tab/>
        <w:tab/>
        <w:t>Ой, ой, ой!! Прям мы с утра пораньше поздороваться с Мариной Семеновной зашли! Делать нам больше нечего, и мы по домам здороваться ко всем ходим. Чего ж  я  дура совсем? Опять Ваньку моего за задницу, пьяного поймал и сейчас штраф свой административный клянчить будешь? А то я не знаю. В третьем классе проходили, как свинью за нос водили. Я тебе прошлый раз уже сказала? Помнишь, да? Со всей откровенностью сказала, я его из твоей кутузки выручать не буду. Не бу-ду!! Сколько можно уже? Я с ним, считай, в разводе. Он сам по себе, я сама по себе. Вот пусть он сам свой штраф и платит. А где деньги возьмет – не моя проблема. Так что, давай, соколик, разворачивай лыжи. Давай, давай!</w:t>
      </w:r>
    </w:p>
    <w:p>
      <w:pPr>
        <w:pStyle w:val="Normal"/>
        <w:rPr/>
      </w:pPr>
      <w:r>
        <w:rPr/>
        <w:t>Шарафутдинов</w:t>
        <w:tab/>
        <w:t>Иван, что – дома не ночевал?</w:t>
      </w:r>
    </w:p>
    <w:p>
      <w:pPr>
        <w:pStyle w:val="Normal"/>
        <w:rPr/>
      </w:pPr>
      <w:r>
        <w:rPr/>
        <w:t>Марина Семеновна</w:t>
        <w:tab/>
        <w:tab/>
        <w:t>То есть как? Что значит - дома не ночевал?</w:t>
      </w:r>
    </w:p>
    <w:p>
      <w:pPr>
        <w:pStyle w:val="Normal"/>
        <w:rPr/>
      </w:pPr>
      <w:r>
        <w:rPr/>
        <w:t>Шарафутдинов</w:t>
        <w:tab/>
        <w:t>Ну раз ты так орешь на меня, выходит дома то его не было ночью? Иначе, зачем кричать? Такой вывод делаю.</w:t>
      </w:r>
    </w:p>
    <w:p>
      <w:pPr>
        <w:pStyle w:val="Normal"/>
        <w:rPr/>
      </w:pPr>
      <w:r>
        <w:rPr/>
        <w:t>Марина Семеновна</w:t>
        <w:tab/>
        <w:tab/>
        <w:t>Погоди, погоди, погоди. Ты это чего? Как это дома не ночевал?</w:t>
      </w:r>
    </w:p>
    <w:p>
      <w:pPr>
        <w:pStyle w:val="Normal"/>
        <w:rPr/>
      </w:pPr>
      <w:r>
        <w:rPr/>
        <w:t>Шарафутдинов</w:t>
        <w:tab/>
        <w:t>А что, ночевал что ли ?</w:t>
      </w:r>
    </w:p>
    <w:p>
      <w:pPr>
        <w:pStyle w:val="Normal"/>
        <w:rPr/>
      </w:pPr>
      <w:r>
        <w:rPr/>
        <w:t>Марина Семеновна</w:t>
        <w:tab/>
        <w:t>Да, нет, это понятно, что не ночевал. ( задумалась) Я его до часу ночи прождала, потом плюнула, спать одна легла. Ну как спать, так – с боку на бок ворочаться. Считай, глаз не сомкнула. В пять утра снова на ногах. Его нет. Я думала у тебя.  Небось, опять пьяный нажрался и стал песни горлопанить. Артист заслуженный…</w:t>
      </w:r>
    </w:p>
    <w:p>
      <w:pPr>
        <w:pStyle w:val="Normal"/>
        <w:rPr/>
      </w:pPr>
      <w:r>
        <w:rPr/>
        <w:t>Шарафутдинов</w:t>
        <w:tab/>
        <w:t>Если б он петь принялся, ты б услышала. Он же громко.</w:t>
      </w:r>
    </w:p>
    <w:p>
      <w:pPr>
        <w:pStyle w:val="Normal"/>
        <w:rPr/>
      </w:pPr>
      <w:r>
        <w:rPr/>
        <w:t>Марина Семеновна</w:t>
        <w:tab/>
        <w:tab/>
        <w:t>Это да, орет он сильно. Услышала бы. Ну так, значит, за другой какой подвиг. Подрался там или окна кому побил. Дурак же… Думала, ты его к себе в отделение… как обычно…</w:t>
      </w:r>
    </w:p>
    <w:p>
      <w:pPr>
        <w:pStyle w:val="Normal"/>
        <w:rPr/>
      </w:pPr>
      <w:r>
        <w:rPr/>
        <w:t>Шарафутдинов</w:t>
        <w:tab/>
        <w:t>Да не было его у меня. Не задерживал. И жалоб от населения не поступало. Вот так вот.</w:t>
      </w:r>
    </w:p>
    <w:p>
      <w:pPr>
        <w:pStyle w:val="Normal"/>
        <w:rPr/>
      </w:pPr>
      <w:r>
        <w:rPr/>
        <w:t>Марина Семеновна</w:t>
        <w:tab/>
        <w:t>А где ж он тогда?</w:t>
      </w:r>
    </w:p>
    <w:p>
      <w:pPr>
        <w:pStyle w:val="Normal"/>
        <w:rPr/>
      </w:pPr>
      <w:r>
        <w:rPr/>
        <w:t>Шарафутдинов</w:t>
        <w:tab/>
        <w:t>Вопрос. Может, с этим самым населением выпивал да увлекся? Белобородов Виктор, Горовой Захар Егорович – сосед ваш, Масимка «рыбак» – фамилии не помню, сподвижников много у Иван Палыча насчет этого дела.</w:t>
      </w:r>
    </w:p>
    <w:p>
      <w:pPr>
        <w:pStyle w:val="Normal"/>
        <w:rPr/>
      </w:pPr>
      <w:r>
        <w:rPr/>
        <w:t>Марина Семеновна</w:t>
        <w:tab/>
        <w:tab/>
        <w:t>Да всех бы их…(неразборчиво) друзей  этих. Нет, нет, нет, тут что-то не так. Что то тут не сходится. Ух ты! ( схватилась за сердце ) Он же хоть и выпивающий алкоголик, но в меру. В смысле, хоть какой, а домой все равно приходит. Ну если под твой арест не попадет. А так – случаев не было. Хоть полночь – заполночь, все равно, гаденыш,  возвращается. На брюхе, а доползет. Не так тут что то. ( пристально смотрит на Шарафутдинова ) А ты чего?  Говори. Ну-ка  быстро говори!</w:t>
      </w:r>
    </w:p>
    <w:p>
      <w:pPr>
        <w:pStyle w:val="Normal"/>
        <w:rPr/>
      </w:pPr>
      <w:r>
        <w:rPr/>
        <w:t>Шарафутдинов</w:t>
        <w:tab/>
        <w:t>Что?</w:t>
      </w:r>
    </w:p>
    <w:p>
      <w:pPr>
        <w:pStyle w:val="Normal"/>
        <w:rPr/>
      </w:pPr>
      <w:r>
        <w:rPr/>
        <w:t>Марина Семеновна</w:t>
        <w:tab/>
        <w:tab/>
        <w:t>Ты чего ради сюда с утра приперся? Луна только закатилась, а ты уж сразу здороваться? С какого интереса? Говори, чего надо?</w:t>
      </w:r>
    </w:p>
    <w:p>
      <w:pPr>
        <w:pStyle w:val="Normal"/>
        <w:rPr/>
      </w:pPr>
      <w:r>
        <w:rPr/>
        <w:t>Шарафутдинов</w:t>
        <w:tab/>
        <w:t>Да нет, я по другому делу. Я ж не с тобой, я с Иваном поговорить хотел. А он, видишь, в отсутствии.</w:t>
      </w:r>
    </w:p>
    <w:p>
      <w:pPr>
        <w:pStyle w:val="Normal"/>
        <w:rPr/>
      </w:pPr>
      <w:r>
        <w:rPr/>
        <w:t>Марина Семеновна</w:t>
        <w:tab/>
        <w:tab/>
        <w:t>Прямо спозаранку на переговоры потянуло? Чего не спалось то?</w:t>
      </w:r>
    </w:p>
    <w:p>
      <w:pPr>
        <w:pStyle w:val="Normal"/>
        <w:rPr/>
      </w:pPr>
      <w:r>
        <w:rPr/>
        <w:t>Шарафутдинов</w:t>
        <w:tab/>
        <w:t>Да тут такая история… как бы это сказать то…</w:t>
      </w:r>
    </w:p>
    <w:p>
      <w:pPr>
        <w:pStyle w:val="Normal"/>
        <w:rPr/>
      </w:pPr>
      <w:r>
        <w:rPr/>
        <w:t>Марина Семеновна</w:t>
        <w:tab/>
        <w:tab/>
        <w:t>Давай уже, не тяни резину. Что с Ванькой случилось?</w:t>
      </w:r>
    </w:p>
    <w:p>
      <w:pPr>
        <w:pStyle w:val="Normal"/>
        <w:rPr/>
      </w:pPr>
      <w:r>
        <w:rPr/>
        <w:t>Шарафутдинов</w:t>
        <w:tab/>
        <w:t>Да не видел я твоего Ваньку! Я только памятник ему видел.</w:t>
      </w:r>
    </w:p>
    <w:p>
      <w:pPr>
        <w:pStyle w:val="Normal"/>
        <w:rPr/>
      </w:pPr>
      <w:r>
        <w:rPr/>
        <w:t>Марина Семеновна</w:t>
        <w:tab/>
        <w:tab/>
        <w:t>Кого ты видел?</w:t>
      </w:r>
    </w:p>
    <w:p>
      <w:pPr>
        <w:pStyle w:val="Normal"/>
        <w:rPr/>
      </w:pPr>
      <w:r>
        <w:rPr/>
        <w:t>Шарафутдинов</w:t>
        <w:tab/>
        <w:t>Не кого, а чего. Памятник я ему видел.</w:t>
      </w:r>
    </w:p>
    <w:p>
      <w:pPr>
        <w:pStyle w:val="Normal"/>
        <w:rPr/>
      </w:pPr>
      <w:r>
        <w:rPr/>
        <w:t>Марина Семеновна</w:t>
        <w:tab/>
        <w:tab/>
        <w:t>Ты чё, сам пьяный что ли?</w:t>
      </w:r>
    </w:p>
    <w:p>
      <w:pPr>
        <w:pStyle w:val="Normal"/>
        <w:rPr/>
      </w:pPr>
      <w:r>
        <w:rPr/>
        <w:t>Шарафутдинов</w:t>
        <w:tab/>
        <w:t>Слышала сегодня ночью, на площади гул стоял?</w:t>
      </w:r>
    </w:p>
    <w:p>
      <w:pPr>
        <w:pStyle w:val="Normal"/>
        <w:rPr/>
      </w:pPr>
      <w:r>
        <w:rPr/>
        <w:t>Марина Семеновна</w:t>
        <w:tab/>
        <w:t>Ну вроде бы жужжало там что то. Я значения не придала. Трактор, может, работал или там что.</w:t>
      </w:r>
    </w:p>
    <w:p>
      <w:pPr>
        <w:pStyle w:val="Normal"/>
        <w:rPr/>
      </w:pPr>
      <w:r>
        <w:rPr/>
        <w:t>Шарафутдинов</w:t>
        <w:tab/>
        <w:t>Ну почти. Грузовик здоровый приехал и кран подъемный. Темно уж порядком было. И что то они там краном сгружают, что то там устанавливают – прямо посреди площади, ну где клумба раньше была. Часа, наверное, два возились. А то и больше. Я подошел, как положено представился, поинтересовался – что мол такое? Почему ночью? Они мне бумажку в зубы - там подпись, печать, все как следует. Так что, мол, иди не мешайся – они мне говорят. А про то чего они там водружают, молчат. Не твое дело и все.</w:t>
      </w:r>
    </w:p>
    <w:p>
      <w:pPr>
        <w:pStyle w:val="Normal"/>
        <w:rPr/>
      </w:pPr>
      <w:r>
        <w:rPr/>
        <w:t>Марина Семеновна</w:t>
        <w:tab/>
        <w:tab/>
        <w:t>Кто они то?</w:t>
      </w:r>
    </w:p>
    <w:p>
      <w:pPr>
        <w:pStyle w:val="Normal"/>
        <w:rPr/>
      </w:pPr>
      <w:r>
        <w:rPr/>
        <w:t>Шарафутдинов</w:t>
        <w:tab/>
        <w:t>А я знаю? Мужичок какой то лысый, который за главного и работяги в количестве ( загибает пальцы ) четырех человек. Ну и на кране еще один… Да не в этом дело то!</w:t>
      </w:r>
    </w:p>
    <w:p>
      <w:pPr>
        <w:pStyle w:val="Normal"/>
        <w:rPr/>
      </w:pPr>
      <w:r>
        <w:rPr/>
        <w:t xml:space="preserve">Марина Семеновна </w:t>
        <w:tab/>
        <w:tab/>
        <w:t>А в чем?</w:t>
      </w:r>
    </w:p>
    <w:p>
      <w:pPr>
        <w:pStyle w:val="Normal"/>
        <w:rPr/>
      </w:pPr>
      <w:r>
        <w:rPr/>
        <w:t>Шарафутдинов</w:t>
        <w:tab/>
        <w:t>Они, когда закончили… Дай водички попить.</w:t>
      </w:r>
    </w:p>
    <w:p>
      <w:pPr>
        <w:pStyle w:val="Normal"/>
        <w:rPr/>
      </w:pPr>
      <w:r>
        <w:rPr/>
        <w:t>Марина Семеновна</w:t>
        <w:tab/>
        <w:tab/>
        <w:t>Потом попьешь.</w:t>
      </w:r>
    </w:p>
    <w:p>
      <w:pPr>
        <w:pStyle w:val="Normal"/>
        <w:rPr/>
      </w:pPr>
      <w:r>
        <w:rPr/>
        <w:t>Шарафутдинов</w:t>
        <w:tab/>
        <w:t xml:space="preserve">Вот, значит, когда они уехали, я смотрю – стоит посреди площади такая хреновина высокая, какой то пленкой черной покрытая. Ну я не утерпел, конечно, подошел да сдернул её… Дай воды попить. </w:t>
      </w:r>
    </w:p>
    <w:p>
      <w:pPr>
        <w:pStyle w:val="Normal"/>
        <w:rPr/>
      </w:pPr>
      <w:r>
        <w:rPr/>
        <w:t>Марина Семеновна</w:t>
        <w:tab/>
        <w:tab/>
        <w:t>Говори!!</w:t>
      </w:r>
    </w:p>
    <w:p>
      <w:pPr>
        <w:pStyle w:val="Normal"/>
        <w:rPr/>
      </w:pPr>
      <w:r>
        <w:rPr/>
        <w:t>Шарафутдинов</w:t>
        <w:tab/>
        <w:t>Что?</w:t>
      </w:r>
    </w:p>
    <w:p>
      <w:pPr>
        <w:pStyle w:val="Normal"/>
        <w:rPr/>
      </w:pPr>
      <w:r>
        <w:rPr/>
        <w:t>Марина Семеновна</w:t>
        <w:tab/>
        <w:tab/>
        <w:t>Сдернул ты эту пленку и дальше что?</w:t>
      </w:r>
    </w:p>
    <w:p>
      <w:pPr>
        <w:pStyle w:val="Normal"/>
        <w:rPr/>
      </w:pPr>
      <w:r>
        <w:rPr/>
        <w:t>Шарафутдинов</w:t>
        <w:tab/>
        <w:t>А там, Марина Семеновна, Ванька твой в полный рост на постаменте стоит. В руке метла, на голове кепка и надпись – «Мухину Ивану Павловичу с благодарностью»</w:t>
      </w:r>
    </w:p>
    <w:p>
      <w:pPr>
        <w:pStyle w:val="Normal"/>
        <w:rPr/>
      </w:pPr>
      <w:r>
        <w:rPr/>
        <w:t>Марина Семеновна</w:t>
        <w:tab/>
        <w:tab/>
        <w:t>От кого?</w:t>
      </w:r>
    </w:p>
    <w:p>
      <w:pPr>
        <w:pStyle w:val="Normal"/>
        <w:rPr/>
      </w:pPr>
      <w:r>
        <w:rPr/>
        <w:t>Шарафутдинов</w:t>
        <w:tab/>
        <w:t>От кого – не написано.</w:t>
      </w:r>
    </w:p>
    <w:p>
      <w:pPr>
        <w:pStyle w:val="Normal"/>
        <w:rPr/>
      </w:pPr>
      <w:r>
        <w:rPr/>
        <w:t>Марина Семеновна</w:t>
        <w:tab/>
        <w:tab/>
        <w:t>Памятник, значит. Ты не врешь?</w:t>
      </w:r>
    </w:p>
    <w:p>
      <w:pPr>
        <w:pStyle w:val="Normal"/>
        <w:rPr/>
      </w:pPr>
      <w:r>
        <w:rPr/>
        <w:t>Шарафутдинов</w:t>
        <w:tab/>
        <w:t>Не вру. Такое не соврешь.</w:t>
      </w:r>
    </w:p>
    <w:p>
      <w:pPr>
        <w:pStyle w:val="Normal"/>
        <w:rPr/>
      </w:pPr>
      <w:r>
        <w:rPr/>
        <w:t>Марина Семеновна</w:t>
        <w:tab/>
        <w:tab/>
        <w:t>Это что ж выходит? ( вдруг закричала )  Ванька! Ванюшка! Родненький ты мой! Да за что ж мне горе такое!  Да на кого ж ты нас бросил, солнце ты наше…</w:t>
      </w:r>
    </w:p>
    <w:p>
      <w:pPr>
        <w:pStyle w:val="Normal"/>
        <w:rPr/>
      </w:pPr>
      <w:r>
        <w:rPr/>
        <w:t>Шарафутдинов</w:t>
        <w:tab/>
        <w:t>(Оправившись от испуга)  Ты чего заголосила то? С ума сошла?</w:t>
      </w:r>
    </w:p>
    <w:p>
      <w:pPr>
        <w:pStyle w:val="Normal"/>
        <w:rPr/>
      </w:pPr>
      <w:r>
        <w:rPr/>
        <w:t>Марина Семеновна</w:t>
        <w:tab/>
        <w:tab/>
        <w:t>Так  выходит, что он умер. Раз памятник ему поставили. Живым то людям памятники  не ставят. (опять затянула, хотя уже не так громко ) Ва-а –ня! Родненький ты мой…</w:t>
      </w:r>
    </w:p>
    <w:p>
      <w:pPr>
        <w:pStyle w:val="Normal"/>
        <w:rPr/>
      </w:pPr>
      <w:r>
        <w:rPr/>
        <w:t>Шарафутдинов</w:t>
        <w:tab/>
        <w:t>Погоди пока выть-то Погоди ну… ( Марина Семеновна притормозила) И когда ж он по твоему помер?</w:t>
      </w:r>
    </w:p>
    <w:p>
      <w:pPr>
        <w:pStyle w:val="Normal"/>
        <w:rPr/>
      </w:pPr>
      <w:r>
        <w:rPr/>
        <w:t>Марина Семеновна</w:t>
        <w:tab/>
        <w:tab/>
        <w:t>Выходит вчера…</w:t>
        <w:tab/>
      </w:r>
    </w:p>
    <w:p>
      <w:pPr>
        <w:pStyle w:val="Normal"/>
        <w:rPr/>
      </w:pPr>
      <w:r>
        <w:rPr/>
        <w:t>Шарафутдинов</w:t>
        <w:tab/>
        <w:t>Днем ты его видела?</w:t>
      </w:r>
    </w:p>
    <w:p>
      <w:pPr>
        <w:pStyle w:val="Normal"/>
        <w:rPr/>
      </w:pPr>
      <w:r>
        <w:rPr/>
        <w:t>Марина Семеновна</w:t>
        <w:tab/>
        <w:tab/>
        <w:t>Днем видела. А как же – обедать приходил. А потом пошел кусты подстригать возле медпункта. Тоже его территория. В магазин когда ходила, он еще там был.</w:t>
      </w:r>
    </w:p>
    <w:p>
      <w:pPr>
        <w:pStyle w:val="Normal"/>
        <w:rPr/>
      </w:pPr>
      <w:r>
        <w:rPr/>
        <w:t>Шарафутдинов</w:t>
        <w:tab/>
        <w:t>Значит, раньше шести вечера, он помереть никак не мог. Правильно? Если по теории вероятности рассуждать.</w:t>
      </w:r>
    </w:p>
    <w:p>
      <w:pPr>
        <w:pStyle w:val="Normal"/>
        <w:rPr/>
      </w:pPr>
      <w:r>
        <w:rPr/>
        <w:t>Марина Семеновна</w:t>
        <w:tab/>
        <w:tab/>
        <w:t>Ну да. Не мог.</w:t>
      </w:r>
    </w:p>
    <w:p>
      <w:pPr>
        <w:pStyle w:val="Normal"/>
        <w:rPr/>
      </w:pPr>
      <w:r>
        <w:rPr/>
        <w:t>Шарафутдинов</w:t>
        <w:tab/>
        <w:t>И если он даже потом неожиданно богу душу отдал, то кто ж это успел за пару часов ему памятник двухметровый изготовить и на вокзальной площади воткнуть! Причем, прошу заметить, втайне от жены. Ну кто?</w:t>
      </w:r>
    </w:p>
    <w:p>
      <w:pPr>
        <w:pStyle w:val="Normal"/>
        <w:rPr/>
      </w:pPr>
      <w:r>
        <w:rPr/>
        <w:t>Марина Семеновна</w:t>
        <w:tab/>
        <w:tab/>
        <w:t>Не знаю.</w:t>
      </w:r>
    </w:p>
    <w:p>
      <w:pPr>
        <w:pStyle w:val="Normal"/>
        <w:rPr/>
      </w:pPr>
      <w:r>
        <w:rPr/>
        <w:t>Шарафутдинов</w:t>
        <w:tab/>
        <w:t>Вот и я не знаю. Темная какая то история.</w:t>
      </w:r>
    </w:p>
    <w:p>
      <w:pPr>
        <w:pStyle w:val="Normal"/>
        <w:rPr/>
      </w:pPr>
      <w:r>
        <w:rPr/>
        <w:t>Марина Семеновна</w:t>
        <w:tab/>
        <w:tab/>
        <w:t>( как то очень неуверенно, негромко, но по прежнему жалобно) Ванюша! Где ж ты хороший мой… Куда ж ты подевался? Все прощу, объявись только…</w:t>
      </w:r>
    </w:p>
    <w:p>
      <w:pPr>
        <w:pStyle w:val="Normal"/>
        <w:rPr/>
      </w:pPr>
      <w:r>
        <w:rPr/>
        <w:t>Мухин Иван Павлович</w:t>
        <w:tab/>
        <w:t>(вылезая из под топчана) Здесь я, чего ты… Здесь. ( после небольшого замешательства Марина Семеновна хватает полотенце и привычным образом начинает охаживать им ушедшего в глухую защиту мужа.)</w:t>
      </w:r>
    </w:p>
    <w:p>
      <w:pPr>
        <w:pStyle w:val="Normal"/>
        <w:rPr/>
      </w:pPr>
      <w:r>
        <w:rPr/>
        <w:t>Марина Семеновна</w:t>
        <w:tab/>
        <w:tab/>
        <w:t>Ах ты, сукин сын!! Ах ты, подлюка пьяная! Ты где шатался всю ночь, стервец! Где тебя носило, бестолочь кривоногая. Да чтоб ты сдох побыстрее!</w:t>
      </w:r>
    </w:p>
    <w:p>
      <w:pPr>
        <w:pStyle w:val="Normal"/>
        <w:rPr/>
      </w:pPr>
      <w:r>
        <w:rPr/>
        <w:t>Шарафутдинов</w:t>
        <w:tab/>
        <w:t>( смущенно и строго) Ты бы прекратила насилие, Марина Семеновна.</w:t>
      </w:r>
    </w:p>
    <w:p>
      <w:pPr>
        <w:pStyle w:val="Normal"/>
        <w:rPr/>
      </w:pPr>
      <w:r>
        <w:rPr/>
        <w:t>Мухин</w:t>
        <w:tab/>
        <w:t>Ты чего, очумела что ли?!</w:t>
      </w:r>
    </w:p>
    <w:p>
      <w:pPr>
        <w:pStyle w:val="Normal"/>
        <w:rPr/>
      </w:pPr>
      <w:r>
        <w:rPr/>
        <w:t>Марина Семеновна</w:t>
        <w:tab/>
        <w:t>Я тебе дам сейчас – очумела, я тебе дам!! ( следует еще два последних взмаха полотенцем, после чего Марина Семеновна садится на стул, закрывает голову рукой и начинает плакать ) Сволочь, уже всю кровь у меня выпил…И все мало ему, все мало. В могилу загнать хочет.</w:t>
      </w:r>
    </w:p>
    <w:p>
      <w:pPr>
        <w:pStyle w:val="Normal"/>
        <w:rPr/>
      </w:pPr>
      <w:r>
        <w:rPr/>
        <w:t>Мухин</w:t>
        <w:tab/>
        <w:t>Да чего я сделал то? Марин, ты чего? Елкин- фуршет, я ж ничего такого. Пришел домой, да спать лег…</w:t>
      </w:r>
    </w:p>
    <w:p>
      <w:pPr>
        <w:pStyle w:val="Normal"/>
        <w:rPr/>
      </w:pPr>
      <w:r>
        <w:rPr/>
        <w:t>Марина Семеновна</w:t>
        <w:tab/>
        <w:t>(Еще раз заехав полотенцем по лицу потерявшего бдительность Вани. Впрочем это уже не со злости, а порядка ради) Когда ты пришел? Как ты вообще под топчаном оказался?</w:t>
      </w:r>
    </w:p>
    <w:p>
      <w:pPr>
        <w:pStyle w:val="Normal"/>
        <w:rPr/>
      </w:pPr>
      <w:r>
        <w:rPr/>
        <w:t>Мухин</w:t>
        <w:tab/>
        <w:t>Обычным образом. Часа, наверное, три было. Да нет, раньше. С Захаром Егоровичем засиделись. Идейку одну обмозговывали.</w:t>
      </w:r>
    </w:p>
    <w:p>
      <w:pPr>
        <w:pStyle w:val="Normal"/>
        <w:rPr/>
      </w:pPr>
      <w:r>
        <w:rPr/>
        <w:t>Марина Семеновна</w:t>
        <w:tab/>
        <w:t>Знаю я ваши идейки…</w:t>
      </w:r>
    </w:p>
    <w:p>
      <w:pPr>
        <w:pStyle w:val="Normal"/>
        <w:rPr/>
      </w:pPr>
      <w:r>
        <w:rPr/>
        <w:t>Мухин</w:t>
        <w:tab/>
        <w:t>Не перебивай! В два часа уже дома был. Как штык! Готов к труду и обороне. В окно залез и под топчан спать. Чего непонятного?</w:t>
      </w:r>
    </w:p>
    <w:p>
      <w:pPr>
        <w:pStyle w:val="Normal"/>
        <w:rPr/>
      </w:pPr>
      <w:r>
        <w:rPr/>
        <w:t>Марина Семеновна</w:t>
        <w:tab/>
        <w:t>А чё, в  дверь то уже не проходил что ли? Че через окно то?</w:t>
      </w:r>
    </w:p>
    <w:p>
      <w:pPr>
        <w:pStyle w:val="Normal"/>
        <w:rPr/>
      </w:pPr>
      <w:r>
        <w:rPr/>
        <w:t>Мухин</w:t>
        <w:tab/>
        <w:t>А чтоб не будить. Ты ж спала. А в дверь то стучать надо. А в окно не надо – и так открыто было…</w:t>
      </w:r>
    </w:p>
    <w:p>
      <w:pPr>
        <w:pStyle w:val="Normal"/>
        <w:rPr/>
      </w:pPr>
      <w:r>
        <w:rPr/>
        <w:t>Марина Семеновна</w:t>
        <w:tab/>
        <w:t>(Шарафутдинову) Да я и не спала вовсе, так одним глазом…</w:t>
      </w:r>
    </w:p>
    <w:p>
      <w:pPr>
        <w:pStyle w:val="Normal"/>
        <w:rPr/>
      </w:pPr>
      <w:r>
        <w:rPr/>
        <w:t>Мухин</w:t>
        <w:tab/>
        <w:t>Ну так и я, считай, на одной ноге, чтоб не шуметь. Чтоб тебя не разбудить.</w:t>
      </w:r>
    </w:p>
    <w:p>
      <w:pPr>
        <w:pStyle w:val="Normal"/>
        <w:rPr/>
      </w:pPr>
      <w:r>
        <w:rPr/>
        <w:t>Марина Семеновна</w:t>
        <w:tab/>
        <w:t>А под топчан то зачем?</w:t>
      </w:r>
    </w:p>
    <w:p>
      <w:pPr>
        <w:pStyle w:val="Normal"/>
        <w:rPr/>
      </w:pPr>
      <w:r>
        <w:rPr/>
        <w:t>Мухин</w:t>
        <w:tab/>
        <w:t>А это, чтоб ты меня слишком рано не разбудила. Полотенцем по морде. (Шарафутдинову ) Скажи, милиция, логичный поступок?</w:t>
      </w:r>
    </w:p>
    <w:p>
      <w:pPr>
        <w:pStyle w:val="Normal"/>
        <w:rPr/>
      </w:pPr>
      <w:r>
        <w:rPr/>
        <w:t>Шарафутдинов</w:t>
        <w:tab/>
        <w:t>Есть свой резон. Каждый от правосудия скрывается, как может.</w:t>
      </w:r>
    </w:p>
    <w:p>
      <w:pPr>
        <w:pStyle w:val="Normal"/>
        <w:rPr/>
      </w:pPr>
      <w:r>
        <w:rPr/>
        <w:t>Мухин</w:t>
        <w:tab/>
        <w:t>Вот! Считаю, доклад окончен.</w:t>
      </w:r>
    </w:p>
    <w:p>
      <w:pPr>
        <w:pStyle w:val="Normal"/>
        <w:rPr/>
      </w:pPr>
      <w:r>
        <w:rPr/>
        <w:t>Марина Семеновна</w:t>
        <w:tab/>
        <w:t>А памятник ты себе зачем поставил? Тоже назло мне что ли?</w:t>
      </w:r>
    </w:p>
    <w:p>
      <w:pPr>
        <w:pStyle w:val="Normal"/>
        <w:rPr/>
      </w:pPr>
      <w:r>
        <w:rPr/>
        <w:t>Мухин</w:t>
        <w:tab/>
        <w:t>Ка…какой памятник?</w:t>
      </w:r>
    </w:p>
    <w:p>
      <w:pPr>
        <w:pStyle w:val="Normal"/>
        <w:rPr/>
      </w:pPr>
      <w:r>
        <w:rPr/>
        <w:t>Шарафутдинов</w:t>
        <w:tab/>
        <w:t>Да тут такое дело, Иван Палыч. На центральной площади тебе памятник поставился. Хорошо бы выяснить с какой целью?</w:t>
      </w:r>
    </w:p>
    <w:p>
      <w:pPr>
        <w:pStyle w:val="Normal"/>
        <w:rPr/>
      </w:pPr>
      <w:r>
        <w:rPr/>
        <w:t>Мухин</w:t>
        <w:tab/>
        <w:t>А я думал спросонья.</w:t>
      </w:r>
    </w:p>
    <w:p>
      <w:pPr>
        <w:pStyle w:val="Normal"/>
        <w:rPr/>
      </w:pPr>
      <w:r>
        <w:rPr/>
        <w:t>Марина Семеновна</w:t>
        <w:tab/>
        <w:tab/>
        <w:t>Пополам с похмельем.</w:t>
      </w:r>
    </w:p>
    <w:p>
      <w:pPr>
        <w:pStyle w:val="Normal"/>
        <w:rPr/>
      </w:pPr>
      <w:r>
        <w:rPr/>
        <w:t>Мухин</w:t>
        <w:tab/>
        <w:t>(Отмахнулся) Думал, так – почудилось что то. Слышу, вы про памятник какой то, а суть не пойму. Вот и вылез на всякий случай. А это ж, выходит, взаправду все.</w:t>
      </w:r>
    </w:p>
    <w:p>
      <w:pPr>
        <w:pStyle w:val="Normal"/>
        <w:rPr/>
      </w:pPr>
      <w:r>
        <w:rPr/>
        <w:t>Шарафутдинов</w:t>
        <w:tab/>
        <w:t>Это нужно так понимать, что ты своей причастности не признаешь?</w:t>
      </w:r>
    </w:p>
    <w:p>
      <w:pPr>
        <w:pStyle w:val="Normal"/>
        <w:rPr/>
      </w:pPr>
      <w:r>
        <w:rPr/>
        <w:t>Мухин</w:t>
        <w:tab/>
        <w:t>Как это? Чего мне признавать? Я еще не пойму ничего, а ты сразу меня признаваться заставляешь. Ты объясни сначала. Ну, памятник, ну и что? Это преступление что ли?</w:t>
      </w:r>
    </w:p>
    <w:p>
      <w:pPr>
        <w:pStyle w:val="Normal"/>
        <w:rPr/>
      </w:pPr>
      <w:r>
        <w:rPr/>
        <w:t>Шарафутдинов</w:t>
        <w:tab/>
        <w:t>Это пока непонятно что. Но население, наверняка, волноваться будет. И мне по долгу службы знать нужно – с каких коврижек тебе монумент воздвигли.</w:t>
      </w:r>
    </w:p>
    <w:p>
      <w:pPr>
        <w:pStyle w:val="Normal"/>
        <w:rPr/>
      </w:pPr>
      <w:r>
        <w:rPr/>
        <w:t>Мухин</w:t>
        <w:tab/>
        <w:t>Мне?</w:t>
      </w:r>
    </w:p>
    <w:p>
      <w:pPr>
        <w:pStyle w:val="Normal"/>
        <w:rPr/>
      </w:pPr>
      <w:r>
        <w:rPr/>
        <w:t>Шарафутдинов</w:t>
        <w:tab/>
        <w:t>Надпись там соответствующая – Мухину Ивану Павловичу.</w:t>
      </w:r>
    </w:p>
    <w:p>
      <w:pPr>
        <w:pStyle w:val="Normal"/>
        <w:rPr/>
      </w:pPr>
      <w:r>
        <w:rPr/>
        <w:t>Мухин</w:t>
        <w:tab/>
        <w:t>Ну и что? Может ошибочно.</w:t>
      </w:r>
    </w:p>
    <w:p>
      <w:pPr>
        <w:pStyle w:val="Normal"/>
        <w:rPr/>
      </w:pPr>
      <w:r>
        <w:rPr/>
        <w:t>Шарафутдинов</w:t>
        <w:tab/>
        <w:t>Может и ошибочно.</w:t>
      </w:r>
    </w:p>
    <w:p>
      <w:pPr>
        <w:pStyle w:val="Normal"/>
        <w:rPr/>
      </w:pPr>
      <w:r>
        <w:rPr/>
        <w:t>Мухин</w:t>
        <w:tab/>
        <w:t>Да точно перепутали! Мало ли на свете Мухиных? Полно однофамильцев. Возможно среди них и хорошие люди есть. Заслуженные. Почему нет? Что ж мы Мухины хуже других что ли? Им и памятник. А я чё? Я тут ни при чем. Это они просто адресом ошиблись. Им  в другой город нужно было ехать. Так сказать, на родину героя. А тут безалаберность такая. Где поближе Мухина нашли туда и приехали. Там и памятник выгрузили. Ни черта работать не хотят, лишь бы побыстрее с рук сбыть.  Разве ж с такими работничками Россия с колен подымется?!! Нет! Не видать нам процветания, пока эти субчики только о себе думать будут…</w:t>
      </w:r>
    </w:p>
    <w:p>
      <w:pPr>
        <w:pStyle w:val="Normal"/>
        <w:rPr/>
      </w:pPr>
      <w:r>
        <w:rPr/>
        <w:t>Марина Семеновна</w:t>
        <w:tab/>
        <w:t>Повело кота на святки.</w:t>
      </w:r>
    </w:p>
    <w:p>
      <w:pPr>
        <w:pStyle w:val="Normal"/>
        <w:rPr/>
      </w:pPr>
      <w:r>
        <w:rPr/>
        <w:t>( В дверь, постучавшись, заходит Анжела – фельдшер привокзального медпункта. Девушка молодая, мечтательная и одинокая. )</w:t>
      </w:r>
    </w:p>
    <w:p>
      <w:pPr>
        <w:pStyle w:val="Normal"/>
        <w:rPr/>
      </w:pPr>
      <w:r>
        <w:rPr/>
        <w:t>Анжела</w:t>
        <w:tab/>
        <w:t>(нерешительно) Здравствуйте, господа!</w:t>
      </w:r>
    </w:p>
    <w:p>
      <w:pPr>
        <w:pStyle w:val="Normal"/>
        <w:rPr/>
      </w:pPr>
      <w:r>
        <w:rPr/>
        <w:t>Мухин</w:t>
        <w:tab/>
        <w:t>О, уже и скорая помощь нарисовалась.</w:t>
      </w:r>
    </w:p>
    <w:p>
      <w:pPr>
        <w:pStyle w:val="Normal"/>
        <w:rPr/>
      </w:pPr>
      <w:r>
        <w:rPr/>
        <w:t>Анжела</w:t>
        <w:tab/>
        <w:t>(оглядываясь) Простите, я не вовремя, наверное…</w:t>
      </w:r>
    </w:p>
    <w:p>
      <w:pPr>
        <w:pStyle w:val="Normal"/>
        <w:rPr/>
      </w:pPr>
      <w:r>
        <w:rPr/>
        <w:t>Марина Семеновна</w:t>
        <w:tab/>
        <w:t>Да проходи, проходи, не стесняйся.</w:t>
      </w:r>
    </w:p>
    <w:p>
      <w:pPr>
        <w:pStyle w:val="Normal"/>
        <w:rPr/>
      </w:pPr>
      <w:r>
        <w:rPr/>
        <w:t>Шарафутдинов</w:t>
        <w:tab/>
        <w:t>Привет фельдшерам.</w:t>
      </w:r>
    </w:p>
    <w:p>
      <w:pPr>
        <w:pStyle w:val="Normal"/>
        <w:rPr/>
      </w:pPr>
      <w:r>
        <w:rPr/>
        <w:t>Анжела</w:t>
        <w:tab/>
        <w:t>Я, извините. Не разбудила вас?</w:t>
      </w:r>
    </w:p>
    <w:p>
      <w:pPr>
        <w:pStyle w:val="Normal"/>
        <w:rPr/>
      </w:pPr>
      <w:r>
        <w:rPr/>
        <w:t>Мухин</w:t>
        <w:tab/>
        <w:t>Не-а! Нас  милиция будит.</w:t>
      </w:r>
    </w:p>
    <w:p>
      <w:pPr>
        <w:pStyle w:val="Normal"/>
        <w:rPr/>
      </w:pPr>
      <w:r>
        <w:rPr/>
        <w:t>Анжела</w:t>
        <w:tab/>
        <w:t>(будто только сейчас заметив человека в форме) Здравствуйте, Марат.</w:t>
      </w:r>
    </w:p>
    <w:p>
      <w:pPr>
        <w:pStyle w:val="Normal"/>
        <w:rPr/>
      </w:pPr>
      <w:r>
        <w:rPr/>
        <w:t>Шарафутдинов</w:t>
        <w:tab/>
        <w:t>Ага.</w:t>
      </w:r>
    </w:p>
    <w:p>
      <w:pPr>
        <w:pStyle w:val="Normal"/>
        <w:rPr/>
      </w:pPr>
      <w:r>
        <w:rPr/>
        <w:t>Анжела</w:t>
        <w:tab/>
        <w:t>А я вот гуляла с утра. Я в последнее время очень рано встаю. И выхожу гулять. Это так хорошо – выйти с рассветом…</w:t>
      </w:r>
    </w:p>
    <w:p>
      <w:pPr>
        <w:pStyle w:val="Normal"/>
        <w:rPr/>
      </w:pPr>
      <w:r>
        <w:rPr/>
        <w:t>Марина Семеновна</w:t>
        <w:tab/>
        <w:tab/>
        <w:t>И чего ты нагуляла?</w:t>
      </w:r>
    </w:p>
    <w:p>
      <w:pPr>
        <w:pStyle w:val="Normal"/>
        <w:rPr/>
      </w:pPr>
      <w:r>
        <w:rPr/>
        <w:t>Анжела</w:t>
        <w:tab/>
        <w:t>( видимо, не расслышав вопроса доброй хозяйки)…с утра все немного необычно. Такие задумчивые деревья…(задумывается) роса блестит и ещё…(показывает руками что то неопределенное)</w:t>
      </w:r>
    </w:p>
    <w:p>
      <w:pPr>
        <w:pStyle w:val="Normal"/>
        <w:rPr/>
      </w:pPr>
      <w:r>
        <w:rPr/>
        <w:t>Шарафутдинов</w:t>
        <w:tab/>
        <w:t>Памятник?</w:t>
      </w:r>
    </w:p>
    <w:p>
      <w:pPr>
        <w:pStyle w:val="Normal"/>
        <w:rPr/>
      </w:pPr>
      <w:r>
        <w:rPr/>
        <w:t>Анжела</w:t>
        <w:tab/>
        <w:t>Так вам это тоже причудилось?</w:t>
      </w:r>
    </w:p>
    <w:p>
      <w:pPr>
        <w:pStyle w:val="Normal"/>
        <w:rPr/>
      </w:pPr>
      <w:r>
        <w:rPr/>
        <w:t>Шарафутдинов</w:t>
        <w:tab/>
        <w:t>Сразу двоим причудится не может.</w:t>
      </w:r>
    </w:p>
    <w:p>
      <w:pPr>
        <w:pStyle w:val="Normal"/>
        <w:rPr/>
      </w:pPr>
      <w:r>
        <w:rPr/>
        <w:t>Мухин</w:t>
        <w:tab/>
        <w:t>(растерянно) Так не мне. Не мне же памятник. Ошибка какая то…</w:t>
      </w:r>
    </w:p>
    <w:p>
      <w:pPr>
        <w:pStyle w:val="Normal"/>
        <w:rPr/>
      </w:pPr>
      <w:r>
        <w:rPr/>
        <w:t>Марина Семеновна</w:t>
        <w:tab/>
        <w:tab/>
        <w:t>А чего тогда она сюда приперлась? Вот к нам то она почему пошла? Ни разу за пять лет не появлялась, а тут нате вам.</w:t>
      </w:r>
    </w:p>
    <w:p>
      <w:pPr>
        <w:pStyle w:val="Normal"/>
        <w:rPr/>
      </w:pPr>
      <w:r>
        <w:rPr/>
        <w:t>Анжела</w:t>
        <w:tab/>
        <w:t>Это вам памятник Иван, я узнала. Я вас там на площади сразу узнала.</w:t>
      </w:r>
    </w:p>
    <w:p>
      <w:pPr>
        <w:pStyle w:val="Normal"/>
        <w:rPr/>
      </w:pPr>
      <w:r>
        <w:rPr/>
        <w:t>Марина Семеновна</w:t>
        <w:tab/>
        <w:tab/>
        <w:t>Так. Интересно девки пляшут. Только непонятно.</w:t>
      </w:r>
    </w:p>
    <w:p>
      <w:pPr>
        <w:pStyle w:val="Normal"/>
        <w:rPr/>
      </w:pPr>
      <w:r>
        <w:rPr/>
        <w:t>Шарафутдинов</w:t>
        <w:tab/>
        <w:t>Значит Иван Палыч, ты вчера вечером…( замолкает, ожидая ответа)</w:t>
      </w:r>
    </w:p>
    <w:p>
      <w:pPr>
        <w:pStyle w:val="Normal"/>
        <w:rPr/>
      </w:pPr>
      <w:r>
        <w:rPr/>
        <w:t>Мухин</w:t>
        <w:tab/>
        <w:t>Да с соседом я… с Захар Егорычем в обсерватории у меня сидели… ( будто спохватившись подбегает к окну и высунувшись по пояс начинает кричать) Егорыч! Иди сюда, Егорыч! Докажи ты им , что я с тобой!!!</w:t>
      </w:r>
    </w:p>
    <w:p>
      <w:pPr>
        <w:pStyle w:val="Normal"/>
        <w:rPr/>
      </w:pPr>
      <w:r>
        <w:rPr/>
        <w:t xml:space="preserve">Марина Семеновна   </w:t>
        <w:tab/>
        <w:t>Что ты орешь то?!! Сейчас тут весь поселок прибежит.</w:t>
      </w:r>
    </w:p>
    <w:p>
      <w:pPr>
        <w:pStyle w:val="Normal"/>
        <w:rPr/>
      </w:pPr>
      <w:r>
        <w:rPr/>
        <w:t>Мухин</w:t>
        <w:tab/>
        <w:t>Егорыч! Иди сюда! (вернувшись торсом в комнату) Мы с ним вчера про пение разговаривали. У меня идея есть…</w:t>
      </w:r>
    </w:p>
    <w:p>
      <w:pPr>
        <w:pStyle w:val="Normal"/>
        <w:rPr/>
      </w:pPr>
      <w:r>
        <w:rPr/>
        <w:t>Марина Семеновна</w:t>
        <w:tab/>
        <w:tab/>
        <w:t>Про что?</w:t>
      </w:r>
    </w:p>
    <w:p>
      <w:pPr>
        <w:pStyle w:val="Normal"/>
        <w:rPr/>
      </w:pPr>
      <w:r>
        <w:rPr/>
        <w:t>Мухин</w:t>
        <w:tab/>
        <w:t>Про пение. Про вокал то есть, если по научному высказаться.</w:t>
      </w:r>
    </w:p>
    <w:p>
      <w:pPr>
        <w:pStyle w:val="Normal"/>
        <w:rPr/>
      </w:pPr>
      <w:r>
        <w:rPr/>
        <w:t>Анжела</w:t>
        <w:tab/>
        <w:t>(безучастно) Как интересно. Люди живут.</w:t>
      </w:r>
    </w:p>
    <w:p>
      <w:pPr>
        <w:pStyle w:val="Normal"/>
        <w:rPr/>
      </w:pPr>
      <w:r>
        <w:rPr/>
        <w:t>Марина Семеновна</w:t>
        <w:tab/>
        <w:tab/>
        <w:t>Про бокал у вас все идеи, а не про вокал. Певуны.</w:t>
      </w:r>
    </w:p>
    <w:p>
      <w:pPr>
        <w:pStyle w:val="Normal"/>
        <w:rPr/>
      </w:pPr>
      <w:r>
        <w:rPr/>
        <w:t>Шарафутдинов</w:t>
        <w:tab/>
        <w:t>Ладно. Это не важно. Важно другое. Кто его поставил и зачем? Ты, значит, свое участие в установке отрицаешь, Иван Палыч?</w:t>
      </w:r>
    </w:p>
    <w:p>
      <w:pPr>
        <w:pStyle w:val="Normal"/>
        <w:rPr/>
      </w:pPr>
      <w:r>
        <w:rPr/>
        <w:t>Мухин</w:t>
        <w:tab/>
        <w:t>Напрочь и категорически.</w:t>
      </w:r>
    </w:p>
    <w:p>
      <w:pPr>
        <w:pStyle w:val="Normal"/>
        <w:rPr/>
      </w:pPr>
      <w:r>
        <w:rPr/>
        <w:t>Шарафутдинов</w:t>
        <w:tab/>
        <w:t>Тогда какие будут версии? Ну, кроме того, что адресом ошиблись.</w:t>
      </w:r>
    </w:p>
    <w:p>
      <w:pPr>
        <w:pStyle w:val="Normal"/>
        <w:rPr/>
      </w:pPr>
      <w:r>
        <w:rPr/>
        <w:t>Анжела</w:t>
        <w:tab/>
        <w:t>Мне кажется, что это женщина.</w:t>
      </w:r>
    </w:p>
    <w:p>
      <w:pPr>
        <w:pStyle w:val="Normal"/>
        <w:rPr/>
      </w:pPr>
      <w:r>
        <w:rPr/>
        <w:t xml:space="preserve">Марина Семеновна </w:t>
        <w:tab/>
        <w:t>Чего?</w:t>
      </w:r>
    </w:p>
    <w:p>
      <w:pPr>
        <w:pStyle w:val="Normal"/>
        <w:rPr/>
      </w:pPr>
      <w:r>
        <w:rPr/>
        <w:t>Анжела</w:t>
        <w:tab/>
        <w:t>Мне почему то кажется, что этот памятник Ивану поставила влюбленная женщина. Вот вы только представьте себе. Когда то давно…очень давно Иван полюбил красивую женщину…очень красивую. Но только он боялся ей в этом сознаться. Возможно, что и она испытывала к нему некоторые чувства, но тоже ничего не говорила.</w:t>
      </w:r>
    </w:p>
    <w:p>
      <w:pPr>
        <w:pStyle w:val="Normal"/>
        <w:rPr/>
      </w:pPr>
      <w:r>
        <w:rPr/>
        <w:t>Марина Семеновна</w:t>
        <w:tab/>
        <w:t>Ты чего? Обалдела что ли? Какая женщина? Ты чё городишь то?! ( В окне появляется угрюмое лицо Захара Егоровича. Но на него никто не обращает внимания.)</w:t>
      </w:r>
    </w:p>
    <w:p>
      <w:pPr>
        <w:pStyle w:val="Normal"/>
        <w:rPr/>
      </w:pPr>
      <w:r>
        <w:rPr/>
        <w:t>Анжела</w:t>
        <w:tab/>
        <w:t>И вот прошло уже несколько лет… Прошло уже много  лет и эта женщина поняла, что они так никогда и не скажут друг другу самые главные слова в своей жизни. И тогда  она станет совсем уж бессмысленной эта дурацкая жизнь. И тогда она решилась. Она продала свою квартиру, все свое имущество, все свои книги и даже предпоследнее платье и поставила на эти деньги своему возлюбленному памятник. Прямо в центре площади. Чтобы все узнали что такое любовь!!</w:t>
      </w:r>
    </w:p>
    <w:p>
      <w:pPr>
        <w:pStyle w:val="Normal"/>
        <w:rPr/>
      </w:pPr>
      <w:r>
        <w:rPr/>
        <w:t>Мухин</w:t>
        <w:tab/>
        <w:t>Это ты про кого?</w:t>
      </w:r>
    </w:p>
    <w:p>
      <w:pPr>
        <w:pStyle w:val="Normal"/>
        <w:rPr/>
      </w:pPr>
      <w:r>
        <w:rPr/>
        <w:t>Анжела</w:t>
        <w:tab/>
        <w:t>(выходя из транса) Что?</w:t>
      </w:r>
    </w:p>
    <w:p>
      <w:pPr>
        <w:pStyle w:val="Normal"/>
        <w:rPr/>
      </w:pPr>
      <w:r>
        <w:rPr/>
        <w:t>Мухин</w:t>
        <w:tab/>
        <w:t>Ну вот сейчас, ты про кого говорила?</w:t>
      </w:r>
    </w:p>
    <w:p>
      <w:pPr>
        <w:pStyle w:val="Normal"/>
        <w:rPr/>
      </w:pPr>
      <w:r>
        <w:rPr/>
        <w:t>Анжела</w:t>
        <w:tab/>
        <w:t>(улыбается) Про тебя Иван. Разве ты недостоин того, чтобы тебя любила какая ни будь женщина?</w:t>
      </w:r>
    </w:p>
    <w:p>
      <w:pPr>
        <w:pStyle w:val="Normal"/>
        <w:rPr/>
      </w:pPr>
      <w:r>
        <w:rPr/>
        <w:t>Мухин</w:t>
        <w:tab/>
        <w:t>Офигеть.</w:t>
      </w:r>
    </w:p>
    <w:p>
      <w:pPr>
        <w:pStyle w:val="Normal"/>
        <w:rPr/>
      </w:pPr>
      <w:r>
        <w:rPr/>
        <w:t>Марина Семеновна</w:t>
        <w:tab/>
        <w:tab/>
        <w:t>Я вот что тебе скажу, сизокрылая ты наша. Хоть ты и фельдшерица, но тебя саму лечить нужно.</w:t>
      </w:r>
    </w:p>
    <w:p>
      <w:pPr>
        <w:pStyle w:val="Normal"/>
        <w:rPr/>
      </w:pPr>
      <w:r>
        <w:rPr/>
        <w:t>Анжела</w:t>
        <w:tab/>
        <w:t>Очень может быть. Очень может быть. Только чем? Я пожалуй пойду.</w:t>
      </w:r>
    </w:p>
    <w:p>
      <w:pPr>
        <w:pStyle w:val="Normal"/>
        <w:rPr/>
      </w:pPr>
      <w:r>
        <w:rPr/>
        <w:t>Марина Семеновна</w:t>
        <w:tab/>
        <w:t>А и иди-ка ты, правда, подобру-поздорову. Гуляй дальше.</w:t>
      </w:r>
    </w:p>
    <w:p>
      <w:pPr>
        <w:pStyle w:val="Normal"/>
        <w:rPr/>
      </w:pPr>
      <w:r>
        <w:rPr/>
        <w:t>Анжела</w:t>
        <w:tab/>
        <w:t>Я говорю всем «До встречи» ( уходит)</w:t>
      </w:r>
    </w:p>
    <w:p>
      <w:pPr>
        <w:pStyle w:val="Normal"/>
        <w:rPr/>
      </w:pPr>
      <w:r>
        <w:rPr/>
        <w:t>Марина Семеновна</w:t>
        <w:tab/>
        <w:tab/>
        <w:t>Ну, не дура?! Прости, Господи. (мужу) А ты чего разулыбался? Ты вон в зеркало посмотри сначала, потом улыбайся. Кто в тебя такого влюбиться то может? А? Тем более памятник поставить.</w:t>
      </w:r>
    </w:p>
    <w:p>
      <w:pPr>
        <w:pStyle w:val="Normal"/>
        <w:rPr/>
      </w:pPr>
      <w:r>
        <w:rPr/>
        <w:t>Мухин</w:t>
        <w:tab/>
        <w:t>Ну, ты ж когда то влюбилась. Значит и ещё кто то  мог…</w:t>
      </w:r>
    </w:p>
    <w:p>
      <w:pPr>
        <w:pStyle w:val="Normal"/>
        <w:rPr/>
      </w:pPr>
      <w:r>
        <w:rPr/>
        <w:t>Марина Семеновна</w:t>
        <w:tab/>
        <w:tab/>
        <w:t>Не поняла. Это ты на что намекаешь? ( история грозит закончиться едва начавшись) Выходит эта профурсетка тут не просто так сказки свои рассказывала?</w:t>
      </w:r>
    </w:p>
    <w:p>
      <w:pPr>
        <w:pStyle w:val="Normal"/>
        <w:rPr/>
      </w:pPr>
      <w:r>
        <w:rPr/>
        <w:t>Захар Егорович</w:t>
        <w:tab/>
        <w:tab/>
        <w:t>(обращая на себя внимание) Это он в теоретическом смысле. Чего звали?</w:t>
      </w:r>
    </w:p>
    <w:p>
      <w:pPr>
        <w:pStyle w:val="Normal"/>
        <w:rPr/>
      </w:pPr>
      <w:r>
        <w:rPr/>
        <w:t>Мухин</w:t>
        <w:tab/>
        <w:t>( очень обрадовавшись) А, привет, Егорыч! Заходи!</w:t>
      </w:r>
    </w:p>
    <w:p>
      <w:pPr>
        <w:pStyle w:val="Normal"/>
        <w:rPr/>
      </w:pPr>
      <w:r>
        <w:rPr/>
        <w:t>Захар Егорович</w:t>
        <w:tab/>
        <w:tab/>
        <w:t>Нет тут постою. На свежем воздухе. Так о каком таком памятнике шумите?</w:t>
      </w:r>
    </w:p>
    <w:p>
      <w:pPr>
        <w:pStyle w:val="Normal"/>
        <w:rPr/>
      </w:pPr>
      <w:r>
        <w:rPr/>
        <w:t>Марина Семеновна</w:t>
        <w:tab/>
        <w:tab/>
        <w:t>Да вот видишь, Ваньке нашему памятник посреди площади выставили. Думаем – откуда взялся? Ты не в курсе?</w:t>
      </w:r>
    </w:p>
    <w:p>
      <w:pPr>
        <w:pStyle w:val="Normal"/>
        <w:rPr/>
      </w:pPr>
      <w:r>
        <w:rPr/>
        <w:t>Захар</w:t>
        <w:tab/>
        <w:t>Егорович</w:t>
        <w:tab/>
        <w:t>Памятник? Тебе памятник? ( Захар Егорович ненадолго задумался) Это очень может быть.</w:t>
      </w:r>
    </w:p>
    <w:p>
      <w:pPr>
        <w:pStyle w:val="Normal"/>
        <w:rPr/>
      </w:pPr>
      <w:r>
        <w:rPr/>
        <w:t>Шарафутдинов</w:t>
        <w:tab/>
        <w:t>А ты что, видел его уже, Захар Егорыч?</w:t>
      </w:r>
    </w:p>
    <w:p>
      <w:pPr>
        <w:pStyle w:val="Normal"/>
        <w:rPr/>
      </w:pPr>
      <w:r>
        <w:rPr/>
        <w:t>Захар</w:t>
        <w:tab/>
        <w:t xml:space="preserve">Егорович </w:t>
        <w:tab/>
        <w:t>Пока не наблюдал.</w:t>
      </w:r>
    </w:p>
    <w:p>
      <w:pPr>
        <w:pStyle w:val="Normal"/>
        <w:rPr/>
      </w:pPr>
      <w:r>
        <w:rPr/>
        <w:t>Шарафутдинов</w:t>
        <w:tab/>
        <w:t>Чего ж тогда говоришь – может быть?</w:t>
      </w:r>
    </w:p>
    <w:p>
      <w:pPr>
        <w:pStyle w:val="Normal"/>
        <w:rPr/>
      </w:pPr>
      <w:r>
        <w:rPr/>
        <w:t>Захар Егорович</w:t>
        <w:tab/>
        <w:t>Может быть, а может и не быть. Но раз вы все в беспокойстве, то, значит, вполне может быть.</w:t>
      </w:r>
    </w:p>
    <w:p>
      <w:pPr>
        <w:pStyle w:val="Normal"/>
        <w:rPr/>
      </w:pPr>
      <w:r>
        <w:rPr/>
        <w:t>Шарафутдинов</w:t>
        <w:tab/>
        <w:t>Да в том то и дело, что никак он не может быть, а он есть. Стоит в центре площади.</w:t>
      </w:r>
    </w:p>
    <w:p>
      <w:pPr>
        <w:pStyle w:val="Normal"/>
        <w:rPr/>
      </w:pPr>
      <w:r>
        <w:rPr/>
        <w:t>Захар Егорович</w:t>
        <w:tab/>
        <w:t>Значит, и причина тому есть.</w:t>
      </w:r>
    </w:p>
    <w:p>
      <w:pPr>
        <w:pStyle w:val="Normal"/>
        <w:rPr/>
      </w:pPr>
      <w:r>
        <w:rPr/>
        <w:t>Шарафутдинов</w:t>
        <w:tab/>
        <w:t>Да в том то и дело, что нет никакой причины! Нет и все!</w:t>
      </w:r>
    </w:p>
    <w:p>
      <w:pPr>
        <w:pStyle w:val="Normal"/>
        <w:rPr/>
      </w:pPr>
      <w:r>
        <w:rPr/>
        <w:t>Захар Егорович</w:t>
        <w:tab/>
        <w:t>А  вот допустим, такой вариант… (раскуривает трубку)</w:t>
      </w:r>
    </w:p>
    <w:p>
      <w:pPr>
        <w:pStyle w:val="Normal"/>
        <w:rPr/>
      </w:pPr>
      <w:r>
        <w:rPr/>
        <w:t>Марина Семеновна</w:t>
        <w:tab/>
        <w:tab/>
        <w:t>Что, правда что ли какая то баба в него влюбилась?</w:t>
      </w:r>
    </w:p>
    <w:p>
      <w:pPr>
        <w:pStyle w:val="Normal"/>
        <w:rPr/>
      </w:pPr>
      <w:r>
        <w:rPr/>
        <w:t>Захар Егорович</w:t>
        <w:tab/>
        <w:tab/>
        <w:t>Это вряд ли. Тут скорее государственная благодарность.</w:t>
      </w:r>
    </w:p>
    <w:p>
      <w:pPr>
        <w:pStyle w:val="Normal"/>
        <w:rPr/>
      </w:pPr>
      <w:r>
        <w:rPr/>
        <w:t>Мухин</w:t>
        <w:tab/>
        <w:t>За что?</w:t>
      </w:r>
    </w:p>
    <w:p>
      <w:pPr>
        <w:pStyle w:val="Normal"/>
        <w:rPr/>
      </w:pPr>
      <w:r>
        <w:rPr/>
        <w:t>Захар Егорович</w:t>
        <w:tab/>
        <w:t>Вот предположим, что ты боец невидимого фронта.</w:t>
      </w:r>
    </w:p>
    <w:p>
      <w:pPr>
        <w:pStyle w:val="Normal"/>
        <w:rPr/>
      </w:pPr>
      <w:r>
        <w:rPr/>
        <w:t>Мухин</w:t>
        <w:tab/>
        <w:t>Кто?</w:t>
      </w:r>
    </w:p>
    <w:p>
      <w:pPr>
        <w:pStyle w:val="Normal"/>
        <w:rPr/>
      </w:pPr>
      <w:r>
        <w:rPr/>
        <w:t>Захар Егорович</w:t>
        <w:tab/>
        <w:t>Разведчик</w:t>
      </w:r>
    </w:p>
    <w:p>
      <w:pPr>
        <w:pStyle w:val="Normal"/>
        <w:rPr/>
      </w:pPr>
      <w:r>
        <w:rPr/>
        <w:t>Мухин</w:t>
        <w:tab/>
        <w:t>Я?!</w:t>
      </w:r>
    </w:p>
    <w:p>
      <w:pPr>
        <w:pStyle w:val="Normal"/>
        <w:rPr/>
      </w:pPr>
      <w:r>
        <w:rPr/>
        <w:t>Захар Егорович</w:t>
        <w:tab/>
        <w:t>А что? Вполне вероятно. На первый взгляд, ты вроде бы тихий. Вроде бы неприметный. Никто на тебя внимания не обращает. Пока, конечно, ты лишнего не выпьешь. А так – машет человек метлой и машет. А на самом деле он для своей страны стратегическое задание выполняет. И вот, значит, за проявленный героизм и ценность собранных сведений страна его памятником  и отблагодарила. Вы нам – мы вам. А признаться, за что именно Ивана наградили, никто не может. И он сам тоже не может, потому что это, опять же, государственная тайна. За семью печатями. ( довольно хохотнул) Вот вроде бы все и сходится.</w:t>
      </w:r>
    </w:p>
    <w:p>
      <w:pPr>
        <w:pStyle w:val="Normal"/>
        <w:rPr/>
      </w:pPr>
      <w:r>
        <w:rPr/>
        <w:t>Марина Семеновна</w:t>
        <w:tab/>
        <w:t>Тю!  Мамочки родные, и этот с ума сбежал. Да какой же из него разведчик?</w:t>
      </w:r>
    </w:p>
    <w:p>
      <w:pPr>
        <w:pStyle w:val="Normal"/>
        <w:rPr/>
      </w:pPr>
      <w:r>
        <w:rPr/>
        <w:t>Захар Егорович</w:t>
        <w:tab/>
        <w:t>Законспирированный, какой же еще.</w:t>
      </w:r>
    </w:p>
    <w:p>
      <w:pPr>
        <w:pStyle w:val="Normal"/>
        <w:rPr/>
      </w:pPr>
      <w:r>
        <w:rPr/>
        <w:t>Марина Семеновна</w:t>
        <w:tab/>
        <w:tab/>
        <w:t>Так ему ж для разведки куда то уезжать нужно. А он всю жизнь тут сиднем сидит. В армию и то по болезни не взяли. У него ж  грыжа сложная.</w:t>
      </w:r>
    </w:p>
    <w:p>
      <w:pPr>
        <w:pStyle w:val="Normal"/>
        <w:rPr/>
      </w:pPr>
      <w:r>
        <w:rPr/>
        <w:t>Мухин</w:t>
        <w:tab/>
        <w:t>В отпуск к морю два раза ездили.  Не помнишь что ли?</w:t>
      </w:r>
    </w:p>
    <w:p>
      <w:pPr>
        <w:pStyle w:val="Normal"/>
        <w:rPr/>
      </w:pPr>
      <w:r>
        <w:rPr/>
        <w:t>Марина Семеновна</w:t>
        <w:tab/>
        <w:tab/>
        <w:t>И чего ты там в Геленджике  наразведывал, кроме язвы желудка?</w:t>
      </w:r>
    </w:p>
    <w:p>
      <w:pPr>
        <w:pStyle w:val="Normal"/>
        <w:rPr/>
      </w:pPr>
      <w:r>
        <w:rPr/>
        <w:t>Мухин</w:t>
        <w:tab/>
        <w:t>Я уточняю просто. А в Португалии, как и в других заграницах ни разу не был. Это правда, Захар Егорыч.</w:t>
      </w:r>
    </w:p>
    <w:p>
      <w:pPr>
        <w:pStyle w:val="Normal"/>
        <w:rPr/>
      </w:pPr>
      <w:r>
        <w:rPr/>
        <w:t>Захар Егорович</w:t>
        <w:tab/>
        <w:t>Так может, ты как раз здесь, на месте свою тяжелую работу ведешь.</w:t>
      </w:r>
    </w:p>
    <w:p>
      <w:pPr>
        <w:pStyle w:val="Normal"/>
        <w:rPr/>
      </w:pPr>
      <w:r>
        <w:rPr/>
        <w:t>Шарафутдинов</w:t>
        <w:tab/>
        <w:t>А памятник ему, выходит, Массад израильский за эти труды поставил? Так получается?</w:t>
      </w:r>
    </w:p>
    <w:p>
      <w:pPr>
        <w:pStyle w:val="Normal"/>
        <w:rPr/>
      </w:pPr>
      <w:r>
        <w:rPr/>
        <w:t>Захар</w:t>
        <w:tab/>
        <w:t>Егорович</w:t>
        <w:tab/>
        <w:t>Отчего же. Поиск врагов внутренних, тоже есть задача архиважнейшая.</w:t>
      </w:r>
    </w:p>
    <w:p>
      <w:pPr>
        <w:pStyle w:val="Normal"/>
        <w:rPr/>
      </w:pPr>
      <w:r>
        <w:rPr/>
        <w:t>Мухин</w:t>
        <w:tab/>
        <w:t>Да ладно вам издеваться то. Нашли Штирлица.</w:t>
      </w:r>
    </w:p>
    <w:p>
      <w:pPr>
        <w:pStyle w:val="Normal"/>
        <w:rPr/>
      </w:pPr>
      <w:r>
        <w:rPr/>
        <w:t>Марина Семеновна</w:t>
        <w:tab/>
        <w:t>А чего ж ты тогда молчишь? Чего же не сознаешься, почему тебе, олуху такому, памятник поставили?</w:t>
      </w:r>
    </w:p>
    <w:p>
      <w:pPr>
        <w:pStyle w:val="Normal"/>
        <w:rPr/>
      </w:pPr>
      <w:r>
        <w:rPr/>
        <w:t>Мухин</w:t>
        <w:tab/>
        <w:t>Да сколько вам говорить, не знаю я! Не мне это памятник. Ошибка это…</w:t>
      </w:r>
    </w:p>
    <w:p>
      <w:pPr>
        <w:pStyle w:val="Normal"/>
        <w:rPr/>
      </w:pPr>
      <w:r>
        <w:rPr/>
      </w:r>
    </w:p>
    <w:p>
      <w:pPr>
        <w:pStyle w:val="Normal"/>
        <w:rPr/>
      </w:pPr>
      <w:r>
        <w:rPr/>
      </w:r>
    </w:p>
    <w:p>
      <w:pPr>
        <w:pStyle w:val="Normal"/>
        <w:rPr/>
      </w:pPr>
      <w:r>
        <w:rPr/>
        <w:t>Для приличия стукнув в дверь, в дом к Мухиным, вот именно что врывается Маша Козулина. В этом году Маша уже заканчивает школу и поэтому торопится все успеть. Фразы вылетают у неё с пулеметной скоростью.</w:t>
      </w:r>
    </w:p>
    <w:p>
      <w:pPr>
        <w:pStyle w:val="Normal"/>
        <w:rPr/>
      </w:pPr>
      <w:r>
        <w:rPr/>
      </w:r>
    </w:p>
    <w:p>
      <w:pPr>
        <w:pStyle w:val="Normal"/>
        <w:rPr/>
      </w:pPr>
      <w:r>
        <w:rPr/>
      </w:r>
    </w:p>
    <w:p>
      <w:pPr>
        <w:pStyle w:val="Normal"/>
        <w:rPr/>
      </w:pPr>
      <w:r>
        <w:rPr/>
        <w:t>Маша</w:t>
        <w:tab/>
        <w:tab/>
        <w:t>Ой, здрасьте, а Иван Палыч  дома? Здрасьте, Иван Палыч. Ох, Иван Палыч, меня к вам наши ребята направили, я хочу вам сказать, что мы все так удивились, когда увидели…</w:t>
      </w:r>
    </w:p>
    <w:p>
      <w:pPr>
        <w:pStyle w:val="Normal"/>
        <w:rPr/>
      </w:pPr>
      <w:r>
        <w:rPr/>
        <w:t>Марина Семеновна</w:t>
        <w:tab/>
        <w:tab/>
        <w:t>Тихо, тихо.</w:t>
      </w:r>
    </w:p>
    <w:p>
      <w:pPr>
        <w:pStyle w:val="Normal"/>
        <w:rPr/>
      </w:pPr>
      <w:r>
        <w:rPr/>
        <w:t>Маша</w:t>
        <w:tab/>
        <w:tab/>
        <w:t>Здрасьте, Марина Семеновна! Извините, что я без предупреждения, но ребята попросили, пока поезд в город не пришел, узнать у Ивана Павловича…</w:t>
      </w:r>
    </w:p>
    <w:p>
      <w:pPr>
        <w:pStyle w:val="Normal"/>
        <w:rPr/>
      </w:pPr>
      <w:r>
        <w:rPr/>
        <w:t>Шарафутдинов</w:t>
        <w:tab/>
        <w:t>По поводу памятника?</w:t>
      </w:r>
    </w:p>
    <w:p>
      <w:pPr>
        <w:pStyle w:val="Normal"/>
        <w:rPr/>
      </w:pPr>
      <w:r>
        <w:rPr/>
        <w:t>Маша</w:t>
        <w:tab/>
        <w:tab/>
        <w:t>Ну да. Конечно. Идем утром на вокзал и тут видим прямо посреди площади стоит памятник Ивану Павловичу!</w:t>
      </w:r>
    </w:p>
    <w:p>
      <w:pPr>
        <w:pStyle w:val="Normal"/>
        <w:rPr/>
      </w:pPr>
      <w:r>
        <w:rPr/>
        <w:t>Захар Егорович</w:t>
        <w:tab/>
        <w:t>Вот, а говоришь не тебе. Тут не промахнешься.</w:t>
      </w:r>
    </w:p>
    <w:p>
      <w:pPr>
        <w:pStyle w:val="Normal"/>
        <w:rPr/>
      </w:pPr>
      <w:r>
        <w:rPr/>
        <w:t>Мухин</w:t>
        <w:tab/>
        <w:t>И что теперь? Что теперь я сделать должен?</w:t>
      </w:r>
    </w:p>
    <w:p>
      <w:pPr>
        <w:pStyle w:val="Normal"/>
        <w:rPr/>
      </w:pPr>
      <w:r>
        <w:rPr/>
        <w:t>Маша</w:t>
        <w:tab/>
        <w:tab/>
        <w:t>Иван Палыч, а давайте туда на площадь пойдем и вы всем скажете за что вам памятник поставили. Там уже народа много собралось. Все вас ждут, Иван Павлович. Меня за вами послали.</w:t>
      </w:r>
    </w:p>
    <w:p>
      <w:pPr>
        <w:pStyle w:val="Normal"/>
        <w:rPr/>
      </w:pPr>
      <w:r>
        <w:rPr/>
        <w:t>Мухин</w:t>
        <w:tab/>
        <w:t>(растерянно и скорее даже не Маше, а самому себе) А что я там скажу то?</w:t>
      </w:r>
    </w:p>
    <w:p>
      <w:pPr>
        <w:pStyle w:val="Normal"/>
        <w:rPr/>
      </w:pPr>
      <w:r>
        <w:rPr/>
        <w:t>Маша</w:t>
        <w:tab/>
        <w:tab/>
        <w:t>Ну как же! Скажете за какой подвиг вы удостоились такой большой награды. А то там все спорят, спорят. Кто что говорит. Чуть не переругались все уже. Пойдемте, Иван Павлович.</w:t>
      </w:r>
    </w:p>
    <w:p>
      <w:pPr>
        <w:pStyle w:val="Normal"/>
        <w:rPr/>
      </w:pPr>
      <w:r>
        <w:rPr/>
        <w:t>Марина Семеновна</w:t>
        <w:tab/>
        <w:tab/>
        <w:t>Мамочки мои, это что ж творится то!( Обхватив руками свою бедную голову)</w:t>
      </w:r>
    </w:p>
    <w:p>
      <w:pPr>
        <w:pStyle w:val="Normal"/>
        <w:rPr/>
      </w:pPr>
      <w:r>
        <w:rPr/>
        <w:t>Шарафутдинов</w:t>
        <w:tab/>
        <w:t>И что, Козулина? Какие там народ предположения делает? Какие у него версии, так сказать?</w:t>
      </w:r>
    </w:p>
    <w:p>
      <w:pPr>
        <w:pStyle w:val="Normal"/>
        <w:rPr/>
      </w:pPr>
      <w:r>
        <w:rPr/>
        <w:t>Маша</w:t>
        <w:tab/>
        <w:tab/>
        <w:t>Да разные. Кто то говорит, что Иван Павлович на пожаре отличился, кто наоборот, что он детей в наводнение спас или нефть нашел. Совсем разное говорят. А Светка Жигалова, но она дура…( неожиданно замолкает)</w:t>
      </w:r>
    </w:p>
    <w:p>
      <w:pPr>
        <w:pStyle w:val="Normal"/>
        <w:rPr/>
      </w:pPr>
      <w:r>
        <w:rPr/>
        <w:t>Шарафутдинов</w:t>
        <w:tab/>
        <w:t>Ну и что Жигалова говорит?</w:t>
      </w:r>
    </w:p>
    <w:p>
      <w:pPr>
        <w:pStyle w:val="Normal"/>
        <w:rPr/>
      </w:pPr>
      <w:r>
        <w:rPr/>
        <w:t>Маша</w:t>
        <w:tab/>
        <w:tab/>
        <w:t>Она говорит, что Иван Палыч сын… Ну то есть неизвестный сын… вернее сказать, малоизвестный сын какого то очень богатого человека. Вот так!</w:t>
      </w:r>
    </w:p>
    <w:p>
      <w:pPr>
        <w:pStyle w:val="Normal"/>
        <w:rPr/>
      </w:pPr>
      <w:r>
        <w:rPr/>
        <w:t>Захар Егорович</w:t>
        <w:tab/>
        <w:t>Туркменбаши?</w:t>
      </w:r>
    </w:p>
    <w:p>
      <w:pPr>
        <w:pStyle w:val="Normal"/>
        <w:rPr/>
      </w:pPr>
      <w:r>
        <w:rPr/>
        <w:t>Мухин</w:t>
        <w:tab/>
        <w:t>Опять двадцать пять! То любовница последнее платье продала, то вообще киргизом сделали.</w:t>
      </w:r>
    </w:p>
    <w:p>
      <w:pPr>
        <w:pStyle w:val="Normal"/>
        <w:rPr/>
      </w:pPr>
      <w:r>
        <w:rPr/>
        <w:t>Маша</w:t>
        <w:tab/>
        <w:tab/>
        <w:t>Так она же дура, Иван Павлович. Вы внимание то не обращайте. Пойдемте лучше со мной. Вы там сами все объясните.</w:t>
      </w:r>
    </w:p>
    <w:p>
      <w:pPr>
        <w:pStyle w:val="Normal"/>
        <w:rPr/>
      </w:pPr>
      <w:r>
        <w:rPr/>
        <w:t>Мухин</w:t>
        <w:tab/>
        <w:t>Никуда я не пойду. И объяснять никому ничего не буду. У меня выходной законный, елкин-фуршет!</w:t>
      </w:r>
    </w:p>
    <w:p>
      <w:pPr>
        <w:pStyle w:val="Normal"/>
        <w:rPr/>
      </w:pPr>
      <w:r>
        <w:rPr/>
        <w:t>Захар Егорович</w:t>
        <w:tab/>
        <w:t>Тогда они сами к тебе сейчас придут. Как не крути, отвечать придется.</w:t>
      </w:r>
    </w:p>
    <w:p>
      <w:pPr>
        <w:pStyle w:val="Normal"/>
        <w:rPr/>
      </w:pPr>
      <w:r>
        <w:rPr/>
        <w:t>Марина Семеновна</w:t>
        <w:tab/>
        <w:tab/>
        <w:t>Да что ж это такое то, а? Вань?</w:t>
      </w:r>
    </w:p>
    <w:p>
      <w:pPr>
        <w:pStyle w:val="Normal"/>
        <w:rPr/>
      </w:pPr>
      <w:r>
        <w:rPr/>
        <w:t>Мухин</w:t>
        <w:tab/>
        <w:t>Что Вань, что Вань! Все вам Вань. За грибами я пойду сейчас. Все, некогда мне. ( начинает обуваться)</w:t>
      </w:r>
    </w:p>
    <w:p>
      <w:pPr>
        <w:pStyle w:val="Normal"/>
        <w:rPr/>
      </w:pPr>
      <w:r>
        <w:rPr/>
        <w:t>Марина Семеновна</w:t>
        <w:tab/>
        <w:tab/>
        <w:t>( Шарафутдинову) Ты то хоть что нибудь сделай, Марат Зуфарыч.</w:t>
      </w:r>
    </w:p>
    <w:p>
      <w:pPr>
        <w:pStyle w:val="Normal"/>
        <w:rPr/>
      </w:pPr>
      <w:r>
        <w:rPr/>
        <w:t>Шарафутдинов</w:t>
        <w:tab/>
        <w:t>С моей стороны претензий нет. Криминал не наблюдается.</w:t>
      </w:r>
    </w:p>
    <w:p>
      <w:pPr>
        <w:pStyle w:val="Normal"/>
        <w:rPr/>
      </w:pPr>
      <w:r>
        <w:rPr/>
        <w:t xml:space="preserve">Захар Егорович </w:t>
        <w:tab/>
        <w:t>Ну это пока.</w:t>
      </w:r>
    </w:p>
    <w:p>
      <w:pPr>
        <w:pStyle w:val="Normal"/>
        <w:rPr/>
      </w:pPr>
      <w:r>
        <w:rPr/>
        <w:t>Маша</w:t>
        <w:tab/>
        <w:tab/>
        <w:t>Иван Павлович, а потом?</w:t>
      </w:r>
    </w:p>
    <w:p>
      <w:pPr>
        <w:pStyle w:val="Normal"/>
        <w:rPr/>
      </w:pPr>
      <w:r>
        <w:rPr/>
        <w:t>Мухин</w:t>
        <w:tab/>
        <w:t>Что потом?</w:t>
      </w:r>
    </w:p>
    <w:p>
      <w:pPr>
        <w:pStyle w:val="Normal"/>
        <w:rPr/>
      </w:pPr>
      <w:r>
        <w:rPr/>
        <w:t>Маша</w:t>
        <w:tab/>
        <w:tab/>
        <w:t>Когда вы из леса вернетесь, можно будет у вас про подвиг узнать?</w:t>
      </w:r>
    </w:p>
    <w:p>
      <w:pPr>
        <w:pStyle w:val="Normal"/>
        <w:rPr/>
      </w:pPr>
      <w:r>
        <w:rPr/>
        <w:t>Мухин</w:t>
        <w:tab/>
        <w:t>А вот когда вернусь, там и посмотрим. ( решительно направляется к двери)</w:t>
      </w:r>
    </w:p>
    <w:p>
      <w:pPr>
        <w:pStyle w:val="Normal"/>
        <w:rPr/>
      </w:pPr>
      <w:r>
        <w:rPr/>
        <w:t>Марина Семеновна</w:t>
        <w:tab/>
        <w:tab/>
        <w:t>Ты лукошко то возьми.</w:t>
      </w:r>
    </w:p>
    <w:p>
      <w:pPr>
        <w:pStyle w:val="Normal"/>
        <w:rPr/>
      </w:pPr>
      <w:r>
        <w:rPr/>
        <w:t>Мухин</w:t>
        <w:tab/>
        <w:t>Тьфу ты, дура! ( изо всех сил хлопает дверью)</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Обсерватория» Ивана Павловича Мухина, которая представляет из себя большой сарай, заставленный всяким интересным и неинтересным хламом. Кроме набора метелок и других причиндалов дворника здесь находятся: старые часы, велосипеды, банки, склянки, проволока, инструменты всех мастей, обрезки жести и дерева, старые книжки, этажерки, стулья и прочее и прочее.  А вот самодельный телескоп, который и превратил старый сарай в обсерваторию. Именно в него сейчас и смотрит Иван, изучая вечернее небо. В «обсерватории» появляется Захар Егорович Горовой.</w:t>
      </w:r>
    </w:p>
    <w:p>
      <w:pPr>
        <w:pStyle w:val="Normal"/>
        <w:rPr/>
      </w:pPr>
      <w:r>
        <w:rPr/>
      </w:r>
    </w:p>
    <w:p>
      <w:pPr>
        <w:pStyle w:val="Normal"/>
        <w:rPr/>
      </w:pPr>
      <w:r>
        <w:rPr/>
      </w:r>
    </w:p>
    <w:p>
      <w:pPr>
        <w:pStyle w:val="Normal"/>
        <w:rPr/>
      </w:pPr>
      <w:r>
        <w:rPr/>
        <w:t>Захар Егорович</w:t>
        <w:tab/>
        <w:t>А нашелся наконец, герой.</w:t>
      </w:r>
    </w:p>
    <w:p>
      <w:pPr>
        <w:pStyle w:val="Normal"/>
        <w:rPr/>
      </w:pPr>
      <w:r>
        <w:rPr/>
        <w:t>Мухин</w:t>
        <w:tab/>
        <w:t>А что потеряли?</w:t>
      </w:r>
    </w:p>
    <w:p>
      <w:pPr>
        <w:pStyle w:val="Normal"/>
        <w:rPr/>
      </w:pPr>
      <w:r>
        <w:rPr/>
        <w:t>Захар Егорович</w:t>
        <w:tab/>
        <w:t>Да твоя уже шесть раз тревожиться приходила. С утра ж грибы то собираешь. Долго. Мешка два набрал, нет?</w:t>
      </w:r>
    </w:p>
    <w:p>
      <w:pPr>
        <w:pStyle w:val="Normal"/>
        <w:rPr/>
      </w:pPr>
      <w:r>
        <w:rPr/>
        <w:t>Мухин</w:t>
        <w:tab/>
        <w:t>Набрал, елкин-фуршет.  Вон, орехов жменю нашел – бери.</w:t>
      </w:r>
    </w:p>
    <w:p>
      <w:pPr>
        <w:pStyle w:val="Normal"/>
        <w:rPr/>
      </w:pPr>
      <w:r>
        <w:rPr/>
        <w:t>Захар Егорович</w:t>
        <w:tab/>
        <w:t>Не те зубы, чтобы орехи буцкать.</w:t>
      </w:r>
    </w:p>
    <w:p>
      <w:pPr>
        <w:pStyle w:val="Normal"/>
        <w:rPr/>
      </w:pPr>
      <w:r>
        <w:rPr/>
        <w:t>Мухин</w:t>
        <w:tab/>
        <w:t>Это да. Ну и что ты про все это думаешь?</w:t>
      </w:r>
    </w:p>
    <w:p>
      <w:pPr>
        <w:pStyle w:val="Normal"/>
        <w:rPr/>
      </w:pPr>
      <w:r>
        <w:rPr/>
        <w:t>Захар Егорович</w:t>
        <w:tab/>
        <w:t>Про что?</w:t>
      </w:r>
    </w:p>
    <w:p>
      <w:pPr>
        <w:pStyle w:val="Normal"/>
        <w:rPr/>
      </w:pPr>
      <w:r>
        <w:rPr/>
        <w:t>Мухин</w:t>
        <w:tab/>
        <w:t>Да хватит из меня дурака то строить. А то не понимаешь.</w:t>
      </w:r>
    </w:p>
    <w:p>
      <w:pPr>
        <w:pStyle w:val="Normal"/>
        <w:rPr/>
      </w:pPr>
      <w:r>
        <w:rPr/>
        <w:t>Захар Егорович</w:t>
        <w:tab/>
        <w:t>Видал ты его?</w:t>
      </w:r>
    </w:p>
    <w:p>
      <w:pPr>
        <w:pStyle w:val="Normal"/>
        <w:rPr/>
      </w:pPr>
      <w:r>
        <w:rPr/>
        <w:t>Мухин</w:t>
        <w:tab/>
        <w:t>Видел. Сейчас только оттуда. Все ждал, пока темно станет. И чтоб народу никого.</w:t>
      </w:r>
    </w:p>
    <w:p>
      <w:pPr>
        <w:pStyle w:val="Normal"/>
        <w:rPr/>
      </w:pPr>
      <w:r>
        <w:rPr/>
        <w:t>Захар Егорович</w:t>
        <w:tab/>
        <w:t>И что скажешь, друг любезный?</w:t>
      </w:r>
    </w:p>
    <w:p>
      <w:pPr>
        <w:pStyle w:val="Normal"/>
        <w:rPr/>
      </w:pPr>
      <w:r>
        <w:rPr/>
        <w:t>Мухин</w:t>
        <w:tab/>
        <w:t>До конца не верил. Думал или ошибка такая великая или все с ума сошли.</w:t>
      </w:r>
    </w:p>
    <w:p>
      <w:pPr>
        <w:pStyle w:val="Normal"/>
        <w:rPr/>
      </w:pPr>
      <w:r>
        <w:rPr/>
        <w:t>Захар Егорович</w:t>
        <w:tab/>
        <w:t>И какой твой окончательный вывод?</w:t>
      </w:r>
    </w:p>
    <w:p>
      <w:pPr>
        <w:pStyle w:val="Normal"/>
        <w:rPr/>
      </w:pPr>
      <w:r>
        <w:rPr/>
        <w:t>Мухин</w:t>
        <w:tab/>
        <w:t>Мне это памятник, Захар Егорович. Мне. Как в зеркало посмотрел. Даже, слышишь, вроде как улыбочка моя.</w:t>
      </w:r>
    </w:p>
    <w:p>
      <w:pPr>
        <w:pStyle w:val="Normal"/>
        <w:rPr/>
      </w:pPr>
      <w:r>
        <w:rPr/>
        <w:t>Захар</w:t>
        <w:tab/>
        <w:t>Егорович</w:t>
        <w:tab/>
        <w:t>Признал, значит.</w:t>
      </w:r>
    </w:p>
    <w:p>
      <w:pPr>
        <w:pStyle w:val="Normal"/>
        <w:rPr/>
      </w:pPr>
      <w:r>
        <w:rPr/>
        <w:t>Мухин</w:t>
        <w:tab/>
        <w:t>А куда деваться, признал.</w:t>
      </w:r>
    </w:p>
    <w:p>
      <w:pPr>
        <w:pStyle w:val="Normal"/>
        <w:rPr/>
      </w:pPr>
      <w:r>
        <w:rPr/>
        <w:t>Захар Егорович</w:t>
        <w:tab/>
        <w:t>И что теперь?</w:t>
      </w:r>
    </w:p>
    <w:p>
      <w:pPr>
        <w:pStyle w:val="Normal"/>
        <w:rPr/>
      </w:pPr>
      <w:r>
        <w:rPr/>
        <w:t>Мухин</w:t>
        <w:tab/>
        <w:t>А вот у тебя хотел спросить, что теперь? Только ты про разведчиков мне не рассказывай.</w:t>
      </w:r>
    </w:p>
    <w:p>
      <w:pPr>
        <w:pStyle w:val="Normal"/>
        <w:rPr/>
      </w:pPr>
      <w:r>
        <w:rPr/>
        <w:t>Захар Егорович</w:t>
        <w:tab/>
        <w:t>Да это я так, чтобы угрозу от тебя отвести. А на самом то деле…</w:t>
      </w:r>
    </w:p>
    <w:p>
      <w:pPr>
        <w:pStyle w:val="Normal"/>
        <w:rPr/>
      </w:pPr>
      <w:r>
        <w:rPr/>
        <w:t>Мухин</w:t>
        <w:tab/>
        <w:t>Что? Что на самом деле? Говори!</w:t>
      </w:r>
    </w:p>
    <w:p>
      <w:pPr>
        <w:pStyle w:val="Normal"/>
        <w:rPr/>
      </w:pPr>
      <w:r>
        <w:rPr/>
        <w:t>Захар Егорович</w:t>
        <w:tab/>
        <w:t>А на самом то деле у меня тоже никакого объяснения нет.</w:t>
      </w:r>
    </w:p>
    <w:p>
      <w:pPr>
        <w:pStyle w:val="Normal"/>
        <w:rPr/>
      </w:pPr>
      <w:r>
        <w:rPr/>
        <w:t>Мухин</w:t>
        <w:tab/>
        <w:t>Тьфу ты, елкин – фуршет. Думал, скажешь сейчас – душу освободишь. Я ж вот с самого утра тут задворками ходил по лесам оврагам, как медведь, ей богу. Все ходил, ходил, думал. Ну откуда этот памятник мне на голову свалился? С каких таких заслуг? Всю жизнь по косточкам разобрал. Всю биографию перетряхнул – нет ответа! Ну не герой я. И не был им никогда. Вот посадить пару раз по молодости могли, это да. А чтоб памятник поставить – не за что. У меня, слышь, Егорыч, аж в голове хороводы пошли – до того удумался. Прямо плохо мне, Захар Егорович. Слышишь?</w:t>
      </w:r>
    </w:p>
    <w:p>
      <w:pPr>
        <w:pStyle w:val="Normal"/>
        <w:rPr/>
      </w:pPr>
      <w:r>
        <w:rPr/>
        <w:t>Захар Егорович</w:t>
        <w:tab/>
        <w:t>Да ты, Вань успокойся. Чего ты кружишься то понапрасну. Ну поставили тебе памятник, ну и пусть себе стоит. Есть ведь не просит. Другие, может быть, всю жизнь мечтают, чтоб их хоть грамотой какой наградили. А тут целый памятник, да не где нибудь в огороде, а прямо по центру площади. Тебе тут радоваться нужно, а ты в депрессию.</w:t>
      </w:r>
    </w:p>
    <w:p>
      <w:pPr>
        <w:pStyle w:val="Normal"/>
        <w:rPr/>
      </w:pPr>
      <w:r>
        <w:rPr/>
        <w:t>Мухин</w:t>
        <w:tab/>
        <w:t>Так если человека грамотой награждают, пусть самой распоследней, он то знает за что. За профсоюзную работу или там за участие в субботнике. Тут то понятно. А мне то за что? ( Мухин переходит на крик) Что я людям то скажу? На Северный полюс я не летал, революций не устраивал. Про культурные достижения вообще не говорю. Тут скорее наоборот. За что мне памятник ставить?</w:t>
      </w:r>
    </w:p>
    <w:p>
      <w:pPr>
        <w:pStyle w:val="Normal"/>
        <w:rPr/>
      </w:pPr>
      <w:r>
        <w:rPr/>
        <w:t>Захар Егорович</w:t>
        <w:tab/>
        <w:t>Да тихо ты, тихо. Чего в атаку то побежал? Все свои. Чего кричать?</w:t>
      </w:r>
    </w:p>
    <w:p>
      <w:pPr>
        <w:pStyle w:val="Normal"/>
        <w:rPr/>
      </w:pPr>
      <w:r>
        <w:rPr/>
        <w:t>Мухин</w:t>
        <w:tab/>
        <w:t>Свои, говоришь? А у меня другие соображения. Мысль одна в лесу придумалась. Орешки вот собирал и тюкнуло в головенку. Эту статую для того в площадь воткнули, чтоб просто поиздеваться надо мной. Вот мол какой у нас Иван Палыч Мухин человечишко никчемный. Самый распоследний человечишко, над которым одно удовольствие посмеяться. Чего ж над дураком не поржать. Мы ему памятник состряпаем, ради прикола, ради хохмы и пусть он ужом на дне кастрюльки верится, доказывает, что он не верблюд. Прямо обмочиться можно, как смешно. А, Захар Егорович? Чего скажешь?</w:t>
      </w:r>
    </w:p>
    <w:p>
      <w:pPr>
        <w:pStyle w:val="Normal"/>
        <w:rPr/>
      </w:pPr>
      <w:r>
        <w:rPr/>
        <w:t>Захар Егорович</w:t>
        <w:tab/>
        <w:t>А чего я тебе сказать должен? Нечего мне сказать.</w:t>
      </w:r>
    </w:p>
    <w:p>
      <w:pPr>
        <w:pStyle w:val="Normal"/>
        <w:rPr/>
      </w:pPr>
      <w:r>
        <w:rPr/>
        <w:t>Мухин</w:t>
        <w:tab/>
        <w:t>Нечего, значит? А зря. Я думал ты добром сознаешься. Скажешь – прости, Ваня, бес попутал. Шутка не получилась!</w:t>
      </w:r>
    </w:p>
    <w:p>
      <w:pPr>
        <w:pStyle w:val="Normal"/>
        <w:rPr/>
      </w:pPr>
      <w:r>
        <w:rPr/>
        <w:t>Захар Егорович</w:t>
        <w:tab/>
        <w:t>Ты что ж думаешь – моя затея что ли?</w:t>
      </w:r>
    </w:p>
    <w:p>
      <w:pPr>
        <w:pStyle w:val="Normal"/>
        <w:rPr/>
      </w:pPr>
      <w:r>
        <w:rPr/>
        <w:t>Мухин</w:t>
        <w:tab/>
        <w:t>А чья же ещё? Как ни крути, а больше то некому. Ведь ты ж меня всегда за дурачка держал. Всегда надо мной посмеивался в рукав. Еще со школы. Помнишь, нет, как ты мне лягушек в портфель засунул? А они потом на географии целым стадом по классу скакать начали. Или мне на спину слово матерное поместил? Еле отмылся потом. Да мало какие пакости ты мне устраивал!</w:t>
      </w:r>
    </w:p>
    <w:p>
      <w:pPr>
        <w:pStyle w:val="Normal"/>
        <w:rPr/>
      </w:pPr>
      <w:r>
        <w:rPr/>
        <w:t>Захар Егорович</w:t>
        <w:tab/>
        <w:t>Так то ж в детстве, Вань, ты чего? Мы ж с тобой выросли давно. Или ты не заметил?</w:t>
      </w:r>
    </w:p>
    <w:p>
      <w:pPr>
        <w:pStyle w:val="Normal"/>
        <w:rPr/>
      </w:pPr>
      <w:r>
        <w:rPr/>
        <w:t>Мухин</w:t>
        <w:tab/>
        <w:t>Выросли. Поэтому и шуточки побольше стали – под два метра ростом.  Тут ты побольше масштаб взял, вот и рассмеялся на целую площадь. Не так скажешь?</w:t>
      </w:r>
    </w:p>
    <w:p>
      <w:pPr>
        <w:pStyle w:val="Normal"/>
        <w:rPr/>
      </w:pPr>
      <w:r>
        <w:rPr/>
        <w:t>Захар Егорович</w:t>
        <w:tab/>
        <w:t>А что? Может и так. Если и смеялся, то ведь не от щекотки. Других таких чудаков в поселке то не найдешь. Вот скажем, зачем ты своей собаке будку пятииугольную смастерил?</w:t>
      </w:r>
    </w:p>
    <w:p>
      <w:pPr>
        <w:pStyle w:val="Normal"/>
        <w:rPr/>
      </w:pPr>
      <w:r>
        <w:rPr/>
        <w:t>Мухин</w:t>
        <w:tab/>
        <w:t>Ну раз кобеля Пентагоном зовут, ему и жильё под стать нужно. Пусть и в уменьшенном варианте.</w:t>
      </w:r>
    </w:p>
    <w:p>
      <w:pPr>
        <w:pStyle w:val="Normal"/>
        <w:rPr/>
      </w:pPr>
      <w:r>
        <w:rPr/>
        <w:t>Захар Егорович</w:t>
        <w:tab/>
        <w:t>Ну скажи, зачем собаке в Пентагоне жить? Ей то какая разница в простой конуре жить или в фигурной? А с телескопом этим дурацким? Ездил ведь в город, стекла доставал, точил их тут целый месяц. Зачем? Звезду новую открыть хочешь? Так поздно уже. Все без тебя открыли. А лучше бы Гошке своему костюмчик новый купил, или Маринке платье. Ты вот в игрушечки играешь, а твоим волками выть хочется. Тяжело ж так жить то. Вчера вот опять… В голову ему, видишь ли пришло из любого человека оперного певца сделать. Это как понимать?</w:t>
      </w:r>
    </w:p>
    <w:p>
      <w:pPr>
        <w:pStyle w:val="Normal"/>
        <w:rPr/>
      </w:pPr>
      <w:r>
        <w:rPr/>
        <w:t>Мухин</w:t>
        <w:tab/>
        <w:t>Елкин – фуршет! Я ж тебе целых два часа объяснял. Есть у меня такой рецепт. От бабки остался. Травы там нужны специальные и еще там одно вещество.</w:t>
      </w:r>
    </w:p>
    <w:p>
      <w:pPr>
        <w:pStyle w:val="Normal"/>
        <w:rPr/>
      </w:pPr>
      <w:r>
        <w:rPr/>
        <w:t>Захар Егорович</w:t>
        <w:tab/>
        <w:t>И что? Как только ты это пойло выпьешь, так сразу запоешь? Хлебнул стакан и Николай Басков?</w:t>
      </w:r>
    </w:p>
    <w:p>
      <w:pPr>
        <w:pStyle w:val="Normal"/>
        <w:rPr/>
      </w:pPr>
      <w:r>
        <w:rPr/>
        <w:t>Мухин</w:t>
        <w:tab/>
        <w:t>Бабка Зоя зря бы не написала. У нас в семье этот рецепт издавна.</w:t>
      </w:r>
    </w:p>
    <w:p>
      <w:pPr>
        <w:pStyle w:val="Normal"/>
        <w:rPr/>
      </w:pPr>
      <w:r>
        <w:rPr/>
        <w:t>Захар Егорович</w:t>
        <w:tab/>
        <w:t>Да и бабка твоя такая же была двинутая. Не может такого быть, чтобы человек без голоса взял да запел.</w:t>
      </w:r>
    </w:p>
    <w:p>
      <w:pPr>
        <w:pStyle w:val="Normal"/>
        <w:rPr/>
      </w:pPr>
      <w:r>
        <w:rPr/>
        <w:t>Мухин</w:t>
        <w:tab/>
        <w:t>Сварить надо, да попробовать. Только там корешок один найти нужно. Редкий корешок. Нет его нигде. Повывелся видать.</w:t>
      </w:r>
    </w:p>
    <w:p>
      <w:pPr>
        <w:pStyle w:val="Normal"/>
        <w:rPr/>
      </w:pPr>
      <w:r>
        <w:rPr/>
        <w:t>Захар Егорович</w:t>
        <w:tab/>
        <w:t>Слышь, алхимик, ты мне зубы не заговаривай. Не может такого быть! Не может!</w:t>
      </w:r>
    </w:p>
    <w:p>
      <w:pPr>
        <w:pStyle w:val="Normal"/>
        <w:rPr/>
      </w:pPr>
      <w:r>
        <w:rPr/>
        <w:t>Мухин</w:t>
        <w:tab/>
        <w:t>Ну не может, так не может. Я ж не настаиваю. Я так – для интереса. Можно сказать, для смеха.</w:t>
      </w:r>
    </w:p>
    <w:p>
      <w:pPr>
        <w:pStyle w:val="Normal"/>
        <w:rPr/>
      </w:pPr>
      <w:r>
        <w:rPr/>
        <w:t>Захар Егорович</w:t>
        <w:tab/>
        <w:t>Для смеха, говоришь? А и правда. Живет собака во дворце – смешно. Так ведь? Пусть живет сука. Правда, если ты сам этой собакой для опытов стал, уже не так смешно. Наоборот грустно, да Вань? Или не почуял ещё? Если кто другой твой отвар для пения хлебать будет, да на здоровье.  Ведрами пусть хлещет, да поет соловьем. А меня в твое пойло мордой тыкать не нужно. Так проживем бесталанными. И телескоп мне твой на фиг не сдался.</w:t>
      </w:r>
    </w:p>
    <w:p>
      <w:pPr>
        <w:pStyle w:val="Normal"/>
        <w:rPr/>
      </w:pPr>
      <w:r>
        <w:rPr/>
        <w:t>Мухин</w:t>
        <w:tab/>
        <w:t>Ну вот и поговорили. Ты давай иди домой или в магазин свой – деньгу делай. А я пока тут останусь.</w:t>
      </w:r>
    </w:p>
    <w:p>
      <w:pPr>
        <w:pStyle w:val="Normal"/>
        <w:rPr/>
      </w:pPr>
      <w:r>
        <w:rPr/>
        <w:t>Захар Егорович</w:t>
        <w:tab/>
        <w:t>В телескоп глядеть?</w:t>
      </w:r>
    </w:p>
    <w:p>
      <w:pPr>
        <w:pStyle w:val="Normal"/>
        <w:rPr/>
      </w:pPr>
      <w:r>
        <w:rPr/>
        <w:t xml:space="preserve">Мухин </w:t>
        <w:tab/>
        <w:t>А не твое дело. Хочу гляжу, хочу не гляжу.</w:t>
      </w:r>
    </w:p>
    <w:p>
      <w:pPr>
        <w:pStyle w:val="Normal"/>
        <w:rPr/>
      </w:pPr>
      <w:r>
        <w:rPr/>
        <w:t>Захар Егорович</w:t>
        <w:tab/>
        <w:t>Так, значит.</w:t>
      </w:r>
    </w:p>
    <w:p>
      <w:pPr>
        <w:pStyle w:val="Normal"/>
        <w:rPr/>
      </w:pPr>
      <w:r>
        <w:rPr/>
        <w:t>Мухин</w:t>
        <w:tab/>
        <w:t>Именно.</w:t>
      </w:r>
    </w:p>
    <w:p>
      <w:pPr>
        <w:pStyle w:val="Normal"/>
        <w:rPr/>
      </w:pPr>
      <w:r>
        <w:rPr/>
        <w:t>Захар</w:t>
        <w:tab/>
        <w:t>Егорович</w:t>
        <w:tab/>
        <w:t>Ну бывай тогда. Герой.</w:t>
      </w:r>
    </w:p>
    <w:p>
      <w:pPr>
        <w:pStyle w:val="Normal"/>
        <w:rPr/>
      </w:pPr>
      <w:r>
        <w:rPr/>
        <w:t>Мухин</w:t>
        <w:tab/>
        <w:t>(Преграждая дорогу)  А может все таки признаешься, что это ты мне памятник залудил.</w:t>
      </w:r>
    </w:p>
    <w:p>
      <w:pPr>
        <w:pStyle w:val="Normal"/>
        <w:rPr/>
      </w:pPr>
      <w:r>
        <w:rPr/>
        <w:t>Захар Егорович</w:t>
        <w:tab/>
        <w:t>Да с какой стати?</w:t>
      </w:r>
    </w:p>
    <w:p>
      <w:pPr>
        <w:pStyle w:val="Normal"/>
        <w:rPr/>
      </w:pPr>
      <w:r>
        <w:rPr/>
        <w:t>Мухин</w:t>
        <w:tab/>
        <w:t>Тогда у меня другого выхода нет.</w:t>
      </w:r>
    </w:p>
    <w:p>
      <w:pPr>
        <w:pStyle w:val="Normal"/>
        <w:rPr/>
      </w:pPr>
      <w:r>
        <w:rPr/>
        <w:t>Захар Егорович</w:t>
        <w:tab/>
        <w:t>Какого выхода?</w:t>
      </w:r>
    </w:p>
    <w:p>
      <w:pPr>
        <w:pStyle w:val="Normal"/>
        <w:rPr/>
      </w:pPr>
      <w:r>
        <w:rPr/>
        <w:t>Мухин</w:t>
        <w:tab/>
        <w:t>Я тебе морду сейчас бить буду.</w:t>
      </w:r>
    </w:p>
    <w:p>
      <w:pPr>
        <w:pStyle w:val="Normal"/>
        <w:rPr/>
      </w:pPr>
      <w:r>
        <w:rPr/>
        <w:t>Захар Егорович</w:t>
        <w:tab/>
        <w:t xml:space="preserve">Ух ты, орел небесный! А ну попробуй! </w:t>
      </w:r>
    </w:p>
    <w:p>
      <w:pPr>
        <w:pStyle w:val="Normal"/>
        <w:rPr/>
      </w:pPr>
      <w:r>
        <w:rPr/>
        <w:t>Мухин</w:t>
        <w:tab/>
        <w:t>Давай, начинай!</w:t>
      </w:r>
    </w:p>
    <w:p>
      <w:pPr>
        <w:pStyle w:val="Normal"/>
        <w:rPr/>
      </w:pPr>
      <w:r>
        <w:rPr/>
        <w:t>Захар Егорович</w:t>
        <w:tab/>
        <w:t>А чего ж мне то начинать? Ты и начинай, раз первый начал.</w:t>
      </w:r>
    </w:p>
    <w:p>
      <w:pPr>
        <w:pStyle w:val="Normal"/>
        <w:rPr/>
      </w:pPr>
      <w:r>
        <w:rPr/>
        <w:t>Мухин</w:t>
        <w:tab/>
        <w:t>(опуская кулаки) Тьфу ты, елкин-фуршет!  Аж стыдно.</w:t>
      </w:r>
    </w:p>
    <w:p>
      <w:pPr>
        <w:pStyle w:val="Normal"/>
        <w:rPr/>
      </w:pPr>
      <w:r>
        <w:rPr/>
        <w:t>Захар Егорович</w:t>
        <w:tab/>
        <w:t>То-то и оно. Когда правды за собой не чуешь, нечего и в бутылку лезть. Знаешь же, что не я этот памятник поставил. Он денег то сколько требует. Я ведь тоже ходил смотрел. Приценился, а там тысячи. Не из пластилина же слеплен. Да хоть бы и из пластилина – все одно -  такие деньги на ветер только дурак выбросит. Я на свой магазин пол жизни деньги откладывал. И до сих пор каждую копеечку считаю. И еще один открою, чтобы людям польза была. А тут памятник бесполезный. На кой черт он мне сдался то?</w:t>
      </w:r>
    </w:p>
    <w:p>
      <w:pPr>
        <w:pStyle w:val="Normal"/>
        <w:rPr/>
      </w:pPr>
      <w:r>
        <w:rPr/>
        <w:t>Мухин</w:t>
        <w:tab/>
        <w:t>А кому сдался? Кто ж на меня так потратился?</w:t>
      </w:r>
    </w:p>
    <w:p>
      <w:pPr>
        <w:pStyle w:val="Normal"/>
        <w:rPr/>
      </w:pPr>
      <w:r>
        <w:rPr/>
        <w:t>Захар Егорович</w:t>
        <w:tab/>
        <w:t xml:space="preserve">Выходит, что некому. </w:t>
      </w:r>
    </w:p>
    <w:p>
      <w:pPr>
        <w:pStyle w:val="Normal"/>
        <w:rPr/>
      </w:pPr>
      <w:r>
        <w:rPr/>
        <w:t>Мухин</w:t>
        <w:tab/>
        <w:t>Что ж мне делать то Захар Егорыч? Подскажи. Затюкают ведь меня. Или я вправду с ума сойду. ( Уж не расплакаться ли собрался наш дорогой Иван Павлович?)</w:t>
      </w:r>
    </w:p>
    <w:p>
      <w:pPr>
        <w:pStyle w:val="Normal"/>
        <w:rPr/>
      </w:pPr>
      <w:r>
        <w:rPr/>
        <w:t>Захар Егорович</w:t>
        <w:tab/>
        <w:t>(доставая из за пазухи бутылку водки) давай сначала по пять капель, ради мира на Земле. Я в гости с пустыми руками не хожу. ( Не откладывая, разливает жидкость и мужчины выпивают, заполняя паузу тяжелой работой мысли.)</w:t>
      </w:r>
    </w:p>
    <w:p>
      <w:pPr>
        <w:pStyle w:val="Normal"/>
        <w:rPr/>
      </w:pPr>
      <w:r>
        <w:rPr/>
        <w:t>Мухин</w:t>
        <w:tab/>
        <w:t>Ну?</w:t>
      </w:r>
    </w:p>
    <w:p>
      <w:pPr>
        <w:pStyle w:val="Normal"/>
        <w:rPr/>
      </w:pPr>
      <w:r>
        <w:rPr/>
        <w:t>Захар Егорович</w:t>
        <w:tab/>
        <w:t>Чего ну? Руль гну. Чего я тебе могу сказать? Ничего не могу. Загадка!</w:t>
      </w:r>
    </w:p>
    <w:p>
      <w:pPr>
        <w:pStyle w:val="Normal"/>
        <w:rPr/>
      </w:pPr>
      <w:r>
        <w:rPr/>
        <w:t>Мухин</w:t>
        <w:tab/>
        <w:t>Без разгадки.</w:t>
      </w:r>
    </w:p>
    <w:p>
      <w:pPr>
        <w:pStyle w:val="Normal"/>
        <w:rPr/>
      </w:pPr>
      <w:r>
        <w:rPr/>
        <w:t>Захар Егорович</w:t>
        <w:tab/>
        <w:t>Тебе остыть нужно, Вань.  У меня когда большая проблема в голове сидит, я знаешь что делаю? Наберу воды холодной ведро и прямо туда башку вместе с проблемой помещаю. Помогает. Иногда.</w:t>
      </w:r>
    </w:p>
    <w:p>
      <w:pPr>
        <w:pStyle w:val="Normal"/>
        <w:rPr/>
      </w:pPr>
      <w:r>
        <w:rPr/>
        <w:t>Мухин</w:t>
        <w:tab/>
        <w:t>Да иди ты…</w:t>
      </w:r>
    </w:p>
    <w:p>
      <w:pPr>
        <w:pStyle w:val="Normal"/>
        <w:rPr/>
      </w:pPr>
      <w:r>
        <w:rPr/>
        <w:t>Захар Егорович</w:t>
        <w:tab/>
        <w:t>Нет серьезно я тебе говорю. Вот помню, когда я магазин свой открыть задумал мне денег малость не хватало. Так сказать, дефицит оборотных средств.  И где их взять? Я думал, думал – ничего не придумывается. Воды набрал,  в ведро нырнул – есть решение!</w:t>
      </w:r>
    </w:p>
    <w:p>
      <w:pPr>
        <w:pStyle w:val="Normal"/>
        <w:rPr/>
      </w:pPr>
      <w:r>
        <w:rPr/>
        <w:t>Мухин</w:t>
        <w:tab/>
        <w:t>Какое? Кредит в банке взял?</w:t>
      </w:r>
    </w:p>
    <w:p>
      <w:pPr>
        <w:pStyle w:val="Normal"/>
        <w:rPr/>
      </w:pPr>
      <w:r>
        <w:rPr/>
        <w:t>Захар Егорович</w:t>
        <w:tab/>
        <w:t>Там проценты здоровые. Не выгодно. Без штанов останешься. Я по другому пути пошел. Помнишь, как моя лавка поначалу называлась?</w:t>
      </w:r>
    </w:p>
    <w:p>
      <w:pPr>
        <w:pStyle w:val="Normal"/>
        <w:rPr/>
      </w:pPr>
      <w:r>
        <w:rPr/>
        <w:t>Мухин</w:t>
        <w:tab/>
        <w:t>«У Варвары?»</w:t>
      </w:r>
    </w:p>
    <w:p>
      <w:pPr>
        <w:pStyle w:val="Normal"/>
        <w:rPr/>
      </w:pPr>
      <w:r>
        <w:rPr/>
        <w:t>Захар Егорович</w:t>
        <w:tab/>
        <w:t>А почему?</w:t>
      </w:r>
    </w:p>
    <w:p>
      <w:pPr>
        <w:pStyle w:val="Normal"/>
        <w:rPr/>
      </w:pPr>
      <w:r>
        <w:rPr/>
        <w:t>Мухин</w:t>
        <w:tab/>
        <w:t>Да черт его знает. Может, первая любовь?</w:t>
      </w:r>
    </w:p>
    <w:p>
      <w:pPr>
        <w:pStyle w:val="Normal"/>
        <w:rPr/>
      </w:pPr>
      <w:r>
        <w:rPr/>
        <w:t>Захар Егорович</w:t>
        <w:tab/>
        <w:t>Любовь это ерунда, особенно в коммерции. Здесь любовь ни к чему. Это название, если хочешь знать, в честь бабки Крюковой. Её ж Варварой зовут.</w:t>
      </w:r>
    </w:p>
    <w:p>
      <w:pPr>
        <w:pStyle w:val="Normal"/>
        <w:rPr/>
      </w:pPr>
      <w:r>
        <w:rPr/>
        <w:t xml:space="preserve">Мухин </w:t>
        <w:tab/>
        <w:t>Нифига себе любовь!</w:t>
      </w:r>
    </w:p>
    <w:p>
      <w:pPr>
        <w:pStyle w:val="Normal"/>
        <w:rPr/>
      </w:pPr>
      <w:r>
        <w:rPr/>
        <w:t>Захар Егорович</w:t>
        <w:tab/>
        <w:t>Это она прикидывается бедной, а у самой матрас тысячами набит. Я ей и предложил – ты мне деньги взаймы, а я в честь тебя магазин назову.</w:t>
      </w:r>
    </w:p>
    <w:p>
      <w:pPr>
        <w:pStyle w:val="Normal"/>
        <w:rPr/>
      </w:pPr>
      <w:r>
        <w:rPr/>
        <w:t>Мухин</w:t>
        <w:tab/>
        <w:t>Согласилась?</w:t>
      </w:r>
    </w:p>
    <w:p>
      <w:pPr>
        <w:pStyle w:val="Normal"/>
        <w:rPr/>
      </w:pPr>
      <w:r>
        <w:rPr/>
        <w:t>Захар Егорович</w:t>
        <w:tab/>
        <w:t>Так стоит же магазин. А как он называется мне все равно. А бабке то, видишь, тоже славы захотелось. А вместо процентов я ей новое ведро подарил.</w:t>
      </w:r>
    </w:p>
    <w:p>
      <w:pPr>
        <w:pStyle w:val="Normal"/>
        <w:rPr/>
      </w:pPr>
      <w:r>
        <w:rPr/>
        <w:t>Мухин</w:t>
        <w:tab/>
        <w:t>Ушлый ты жук, Захар Егорыч.</w:t>
      </w:r>
    </w:p>
    <w:p>
      <w:pPr>
        <w:pStyle w:val="Normal"/>
        <w:rPr/>
      </w:pPr>
      <w:r>
        <w:rPr/>
        <w:t>Захар Егорович</w:t>
        <w:tab/>
        <w:t>Какой ни есть, а через год все сторицей окупилось. И магазин теперь как положено зовется. Как долг отдал, сразу вывеску сменил. Покрасовалась и хватит. Так что ты меня хоть жуком, хоть ишаком назови, меня этим не проймешь – вытерплю. А на памятник я и не рассчитываю. Мое дело чтоб аванс с расчетом в одну цифру сходились.</w:t>
      </w:r>
    </w:p>
    <w:p>
      <w:pPr>
        <w:pStyle w:val="Normal"/>
        <w:rPr/>
      </w:pPr>
      <w:r>
        <w:rPr/>
        <w:t>Мухин</w:t>
        <w:tab/>
        <w:t>( поймав за хвост идею) Погоди, погоди, Захар Егорыч. Значит, говоришь, если денег до аванса не хватает, нужно мозги охлаждать?</w:t>
      </w:r>
    </w:p>
    <w:p>
      <w:pPr>
        <w:pStyle w:val="Normal"/>
        <w:rPr/>
      </w:pPr>
      <w:r>
        <w:rPr/>
        <w:t>Захар Егорович</w:t>
        <w:tab/>
        <w:t>Желательно.</w:t>
      </w:r>
    </w:p>
    <w:p>
      <w:pPr>
        <w:pStyle w:val="Normal"/>
        <w:rPr/>
      </w:pPr>
      <w:r>
        <w:rPr/>
        <w:t>Мухин</w:t>
        <w:tab/>
        <w:t>А ведь тут ты может и прав! Да точно прав! Это ж и в самом деле аванс! Вот она где собака зарыта! Собаченция!</w:t>
      </w:r>
    </w:p>
    <w:p>
      <w:pPr>
        <w:pStyle w:val="Normal"/>
        <w:rPr/>
      </w:pPr>
      <w:r>
        <w:rPr/>
        <w:t>Захар Егорович</w:t>
        <w:tab/>
        <w:t>Ты чего?</w:t>
      </w:r>
    </w:p>
    <w:p>
      <w:pPr>
        <w:pStyle w:val="Normal"/>
        <w:rPr/>
      </w:pPr>
      <w:r>
        <w:rPr/>
        <w:t>Мухин</w:t>
        <w:tab/>
        <w:t>Это ж мне памятник тоже авансом поставили! Ты понял, нет?</w:t>
      </w:r>
    </w:p>
    <w:p>
      <w:pPr>
        <w:pStyle w:val="Normal"/>
        <w:rPr/>
      </w:pPr>
      <w:r>
        <w:rPr/>
        <w:t>Захар Егорович</w:t>
        <w:tab/>
        <w:t>А если поконкретнее.</w:t>
      </w:r>
    </w:p>
    <w:p>
      <w:pPr>
        <w:pStyle w:val="Normal"/>
        <w:rPr/>
      </w:pPr>
      <w:r>
        <w:rPr/>
        <w:t>Мухин</w:t>
        <w:tab/>
        <w:t>Это мне монумент возвели не за то, что я подвиг совершил, а малость заранее – за то что я его в будущем совершу! Аванс  такой выдали – памятником.</w:t>
      </w:r>
    </w:p>
    <w:p>
      <w:pPr>
        <w:pStyle w:val="Normal"/>
        <w:rPr/>
      </w:pPr>
      <w:r>
        <w:rPr/>
        <w:t>Захар Егорович</w:t>
        <w:tab/>
        <w:t>И какой же подвиг ты совершить должен?</w:t>
      </w:r>
    </w:p>
    <w:p>
      <w:pPr>
        <w:pStyle w:val="Normal"/>
        <w:rPr/>
      </w:pPr>
      <w:r>
        <w:rPr/>
        <w:t>Мухин</w:t>
        <w:tab/>
        <w:t>Этого я не знаю пока. Не предупрежден. Позднее скажут. Да это неважно уже. Я на все заранее согласен. ( быстро наливает себе в стакан и так же быстро выпивает, наплевав на условности) Я теперь горы своротить готов, Егорыч! Я теперь что хочешь сделать могу! Давай, Захар Егорович, на площадь сейчас пойдем. К памятнику моему пойдем!</w:t>
      </w:r>
    </w:p>
    <w:p>
      <w:pPr>
        <w:pStyle w:val="Normal"/>
        <w:rPr/>
      </w:pPr>
      <w:r>
        <w:rPr/>
        <w:t>Захар Егорович</w:t>
        <w:tab/>
        <w:t>Это зачем еще? Ночь стоит.</w:t>
      </w:r>
    </w:p>
    <w:p>
      <w:pPr>
        <w:pStyle w:val="Normal"/>
        <w:rPr/>
      </w:pPr>
      <w:r>
        <w:rPr/>
        <w:t>Мухин</w:t>
        <w:tab/>
        <w:t>Нужно сейчас народ созывать! Беги на колокольню и гуди в колокол! Что есть силы гуди, пусть все приходят. Я речь говорить буду! Я всем объясню, почему мне такое чудо приключилось. Они думают это так просто – шуточки! Елкин-фуршет! А это не шуточки никакие. Родина просто так памятники не ставит. Ну, чего сидишь? Звони как только можешь, Захар Егорыч – мое время настает! ( выпивает еще один стакан ) За победу! Ура!!!</w:t>
      </w:r>
    </w:p>
    <w:p>
      <w:pPr>
        <w:pStyle w:val="Normal"/>
        <w:rPr/>
      </w:pPr>
      <w:r>
        <w:rPr/>
        <w:t>Захар Егорович</w:t>
        <w:tab/>
        <w:t>Вот тебе и елкин-фурше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08" w:firstLine="708"/>
        <w:rPr>
          <w:b/>
          <w:b/>
          <w:sz w:val="36"/>
          <w:szCs w:val="36"/>
        </w:rPr>
      </w:pPr>
      <w:r>
        <w:rPr>
          <w:b/>
          <w:sz w:val="36"/>
          <w:szCs w:val="36"/>
        </w:rPr>
        <w:t>Сон Ивана Павловича Мухина</w:t>
      </w:r>
    </w:p>
    <w:p>
      <w:pPr>
        <w:pStyle w:val="Normal"/>
        <w:ind w:left="708" w:firstLine="708"/>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pPr>
      <w:r>
        <w:rPr/>
        <w:t>Иван в какой то совершенно незнакомой ему комнате, богато обставленной, с красивыми светильниками, гобеленами на стенах и коврами на полу. Но при всем этом в комнате нет окон, да и дверь обнаружить трудно по той причине, что она как раз находится за одним из этих гобеленов. В общем все напоминает обстановку роскошной тюремной камеры. И небритый Ваня, в своем рабочем одеянии чувствует себя среди этой суровой роскоши неуютно. Ему бы стены каменные, да нары деревянные, а тут такое… Наконец открывается дверь (  отодвигается гобелен) и в помещение заходит высокий, статный, немолодой уже человек облаченный в швейцарскую ливрею. На груди у него болтается большой жетон с позолоченной цифрой шесть.</w:t>
      </w:r>
    </w:p>
    <w:p>
      <w:pPr>
        <w:pStyle w:val="Normal"/>
        <w:rPr/>
      </w:pPr>
      <w:r>
        <w:rPr/>
      </w:r>
    </w:p>
    <w:p>
      <w:pPr>
        <w:pStyle w:val="Normal"/>
        <w:rPr/>
      </w:pPr>
      <w:r>
        <w:rPr/>
        <w:t>Иван</w:t>
        <w:tab/>
        <w:t>Это где я?</w:t>
      </w:r>
    </w:p>
    <w:p>
      <w:pPr>
        <w:pStyle w:val="Normal"/>
        <w:rPr/>
      </w:pPr>
      <w:r>
        <w:rPr/>
        <w:t>Швейцар</w:t>
        <w:tab/>
        <w:t>( широко улыбаясь и раскидывая руки) Здравствуйте, дорогой вы наш Иван Павлович! Как мы рады вас видеть в нашей тихой и скромной обители! Как мы рады! ( подходит к Ивану и пытается его облобызать)</w:t>
      </w:r>
    </w:p>
    <w:p>
      <w:pPr>
        <w:pStyle w:val="Normal"/>
        <w:rPr/>
      </w:pPr>
      <w:r>
        <w:rPr/>
        <w:t>Иван</w:t>
        <w:tab/>
        <w:t>(отстраняясь) Минуточку, гражданин.</w:t>
      </w:r>
    </w:p>
    <w:p>
      <w:pPr>
        <w:pStyle w:val="Normal"/>
        <w:rPr/>
      </w:pPr>
      <w:r>
        <w:rPr/>
        <w:t>Швейцар</w:t>
        <w:tab/>
        <w:t>( проявляя настойчивость) И словами трудно передать до чего ваше нынешнее посещение наполняет наши сердца…( делает еще одну попытку прильнуть губами к небритой щеке Вани)</w:t>
      </w:r>
    </w:p>
    <w:p>
      <w:pPr>
        <w:pStyle w:val="Normal"/>
        <w:rPr/>
      </w:pPr>
      <w:r>
        <w:rPr/>
        <w:t>Иван</w:t>
        <w:tab/>
        <w:tab/>
        <w:t>Да погоди ты, куда лезешь, морж усатый. Куда лезешь, говорю…</w:t>
      </w:r>
    </w:p>
    <w:p>
      <w:pPr>
        <w:pStyle w:val="Normal"/>
        <w:rPr/>
      </w:pPr>
      <w:r>
        <w:rPr/>
        <w:t>Швейцар</w:t>
        <w:tab/>
        <w:t>(даже с некоторым недоумением) А? Что такое, Иван Павлович?</w:t>
      </w:r>
    </w:p>
    <w:p>
      <w:pPr>
        <w:pStyle w:val="Normal"/>
        <w:rPr/>
      </w:pPr>
      <w:r>
        <w:rPr/>
        <w:t>Иван</w:t>
        <w:tab/>
        <w:tab/>
        <w:t>Чего ты целоваться то лезешь? Ты кто такой вообще?</w:t>
      </w:r>
    </w:p>
    <w:p>
      <w:pPr>
        <w:pStyle w:val="Normal"/>
        <w:rPr/>
      </w:pPr>
      <w:r>
        <w:rPr/>
        <w:t>Швейцар</w:t>
        <w:tab/>
        <w:t>Так от избытка чувств! Это же радость встречи.</w:t>
      </w:r>
    </w:p>
    <w:p>
      <w:pPr>
        <w:pStyle w:val="Normal"/>
        <w:rPr/>
      </w:pPr>
      <w:r>
        <w:rPr/>
        <w:t>Иван</w:t>
        <w:tab/>
        <w:tab/>
        <w:t>Не надо! Не надо целоваться. Я с мужиками целоваться как то не очень.</w:t>
      </w:r>
    </w:p>
    <w:p>
      <w:pPr>
        <w:pStyle w:val="Normal"/>
        <w:rPr/>
      </w:pPr>
      <w:r>
        <w:rPr/>
        <w:t>Швейцар</w:t>
        <w:tab/>
        <w:t>Да я собственно, и не мужик. В том смысле, что я при исполнении нахожусь.</w:t>
      </w:r>
    </w:p>
    <w:p>
      <w:pPr>
        <w:pStyle w:val="Normal"/>
        <w:rPr/>
      </w:pPr>
      <w:r>
        <w:rPr/>
        <w:t>Иван</w:t>
        <w:tab/>
        <w:tab/>
        <w:t>Каком исполнении?</w:t>
      </w:r>
    </w:p>
    <w:p>
      <w:pPr>
        <w:pStyle w:val="Normal"/>
        <w:rPr/>
      </w:pPr>
      <w:r>
        <w:rPr/>
        <w:t>Швейцар</w:t>
        <w:tab/>
        <w:t>Должность у меня такая – гостей встречать. Я, считай, тут один специалист остался, кто еще гостей встречать умеет. Без малого уже пол века служу. Вот с таких лет начинал, еще при Ильиче. И он нас как учил? Увидел гостя – целуйся! Нет жеста более приветливого и выразительного чем поцелуй. Всю силу в поцелуй вкладывай, тогда и отдача будет. Вот так.</w:t>
      </w:r>
    </w:p>
    <w:p>
      <w:pPr>
        <w:pStyle w:val="Normal"/>
        <w:rPr/>
      </w:pPr>
      <w:r>
        <w:rPr/>
        <w:t>Иван</w:t>
        <w:tab/>
        <w:tab/>
        <w:t>Какой такой Ильич?</w:t>
      </w:r>
    </w:p>
    <w:p>
      <w:pPr>
        <w:pStyle w:val="Normal"/>
        <w:rPr/>
      </w:pPr>
      <w:r>
        <w:rPr/>
        <w:t>Швейцар</w:t>
        <w:tab/>
        <w:t>Он самый. Царствие ему небесное. (перекрестился ) Отец наш родной.</w:t>
      </w:r>
    </w:p>
    <w:p>
      <w:pPr>
        <w:pStyle w:val="Normal"/>
        <w:rPr/>
      </w:pPr>
      <w:r>
        <w:rPr/>
        <w:t>Иван</w:t>
        <w:tab/>
        <w:tab/>
        <w:t>Какой он самый? Ты мне толком объясни все.</w:t>
      </w:r>
    </w:p>
    <w:p>
      <w:pPr>
        <w:pStyle w:val="Normal"/>
        <w:rPr/>
      </w:pPr>
      <w:r>
        <w:rPr/>
        <w:t>Швейцар</w:t>
        <w:tab/>
        <w:t>Что все? Что вас интересует, многоуважаемый Иван Павлович?</w:t>
      </w:r>
    </w:p>
    <w:p>
      <w:pPr>
        <w:pStyle w:val="Normal"/>
        <w:rPr/>
      </w:pPr>
      <w:r>
        <w:rPr/>
        <w:t xml:space="preserve">Иван </w:t>
        <w:tab/>
        <w:tab/>
        <w:t>Все!!</w:t>
      </w:r>
    </w:p>
    <w:p>
      <w:pPr>
        <w:pStyle w:val="Normal"/>
        <w:rPr/>
      </w:pPr>
      <w:r>
        <w:rPr/>
        <w:t>Швейцар</w:t>
        <w:tab/>
        <w:t>Ну хорошо. Если вы перед началом ни закусить ни выпить не хотите, перейдем сразу к делу. (Швейцар сбрасывает ливрею и надевает строгий черный пиджак. Вид его становится чрезвычайно серьезен и неожиданным образом меняется даже тембр голоса.) Итак, уважаемый, вы находитесь в настоящий момент в секретной резиденции президента нашей страны под названием «Горбатый овраг» И попали вы сюда, конечно же, не случайно. Случайно сюда вообще попасть невозможно.</w:t>
      </w:r>
    </w:p>
    <w:p>
      <w:pPr>
        <w:pStyle w:val="Normal"/>
        <w:rPr/>
      </w:pPr>
      <w:r>
        <w:rPr/>
        <w:t>Иван</w:t>
        <w:tab/>
        <w:tab/>
        <w:t>Шутишь что ли опять?</w:t>
      </w:r>
    </w:p>
    <w:p>
      <w:pPr>
        <w:pStyle w:val="Normal"/>
        <w:rPr/>
      </w:pPr>
      <w:r>
        <w:rPr/>
        <w:t>Швейцар</w:t>
        <w:tab/>
        <w:t>И шутят здесь очень редко и то с разрешения.</w:t>
      </w:r>
    </w:p>
    <w:p>
      <w:pPr>
        <w:pStyle w:val="Normal"/>
        <w:rPr/>
      </w:pPr>
      <w:r>
        <w:rPr/>
        <w:t>Иван</w:t>
        <w:tab/>
        <w:tab/>
        <w:t>Чьего разрешения?</w:t>
      </w:r>
    </w:p>
    <w:p>
      <w:pPr>
        <w:pStyle w:val="Normal"/>
        <w:rPr/>
      </w:pPr>
      <w:r>
        <w:rPr/>
        <w:t>Швейцар</w:t>
        <w:tab/>
        <w:t>Президента. Он вас, кстати, сюда и вызвал, для одного очень важного разговора. Надеюсь вы меня понимаете?</w:t>
      </w:r>
    </w:p>
    <w:p>
      <w:pPr>
        <w:pStyle w:val="Normal"/>
        <w:rPr/>
      </w:pPr>
      <w:r>
        <w:rPr/>
        <w:t>Иван</w:t>
        <w:tab/>
        <w:tab/>
        <w:t>Вот оно значит что… Кое об чем догадываюсь. Это, наверное, по поводу памятника моего?</w:t>
      </w:r>
    </w:p>
    <w:p>
      <w:pPr>
        <w:pStyle w:val="Normal"/>
        <w:rPr/>
      </w:pPr>
      <w:r>
        <w:rPr/>
        <w:t>Швейцар</w:t>
        <w:tab/>
        <w:t>Приятно иметь дело с умным человеком. Приятно. И, слава Богу, таких среди представителей нашего славного народа большинство. (входит в раж) И покуда есть в нашей великой стране такие молодцы- богатыри, одолеть её никто не сможет! Не пройти супостату…</w:t>
      </w:r>
    </w:p>
    <w:p>
      <w:pPr>
        <w:pStyle w:val="Normal"/>
        <w:rPr/>
      </w:pPr>
      <w:r>
        <w:rPr/>
        <w:t>Иван</w:t>
        <w:tab/>
        <w:tab/>
        <w:t>И чего нужно от меня?</w:t>
      </w:r>
    </w:p>
    <w:p>
      <w:pPr>
        <w:pStyle w:val="Normal"/>
        <w:rPr/>
      </w:pPr>
      <w:r>
        <w:rPr/>
        <w:t>Швейцар</w:t>
        <w:tab/>
        <w:t>Кому?</w:t>
      </w:r>
    </w:p>
    <w:p>
      <w:pPr>
        <w:pStyle w:val="Normal"/>
        <w:rPr/>
      </w:pPr>
      <w:r>
        <w:rPr/>
        <w:t>Иван</w:t>
        <w:tab/>
        <w:tab/>
        <w:t>Президенту.</w:t>
      </w:r>
    </w:p>
    <w:p>
      <w:pPr>
        <w:pStyle w:val="Normal"/>
        <w:rPr/>
      </w:pPr>
      <w:r>
        <w:rPr/>
        <w:t>Швейцар</w:t>
        <w:tab/>
        <w:t>Ах, да. (пауза) Тут такое дело, можно сказать, интимное. Тут чужих ушей быть не должно.</w:t>
      </w:r>
    </w:p>
    <w:p>
      <w:pPr>
        <w:pStyle w:val="Normal"/>
        <w:rPr/>
      </w:pPr>
      <w:r>
        <w:rPr/>
        <w:t>Иван</w:t>
        <w:tab/>
        <w:tab/>
        <w:t>Так зови. Или меня к нему веди. Я на все согласен.</w:t>
      </w:r>
    </w:p>
    <w:p>
      <w:pPr>
        <w:pStyle w:val="Normal"/>
        <w:rPr/>
      </w:pPr>
      <w:r>
        <w:rPr/>
        <w:t>Швейцар</w:t>
        <w:tab/>
        <w:t>Это хорошо. На все согласен – это хорошо. Чудно. Только идти не нужно никуда. Я ведь, собственно говоря, уже здесь.</w:t>
      </w:r>
    </w:p>
    <w:p>
      <w:pPr>
        <w:pStyle w:val="Normal"/>
        <w:rPr/>
      </w:pPr>
      <w:r>
        <w:rPr/>
        <w:t>Иван</w:t>
        <w:tab/>
        <w:tab/>
        <w:t>То есть как? Это ты что ли президент? (Швейцар строго кашлянул и погрозил Ивану пальцем) То есть я хотел сказать, это вы что ли президент?</w:t>
      </w:r>
    </w:p>
    <w:p>
      <w:pPr>
        <w:pStyle w:val="Normal"/>
        <w:rPr/>
      </w:pPr>
      <w:r>
        <w:rPr/>
        <w:t>Швейцар</w:t>
        <w:tab/>
        <w:t>( даже слегка улыбнувшись) Я.</w:t>
      </w:r>
    </w:p>
    <w:p>
      <w:pPr>
        <w:pStyle w:val="Normal"/>
        <w:rPr/>
      </w:pPr>
      <w:r>
        <w:rPr/>
        <w:t>Иван</w:t>
        <w:tab/>
        <w:tab/>
        <w:t>Так у нас же другой был. Это как его…</w:t>
      </w:r>
    </w:p>
    <w:p>
      <w:pPr>
        <w:pStyle w:val="Normal"/>
        <w:rPr/>
      </w:pPr>
      <w:r>
        <w:rPr/>
        <w:t>Швейцар</w:t>
        <w:tab/>
        <w:t>Был. Да сплыл по уважительным причинам. Еще неделю назад закончился. Но мы пока молчали. Завтра только по телевизору все объявят и новые выборы назначат.</w:t>
      </w:r>
    </w:p>
    <w:p>
      <w:pPr>
        <w:pStyle w:val="Normal"/>
        <w:rPr/>
      </w:pPr>
      <w:r>
        <w:rPr/>
        <w:t>Иван</w:t>
        <w:tab/>
        <w:tab/>
        <w:t>Так ещё только назначат…</w:t>
      </w:r>
    </w:p>
    <w:p>
      <w:pPr>
        <w:pStyle w:val="Normal"/>
        <w:rPr/>
      </w:pPr>
      <w:r>
        <w:rPr/>
        <w:t>Швейцар</w:t>
        <w:tab/>
        <w:t>Это для народа. Чтобы постепенно привыкали. Сначала кандидат, потом президент… А на самом деле тут уже решено все. У нас тут выборы уже состоялись. И я победил.</w:t>
      </w:r>
    </w:p>
    <w:p>
      <w:pPr>
        <w:pStyle w:val="Normal"/>
        <w:rPr/>
      </w:pPr>
      <w:r>
        <w:rPr/>
        <w:t>Иван</w:t>
        <w:tab/>
        <w:tab/>
        <w:t>Ага.</w:t>
      </w:r>
    </w:p>
    <w:p>
      <w:pPr>
        <w:pStyle w:val="Normal"/>
        <w:rPr/>
      </w:pPr>
      <w:r>
        <w:rPr/>
        <w:t>Швейцар</w:t>
        <w:tab/>
        <w:t>Вот так то вот. Я тебе, Иван Палыч, почему сразу представляться не стал? Считай, по той же причине, чтобы ты сознание сразу не потерял. (Швейцар довольно хохотнул в этом месте.) Бывает со многими так, что когда они президента в первый раз увидят, то совладать с собой не могут. Сознание от радости отказывает и – раз , в обморок падают. А зачем нам обморок? Здоровье надо беречь.</w:t>
      </w:r>
    </w:p>
    <w:p>
      <w:pPr>
        <w:pStyle w:val="Normal"/>
        <w:rPr/>
      </w:pPr>
      <w:r>
        <w:rPr/>
        <w:t>Иван</w:t>
        <w:tab/>
        <w:t>Это, значит, вас недавно избрали?</w:t>
      </w:r>
    </w:p>
    <w:p>
      <w:pPr>
        <w:pStyle w:val="Normal"/>
        <w:rPr/>
      </w:pPr>
      <w:r>
        <w:rPr/>
        <w:t>Швейцар</w:t>
        <w:tab/>
        <w:t>Что, не веришь? По глазам вижу, не веришь. Ладно, смотри. ( достает из кармана большое красное удостоверение) Вот гляди, написано – «Президент». И фотография моя. Все равно сомневаешься? Ну черт с тобой. ( подходит к гобелену из за которого он вышел, просовывает руку и в комнате появляется небольшой чемоданчик.) Узнаешь?</w:t>
      </w:r>
    </w:p>
    <w:p>
      <w:pPr>
        <w:pStyle w:val="Normal"/>
        <w:rPr/>
      </w:pPr>
      <w:r>
        <w:rPr/>
        <w:t>Иван</w:t>
        <w:tab/>
        <w:tab/>
        <w:t>Ядерный?</w:t>
      </w:r>
    </w:p>
    <w:p>
      <w:pPr>
        <w:pStyle w:val="Normal"/>
        <w:rPr/>
      </w:pPr>
      <w:r>
        <w:rPr/>
        <w:t>Швейцар</w:t>
        <w:tab/>
        <w:t>Он самый.</w:t>
      </w:r>
    </w:p>
    <w:p>
      <w:pPr>
        <w:pStyle w:val="Normal"/>
        <w:rPr/>
      </w:pPr>
      <w:r>
        <w:rPr/>
        <w:t>Иван</w:t>
        <w:tab/>
        <w:tab/>
        <w:t>С кнопкой?</w:t>
      </w:r>
    </w:p>
    <w:p>
      <w:pPr>
        <w:pStyle w:val="Normal"/>
        <w:rPr/>
      </w:pPr>
      <w:r>
        <w:rPr/>
        <w:t>Швейцар</w:t>
        <w:tab/>
        <w:t>(грустно) Весь мир на кончике пальца. Весь мир. ( открывает чемоданчик и ласково поглаживает торчащую в середине красную кнопку)</w:t>
      </w:r>
    </w:p>
    <w:p>
      <w:pPr>
        <w:pStyle w:val="Normal"/>
        <w:rPr/>
      </w:pPr>
      <w:r>
        <w:rPr/>
        <w:t>Иван</w:t>
        <w:tab/>
        <w:tab/>
        <w:t>Ладно, ладно. Верю. Президент так президент.</w:t>
      </w:r>
    </w:p>
    <w:p>
      <w:pPr>
        <w:pStyle w:val="Normal"/>
        <w:rPr/>
      </w:pPr>
      <w:r>
        <w:rPr/>
        <w:t>Швейцар</w:t>
        <w:tab/>
        <w:t>( со вздохом отдавая чемоданчик помощнику за гобеленом) Да и потом, Иван Палыч, ты сам посуди, если бы я не был президентом, кто бы тебе тогда памятник поставил? А?</w:t>
      </w:r>
    </w:p>
    <w:p>
      <w:pPr>
        <w:pStyle w:val="Normal"/>
        <w:rPr/>
      </w:pPr>
      <w:r>
        <w:rPr/>
        <w:t>Иван</w:t>
        <w:tab/>
        <w:t>Так, значит, это вы ?!</w:t>
      </w:r>
    </w:p>
    <w:p>
      <w:pPr>
        <w:pStyle w:val="Normal"/>
        <w:rPr/>
      </w:pPr>
      <w:r>
        <w:rPr/>
        <w:t>Швейцар</w:t>
        <w:tab/>
        <w:t>А больше некому, Ваня. Больше некому.</w:t>
      </w:r>
    </w:p>
    <w:p>
      <w:pPr>
        <w:pStyle w:val="Normal"/>
        <w:rPr/>
      </w:pPr>
      <w:r>
        <w:rPr/>
        <w:t>Иван</w:t>
        <w:tab/>
        <w:tab/>
        <w:t>(хихикнул) А я то думаю, кто мне такое приключение придумал. Прямо всю голову сломал. Думал, шизанусь.</w:t>
      </w:r>
    </w:p>
    <w:p>
      <w:pPr>
        <w:pStyle w:val="Normal"/>
        <w:rPr/>
      </w:pPr>
      <w:r>
        <w:rPr/>
        <w:t>Швейцар</w:t>
        <w:tab/>
        <w:t>Теперь легче стало?</w:t>
      </w:r>
    </w:p>
    <w:p>
      <w:pPr>
        <w:pStyle w:val="Normal"/>
        <w:rPr/>
      </w:pPr>
      <w:r>
        <w:rPr/>
        <w:t>Иван</w:t>
        <w:tab/>
        <w:tab/>
        <w:t>Поменьше тумана. Только вот еще один вопрос. А почему мне? Я же вроде бы ни в чем не выдающийся. Скорее наоборот. Малозаметный что ли. Елкин-фуршет.</w:t>
      </w:r>
    </w:p>
    <w:p>
      <w:pPr>
        <w:pStyle w:val="Normal"/>
        <w:rPr/>
      </w:pPr>
      <w:r>
        <w:rPr/>
        <w:t>Швейцар</w:t>
        <w:tab/>
        <w:t>А мысль то в правильном направлении у тебя работает, Иван Палыч. Говорю же, не дурак у нас народ, ох не дурак.</w:t>
      </w:r>
    </w:p>
    <w:p>
      <w:pPr>
        <w:pStyle w:val="Normal"/>
        <w:rPr/>
      </w:pPr>
      <w:r>
        <w:rPr/>
        <w:t>Иван</w:t>
        <w:tab/>
        <w:tab/>
        <w:t>Ну так за что вы мне монумент то поставили, ваше высокоблагородие, или как там…</w:t>
      </w:r>
    </w:p>
    <w:p>
      <w:pPr>
        <w:pStyle w:val="Normal"/>
        <w:rPr/>
      </w:pPr>
      <w:r>
        <w:rPr/>
        <w:t>Швейцар</w:t>
        <w:tab/>
        <w:t>( подходит к Ивану, обнимает его за плечи) Да по простому меня называй – господин президент. Или Верховный главнокомандующий. Как нравится, так и называй.</w:t>
      </w:r>
    </w:p>
    <w:p>
      <w:pPr>
        <w:pStyle w:val="Normal"/>
        <w:rPr/>
      </w:pPr>
      <w:r>
        <w:rPr/>
        <w:t>Иван</w:t>
        <w:tab/>
        <w:tab/>
        <w:t>Ага, спасибо.</w:t>
      </w:r>
    </w:p>
    <w:p>
      <w:pPr>
        <w:pStyle w:val="Normal"/>
        <w:rPr/>
      </w:pPr>
      <w:r>
        <w:rPr/>
        <w:t>Швейцар</w:t>
        <w:tab/>
        <w:t>Тут такое дело, Ваня. Даже и не знаю с чего начать. Прямо сердце кровью обливается.</w:t>
      </w:r>
    </w:p>
    <w:p>
      <w:pPr>
        <w:pStyle w:val="Normal"/>
        <w:rPr/>
      </w:pPr>
      <w:r>
        <w:rPr/>
        <w:t>Иван</w:t>
        <w:tab/>
        <w:tab/>
        <w:t>Да вы не волнуйтесь, товарищ. В смысле господин. Я же говорю – так то я ко всему готов. К работе я привычный, если что. Могу не есть долго. Морозы переношу. Жару тоже. Пешком хорошо шагаю. Целый день на ногах и ничего – ещё силы остаются. Так что вы не стесняйтесь, говорите.</w:t>
      </w:r>
    </w:p>
    <w:p>
      <w:pPr>
        <w:pStyle w:val="Normal"/>
        <w:rPr/>
      </w:pPr>
      <w:r>
        <w:rPr/>
        <w:t>Швейцар</w:t>
        <w:tab/>
        <w:t>Ладно. Давай начистоту. Короче говоря, Иван Павлович, вам предстоит выполнить одно очень важное, можно даже сказать, жизненно важное для страны задание.</w:t>
      </w:r>
    </w:p>
    <w:p>
      <w:pPr>
        <w:pStyle w:val="Normal"/>
        <w:rPr/>
      </w:pPr>
      <w:r>
        <w:rPr/>
        <w:t>Иван</w:t>
        <w:tab/>
        <w:t>Ага.</w:t>
      </w:r>
    </w:p>
    <w:p>
      <w:pPr>
        <w:pStyle w:val="Normal"/>
        <w:rPr/>
      </w:pPr>
      <w:r>
        <w:rPr/>
        <w:t>Швейцар</w:t>
        <w:tab/>
        <w:t xml:space="preserve">Дело тут вот в чем. Я, как уже говорил, на днях был избран президентом нашей Родины. И теперь должен взвалить на себя ответственность за её дальнейшую нелегкую судьбу. Это понятно? </w:t>
      </w:r>
    </w:p>
    <w:p>
      <w:pPr>
        <w:pStyle w:val="Normal"/>
        <w:rPr/>
      </w:pPr>
      <w:r>
        <w:rPr/>
        <w:t>Иван</w:t>
        <w:tab/>
        <w:tab/>
        <w:t>Ну а как же.</w:t>
      </w:r>
    </w:p>
    <w:p>
      <w:pPr>
        <w:pStyle w:val="Normal"/>
        <w:rPr/>
      </w:pPr>
      <w:r>
        <w:rPr/>
        <w:t>Швейцар</w:t>
        <w:tab/>
        <w:t>Времена нынче нелегкие. Многое решается. Безусловно, необходимы реформы. Иначе мы так и будем плестись в хвосте у истории. Вы согласны, Иван Павлович?</w:t>
      </w:r>
    </w:p>
    <w:p>
      <w:pPr>
        <w:pStyle w:val="Normal"/>
        <w:rPr/>
      </w:pPr>
      <w:r>
        <w:rPr/>
        <w:t>Иван</w:t>
        <w:tab/>
        <w:t>Так я… Я согласен. Будем, это самое, плестись…</w:t>
      </w:r>
    </w:p>
    <w:p>
      <w:pPr>
        <w:pStyle w:val="Normal"/>
        <w:rPr/>
      </w:pPr>
      <w:r>
        <w:rPr/>
        <w:t>Швейцар</w:t>
        <w:tab/>
        <w:t>А любые реформы это прежде всего решительные действия и неизбежные жертвы. Невозможно перестроить дом не запачкав руки. И если ты неспособен оторвать от своего сердца самое дорогое, не стоит и начинать это кровавое дело. Возражений нет?</w:t>
      </w:r>
    </w:p>
    <w:p>
      <w:pPr>
        <w:pStyle w:val="Normal"/>
        <w:rPr/>
      </w:pPr>
      <w:r>
        <w:rPr/>
        <w:t>Иван</w:t>
        <w:tab/>
        <w:tab/>
        <w:t>Нет. Я опять согласен.</w:t>
      </w:r>
    </w:p>
    <w:p>
      <w:pPr>
        <w:pStyle w:val="Normal"/>
        <w:rPr/>
      </w:pPr>
      <w:r>
        <w:rPr/>
        <w:t>Швейцар</w:t>
        <w:tab/>
        <w:t>И вот теперь о главном. О самом главном. Я как вновь избранный президент должен доказать людям, которые меня выбрали, что я не пустобрех, не кисейная барышня, не политическая проститутка наконец, а настоящий руководитель страны.</w:t>
      </w:r>
    </w:p>
    <w:p>
      <w:pPr>
        <w:pStyle w:val="Normal"/>
        <w:rPr/>
      </w:pPr>
      <w:r>
        <w:rPr/>
        <w:t>Иван</w:t>
        <w:tab/>
        <w:tab/>
        <w:t>Клятву надо дать?</w:t>
      </w:r>
    </w:p>
    <w:p>
      <w:pPr>
        <w:pStyle w:val="Normal"/>
        <w:rPr/>
      </w:pPr>
      <w:r>
        <w:rPr/>
        <w:t>Швейцар</w:t>
        <w:tab/>
        <w:t>Клятва это слова. Нужно подкрепить клятву делом.</w:t>
      </w:r>
    </w:p>
    <w:p>
      <w:pPr>
        <w:pStyle w:val="Normal"/>
        <w:rPr/>
      </w:pPr>
      <w:r>
        <w:rPr/>
        <w:t>Иван</w:t>
        <w:tab/>
        <w:t>Каким?</w:t>
      </w:r>
    </w:p>
    <w:p>
      <w:pPr>
        <w:pStyle w:val="Normal"/>
        <w:rPr/>
      </w:pPr>
      <w:r>
        <w:rPr/>
        <w:t>Швейцар</w:t>
        <w:tab/>
        <w:t>Я, Иван Павлович, должен буду тебя лично расстрелять.</w:t>
      </w:r>
    </w:p>
    <w:p>
      <w:pPr>
        <w:pStyle w:val="Normal"/>
        <w:rPr/>
      </w:pPr>
      <w:r>
        <w:rPr/>
        <w:t>Иван</w:t>
        <w:tab/>
        <w:tab/>
        <w:t>За…зачем?</w:t>
      </w:r>
    </w:p>
    <w:p>
      <w:pPr>
        <w:pStyle w:val="Normal"/>
        <w:rPr/>
      </w:pPr>
      <w:r>
        <w:rPr/>
        <w:t>Швейцар</w:t>
        <w:tab/>
        <w:t>Тем самым я докажу всем, а себе прежде всего, что я могу руководить своим народом. Что я способен жертвовать лучшими людьми своей страны, ради достижения великой цели!</w:t>
      </w:r>
    </w:p>
    <w:p>
      <w:pPr>
        <w:pStyle w:val="Normal"/>
        <w:rPr/>
      </w:pPr>
      <w:r>
        <w:rPr/>
        <w:t>Иван</w:t>
        <w:tab/>
        <w:t>Почему меня то? За что?</w:t>
      </w:r>
    </w:p>
    <w:p>
      <w:pPr>
        <w:pStyle w:val="Normal"/>
        <w:rPr/>
      </w:pPr>
      <w:r>
        <w:rPr/>
        <w:t>Швейцар</w:t>
        <w:tab/>
        <w:t>Так в том то и дело, что ни за что. Маньяка или убийцу – рецидивиста расстрелять, конечно, легко. Тут даже удовольствие получить можно, если какую нибудь гниду на тот свет отправишь. А ты попробуй безвинного человека жизни лишить, ради одной только идеи. Это не каждый сможет. А тот только, кто и в себе и в этой идее уверен. Понимаешь, Ваня?</w:t>
      </w:r>
    </w:p>
    <w:p>
      <w:pPr>
        <w:pStyle w:val="Normal"/>
        <w:rPr/>
      </w:pPr>
      <w:r>
        <w:rPr/>
        <w:t>Иван</w:t>
        <w:tab/>
        <w:t>Да не хочу я понимать. Как же это так? У тебя должность хорошая, у тебя идея какая то светлая, а страдать я должен? Не согласен.</w:t>
      </w:r>
    </w:p>
    <w:p>
      <w:pPr>
        <w:pStyle w:val="Normal"/>
        <w:rPr/>
      </w:pPr>
      <w:r>
        <w:rPr/>
        <w:t>Швейцар</w:t>
        <w:tab/>
        <w:t>(очень как то суетливо) Это как же, Иван Павлович? Мы же договаривались? Ты же сам мне докладывал, что на все ради Родины согласен.</w:t>
      </w:r>
    </w:p>
    <w:p>
      <w:pPr>
        <w:pStyle w:val="Normal"/>
        <w:rPr/>
      </w:pPr>
      <w:r>
        <w:rPr/>
        <w:t>Иван</w:t>
        <w:tab/>
        <w:t>Так то ради Родины, а не ради тебя, господин Главнокомандующий.</w:t>
      </w:r>
    </w:p>
    <w:p>
      <w:pPr>
        <w:pStyle w:val="Normal"/>
        <w:rPr/>
      </w:pPr>
      <w:r>
        <w:rPr/>
        <w:t>Швейцар</w:t>
        <w:tab/>
        <w:t>(взвыл) Погубишь ты меня, Ваня!</w:t>
      </w:r>
    </w:p>
    <w:p>
      <w:pPr>
        <w:pStyle w:val="Normal"/>
        <w:rPr/>
      </w:pPr>
      <w:r>
        <w:rPr/>
        <w:t>( в комнату заходит человек в строгом костюме, в цилиндре и черных перчатках. Увидев его Швейцар вытягивается в струнку и громовым голосом объявляет)</w:t>
      </w:r>
    </w:p>
    <w:p>
      <w:pPr>
        <w:pStyle w:val="Normal"/>
        <w:rPr/>
      </w:pPr>
      <w:r>
        <w:rPr/>
      </w:r>
    </w:p>
    <w:p>
      <w:pPr>
        <w:pStyle w:val="Normal"/>
        <w:rPr/>
      </w:pPr>
      <w:r>
        <w:rPr/>
        <w:t>Швейцар</w:t>
        <w:tab/>
        <w:t>Президент нашей страны…</w:t>
      </w:r>
    </w:p>
    <w:p>
      <w:pPr>
        <w:pStyle w:val="Normal"/>
        <w:rPr/>
      </w:pPr>
      <w:r>
        <w:rPr/>
        <w:t>Президент</w:t>
        <w:tab/>
        <w:t>Пошел вон отсюда. Чтоб не видел, чмо гороховое. ( Швейцар подобострастно пятясь задом через мгновение исчезает) А вы присаживайтесь, Иван Павлович. Присаживайтесь.</w:t>
      </w:r>
    </w:p>
    <w:p>
      <w:pPr>
        <w:pStyle w:val="Normal"/>
        <w:rPr/>
      </w:pPr>
      <w:r>
        <w:rPr/>
        <w:t>Иван</w:t>
        <w:tab/>
        <w:tab/>
        <w:t>( с заметным облегчением) А я то думаю, что то тут не так. Не похож он на президента. Ну никак не похож. Мордой не вышел. И ерунду еще какую то молотит.</w:t>
      </w:r>
    </w:p>
    <w:p>
      <w:pPr>
        <w:pStyle w:val="Normal"/>
        <w:rPr/>
      </w:pPr>
      <w:r>
        <w:rPr/>
        <w:t>Президент</w:t>
        <w:tab/>
        <w:t>А я похож?</w:t>
      </w:r>
    </w:p>
    <w:p>
      <w:pPr>
        <w:pStyle w:val="Normal"/>
        <w:rPr/>
      </w:pPr>
      <w:r>
        <w:rPr/>
        <w:t>Иван</w:t>
        <w:tab/>
        <w:tab/>
        <w:t>Ну так… Вроде бы да.</w:t>
      </w:r>
    </w:p>
    <w:p>
      <w:pPr>
        <w:pStyle w:val="Normal"/>
        <w:rPr/>
      </w:pPr>
      <w:r>
        <w:rPr/>
        <w:t>Президент</w:t>
        <w:tab/>
        <w:t>Так вот, Иван Павлович, как президент вам скажу – он не ерунду, он чистую правду вам говорил.</w:t>
      </w:r>
    </w:p>
    <w:p>
      <w:pPr>
        <w:pStyle w:val="Normal"/>
        <w:rPr/>
      </w:pPr>
      <w:r>
        <w:rPr/>
        <w:t>Иван</w:t>
        <w:tab/>
        <w:tab/>
        <w:t>Да как же это так…</w:t>
      </w:r>
    </w:p>
    <w:p>
      <w:pPr>
        <w:pStyle w:val="Normal"/>
        <w:rPr/>
      </w:pPr>
      <w:r>
        <w:rPr/>
        <w:t>Президент</w:t>
        <w:tab/>
        <w:t>Только одного он вам дурак объяснить не сумел. Вас сюда доставили не для того, чтобы уговаривать и согласия вашего спрашивать. Родина свой выбор уже сделала. И памятник вам на площади уже стоит. И вопросов лишних задавать не нужно. Такое у вас предназначение, значит, в жизни было. Хотя, может быть, вы и сами никак не ожидали героем стать.</w:t>
      </w:r>
    </w:p>
    <w:p>
      <w:pPr>
        <w:pStyle w:val="Normal"/>
        <w:rPr/>
      </w:pPr>
      <w:r>
        <w:rPr/>
        <w:t>Иван</w:t>
        <w:tab/>
        <w:t>Никак не ожидал.</w:t>
      </w:r>
    </w:p>
    <w:p>
      <w:pPr>
        <w:pStyle w:val="Normal"/>
        <w:rPr/>
      </w:pPr>
      <w:r>
        <w:rPr/>
        <w:t>Президент</w:t>
        <w:tab/>
        <w:t>Но придется. И тут, я думаю, вам не стоит по мальчишески себя вести. Неприятно будет, если вы тут истерики начнете устраивать или на охрану бросаться. Не стоит, ей Богу. Но и Родина в свою очередь вас не забудет. Говорите свои желания.</w:t>
      </w:r>
    </w:p>
    <w:p>
      <w:pPr>
        <w:pStyle w:val="Normal"/>
        <w:rPr/>
      </w:pPr>
      <w:r>
        <w:rPr/>
        <w:t>Иван</w:t>
        <w:tab/>
        <w:tab/>
        <w:t>А что прямо сейчас все и будет?</w:t>
      </w:r>
    </w:p>
    <w:p>
      <w:pPr>
        <w:pStyle w:val="Normal"/>
        <w:rPr/>
      </w:pPr>
      <w:r>
        <w:rPr/>
        <w:t>Президент</w:t>
        <w:tab/>
        <w:t>( доставая большой черный, ритуальный пистолет) А чего тянуть? Не вижу смысла. Вы говорите, говорите ваши пожелания. Минут несколько еще есть. Хотите мы  в довесок к памятнику ещё и улицу вашим именем назовем. Или теплоход. Представляете себе -  теплоход « Иван Мухин». Красиво.</w:t>
      </w:r>
    </w:p>
    <w:p>
      <w:pPr>
        <w:pStyle w:val="Normal"/>
        <w:rPr/>
      </w:pPr>
      <w:r>
        <w:rPr/>
        <w:t>Иван</w:t>
        <w:tab/>
        <w:t>Да нет. Не нужно. Зачем мне теплоход? Жена вот моя Марина Семеновна всю жизнь шубу мечтала купить себе настоящую. Баба же, чего с неё возьмешь.</w:t>
      </w:r>
    </w:p>
    <w:p>
      <w:pPr>
        <w:pStyle w:val="Normal"/>
        <w:rPr/>
      </w:pPr>
      <w:r>
        <w:rPr/>
        <w:t>Президент</w:t>
        <w:tab/>
        <w:t>Хорошо.</w:t>
      </w:r>
    </w:p>
    <w:p>
      <w:pPr>
        <w:pStyle w:val="Normal"/>
        <w:rPr/>
      </w:pPr>
      <w:r>
        <w:rPr/>
        <w:t>Иван</w:t>
        <w:tab/>
        <w:tab/>
        <w:t>И электромясорубку ещё. Если можно. ( Президент кивнул) Ну и за сыном моим Гошиком проследить. Чтоб отучился, как следует, с компанией дурной не связался…</w:t>
      </w:r>
    </w:p>
    <w:p>
      <w:pPr>
        <w:pStyle w:val="Normal"/>
        <w:rPr/>
      </w:pPr>
      <w:r>
        <w:rPr/>
        <w:t>Президент</w:t>
        <w:tab/>
        <w:t>Проследим, конечно. Мы это дело умеем. Не беспокойтесь. Все?</w:t>
      </w:r>
    </w:p>
    <w:p>
      <w:pPr>
        <w:pStyle w:val="Normal"/>
        <w:rPr/>
      </w:pPr>
      <w:r>
        <w:rPr/>
        <w:t>Иван</w:t>
        <w:tab/>
        <w:tab/>
        <w:t>Я не знаю, все, наверное…</w:t>
      </w:r>
    </w:p>
    <w:p>
      <w:pPr>
        <w:pStyle w:val="Normal"/>
        <w:rPr/>
      </w:pPr>
      <w:r>
        <w:rPr/>
        <w:t>Президент</w:t>
        <w:tab/>
        <w:t>( наставляет на Ивана пистолет) Тогда прощайте, дорогой вы наш, единственный человек!! ( нажимает на курок)</w:t>
      </w:r>
    </w:p>
    <w:p>
      <w:pPr>
        <w:pStyle w:val="Normal"/>
        <w:rPr/>
      </w:pPr>
      <w:r>
        <w:rPr/>
        <w:t>Иван</w:t>
        <w:tab/>
        <w:tab/>
        <w:t>Мама!!!!</w:t>
      </w:r>
    </w:p>
    <w:p>
      <w:pPr>
        <w:pStyle w:val="Normal"/>
        <w:rPr>
          <w:b/>
          <w:b/>
          <w:sz w:val="36"/>
          <w:szCs w:val="36"/>
        </w:rPr>
      </w:pPr>
      <w:r>
        <w:rPr>
          <w:b/>
          <w:sz w:val="36"/>
          <w:szCs w:val="36"/>
        </w:rPr>
      </w:r>
      <w:r>
        <w:br w:type="page"/>
      </w:r>
    </w:p>
    <w:p>
      <w:pPr>
        <w:pStyle w:val="Normal"/>
        <w:ind w:left="2124" w:firstLine="708"/>
        <w:rPr>
          <w:b/>
          <w:b/>
          <w:sz w:val="36"/>
          <w:szCs w:val="36"/>
        </w:rPr>
      </w:pPr>
      <w:r>
        <w:rPr>
          <w:b/>
          <w:sz w:val="36"/>
          <w:szCs w:val="36"/>
        </w:rPr>
        <w:t>Часть вторая</w:t>
      </w:r>
    </w:p>
    <w:p>
      <w:pPr>
        <w:pStyle w:val="Normal"/>
        <w:rPr>
          <w:b/>
          <w:b/>
          <w:sz w:val="36"/>
          <w:szCs w:val="36"/>
        </w:rPr>
      </w:pPr>
      <w:r>
        <w:rPr>
          <w:b/>
          <w:sz w:val="36"/>
          <w:szCs w:val="36"/>
        </w:rPr>
      </w:r>
    </w:p>
    <w:p>
      <w:pPr>
        <w:pStyle w:val="Normal"/>
        <w:rPr>
          <w:b/>
          <w:b/>
        </w:rPr>
      </w:pPr>
      <w:r>
        <w:rPr>
          <w:b/>
        </w:rPr>
        <w:t>Дом Мухиных</w:t>
      </w:r>
    </w:p>
    <w:p>
      <w:pPr>
        <w:pStyle w:val="Normal"/>
        <w:rPr>
          <w:b/>
          <w:b/>
        </w:rPr>
      </w:pPr>
      <w:r>
        <w:rPr>
          <w:b/>
        </w:rPr>
      </w:r>
    </w:p>
    <w:p>
      <w:pPr>
        <w:pStyle w:val="Normal"/>
        <w:rPr/>
      </w:pPr>
      <w:r>
        <w:rPr/>
        <w:t>Мухин</w:t>
        <w:tab/>
        <w:t>Мама!!! ( падает со своего топчана и просыпается)</w:t>
      </w:r>
    </w:p>
    <w:p>
      <w:pPr>
        <w:pStyle w:val="Normal"/>
        <w:rPr/>
      </w:pPr>
      <w:r>
        <w:rPr/>
        <w:t>Марина Семеновна</w:t>
        <w:tab/>
        <w:tab/>
        <w:t>( Вылетев из кухни с полотенцем наперевес.) Чего ты орешь? Чего орешь?</w:t>
      </w:r>
    </w:p>
    <w:p>
      <w:pPr>
        <w:pStyle w:val="Normal"/>
        <w:rPr/>
      </w:pPr>
      <w:r>
        <w:rPr/>
        <w:t>Мухин</w:t>
        <w:tab/>
        <w:t>Где я?</w:t>
      </w:r>
    </w:p>
    <w:p>
      <w:pPr>
        <w:pStyle w:val="Normal"/>
        <w:rPr/>
      </w:pPr>
      <w:r>
        <w:rPr/>
        <w:t>Марина Семеновна</w:t>
        <w:tab/>
        <w:t>В тридевятом царстве. А я твоя царевна лягушка. Вставай уже.</w:t>
      </w:r>
    </w:p>
    <w:p>
      <w:pPr>
        <w:pStyle w:val="Normal"/>
        <w:rPr/>
      </w:pPr>
      <w:r>
        <w:rPr/>
        <w:t>Мухин</w:t>
        <w:tab/>
        <w:t>( продолжая лежать на полу) Ух ты, елкин-фуршет.  Голова то как болит. Мозг страдает.</w:t>
      </w:r>
    </w:p>
    <w:p>
      <w:pPr>
        <w:pStyle w:val="Normal"/>
        <w:rPr/>
      </w:pPr>
      <w:r>
        <w:rPr/>
        <w:t>Марина Семеновна</w:t>
        <w:tab/>
        <w:t>А ты чего хотел? Так нажраться, талант нужно иметь. Весь поселок на уши поставил.</w:t>
      </w:r>
    </w:p>
    <w:p>
      <w:pPr>
        <w:pStyle w:val="Normal"/>
        <w:rPr/>
      </w:pPr>
      <w:r>
        <w:rPr/>
        <w:t>Мухин</w:t>
        <w:tab/>
        <w:t xml:space="preserve">Ну да? Елкин-фуршет. </w:t>
      </w:r>
    </w:p>
    <w:p>
      <w:pPr>
        <w:pStyle w:val="Normal"/>
        <w:rPr/>
      </w:pPr>
      <w:r>
        <w:rPr/>
        <w:t>Марина Семеновна</w:t>
        <w:tab/>
        <w:t>Вот тебе и елкин-фуршет. Собрал всех на площади возле памятника своего и давай речугу толкать.</w:t>
      </w:r>
    </w:p>
    <w:p>
      <w:pPr>
        <w:pStyle w:val="Normal"/>
        <w:rPr/>
      </w:pPr>
      <w:r>
        <w:rPr/>
        <w:t>Мухин</w:t>
        <w:tab/>
        <w:t>И чего я там говорил?</w:t>
      </w:r>
    </w:p>
    <w:p>
      <w:pPr>
        <w:pStyle w:val="Normal"/>
        <w:rPr/>
      </w:pPr>
      <w:r>
        <w:rPr/>
        <w:t>Марина Семеновна</w:t>
        <w:tab/>
        <w:tab/>
        <w:t>Что и это не помнишь?</w:t>
      </w:r>
    </w:p>
    <w:p>
      <w:pPr>
        <w:pStyle w:val="Normal"/>
        <w:rPr/>
      </w:pPr>
      <w:r>
        <w:rPr/>
        <w:t>Мухин</w:t>
        <w:tab/>
        <w:t>Ну так… С недочетами. Не мешало бы освежить</w:t>
      </w:r>
    </w:p>
    <w:p>
      <w:pPr>
        <w:pStyle w:val="Normal"/>
        <w:rPr/>
      </w:pPr>
      <w:r>
        <w:rPr/>
        <w:t>Марина Семеновна</w:t>
        <w:tab/>
        <w:tab/>
        <w:t>Да я с перепугу тоже мало чего запомнила. Прибежала туда, а ты уж во всю распалился. Руками машешь, кричишь, кто тебе что скажет, чуть не с кулаками бросаешься. Бешенный, одним словом. Я, Вань, сколько с тобой живу…если честно сказать, тебя таким пламенным еще ни разу не видела. ( почему то хихикнула) Ты обычно скромнее как то себя ведешь.</w:t>
      </w:r>
    </w:p>
    <w:p>
      <w:pPr>
        <w:pStyle w:val="Normal"/>
        <w:rPr/>
      </w:pPr>
      <w:r>
        <w:rPr/>
        <w:t>Мухин</w:t>
        <w:tab/>
        <w:t>Ладно. Может еще не то увидишь. Значит совсем ничего не запомнила?</w:t>
      </w:r>
    </w:p>
    <w:p>
      <w:pPr>
        <w:pStyle w:val="Normal"/>
        <w:rPr/>
      </w:pPr>
      <w:r>
        <w:rPr/>
        <w:t>Марина Семеновна</w:t>
        <w:tab/>
        <w:tab/>
        <w:t>(задумалась) Маленько запомнила. Вроде бы как ты говорил, что памятник этот тебе не случайно поставили. Что он тебе за подвиг достался. Большой какой то подвиг, но только об этом подвиге ты рассказать пока что не можешь, потому что тебе его только на следующей неделе нужно будет совершить. Так что ли?</w:t>
      </w:r>
    </w:p>
    <w:p>
      <w:pPr>
        <w:pStyle w:val="Normal"/>
        <w:rPr/>
      </w:pPr>
      <w:r>
        <w:rPr/>
        <w:t>Мухин</w:t>
        <w:tab/>
        <w:t>Ну да. Памятник это аванс.</w:t>
      </w:r>
    </w:p>
    <w:p>
      <w:pPr>
        <w:pStyle w:val="Normal"/>
        <w:rPr/>
      </w:pPr>
      <w:r>
        <w:rPr/>
        <w:t>Марина Семеновна</w:t>
        <w:tab/>
        <w:t>Вот, вот, вот. Так ты и орал на всю площадь. Это аванс, а сам ты почти Юрий Гагарин перед полетом в космос.</w:t>
      </w:r>
    </w:p>
    <w:p>
      <w:pPr>
        <w:pStyle w:val="Normal"/>
        <w:rPr/>
      </w:pPr>
      <w:r>
        <w:rPr/>
        <w:t>Мухин</w:t>
        <w:tab/>
        <w:t>Хорошо сказал.</w:t>
      </w:r>
    </w:p>
    <w:p>
      <w:pPr>
        <w:pStyle w:val="Normal"/>
        <w:rPr/>
      </w:pPr>
      <w:r>
        <w:rPr/>
        <w:t>Марина</w:t>
        <w:tab/>
        <w:t>Семеновна</w:t>
        <w:tab/>
        <w:t>Ага. Еще сказал, что ты за Родину жизнь готов отдать. (замолчала)</w:t>
      </w:r>
    </w:p>
    <w:p>
      <w:pPr>
        <w:pStyle w:val="Normal"/>
        <w:rPr/>
      </w:pPr>
      <w:r>
        <w:rPr/>
        <w:t>Мухин</w:t>
        <w:tab/>
        <w:t>Ну?</w:t>
      </w:r>
    </w:p>
    <w:p>
      <w:pPr>
        <w:pStyle w:val="Normal"/>
        <w:rPr/>
      </w:pPr>
      <w:r>
        <w:rPr/>
        <w:t>Марина Семеновна</w:t>
        <w:tab/>
        <w:tab/>
        <w:t>И все. Потом ты еще стакан за свое геройство выпил, послал всех к едреней фене и  успокоился. Прямо на постаменте калачиком и свернулся. Потом Шарафутдинов с Захаром Егоровичем тебя домой отбуксировали.</w:t>
      </w:r>
    </w:p>
    <w:p>
      <w:pPr>
        <w:pStyle w:val="Normal"/>
        <w:rPr/>
      </w:pPr>
      <w:r>
        <w:rPr/>
        <w:t>Мухин</w:t>
        <w:tab/>
        <w:t>Елкин-фуршет. А чего не в отделение? Вроде как выходит, что я шумел сильно, напился при всем честном народе, обзывался еще… Непорядок со всех сторон. Чего ж меня тогда Шарафутдинов в отделение не забрал? Ты что ли отбила?</w:t>
      </w:r>
    </w:p>
    <w:p>
      <w:pPr>
        <w:pStyle w:val="Normal"/>
        <w:rPr/>
      </w:pPr>
      <w:r>
        <w:rPr/>
        <w:t>Марина Семеновна</w:t>
        <w:tab/>
        <w:tab/>
        <w:t>( пожала плечами) Да нет. Он и не хотел тебя забирать. Даже слова не сказал. Сразу сюда и поволокли.</w:t>
      </w:r>
    </w:p>
    <w:p>
      <w:pPr>
        <w:pStyle w:val="Normal"/>
        <w:rPr/>
      </w:pPr>
      <w:r>
        <w:rPr/>
        <w:t>Мухин</w:t>
        <w:tab/>
        <w:t>В чем же тогда дело? Что скажешь?</w:t>
      </w:r>
    </w:p>
    <w:p>
      <w:pPr>
        <w:pStyle w:val="Normal"/>
        <w:rPr/>
      </w:pPr>
      <w:r>
        <w:rPr/>
        <w:t>Марина Семеновна</w:t>
        <w:tab/>
        <w:tab/>
        <w:t>Да ну я то откуда знаю? Может быть, у него настроение хорошее было. А может быть…</w:t>
      </w:r>
    </w:p>
    <w:p>
      <w:pPr>
        <w:pStyle w:val="Normal"/>
        <w:rPr/>
      </w:pPr>
      <w:r>
        <w:rPr/>
        <w:t>Мухин</w:t>
        <w:tab/>
        <w:t>Ну, ну говори, говори. Развивай мысль.</w:t>
      </w:r>
    </w:p>
    <w:p>
      <w:pPr>
        <w:pStyle w:val="Normal"/>
        <w:rPr/>
      </w:pPr>
      <w:r>
        <w:rPr/>
        <w:t>Марина Семеновна</w:t>
        <w:tab/>
        <w:tab/>
        <w:t>А может быть, он тебе и поверил, что ты герой. А героя то в милицию забирать как то нехорошо. Милиция героев наоборот охранять должна.</w:t>
      </w:r>
    </w:p>
    <w:p>
      <w:pPr>
        <w:pStyle w:val="Normal"/>
        <w:rPr/>
      </w:pPr>
      <w:r>
        <w:rPr/>
        <w:t>Мухин</w:t>
        <w:tab/>
        <w:t>( удовлетворенно) Вот. Это правильно. Значит, поверил. Тогда и остальные поверили. И не зря я все это на площади говорил. Так оно и есть. И сон мне, значит, не зря такой приснился.</w:t>
      </w:r>
    </w:p>
    <w:p>
      <w:pPr>
        <w:pStyle w:val="Normal"/>
        <w:rPr/>
      </w:pPr>
      <w:r>
        <w:rPr/>
        <w:t xml:space="preserve">Марина Семеновна  </w:t>
        <w:tab/>
        <w:tab/>
        <w:t>Какой сон?</w:t>
      </w:r>
    </w:p>
    <w:p>
      <w:pPr>
        <w:pStyle w:val="Normal"/>
        <w:rPr/>
      </w:pPr>
      <w:r>
        <w:rPr/>
        <w:t>Мухин</w:t>
        <w:tab/>
        <w:t>Политический. К чему то меня, значит, такому подобному готовят, раз такие сны мне в голову посылают. Не с проста, елкин-фуршет.</w:t>
      </w:r>
    </w:p>
    <w:p>
      <w:pPr>
        <w:pStyle w:val="Normal"/>
        <w:rPr/>
      </w:pPr>
      <w:r>
        <w:rPr/>
        <w:t>Марина Семеновна</w:t>
        <w:tab/>
        <w:t>Ты чего опять городишь то? Какие тебе сны в голову посылают? По почте что ли? Или факсом?</w:t>
      </w:r>
    </w:p>
    <w:p>
      <w:pPr>
        <w:pStyle w:val="Normal"/>
        <w:rPr/>
      </w:pPr>
      <w:r>
        <w:rPr/>
        <w:t>Мухин</w:t>
        <w:tab/>
        <w:t>Какие надо. Не твоего близорукого ума дело.</w:t>
      </w:r>
    </w:p>
    <w:p>
      <w:pPr>
        <w:pStyle w:val="Normal"/>
        <w:rPr/>
      </w:pPr>
      <w:r>
        <w:rPr/>
        <w:t>Марина Семеновна</w:t>
        <w:tab/>
        <w:tab/>
        <w:t>Ты чего это, Вань? Храбер – бобер что ли? Я не поняла.</w:t>
      </w:r>
    </w:p>
    <w:p>
      <w:pPr>
        <w:pStyle w:val="Normal"/>
        <w:rPr/>
      </w:pPr>
      <w:r>
        <w:rPr/>
        <w:t>Мухин</w:t>
        <w:tab/>
        <w:t>( все таки малость струхнув. Получить полотенцем по мордасам кому приятно?) Я говорю, ерунда какая то мне приснилась. До сих пор в себя придти не могу.</w:t>
      </w:r>
    </w:p>
    <w:p>
      <w:pPr>
        <w:pStyle w:val="Normal"/>
        <w:rPr/>
      </w:pPr>
      <w:r>
        <w:rPr/>
        <w:t>Марина Семеновна</w:t>
        <w:tab/>
        <w:tab/>
        <w:t>Ты уж лет десять как в себя придти не можешь. Давай вставай, бери метлу и дуй на работу.</w:t>
      </w:r>
    </w:p>
    <w:p>
      <w:pPr>
        <w:pStyle w:val="Normal"/>
        <w:rPr/>
      </w:pPr>
      <w:r>
        <w:rPr/>
        <w:t>Мухин</w:t>
        <w:tab/>
        <w:t>( поначалу встает, идет к умывальнику и начинает умываться) Вот спрашивается, почему до сих пор не изобрели какую нибудь машину, чтобы сама улицы убирала? Мерседесов всяких напридумывали уйму, а чтобы дворника механического все у них руки не доходят.</w:t>
      </w:r>
    </w:p>
    <w:p>
      <w:pPr>
        <w:pStyle w:val="Normal"/>
        <w:rPr/>
      </w:pPr>
      <w:r>
        <w:rPr/>
        <w:t>Марина Семеновна</w:t>
        <w:tab/>
        <w:tab/>
        <w:t>Хватит ворчать, а то и позавтракать не успеешь.</w:t>
      </w:r>
    </w:p>
    <w:p>
      <w:pPr>
        <w:pStyle w:val="Normal"/>
        <w:rPr/>
      </w:pPr>
      <w:r>
        <w:rPr/>
        <w:t>Мухин</w:t>
        <w:tab/>
        <w:t>Нет тут несправедливость какая то. Почему герои родной страны должны метлой размахивать? С какой стати?</w:t>
      </w:r>
    </w:p>
    <w:p>
      <w:pPr>
        <w:pStyle w:val="Normal"/>
        <w:rPr/>
      </w:pPr>
      <w:r>
        <w:rPr/>
        <w:t>Марина Семеновна</w:t>
        <w:tab/>
        <w:tab/>
        <w:t>Ты чего опять завелся?</w:t>
      </w:r>
    </w:p>
    <w:p>
      <w:pPr>
        <w:pStyle w:val="Normal"/>
        <w:rPr/>
      </w:pPr>
      <w:r>
        <w:rPr/>
        <w:t>Мухин</w:t>
        <w:tab/>
        <w:t>А с того. Не пойду я на работу. А то глупость какая то получается. Я сам на площади в виде памятника стою и сам же эту площадь подметаю. Воробьям на смех!</w:t>
      </w:r>
    </w:p>
    <w:p>
      <w:pPr>
        <w:pStyle w:val="Normal"/>
        <w:rPr/>
      </w:pPr>
      <w:r>
        <w:rPr/>
        <w:t>Марина Семеновна</w:t>
        <w:tab/>
        <w:t>Это ты серьезно что ли?</w:t>
      </w:r>
    </w:p>
    <w:p>
      <w:pPr>
        <w:pStyle w:val="Normal"/>
        <w:rPr/>
      </w:pPr>
      <w:r>
        <w:rPr/>
        <w:t>Мухин</w:t>
        <w:tab/>
        <w:t>Какие шутки. Не пойду я на работу. Пусть сами метут.</w:t>
      </w:r>
    </w:p>
    <w:p>
      <w:pPr>
        <w:pStyle w:val="Normal"/>
        <w:rPr/>
      </w:pPr>
      <w:r>
        <w:rPr/>
        <w:t>Марина Семеновна</w:t>
        <w:tab/>
        <w:tab/>
        <w:t>А на что ж мы жить то будем, если ты работать бросишь? ( Растерянно берет в руки полотенце)</w:t>
      </w:r>
    </w:p>
    <w:p>
      <w:pPr>
        <w:pStyle w:val="Normal"/>
        <w:rPr/>
      </w:pPr>
      <w:r>
        <w:rPr/>
        <w:t>Мухин</w:t>
        <w:tab/>
        <w:t>Ты, давай, заканчивай знаменем своим размахивать. Взяла привычку. На работу я все одно не пойду. А с деньгами мы разберемся. Я так думаю, если мне Родина памятник поставила, то должна и должностью соответствующей обеспечить. Вот так Елкин-фуршет.</w:t>
      </w:r>
    </w:p>
    <w:p>
      <w:pPr>
        <w:pStyle w:val="Normal"/>
        <w:rPr/>
      </w:pPr>
      <w:r>
        <w:rPr/>
      </w:r>
    </w:p>
    <w:p>
      <w:pPr>
        <w:pStyle w:val="Normal"/>
        <w:rPr/>
      </w:pPr>
      <w:r>
        <w:rPr/>
        <w:t>Стук в дверь. В дом к Мухиным заходит заслуженный пенсионер поселка «Тополиный пух» Варвара Петровна Крюкова, которую поддерживает за руку юная активистка, отличница и вполне даже красавица Маша Козулина.</w:t>
      </w:r>
    </w:p>
    <w:p>
      <w:pPr>
        <w:pStyle w:val="Normal"/>
        <w:rPr/>
      </w:pPr>
      <w:r>
        <w:rPr/>
      </w:r>
    </w:p>
    <w:p>
      <w:pPr>
        <w:pStyle w:val="Normal"/>
        <w:rPr/>
      </w:pPr>
      <w:r>
        <w:rPr/>
        <w:t>Маша</w:t>
        <w:tab/>
        <w:t>( как всегда очень бодро тараторит) Здравствуйте, Иван Павлович! Мы к вам. Вот Варвара Петровна попросила её к вам проводить, но у меня, кстати, тоже до вас разговор имеется, но это потом, пусть сначала Варвара Петровна скажет, а потом уже я скажу от лица всех учащихся, а еще вы вчера очень классно выступили на митинге посвященном установлению вашего памятника…</w:t>
      </w:r>
    </w:p>
    <w:p>
      <w:pPr>
        <w:pStyle w:val="Normal"/>
        <w:rPr/>
      </w:pPr>
      <w:r>
        <w:rPr/>
        <w:t>Марина Семеновна</w:t>
        <w:tab/>
        <w:tab/>
        <w:t>Погоди, погоди, погоди! Отдышись сперва. Здравствуй, Варвара Петровна, присаживайся. В ногах правды нет.</w:t>
      </w:r>
    </w:p>
    <w:p>
      <w:pPr>
        <w:pStyle w:val="Normal"/>
        <w:rPr/>
      </w:pPr>
      <w:r>
        <w:rPr/>
        <w:t>Крюкова</w:t>
        <w:tab/>
        <w:t>( удовлетворенно кивнув, присаживается на табуреточку рядом с порогом) И вы будте здоровы. А я еле дошла, хорошо хоть Машка подсобила.</w:t>
      </w:r>
    </w:p>
    <w:p>
      <w:pPr>
        <w:pStyle w:val="Normal"/>
        <w:rPr/>
      </w:pPr>
      <w:r>
        <w:rPr/>
        <w:t>Маша</w:t>
        <w:tab/>
        <w:tab/>
        <w:t>А мне не трудно. Все равно до утреннего поезда еще целых сорок минут и я как раз хотела сказать, уважаемый Иван Павлович…</w:t>
      </w:r>
    </w:p>
    <w:p>
      <w:pPr>
        <w:pStyle w:val="Normal"/>
        <w:rPr/>
      </w:pPr>
      <w:r>
        <w:rPr/>
        <w:t>Мухин</w:t>
        <w:tab/>
        <w:t>Цыц! Пусть сперва бабка выскажется. Чего надо, елкин фуршет? Если должен три червонца, то помню. Но отдам впоследствии.</w:t>
      </w:r>
    </w:p>
    <w:p>
      <w:pPr>
        <w:pStyle w:val="Normal"/>
        <w:rPr/>
      </w:pPr>
      <w:r>
        <w:rPr/>
        <w:t>Крюкова</w:t>
        <w:tab/>
        <w:t>Не к спеху, Ваня, не к спеху. Я по другой заботе.</w:t>
      </w:r>
    </w:p>
    <w:p>
      <w:pPr>
        <w:pStyle w:val="Normal"/>
        <w:rPr/>
      </w:pPr>
      <w:r>
        <w:rPr/>
        <w:t>Мухин</w:t>
        <w:tab/>
        <w:t>( занервничав) Если имеешь ввиду, кто в твоем заборе три доски вывихнул то я и сам ни при чем и вообще не в курсе.</w:t>
      </w:r>
    </w:p>
    <w:p>
      <w:pPr>
        <w:pStyle w:val="Normal"/>
        <w:rPr/>
      </w:pPr>
      <w:r>
        <w:rPr/>
        <w:t>Крюкова</w:t>
        <w:tab/>
        <w:t>Да поправили уже забор люди добрые. Ты не волнуйся, Вань. Другое дело к тебе есть.</w:t>
      </w:r>
    </w:p>
    <w:p>
      <w:pPr>
        <w:pStyle w:val="Normal"/>
        <w:rPr/>
      </w:pPr>
      <w:r>
        <w:rPr/>
        <w:t>Мухин</w:t>
        <w:tab/>
        <w:t>Это какое же?</w:t>
      </w:r>
    </w:p>
    <w:p>
      <w:pPr>
        <w:pStyle w:val="Normal"/>
        <w:rPr/>
      </w:pPr>
      <w:r>
        <w:rPr/>
        <w:t>Крюкова</w:t>
        <w:tab/>
        <w:t>Ну как же… Водопровод мне нужно к дому подвести, Иван Палыч. Подсоби уж, как положено.</w:t>
      </w:r>
    </w:p>
    <w:p>
      <w:pPr>
        <w:pStyle w:val="Normal"/>
        <w:rPr/>
      </w:pPr>
      <w:r>
        <w:rPr/>
        <w:t>Мухин</w:t>
        <w:tab/>
        <w:t>Это с каких пирогов то?</w:t>
      </w:r>
    </w:p>
    <w:p>
      <w:pPr>
        <w:pStyle w:val="Normal"/>
        <w:rPr/>
      </w:pPr>
      <w:r>
        <w:rPr/>
        <w:t>Крюкова</w:t>
        <w:tab/>
        <w:t>Так я чать не девочка  с коромыслом то носиться. Колодец то хоть и рядом, а много ли ведрами наносишь в семьдесят лет? У других вода в кране, у меня у дуры старой в бочке. И то если кто поможет.</w:t>
      </w:r>
    </w:p>
    <w:p>
      <w:pPr>
        <w:pStyle w:val="Normal"/>
        <w:rPr/>
      </w:pPr>
      <w:r>
        <w:rPr/>
        <w:t>Маша</w:t>
        <w:tab/>
        <w:tab/>
        <w:t>Мы, Иван Павлович, с ребятами по инициативе молодежного движения «юные медвежата» запланировали общешкольную акцию «Добро карьере не помеха», где мы обязуемся помогать…</w:t>
      </w:r>
    </w:p>
    <w:p>
      <w:pPr>
        <w:pStyle w:val="Normal"/>
        <w:rPr/>
      </w:pPr>
      <w:r>
        <w:rPr/>
        <w:t>Мухин</w:t>
        <w:tab/>
        <w:t>Цыц, я сказал.</w:t>
      </w:r>
    </w:p>
    <w:p>
      <w:pPr>
        <w:pStyle w:val="Normal"/>
        <w:rPr/>
      </w:pPr>
      <w:r>
        <w:rPr/>
        <w:t>Марина Семеновна</w:t>
        <w:tab/>
        <w:tab/>
        <w:t>Так Петровна, у тебя дом то на каком отшибе стоит, считай целый километр до поселка – это ж сколько тянуть придется.</w:t>
      </w:r>
    </w:p>
    <w:p>
      <w:pPr>
        <w:pStyle w:val="Normal"/>
        <w:rPr/>
      </w:pPr>
      <w:r>
        <w:rPr/>
        <w:t>Крюкова</w:t>
        <w:tab/>
        <w:t>Было б ближе, без вас бы справилась. Знаю, что на отшибе. Только, если по справедливости сказать, то это поселок на отшибе стоит. Мой дом то отец лет на двадцать раньше поставил. Я вот на этом самом месте еще коз пасла, а потом шпалы таскала по комсомольской путевке… И вокзал на моих глазах… А вы в то время… ( вытащила из кармана тряпочку и громко туда ухнула свое негодование.)</w:t>
      </w:r>
    </w:p>
    <w:p>
      <w:pPr>
        <w:pStyle w:val="Normal"/>
        <w:rPr/>
      </w:pPr>
      <w:r>
        <w:rPr/>
        <w:t>Марина Семеновна</w:t>
        <w:tab/>
        <w:t>…сопли в кулак коллекционировали.</w:t>
      </w:r>
    </w:p>
    <w:p>
      <w:pPr>
        <w:pStyle w:val="Normal"/>
        <w:rPr/>
      </w:pPr>
      <w:r>
        <w:rPr/>
        <w:t>Крюкова</w:t>
        <w:tab/>
        <w:t>Во, во! А ты говоришь, почему водопровод.</w:t>
      </w:r>
    </w:p>
    <w:p>
      <w:pPr>
        <w:pStyle w:val="Normal"/>
        <w:rPr/>
      </w:pPr>
      <w:r>
        <w:rPr/>
        <w:t>Мухин</w:t>
        <w:tab/>
        <w:t>Да я не про то, почему водопровод. Я то знаю, что ты бабка заслуженная.</w:t>
      </w:r>
    </w:p>
    <w:p>
      <w:pPr>
        <w:pStyle w:val="Normal"/>
        <w:rPr/>
      </w:pPr>
      <w:r>
        <w:rPr/>
        <w:t>Крюкова</w:t>
        <w:tab/>
        <w:t>Как лучшую стрелочницу, четыре раза грамотой награждали. Это тебе не хухры-мухры! ( стукнула батожком по полу)</w:t>
      </w:r>
    </w:p>
    <w:p>
      <w:pPr>
        <w:pStyle w:val="Normal"/>
        <w:rPr/>
      </w:pPr>
      <w:r>
        <w:rPr/>
        <w:t>Мухин</w:t>
        <w:tab/>
        <w:t>Да знаю я! Только я то тут с какого бока припека? Ты вон в администрацию иди, там палкой стучи.</w:t>
      </w:r>
    </w:p>
    <w:p>
      <w:pPr>
        <w:pStyle w:val="Normal"/>
        <w:rPr/>
      </w:pPr>
      <w:r>
        <w:rPr/>
        <w:t>Крюкова</w:t>
        <w:tab/>
        <w:t>Так шесть раз уже ходила. И письма мне Машка три раза подписывала. ( на этот раз Маша просто скромно кивнула) И никакого толку! Как в омут все.</w:t>
      </w:r>
    </w:p>
    <w:p>
      <w:pPr>
        <w:pStyle w:val="Normal"/>
        <w:rPr/>
      </w:pPr>
      <w:r>
        <w:rPr/>
        <w:t>Мухин</w:t>
        <w:tab/>
        <w:t>Ну не знаю. Чего я тебе могу посоветовать. Может в город съездишь? Там повыше начальство есть.</w:t>
      </w:r>
    </w:p>
    <w:p>
      <w:pPr>
        <w:pStyle w:val="Normal"/>
        <w:rPr/>
      </w:pPr>
      <w:r>
        <w:rPr/>
        <w:t>Марина Семеновна</w:t>
        <w:tab/>
        <w:tab/>
        <w:t>Все они одним миром мазаны.</w:t>
      </w:r>
    </w:p>
    <w:p>
      <w:pPr>
        <w:pStyle w:val="Normal"/>
        <w:rPr/>
      </w:pPr>
      <w:r>
        <w:rPr/>
        <w:t>Крюкова</w:t>
        <w:tab/>
        <w:t>Я, Вань, к тебе не за советом пришла. Советы я и сама могу раздавать – по три рубля кулек.</w:t>
      </w:r>
    </w:p>
    <w:p>
      <w:pPr>
        <w:pStyle w:val="Normal"/>
        <w:rPr/>
      </w:pPr>
      <w:r>
        <w:rPr/>
        <w:t>Мухин</w:t>
        <w:tab/>
        <w:t>А зачем тогда?</w:t>
      </w:r>
    </w:p>
    <w:p>
      <w:pPr>
        <w:pStyle w:val="Normal"/>
        <w:rPr/>
      </w:pPr>
      <w:r>
        <w:rPr/>
        <w:t>Крюкова</w:t>
        <w:tab/>
        <w:t>Я к тебе за водопроводом пришла. Иди и сделай, как вчера обещал.</w:t>
      </w:r>
    </w:p>
    <w:p>
      <w:pPr>
        <w:pStyle w:val="Normal"/>
        <w:rPr/>
      </w:pPr>
      <w:r>
        <w:rPr/>
        <w:t>Мухин</w:t>
        <w:tab/>
        <w:t>Кто? Я обещал?</w:t>
      </w:r>
    </w:p>
    <w:p>
      <w:pPr>
        <w:pStyle w:val="Normal"/>
        <w:rPr/>
      </w:pPr>
      <w:r>
        <w:rPr/>
        <w:t>Крюкова</w:t>
        <w:tab/>
        <w:t>А как же. Ты ж вчера на всю площадь орал – я герой, потому мне и памятник поставили. А раз герой, давай водопровод.</w:t>
      </w:r>
    </w:p>
    <w:p>
      <w:pPr>
        <w:pStyle w:val="Normal"/>
        <w:rPr/>
      </w:pPr>
      <w:r>
        <w:rPr/>
        <w:t>Мухин</w:t>
        <w:tab/>
        <w:t>Так я же не по водопроводам герой.</w:t>
      </w:r>
    </w:p>
    <w:p>
      <w:pPr>
        <w:pStyle w:val="Normal"/>
        <w:rPr/>
      </w:pPr>
      <w:r>
        <w:rPr/>
        <w:t>Крюкова</w:t>
        <w:tab/>
        <w:t>А по чему?</w:t>
      </w:r>
    </w:p>
    <w:p>
      <w:pPr>
        <w:pStyle w:val="Normal"/>
        <w:rPr/>
      </w:pPr>
      <w:r>
        <w:rPr/>
        <w:t>Мухин</w:t>
        <w:tab/>
        <w:t>Не знаю пока. Это дополнительно сообщат.</w:t>
      </w:r>
    </w:p>
    <w:p>
      <w:pPr>
        <w:pStyle w:val="Normal"/>
        <w:rPr/>
      </w:pPr>
      <w:r>
        <w:rPr/>
        <w:t>Крюкова</w:t>
        <w:tab/>
        <w:t>Наврал, значит.</w:t>
      </w:r>
    </w:p>
    <w:p>
      <w:pPr>
        <w:pStyle w:val="Normal"/>
        <w:rPr/>
      </w:pPr>
      <w:r>
        <w:rPr/>
        <w:t>Мухин</w:t>
        <w:tab/>
        <w:t>Ничего не наврал. Просто информация такая секретная.</w:t>
      </w:r>
    </w:p>
    <w:p>
      <w:pPr>
        <w:pStyle w:val="Normal"/>
        <w:rPr/>
      </w:pPr>
      <w:r>
        <w:rPr/>
        <w:t>Крюкова</w:t>
        <w:tab/>
        <w:t>Ты юлой не вертись. Если ты герой, то ты везде герой, а не только по пьянке. А если ты вчерась просто шутки шутил для развлечения, то так и скажи – не вводи народ в заблуждение.</w:t>
      </w:r>
    </w:p>
    <w:p>
      <w:pPr>
        <w:pStyle w:val="Normal"/>
        <w:rPr/>
      </w:pPr>
      <w:r>
        <w:rPr/>
        <w:t>Мухин</w:t>
        <w:tab/>
        <w:t>Никакие это не шутки. Просто не до водопровода мне сейчас. Мне в любой момент оттуда ( показывает пальцем вверх) позвонить могут.</w:t>
      </w:r>
    </w:p>
    <w:p>
      <w:pPr>
        <w:pStyle w:val="Normal"/>
        <w:rPr/>
      </w:pPr>
      <w:r>
        <w:rPr/>
        <w:t>Марина Семеновна</w:t>
        <w:tab/>
        <w:tab/>
        <w:t>Так у нас телефона нет.</w:t>
      </w:r>
    </w:p>
    <w:p>
      <w:pPr>
        <w:pStyle w:val="Normal"/>
        <w:rPr/>
      </w:pPr>
      <w:r>
        <w:rPr/>
        <w:t>Мухин</w:t>
        <w:tab/>
        <w:t>Значит, телеграммой сообщат. Так что некогда мне. Завтра, может быть. Или потом.</w:t>
      </w:r>
    </w:p>
    <w:p>
      <w:pPr>
        <w:pStyle w:val="Normal"/>
        <w:rPr/>
      </w:pPr>
      <w:r>
        <w:rPr/>
        <w:t>Крюкова</w:t>
        <w:tab/>
        <w:t>Ну раз так, я тоже подожду. Мне то тем более торопиться некуда. ( поудобнее устраивается на стуле)</w:t>
      </w:r>
    </w:p>
    <w:p>
      <w:pPr>
        <w:pStyle w:val="Normal"/>
        <w:rPr/>
      </w:pPr>
      <w:r>
        <w:rPr/>
        <w:t>Мухин</w:t>
        <w:tab/>
        <w:t>Как это? Так мне, может, завтра сообщение доставят. Или еще позже.</w:t>
      </w:r>
    </w:p>
    <w:p>
      <w:pPr>
        <w:pStyle w:val="Normal"/>
        <w:rPr/>
      </w:pPr>
      <w:r>
        <w:rPr/>
        <w:t>Крюкова</w:t>
        <w:tab/>
        <w:t>А мне туда-сюда шастать охоты нет. Можно и до завтра посидеть.</w:t>
      </w:r>
    </w:p>
    <w:p>
      <w:pPr>
        <w:pStyle w:val="Normal"/>
        <w:rPr/>
      </w:pPr>
      <w:r>
        <w:rPr/>
        <w:t>Мухин</w:t>
        <w:tab/>
        <w:t>Тьфу ты, елкин-фуршет. ( обращает внимание на Машу) Ну а тебе чего надо?</w:t>
      </w:r>
    </w:p>
    <w:p>
      <w:pPr>
        <w:pStyle w:val="Normal"/>
        <w:rPr/>
      </w:pPr>
      <w:r>
        <w:rPr/>
        <w:t>Маша</w:t>
        <w:tab/>
        <w:tab/>
        <w:t>Уважаемый Иван Павлович, все учащиеся нашего поселка просят вас нам помочь. Дело в том, что утренний поезд, на котором мы все ездим в город в школу номер семнадцать, приходят на станцию назначения слишком поздно и мы вынуждены пропускать половину первого урока, а назад, наоборот поезд до нашего поселка отправляется только через полтора часа после окончания занятий и поэтому наши ребята просто болтаются на улице или сидят на вокзале. Не могли бы вы нам помочь?!</w:t>
      </w:r>
    </w:p>
    <w:p>
      <w:pPr>
        <w:pStyle w:val="Normal"/>
        <w:rPr/>
      </w:pPr>
      <w:r>
        <w:rPr/>
        <w:t>Мухин</w:t>
        <w:tab/>
        <w:t>Что расписание что ли поменять?</w:t>
      </w:r>
    </w:p>
    <w:p>
      <w:pPr>
        <w:pStyle w:val="Normal"/>
        <w:rPr/>
      </w:pPr>
      <w:r>
        <w:rPr/>
        <w:t>Маша</w:t>
        <w:tab/>
        <w:tab/>
        <w:t>Да нет, что вы. Просто мы знаем, что в поселковой администрации есть маленький автобус, который мог бы нас возить в город и обратно. Не могли бы, Иван Павлович, похлопотать по этому поводу? Уф!</w:t>
      </w:r>
    </w:p>
    <w:p>
      <w:pPr>
        <w:pStyle w:val="Normal"/>
        <w:rPr/>
      </w:pPr>
      <w:r>
        <w:rPr/>
        <w:t>Мухин</w:t>
        <w:tab/>
        <w:t>Да я что, дед Мороз что ли желания ваши исполнять?</w:t>
      </w:r>
    </w:p>
    <w:p>
      <w:pPr>
        <w:pStyle w:val="Normal"/>
        <w:rPr/>
      </w:pPr>
      <w:r>
        <w:rPr/>
        <w:t>Маша</w:t>
        <w:tab/>
        <w:tab/>
        <w:t>Просто мы думали, Иван Павлович, что вы нам поможете.</w:t>
      </w:r>
    </w:p>
    <w:p>
      <w:pPr>
        <w:pStyle w:val="Normal"/>
        <w:rPr/>
      </w:pPr>
      <w:r>
        <w:rPr/>
        <w:t>Марина Семеновна</w:t>
        <w:tab/>
        <w:tab/>
        <w:t>Эх ты Ваня, Ваня. Герой!</w:t>
      </w:r>
    </w:p>
    <w:p>
      <w:pPr>
        <w:pStyle w:val="Normal"/>
        <w:rPr/>
      </w:pPr>
      <w:r>
        <w:rPr/>
        <w:t>Мухин</w:t>
        <w:tab/>
        <w:t>Что герой, что герой! ( Маше) Ты здесь тоже до следующего утра сидеть собралась?</w:t>
      </w:r>
    </w:p>
    <w:p>
      <w:pPr>
        <w:pStyle w:val="Normal"/>
        <w:rPr/>
      </w:pPr>
      <w:r>
        <w:rPr/>
        <w:t>Маша</w:t>
        <w:tab/>
        <w:tab/>
        <w:t>Нет, я пойду. Пойду ребятам скажу, что не получилось ничего.</w:t>
      </w:r>
    </w:p>
    <w:p>
      <w:pPr>
        <w:pStyle w:val="Normal"/>
        <w:rPr/>
      </w:pPr>
      <w:r>
        <w:rPr/>
        <w:t>Мухин</w:t>
        <w:tab/>
        <w:t>Погоди. Вместе пойдем.</w:t>
      </w:r>
    </w:p>
    <w:p>
      <w:pPr>
        <w:pStyle w:val="Normal"/>
        <w:rPr/>
      </w:pPr>
      <w:r>
        <w:rPr/>
        <w:t>Марина Семеновна</w:t>
        <w:tab/>
        <w:tab/>
        <w:t>Куда опять собрался?</w:t>
      </w:r>
    </w:p>
    <w:p>
      <w:pPr>
        <w:pStyle w:val="Normal"/>
        <w:rPr/>
      </w:pPr>
      <w:r>
        <w:rPr/>
        <w:t>Мухин</w:t>
        <w:tab/>
        <w:t>Куда надо. В администрацию пойду. Вдруг и вправду чего выхлопоч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 кабинете главы поселковой администрации Е. П. Лазаревой. Кроме хозяйки здесь присутствует и участковый Шарафутдинов.</w:t>
      </w:r>
    </w:p>
    <w:p>
      <w:pPr>
        <w:pStyle w:val="Normal"/>
        <w:rPr/>
      </w:pPr>
      <w:r>
        <w:rPr/>
      </w:r>
    </w:p>
    <w:p>
      <w:pPr>
        <w:pStyle w:val="Normal"/>
        <w:rPr/>
      </w:pPr>
      <w:r>
        <w:rPr/>
      </w:r>
    </w:p>
    <w:p>
      <w:pPr>
        <w:pStyle w:val="Normal"/>
        <w:rPr/>
      </w:pPr>
      <w:r>
        <w:rPr/>
        <w:t>Лазарева</w:t>
        <w:tab/>
        <w:t>(говорит по селектору) Света, значит, я пока занята. Ничего и никуда. Понятно? Если только очень-очень. ( Голос из селектора говорит «Понятно, Елена Петровна»)</w:t>
      </w:r>
    </w:p>
    <w:p>
      <w:pPr>
        <w:pStyle w:val="Normal"/>
        <w:rPr/>
      </w:pPr>
      <w:r>
        <w:rPr/>
        <w:t>Шарафутдинов</w:t>
        <w:tab/>
        <w:t>Скажи, чтоб чаю сделала.</w:t>
      </w:r>
    </w:p>
    <w:p>
      <w:pPr>
        <w:pStyle w:val="Normal"/>
        <w:rPr/>
      </w:pPr>
      <w:r>
        <w:rPr/>
        <w:t>Лазарева</w:t>
        <w:tab/>
        <w:t>Обойдешься. Вон вода в графине есть. ( Шарафутдинов поморщился и воду из графина пить не стал) Давай рассказывай, что там с этим памятником дурацким.</w:t>
      </w:r>
    </w:p>
    <w:p>
      <w:pPr>
        <w:pStyle w:val="Normal"/>
        <w:rPr/>
      </w:pPr>
      <w:r>
        <w:rPr/>
        <w:t>Шарафутдинов</w:t>
        <w:tab/>
        <w:t>Стоит</w:t>
      </w:r>
    </w:p>
    <w:p>
      <w:pPr>
        <w:pStyle w:val="Normal"/>
        <w:rPr/>
      </w:pPr>
      <w:r>
        <w:rPr/>
        <w:t>Лазарева</w:t>
        <w:tab/>
        <w:t>( подходит к окну ) Я вижу, что стоит. Почему он стоит? Выяснил?</w:t>
      </w:r>
    </w:p>
    <w:p>
      <w:pPr>
        <w:pStyle w:val="Normal"/>
        <w:rPr/>
      </w:pPr>
      <w:r>
        <w:rPr/>
        <w:t>Шарафутдинов</w:t>
        <w:tab/>
        <w:t>Пока нет.</w:t>
      </w:r>
    </w:p>
    <w:p>
      <w:pPr>
        <w:pStyle w:val="Normal"/>
        <w:rPr/>
      </w:pPr>
      <w:r>
        <w:rPr/>
        <w:t>Лазарева</w:t>
        <w:tab/>
        <w:tab/>
        <w:t>За целый день?</w:t>
      </w:r>
    </w:p>
    <w:p>
      <w:pPr>
        <w:pStyle w:val="Normal"/>
        <w:rPr/>
      </w:pPr>
      <w:r>
        <w:rPr/>
        <w:t>Шарафутдинов</w:t>
        <w:tab/>
        <w:t>Туманно все.</w:t>
      </w:r>
    </w:p>
    <w:p>
      <w:pPr>
        <w:pStyle w:val="Normal"/>
        <w:rPr/>
      </w:pPr>
      <w:r>
        <w:rPr/>
        <w:t>Лазарева</w:t>
        <w:tab/>
        <w:tab/>
        <w:t>Что совсем уже не работает наш орган правоохранительный? А? Ничего уже не может?</w:t>
      </w:r>
    </w:p>
    <w:p>
      <w:pPr>
        <w:pStyle w:val="Normal"/>
        <w:rPr/>
      </w:pPr>
      <w:r>
        <w:rPr/>
        <w:t>Шарафутдинов</w:t>
        <w:tab/>
        <w:t>( тоже подходит к окну и глядит на площадь) Стоит, сволочь.</w:t>
      </w:r>
    </w:p>
    <w:p>
      <w:pPr>
        <w:pStyle w:val="Normal"/>
        <w:rPr/>
      </w:pPr>
      <w:r>
        <w:rPr/>
        <w:t>Лазарева</w:t>
        <w:tab/>
        <w:t>Что он сам то говорит? Этот, как его?</w:t>
      </w:r>
    </w:p>
    <w:p>
      <w:pPr>
        <w:pStyle w:val="Normal"/>
        <w:rPr/>
      </w:pPr>
      <w:r>
        <w:rPr/>
        <w:t>Шарафутдинов</w:t>
        <w:tab/>
        <w:t>Мухин Иван Павлович.</w:t>
      </w:r>
    </w:p>
    <w:p>
      <w:pPr>
        <w:pStyle w:val="Normal"/>
        <w:rPr/>
      </w:pPr>
      <w:r>
        <w:rPr/>
        <w:t>Лазарева</w:t>
        <w:tab/>
        <w:t>Ну?</w:t>
      </w:r>
    </w:p>
    <w:p>
      <w:pPr>
        <w:pStyle w:val="Normal"/>
        <w:rPr/>
      </w:pPr>
      <w:r>
        <w:rPr/>
        <w:t>Шарафутдинов</w:t>
        <w:tab/>
        <w:t>Сначала вообще ничего не говорил. По глазам видел – мужик не в курсе. Полный сюрприз. Как и для нас с тобой. Думал, что ошибка какая то. Не тому мол Мухину памятник поставили и не в том месте. Накладочка, короче говоря, вышла. Разумная, кстати, версия. А? Как считаешь?</w:t>
      </w:r>
    </w:p>
    <w:p>
      <w:pPr>
        <w:pStyle w:val="Normal"/>
        <w:rPr/>
      </w:pPr>
      <w:r>
        <w:rPr/>
        <w:t>Лазарева</w:t>
        <w:tab/>
        <w:t>Очень хорошо бы было. Очень. Только в обладминистрации тоже на этот счет ничего не знают. Ничегошеньки и нифигушечки!</w:t>
      </w:r>
    </w:p>
    <w:p>
      <w:pPr>
        <w:pStyle w:val="Normal"/>
        <w:rPr/>
      </w:pPr>
      <w:r>
        <w:rPr/>
        <w:t>Шарафутдинов</w:t>
        <w:tab/>
        <w:t>Звонила?</w:t>
      </w:r>
    </w:p>
    <w:p>
      <w:pPr>
        <w:pStyle w:val="Normal"/>
        <w:rPr/>
      </w:pPr>
      <w:r>
        <w:rPr/>
        <w:t>Лазарева</w:t>
        <w:tab/>
        <w:t>Сама поехала. Спрашиваю – на наш счет никаких культурных мероприятий не планировалось? Памятник там открыть или Макдональдс? Или, может, олимпиаду провести районную. Издалека, короче, захожу.</w:t>
      </w:r>
    </w:p>
    <w:p>
      <w:pPr>
        <w:pStyle w:val="Normal"/>
        <w:rPr/>
      </w:pPr>
      <w:r>
        <w:rPr/>
        <w:t>Шарафутдинов</w:t>
        <w:tab/>
        <w:t>Ну? Они что?</w:t>
      </w:r>
    </w:p>
    <w:p>
      <w:pPr>
        <w:pStyle w:val="Normal"/>
        <w:rPr/>
      </w:pPr>
      <w:r>
        <w:rPr/>
        <w:t>Лазарева</w:t>
        <w:tab/>
        <w:t>Что, что… Смотрят на меня, как на дуру и все. Сидели мол в своей заднице, так и дальше сидите. Не высовывайтесь. Какой вам макдональдс, какая олимпиада? Про памятник они вообще ничего не поняли. Так что эта шатия-братия из администрации тут точно ни при чем. Точно.</w:t>
      </w:r>
    </w:p>
    <w:p>
      <w:pPr>
        <w:pStyle w:val="Normal"/>
        <w:rPr/>
      </w:pPr>
      <w:r>
        <w:rPr/>
        <w:t>Шарафутдинов</w:t>
        <w:tab/>
        <w:t>Может еще выше кто инициативу проявил.</w:t>
      </w:r>
    </w:p>
    <w:p>
      <w:pPr>
        <w:pStyle w:val="Normal"/>
        <w:rPr/>
      </w:pPr>
      <w:r>
        <w:rPr/>
        <w:t>Лазарева</w:t>
        <w:tab/>
        <w:t>Где? В столице что ли?</w:t>
      </w:r>
    </w:p>
    <w:p>
      <w:pPr>
        <w:pStyle w:val="Normal"/>
        <w:rPr/>
      </w:pPr>
      <w:r>
        <w:rPr/>
        <w:t xml:space="preserve">Шарафутдинов </w:t>
        <w:tab/>
        <w:t>А вдруг?</w:t>
      </w:r>
    </w:p>
    <w:p>
      <w:pPr>
        <w:pStyle w:val="Normal"/>
        <w:rPr/>
      </w:pPr>
      <w:r>
        <w:rPr/>
        <w:t>Лазарева</w:t>
        <w:tab/>
        <w:t>Никаких тут вдруг быть не может. Они в Москве вообще не знают, что такой поселок на карте существует. Нахрен ты им сдался со своим «Тополиным пухом». И потом любая инициатива, хоть она от господа бога будет, должна согласовываться. И не один раз. Так что все равно я бы об этом еще пол года назад должна была узнать. А я не знаю ничего.</w:t>
      </w:r>
    </w:p>
    <w:p>
      <w:pPr>
        <w:pStyle w:val="Normal"/>
        <w:rPr/>
      </w:pPr>
      <w:r>
        <w:rPr/>
        <w:t>Шарафутдинов</w:t>
        <w:tab/>
        <w:t>( усмехнулся) Прямо таки совсем? Свистишь ты, Елена Петровна.</w:t>
      </w:r>
    </w:p>
    <w:p>
      <w:pPr>
        <w:pStyle w:val="Normal"/>
        <w:rPr/>
      </w:pPr>
      <w:r>
        <w:rPr/>
        <w:t>Лазарева</w:t>
        <w:tab/>
        <w:t>Ты на что намекаешь? А? Ну-ка, ну-ка.</w:t>
      </w:r>
    </w:p>
    <w:p>
      <w:pPr>
        <w:pStyle w:val="Normal"/>
        <w:rPr/>
      </w:pPr>
      <w:r>
        <w:rPr/>
        <w:t>Шарафутдинов</w:t>
        <w:tab/>
        <w:t>Я ж ходил туда, когда они это чудо на постамент водружали. Они мне бумажку в нос сунули. А в бумажке то – и печать твоя и подпись. Что скажешь?</w:t>
      </w:r>
    </w:p>
    <w:p>
      <w:pPr>
        <w:pStyle w:val="Normal"/>
        <w:rPr/>
      </w:pPr>
      <w:r>
        <w:rPr/>
        <w:t>Лазарева</w:t>
        <w:tab/>
        <w:t>Суки все. Вот что я скажу.</w:t>
      </w:r>
    </w:p>
    <w:p>
      <w:pPr>
        <w:pStyle w:val="Normal"/>
        <w:rPr/>
      </w:pPr>
      <w:r>
        <w:rPr/>
        <w:t>Шарафутдинов</w:t>
        <w:tab/>
        <w:t>А поконкретнее?</w:t>
      </w:r>
    </w:p>
    <w:p>
      <w:pPr>
        <w:pStyle w:val="Normal"/>
        <w:rPr/>
      </w:pPr>
      <w:r>
        <w:rPr/>
        <w:t>Лазарева</w:t>
        <w:tab/>
        <w:t>Неделю назад тут один товарищ  ко мне заходил. В красивом галстуке.</w:t>
      </w:r>
    </w:p>
    <w:p>
      <w:pPr>
        <w:pStyle w:val="Normal"/>
        <w:rPr/>
      </w:pPr>
      <w:r>
        <w:rPr/>
        <w:t>Шарафутдинов</w:t>
        <w:tab/>
        <w:t>Кто такой?</w:t>
      </w:r>
    </w:p>
    <w:p>
      <w:pPr>
        <w:pStyle w:val="Normal"/>
        <w:rPr/>
      </w:pPr>
      <w:r>
        <w:rPr/>
        <w:t>Лазарева</w:t>
        <w:tab/>
        <w:t>Иванов Иван Иваныч, брат Петрова.</w:t>
      </w:r>
    </w:p>
    <w:p>
      <w:pPr>
        <w:pStyle w:val="Normal"/>
        <w:rPr/>
      </w:pPr>
      <w:r>
        <w:rPr/>
        <w:t>Шарафутдинов</w:t>
        <w:tab/>
        <w:t>Петра Петровича?</w:t>
      </w:r>
    </w:p>
    <w:p>
      <w:pPr>
        <w:pStyle w:val="Normal"/>
        <w:rPr/>
      </w:pPr>
      <w:r>
        <w:rPr/>
        <w:t>Лазарева</w:t>
        <w:tab/>
        <w:t>Догадливый ты, где не нужно.</w:t>
      </w:r>
    </w:p>
    <w:p>
      <w:pPr>
        <w:pStyle w:val="Normal"/>
        <w:rPr/>
      </w:pPr>
      <w:r>
        <w:rPr/>
        <w:t>Шарафутдинов</w:t>
        <w:tab/>
        <w:t>Чего просил?</w:t>
      </w:r>
    </w:p>
    <w:p>
      <w:pPr>
        <w:pStyle w:val="Normal"/>
        <w:rPr/>
      </w:pPr>
      <w:r>
        <w:rPr/>
        <w:t>Лазарева</w:t>
        <w:tab/>
        <w:t>Аренда места. Бессрочная. Прямо посреди центральной площади.</w:t>
      </w:r>
    </w:p>
    <w:p>
      <w:pPr>
        <w:pStyle w:val="Normal"/>
        <w:rPr/>
      </w:pPr>
      <w:r>
        <w:rPr/>
        <w:t xml:space="preserve">Шарафутдинов </w:t>
        <w:tab/>
        <w:t>На площади ж нельзя.</w:t>
      </w:r>
    </w:p>
    <w:p>
      <w:pPr>
        <w:pStyle w:val="Normal"/>
        <w:rPr/>
      </w:pPr>
      <w:r>
        <w:rPr/>
        <w:t>Лазарева</w:t>
        <w:tab/>
        <w:t>На площади нельзя, а на примыкающих пустырях можно.</w:t>
      </w:r>
    </w:p>
    <w:p>
      <w:pPr>
        <w:pStyle w:val="Normal"/>
        <w:rPr/>
      </w:pPr>
      <w:r>
        <w:rPr/>
        <w:t>Шарафутдинов</w:t>
        <w:tab/>
        <w:t>Это клумба – пустырь?</w:t>
      </w:r>
    </w:p>
    <w:p>
      <w:pPr>
        <w:pStyle w:val="Normal"/>
        <w:rPr/>
      </w:pPr>
      <w:r>
        <w:rPr/>
        <w:t>Лазарева</w:t>
        <w:tab/>
        <w:t>Раз на ней десять лет ничего не растет, значит, пустырь. Только маленький. По документам у меня все верно выходит. Не придерешься.</w:t>
      </w:r>
    </w:p>
    <w:p>
      <w:pPr>
        <w:pStyle w:val="Normal"/>
        <w:rPr/>
      </w:pPr>
      <w:r>
        <w:rPr/>
        <w:t>Шарафутдинов</w:t>
        <w:tab/>
        <w:t>Раз ты сама эти документы пишешь, конечно, не придерешься.</w:t>
      </w:r>
    </w:p>
    <w:p>
      <w:pPr>
        <w:pStyle w:val="Normal"/>
        <w:rPr/>
      </w:pPr>
      <w:r>
        <w:rPr/>
        <w:t>Лазарева</w:t>
        <w:tab/>
        <w:t>Какое никакое, а пополнение поселкового бюджета.</w:t>
      </w:r>
    </w:p>
    <w:p>
      <w:pPr>
        <w:pStyle w:val="Normal"/>
        <w:rPr/>
      </w:pPr>
      <w:r>
        <w:rPr/>
        <w:t>Шарафутдинов</w:t>
        <w:tab/>
        <w:t>Молодец ты. Прямо такой молодец, что хочется о твоей смекалке хозяйственной всем рассказать. Чтобы вся область узнала. Может поделишься опытом? ( Шарафутдинов сделал характерный жест пальцами)</w:t>
      </w:r>
    </w:p>
    <w:p>
      <w:pPr>
        <w:pStyle w:val="Normal"/>
        <w:rPr/>
      </w:pPr>
      <w:r>
        <w:rPr/>
        <w:t>Лазарева</w:t>
        <w:tab/>
        <w:t>Тише ты. ( она открыла потайной ящичек, отсчитала несколько купюр и передала их блюстителю порядка.)</w:t>
      </w:r>
    </w:p>
    <w:p>
      <w:pPr>
        <w:pStyle w:val="Normal"/>
        <w:rPr/>
      </w:pPr>
      <w:r>
        <w:rPr/>
        <w:t>Шарафутдинов</w:t>
        <w:tab/>
        <w:t>( пересчитывая) Подешевела земля то на клумбах что ли?</w:t>
      </w:r>
    </w:p>
    <w:p>
      <w:pPr>
        <w:pStyle w:val="Normal"/>
        <w:rPr/>
      </w:pPr>
      <w:r>
        <w:rPr/>
        <w:t>Лазарева</w:t>
        <w:tab/>
        <w:t>Хватит. Остальное на штрафах доберешь. По десять алкашей в неделю загребаешь. По три сотни с носа…</w:t>
      </w:r>
    </w:p>
    <w:p>
      <w:pPr>
        <w:pStyle w:val="Normal"/>
        <w:rPr/>
      </w:pPr>
      <w:r>
        <w:rPr/>
        <w:t>Шарафутдинов</w:t>
        <w:tab/>
        <w:t>Так бюджет пополняю. ( улыбается)</w:t>
      </w:r>
    </w:p>
    <w:p>
      <w:pPr>
        <w:pStyle w:val="Normal"/>
        <w:rPr/>
      </w:pPr>
      <w:r>
        <w:rPr/>
        <w:t>Лазарева</w:t>
        <w:tab/>
        <w:t>Чей? А то я не знаю, что ты эти квитанции на ксероксе штампуешь. Да и те не выдаешь.</w:t>
      </w:r>
    </w:p>
    <w:p>
      <w:pPr>
        <w:pStyle w:val="Normal"/>
        <w:rPr/>
      </w:pPr>
      <w:r>
        <w:rPr/>
        <w:t>Шарафутдинов</w:t>
        <w:tab/>
        <w:t>Сами дураки. Пусть не пьют. (Лазарева передает милиционеру еще одну банкноту)</w:t>
      </w:r>
    </w:p>
    <w:p>
      <w:pPr>
        <w:pStyle w:val="Normal"/>
        <w:rPr/>
      </w:pPr>
      <w:r>
        <w:rPr/>
        <w:t>Лазарева</w:t>
        <w:tab/>
        <w:t>Тут говорят вечером митинг какой то был?</w:t>
      </w:r>
    </w:p>
    <w:p>
      <w:pPr>
        <w:pStyle w:val="Normal"/>
        <w:rPr/>
      </w:pPr>
      <w:r>
        <w:rPr/>
        <w:t>Шарафутдинов</w:t>
        <w:tab/>
        <w:t>Да какой там митинг. Так.. Этот Мухин народ у своего памятника собрал и давай орать – памятник мол этот ему как бы авансом поставили.</w:t>
      </w:r>
    </w:p>
    <w:p>
      <w:pPr>
        <w:pStyle w:val="Normal"/>
        <w:rPr/>
      </w:pPr>
      <w:r>
        <w:rPr/>
        <w:t>Лазарева</w:t>
        <w:tab/>
        <w:t>За что?</w:t>
      </w:r>
    </w:p>
    <w:p>
      <w:pPr>
        <w:pStyle w:val="Normal"/>
        <w:rPr/>
      </w:pPr>
      <w:r>
        <w:rPr/>
        <w:t>Шарафутдинов</w:t>
        <w:tab/>
        <w:t>За подвиг, который он еще только совершит.</w:t>
      </w:r>
    </w:p>
    <w:p>
      <w:pPr>
        <w:pStyle w:val="Normal"/>
        <w:rPr/>
      </w:pPr>
      <w:r>
        <w:rPr/>
        <w:t>Лазарева</w:t>
        <w:tab/>
        <w:t>Как это понимать?</w:t>
      </w:r>
    </w:p>
    <w:p>
      <w:pPr>
        <w:pStyle w:val="Normal"/>
        <w:rPr/>
      </w:pPr>
      <w:r>
        <w:rPr/>
        <w:t>Шарафутдинов</w:t>
        <w:tab/>
        <w:t>А никак. С ума мужик сошел, после трех стаканов. Вот и вся загадка. Я его сам на руках до дома тащил – герой с большой дырой. ( рассмеялся) Ну алкаш и алкаш, чего ты в самом деле…</w:t>
      </w:r>
    </w:p>
    <w:p>
      <w:pPr>
        <w:pStyle w:val="Normal"/>
        <w:rPr/>
      </w:pPr>
      <w:r>
        <w:rPr/>
        <w:t>Лазарева</w:t>
        <w:tab/>
        <w:t>Но памятник то стоит!</w:t>
      </w:r>
    </w:p>
    <w:p>
      <w:pPr>
        <w:pStyle w:val="Normal"/>
        <w:rPr/>
      </w:pPr>
      <w:r>
        <w:rPr/>
        <w:t>Шарафутдинов</w:t>
        <w:tab/>
        <w:t>( с грустью) Стоит, сволочь.</w:t>
      </w:r>
    </w:p>
    <w:p>
      <w:pPr>
        <w:pStyle w:val="Normal"/>
        <w:rPr/>
      </w:pPr>
      <w:r>
        <w:rPr/>
        <w:t>Лазарева</w:t>
        <w:tab/>
        <w:t>Штраф с этого Мухина взял за появление в общественном месте?</w:t>
      </w:r>
    </w:p>
    <w:p>
      <w:pPr>
        <w:pStyle w:val="Normal"/>
        <w:rPr/>
      </w:pPr>
      <w:r>
        <w:rPr/>
        <w:t>Шарафутдинов</w:t>
        <w:tab/>
        <w:t>Нет. Как то не додумался.</w:t>
      </w:r>
    </w:p>
    <w:p>
      <w:pPr>
        <w:pStyle w:val="Normal"/>
        <w:rPr/>
      </w:pPr>
      <w:r>
        <w:rPr/>
        <w:t>Лазарева</w:t>
        <w:tab/>
        <w:tab/>
        <w:t>Это ты не додумался лишних три сотни в карман положить?  Или испугался на всякий случай? Так?</w:t>
      </w:r>
    </w:p>
    <w:p>
      <w:pPr>
        <w:pStyle w:val="Normal"/>
        <w:rPr/>
      </w:pPr>
      <w:r>
        <w:rPr/>
        <w:t>Шарафутдинов</w:t>
        <w:tab/>
        <w:t>Может и так. Случаи они, действительно, всякие бывают. Знаешь, анекдот один такой есть. Выходит мужик из дома…</w:t>
      </w:r>
    </w:p>
    <w:p>
      <w:pPr>
        <w:pStyle w:val="Normal"/>
        <w:rPr/>
      </w:pPr>
      <w:r>
        <w:rPr/>
        <w:t>Лазарева</w:t>
        <w:tab/>
        <w:t>Не до анекдотов сейчас. И так смешно. И вот что я тебе скажу, в следующий раз его пьяным где увидишь, штрафуй по полной. По всей строгости закона. Только квитанцию настоящую выписывай. Чтобы честно все было.</w:t>
      </w:r>
    </w:p>
    <w:p>
      <w:pPr>
        <w:pStyle w:val="Normal"/>
        <w:rPr/>
      </w:pPr>
      <w:r>
        <w:rPr/>
        <w:t>Шарафутдинов</w:t>
        <w:tab/>
        <w:t>Да это то не проблема. Надо честно – нарисуем. А вдруг он все таки это самое…</w:t>
      </w:r>
    </w:p>
    <w:p>
      <w:pPr>
        <w:pStyle w:val="Normal"/>
        <w:rPr/>
      </w:pPr>
      <w:r>
        <w:rPr/>
        <w:t>Лазарева</w:t>
        <w:tab/>
        <w:t>( срывается на крик ) Что это самое?</w:t>
      </w:r>
    </w:p>
    <w:p>
      <w:pPr>
        <w:pStyle w:val="Normal"/>
        <w:rPr/>
      </w:pPr>
      <w:r>
        <w:rPr/>
        <w:t>Шарафутдинов</w:t>
        <w:tab/>
        <w:t>И вправду герой. (подумал) Слюной лечит геморрой.</w:t>
      </w:r>
    </w:p>
    <w:p>
      <w:pPr>
        <w:pStyle w:val="Normal"/>
        <w:rPr/>
      </w:pPr>
      <w:r>
        <w:rPr/>
        <w:t>Лазарева</w:t>
        <w:tab/>
        <w:t>Вот именно. Нам с тобой геморрой не нужен. Этот памятник для того  и поставлен, чтобы мы тут все задергались, занервничали и штаны перед ним снимать стали. А нас его геройство не касается! У нас по документам чисто все. Знаем мы всю эту хлестаковщину, в школе проходили. Неделю, другую на этого клоуна пьяного посмотрят и забудут. А там, глядишь, и памятник ураганом свалит. Мы за природные явления не в ответе. ( явно повеселев) Буря мглою небо кроет, вихри снежные крутя…</w:t>
      </w:r>
    </w:p>
    <w:p>
      <w:pPr>
        <w:pStyle w:val="Normal"/>
        <w:rPr/>
      </w:pPr>
      <w:r>
        <w:rPr/>
      </w:r>
    </w:p>
    <w:p>
      <w:pPr>
        <w:pStyle w:val="Normal"/>
        <w:rPr/>
      </w:pPr>
      <w:r>
        <w:rPr/>
        <w:t>Слышится дикий визг секретарши Светы  «Товарищ, Елена Петровна занята! К ней нельзя!» В кабинет входит Иван Павлович Мухин.</w:t>
      </w:r>
    </w:p>
    <w:p>
      <w:pPr>
        <w:pStyle w:val="Normal"/>
        <w:rPr/>
      </w:pPr>
      <w:r>
        <w:rPr/>
      </w:r>
    </w:p>
    <w:p>
      <w:pPr>
        <w:pStyle w:val="Normal"/>
        <w:rPr/>
      </w:pPr>
      <w:r>
        <w:rPr/>
        <w:t>Шарафутдинов</w:t>
        <w:tab/>
        <w:t>(слегка озадаченно) А вот и он.</w:t>
      </w:r>
    </w:p>
    <w:p>
      <w:pPr>
        <w:pStyle w:val="Normal"/>
        <w:rPr/>
      </w:pPr>
      <w:r>
        <w:rPr/>
        <w:t>Мухин</w:t>
        <w:tab/>
        <w:t>(смущенно) А я это… Наше почтение. Вот так!</w:t>
      </w:r>
    </w:p>
    <w:p>
      <w:pPr>
        <w:pStyle w:val="Normal"/>
        <w:rPr/>
      </w:pPr>
      <w:r>
        <w:rPr/>
        <w:t>Лазарева</w:t>
        <w:tab/>
        <w:t>(Шарафутдинову) Кто это? (Мухину) Потрудитесь представиться, гражданин.</w:t>
      </w:r>
    </w:p>
    <w:p>
      <w:pPr>
        <w:pStyle w:val="Normal"/>
        <w:rPr/>
      </w:pPr>
      <w:r>
        <w:rPr/>
        <w:t>Мухин</w:t>
        <w:tab/>
        <w:t>(Шарафутдинову) Так я этот… Скажи ей Зуфарыч… (Лазаревой) Мухин я Иван Павлович.</w:t>
      </w:r>
    </w:p>
    <w:p>
      <w:pPr>
        <w:pStyle w:val="Normal"/>
        <w:rPr/>
      </w:pPr>
      <w:r>
        <w:rPr/>
        <w:t>Лазарева</w:t>
        <w:tab/>
        <w:t>Что то не припоминаю.</w:t>
      </w:r>
    </w:p>
    <w:p>
      <w:pPr>
        <w:pStyle w:val="Normal"/>
        <w:rPr/>
      </w:pPr>
      <w:r>
        <w:rPr/>
        <w:t>Шарафутдинов</w:t>
        <w:tab/>
        <w:t>Дворником у нас на привокзальной площади работает. Я вроде бы как рассказывал вам, Елена Петровна.</w:t>
      </w:r>
    </w:p>
    <w:p>
      <w:pPr>
        <w:pStyle w:val="Normal"/>
        <w:rPr/>
      </w:pPr>
      <w:r>
        <w:rPr/>
        <w:t>Лазарева</w:t>
        <w:tab/>
        <w:t>Ах, это тот самый, что вчера пьяный дебош на весь поселок устроил?</w:t>
      </w:r>
    </w:p>
    <w:p>
      <w:pPr>
        <w:pStyle w:val="Normal"/>
        <w:rPr/>
      </w:pPr>
      <w:r>
        <w:rPr/>
        <w:t>Шарафутдинов</w:t>
        <w:tab/>
        <w:t>( наконец то правильно оценив ситуацию) Меры во время были приняты, Елена Петровна.</w:t>
      </w:r>
    </w:p>
    <w:p>
      <w:pPr>
        <w:pStyle w:val="Normal"/>
        <w:rPr/>
      </w:pPr>
      <w:r>
        <w:rPr/>
        <w:t>Мухин</w:t>
        <w:tab/>
        <w:t>Какой дебош? Ничего такого я не устраивал. Это я просто по поводу памятника с народом мыслями поделился, елкин-фуршет.</w:t>
      </w:r>
    </w:p>
    <w:p>
      <w:pPr>
        <w:pStyle w:val="Normal"/>
        <w:rPr/>
      </w:pPr>
      <w:r>
        <w:rPr/>
        <w:t>Лазарева</w:t>
        <w:tab/>
        <w:t>Какого памятника?</w:t>
      </w:r>
    </w:p>
    <w:p>
      <w:pPr>
        <w:pStyle w:val="Normal"/>
        <w:rPr/>
      </w:pPr>
      <w:r>
        <w:rPr/>
        <w:t>Мухин</w:t>
        <w:tab/>
        <w:t>( растерянно) Ну как? Моего. Вон на площади со вчерашнего утра стоит. Это ж мне памятник.</w:t>
      </w:r>
    </w:p>
    <w:p>
      <w:pPr>
        <w:pStyle w:val="Normal"/>
        <w:rPr/>
      </w:pPr>
      <w:r>
        <w:rPr/>
        <w:t>Лазарева</w:t>
        <w:tab/>
        <w:t>А документы у вас какие нибудь на этот счет есть? Справка или сертификат? Может, он вам и не принадлежит вовсе?</w:t>
      </w:r>
    </w:p>
    <w:p>
      <w:pPr>
        <w:pStyle w:val="Normal"/>
        <w:rPr/>
      </w:pPr>
      <w:r>
        <w:rPr/>
        <w:t>Мухин</w:t>
        <w:tab/>
        <w:t>Так там на нем прямо написано «Мухину Ивану Павловичу с благодарностью». И потом – похож!</w:t>
      </w:r>
    </w:p>
    <w:p>
      <w:pPr>
        <w:pStyle w:val="Normal"/>
        <w:rPr/>
      </w:pPr>
      <w:r>
        <w:rPr/>
        <w:t>Лазарева</w:t>
        <w:tab/>
        <w:t>Мало ли кто на кого похож. Я, может быть, тоже на Светлану Савицкую похожа. И ничего. Скромно себя веду. А надписи, хоть на заборах, хоть на памятниках, разные пишут. Документов поттверждающих у вас, выходит, нет?</w:t>
      </w:r>
    </w:p>
    <w:p>
      <w:pPr>
        <w:pStyle w:val="Normal"/>
        <w:rPr/>
      </w:pPr>
      <w:r>
        <w:rPr/>
        <w:t>Мухин</w:t>
        <w:tab/>
        <w:t>Нет.</w:t>
      </w:r>
    </w:p>
    <w:p>
      <w:pPr>
        <w:pStyle w:val="Normal"/>
        <w:rPr/>
      </w:pPr>
      <w:r>
        <w:rPr/>
        <w:t>Лазарева</w:t>
        <w:tab/>
        <w:t>Очень хорошо. И у нас их нет. Значит, будем считать, что и скульптура эта пока не существует. Будем считать вышло техническое недоразумение. В дальнейшем разберемся. Еще вопросы ко мне имеются?</w:t>
      </w:r>
    </w:p>
    <w:p>
      <w:pPr>
        <w:pStyle w:val="Normal"/>
        <w:rPr/>
      </w:pPr>
      <w:r>
        <w:rPr/>
        <w:t>Мухин</w:t>
        <w:tab/>
        <w:t>Да нет, какие уж тут вопросы.</w:t>
      </w:r>
    </w:p>
    <w:p>
      <w:pPr>
        <w:pStyle w:val="Normal"/>
        <w:rPr/>
      </w:pPr>
      <w:r>
        <w:rPr/>
        <w:t>Лазарева</w:t>
        <w:tab/>
        <w:t>Тогда я вас больше не задерживаю, гражданин Мухин.</w:t>
      </w:r>
    </w:p>
    <w:p>
      <w:pPr>
        <w:pStyle w:val="Normal"/>
        <w:rPr/>
      </w:pPr>
      <w:r>
        <w:rPr/>
        <w:t>Мухин</w:t>
        <w:tab/>
        <w:t>( пятится к двери) Ага. Прошу прощения, что побеспокоил… ( натыкается на вешалку) Прошу прощения.</w:t>
      </w:r>
    </w:p>
    <w:p>
      <w:pPr>
        <w:pStyle w:val="Normal"/>
        <w:rPr/>
      </w:pPr>
      <w:r>
        <w:rPr/>
        <w:t>Шарафутдинов</w:t>
        <w:tab/>
        <w:t>А ты зачем приходил то, Иван?</w:t>
      </w:r>
    </w:p>
    <w:p>
      <w:pPr>
        <w:pStyle w:val="Normal"/>
        <w:rPr/>
      </w:pPr>
      <w:r>
        <w:rPr/>
        <w:t>Мухин</w:t>
        <w:tab/>
        <w:t>( остановившись на пороге) Да вот бабка Крюкова  попросила водопровод ей к дому подвести, а детишки автобус до школы выделить. Думал, может поспособствуете…</w:t>
      </w:r>
    </w:p>
    <w:p>
      <w:pPr>
        <w:pStyle w:val="Normal"/>
        <w:rPr/>
      </w:pPr>
      <w:r>
        <w:rPr/>
        <w:t>Лазарева</w:t>
        <w:tab/>
        <w:t>(переглянувшись с Шарафутдиновым, невольно улыбнулась такой наивной постановке вопроса) Мы эти вопросы сами решим. Пока бюджетные средства не позволяют, но впоследствии при утверждении сметы на будующие три года в рамках программы по развитию структуры жилищно-коммунального хозяйства будем включать отдельным пунктом…</w:t>
      </w:r>
    </w:p>
    <w:p>
      <w:pPr>
        <w:pStyle w:val="Normal"/>
        <w:rPr/>
      </w:pPr>
      <w:r>
        <w:rPr/>
        <w:t>Мухин</w:t>
        <w:tab/>
        <w:t>Так она не доживет.</w:t>
      </w:r>
    </w:p>
    <w:p>
      <w:pPr>
        <w:pStyle w:val="Normal"/>
        <w:rPr/>
      </w:pPr>
      <w:r>
        <w:rPr/>
        <w:t>Лазарева</w:t>
        <w:tab/>
        <w:t>Будем надеяться. Будем надеяться, что мы все же сможем решить эту проблему в обозримо короткие сроки.</w:t>
      </w:r>
    </w:p>
    <w:p>
      <w:pPr>
        <w:pStyle w:val="Normal"/>
        <w:rPr/>
      </w:pPr>
      <w:r>
        <w:rPr/>
        <w:t>Мухин</w:t>
        <w:tab/>
        <w:t>А автобус?</w:t>
      </w:r>
    </w:p>
    <w:p>
      <w:pPr>
        <w:pStyle w:val="Normal"/>
        <w:rPr/>
      </w:pPr>
      <w:r>
        <w:rPr/>
        <w:t>Лазарева</w:t>
        <w:tab/>
        <w:t>( привычно и профессионально бубнит) В соответствии с разделом седьмым постановления номер 124 администрации поселка от 23.02 использование транспортных средств стоящих на балансе администрации возможно лишь в нуждах администрации.</w:t>
      </w:r>
    </w:p>
    <w:p>
      <w:pPr>
        <w:pStyle w:val="Normal"/>
        <w:rPr/>
      </w:pPr>
      <w:r>
        <w:rPr/>
        <w:t>Шарафутдинов</w:t>
        <w:tab/>
        <w:t>Не положено, короче. Давай топай, герой.</w:t>
      </w:r>
    </w:p>
    <w:p>
      <w:pPr>
        <w:pStyle w:val="Normal"/>
        <w:rPr/>
      </w:pPr>
      <w:r>
        <w:rPr/>
        <w:t>Мухин</w:t>
        <w:tab/>
        <w:t>Чего?</w:t>
      </w:r>
    </w:p>
    <w:p>
      <w:pPr>
        <w:pStyle w:val="Normal"/>
        <w:rPr/>
      </w:pPr>
      <w:r>
        <w:rPr/>
        <w:t>Шарафутдинов</w:t>
        <w:tab/>
        <w:t>Иди, говорю, домой. Чем тут у людей время отнимать, пошел бы лучше да сто грамм выпил.  И тебе польза и Родине.</w:t>
      </w:r>
    </w:p>
    <w:p>
      <w:pPr>
        <w:pStyle w:val="Normal"/>
        <w:rPr/>
      </w:pPr>
      <w:r>
        <w:rPr/>
      </w:r>
    </w:p>
    <w:p>
      <w:pPr>
        <w:pStyle w:val="Normal"/>
        <w:rPr/>
      </w:pPr>
      <w:r>
        <w:rPr/>
        <w:t xml:space="preserve">Неожиданно звонит телефон. </w:t>
      </w:r>
    </w:p>
    <w:p>
      <w:pPr>
        <w:pStyle w:val="Normal"/>
        <w:rPr/>
      </w:pPr>
      <w:r>
        <w:rPr/>
        <w:t>Лазарева</w:t>
        <w:tab/>
        <w:t xml:space="preserve">( орет) Ну кто там? Я же просила не соединять ни с кем! (голос секретарши « Это какой то полковник из какого то отдела. Я сказала, что вы заняты, а он сказал, что я уволена. И теперь ваша очередь. Я, извините, ничего не понимаю тут.. ( заплакала)) </w:t>
      </w:r>
    </w:p>
    <w:p>
      <w:pPr>
        <w:pStyle w:val="Normal"/>
        <w:rPr/>
      </w:pPr>
      <w:r>
        <w:rPr/>
        <w:t>Шарафутдинов</w:t>
        <w:tab/>
        <w:t>Какой еще полковник?</w:t>
      </w:r>
    </w:p>
    <w:p>
      <w:pPr>
        <w:pStyle w:val="Normal"/>
        <w:rPr/>
      </w:pPr>
      <w:r>
        <w:rPr/>
        <w:t>Лазарева</w:t>
        <w:tab/>
        <w:t>( снимает трубку) Глава администрации слушает… (чуть мене грозно) Что значит РФПЛ? ( совсем негрозно) А откуда вам это известно? ( тоном профессионального подчиненного) Конечно, обеспечим… (кладет трубку)</w:t>
      </w:r>
    </w:p>
    <w:p>
      <w:pPr>
        <w:pStyle w:val="Normal"/>
        <w:rPr/>
      </w:pPr>
      <w:r>
        <w:rPr/>
        <w:t>Шарафутдинов</w:t>
        <w:tab/>
        <w:t>Кто это?</w:t>
      </w:r>
    </w:p>
    <w:p>
      <w:pPr>
        <w:pStyle w:val="Normal"/>
        <w:rPr/>
      </w:pPr>
      <w:r>
        <w:rPr/>
        <w:t>Лазарева</w:t>
        <w:tab/>
        <w:t>(орет) А я откуда знаю! Вообще иди отсюда на охрану общественного порядка. Иди, иди! (Шарафутдинов демонстрируя крайнюю степень обиды уходит. За ним пытается выскользнуть из кабинета и перепуганный Мухин) А вы пока задержитесь, гражданин Мухин. В смысле Иван Павлович. Давайте поподробнее обсудим, какие там у вас проблемы имеютс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Мухин в своей обсерватории. На нем лишь семейные  трусы, да майка. Всю остальную одежду он развесил на плечики и пытается почистить щеткой пиджачишко. Неожиданно в этом странном помещении появляется Анжела – тот самый медицинский работник с неустроенной личной жизнью, которая ленивой кометой мелькнула в первой части нашего повествования.</w:t>
      </w:r>
    </w:p>
    <w:p>
      <w:pPr>
        <w:pStyle w:val="Normal"/>
        <w:rPr/>
      </w:pPr>
      <w:r>
        <w:rPr/>
      </w:r>
    </w:p>
    <w:p>
      <w:pPr>
        <w:pStyle w:val="Normal"/>
        <w:rPr/>
      </w:pPr>
      <w:r>
        <w:rPr/>
      </w:r>
    </w:p>
    <w:p>
      <w:pPr>
        <w:pStyle w:val="Normal"/>
        <w:rPr/>
      </w:pPr>
      <w:r>
        <w:rPr/>
        <w:t>Анжела</w:t>
        <w:tab/>
        <w:t>А вы статный, Иван.</w:t>
      </w:r>
    </w:p>
    <w:p>
      <w:pPr>
        <w:pStyle w:val="Normal"/>
        <w:rPr/>
      </w:pPr>
      <w:r>
        <w:rPr/>
        <w:t>Мухин</w:t>
        <w:tab/>
        <w:t>(Совершенно не ожидавший увидеть здесь фельдшера.) Куда? Ах ты, елкин-фуршет! ( Он заметался по сарайчику, нашел какое то старое одеяло и прикрыл им чресла.)  Ты чего?</w:t>
      </w:r>
    </w:p>
    <w:p>
      <w:pPr>
        <w:pStyle w:val="Normal"/>
        <w:rPr/>
      </w:pPr>
      <w:r>
        <w:rPr/>
        <w:t>Анжела</w:t>
        <w:tab/>
        <w:t>Здесь необычно. Даже можно сказать загадочно.</w:t>
      </w:r>
    </w:p>
    <w:p>
      <w:pPr>
        <w:pStyle w:val="Normal"/>
        <w:rPr/>
      </w:pPr>
      <w:r>
        <w:rPr/>
        <w:t>Мухин</w:t>
        <w:tab/>
        <w:t>Чего тут загадочного? Сарай он и есть чердак.  В смысле сарай. Ты вообще то чего? По какому случаю?</w:t>
      </w:r>
    </w:p>
    <w:p>
      <w:pPr>
        <w:pStyle w:val="Normal"/>
        <w:rPr/>
      </w:pPr>
      <w:r>
        <w:rPr/>
        <w:t>Анжела</w:t>
        <w:tab/>
        <w:tab/>
        <w:t>Вхожу я в темные храмы</w:t>
      </w:r>
    </w:p>
    <w:p>
      <w:pPr>
        <w:pStyle w:val="Normal"/>
        <w:rPr/>
      </w:pPr>
      <w:r>
        <w:rPr/>
        <w:tab/>
        <w:tab/>
        <w:tab/>
        <w:t>Совершаю бедный обряд</w:t>
      </w:r>
    </w:p>
    <w:p>
      <w:pPr>
        <w:pStyle w:val="Normal"/>
        <w:rPr/>
      </w:pPr>
      <w:r>
        <w:rPr/>
        <w:tab/>
        <w:tab/>
        <w:tab/>
        <w:t>Там жду я Прекрасной Дамы</w:t>
      </w:r>
    </w:p>
    <w:p>
      <w:pPr>
        <w:pStyle w:val="Normal"/>
        <w:rPr/>
      </w:pPr>
      <w:r>
        <w:rPr/>
        <w:tab/>
        <w:tab/>
        <w:tab/>
        <w:t>В мерцании красных лампад…</w:t>
      </w:r>
    </w:p>
    <w:p>
      <w:pPr>
        <w:pStyle w:val="Normal"/>
        <w:rPr/>
      </w:pPr>
      <w:r>
        <w:rPr/>
        <w:t>Мухин</w:t>
        <w:tab/>
        <w:t>Ага.</w:t>
      </w:r>
    </w:p>
    <w:p>
      <w:pPr>
        <w:pStyle w:val="Normal"/>
        <w:rPr/>
      </w:pPr>
      <w:r>
        <w:rPr/>
        <w:t>Анжела</w:t>
        <w:tab/>
        <w:t>Я к вам, Иван. Надеюсь вы поймете и не осудите. Ведь такова участь каждой женщины. Мы все ищем опору в плену этих зыбких иллюзий…</w:t>
      </w:r>
    </w:p>
    <w:p>
      <w:pPr>
        <w:pStyle w:val="Normal"/>
        <w:rPr/>
      </w:pPr>
      <w:r>
        <w:rPr/>
        <w:t>Мухин</w:t>
        <w:tab/>
        <w:t>Ты давай как то поконкретнее.</w:t>
      </w:r>
    </w:p>
    <w:p>
      <w:pPr>
        <w:pStyle w:val="Normal"/>
        <w:rPr/>
      </w:pPr>
      <w:r>
        <w:rPr/>
        <w:t>Анжела</w:t>
        <w:tab/>
        <w:t>О вас в последнее время много говорят.</w:t>
      </w:r>
    </w:p>
    <w:p>
      <w:pPr>
        <w:pStyle w:val="Normal"/>
        <w:rPr/>
      </w:pPr>
      <w:r>
        <w:rPr/>
        <w:t>Мухин</w:t>
        <w:tab/>
        <w:t>Ну да?</w:t>
      </w:r>
    </w:p>
    <w:p>
      <w:pPr>
        <w:pStyle w:val="Normal"/>
        <w:rPr/>
      </w:pPr>
      <w:r>
        <w:rPr/>
        <w:t>Анжела</w:t>
        <w:tab/>
        <w:t>Да. Это так. Говорят, говорят, говорят. Они говорят, что появился новый герой. Герой, которого все так долго ждали. Так долго и почти безнадежно. И я вижу, что это правда. Герой действительно пришел к нам.</w:t>
      </w:r>
    </w:p>
    <w:p>
      <w:pPr>
        <w:pStyle w:val="Normal"/>
        <w:rPr/>
      </w:pPr>
      <w:r>
        <w:rPr/>
        <w:t>Мухин</w:t>
        <w:tab/>
        <w:t>Да ладно, какой уж там герой. Пока только кандидат.</w:t>
      </w:r>
    </w:p>
    <w:p>
      <w:pPr>
        <w:pStyle w:val="Normal"/>
        <w:rPr/>
      </w:pPr>
      <w:r>
        <w:rPr/>
        <w:t>Анжела</w:t>
        <w:tab/>
        <w:t>(погрозив пальцем) Пытаясь уйти в тень, вы становитесь еще более заметным. Ведь это вы протянули руку помощи детям, это вы вдохнули веру в справедливость в старого человека, уставшего ждать милости от власть придержащих…</w:t>
      </w:r>
    </w:p>
    <w:p>
      <w:pPr>
        <w:pStyle w:val="Normal"/>
        <w:rPr/>
      </w:pPr>
      <w:r>
        <w:rPr/>
        <w:t>Мухин</w:t>
        <w:tab/>
        <w:t>Это ты про бабку Крюкову что ли?</w:t>
      </w:r>
    </w:p>
    <w:p>
      <w:pPr>
        <w:pStyle w:val="Normal"/>
        <w:rPr/>
      </w:pPr>
      <w:r>
        <w:rPr/>
        <w:t xml:space="preserve">Анжела </w:t>
        <w:tab/>
        <w:t>И вы бескорыстны! Вы не снедаемы жаждой тщеславия и наживы. Ведь вы помогаете людям не ради денег? Не так ли, Иван?</w:t>
      </w:r>
    </w:p>
    <w:p>
      <w:pPr>
        <w:pStyle w:val="Normal"/>
        <w:rPr/>
      </w:pPr>
      <w:r>
        <w:rPr/>
        <w:t>Мухин</w:t>
        <w:tab/>
        <w:t>Да какие деньги. У Крюковой шелухи от семечек за так не выпросишь.</w:t>
      </w:r>
    </w:p>
    <w:p>
      <w:pPr>
        <w:pStyle w:val="Normal"/>
        <w:rPr/>
      </w:pPr>
      <w:r>
        <w:rPr/>
        <w:t>Анжела</w:t>
        <w:tab/>
        <w:t>Я знаю, что вы не гнались и за славой! К чему она вам? К чему людское обожанье, для тех людей, что знают цель, которая неведома другим?</w:t>
      </w:r>
    </w:p>
    <w:p>
      <w:pPr>
        <w:pStyle w:val="Normal"/>
        <w:rPr/>
      </w:pPr>
      <w:r>
        <w:rPr/>
        <w:t>Мухин</w:t>
        <w:tab/>
        <w:t>Нифига себе, елкин-фуршет.</w:t>
      </w:r>
    </w:p>
    <w:p>
      <w:pPr>
        <w:pStyle w:val="Normal"/>
        <w:rPr/>
      </w:pPr>
      <w:r>
        <w:rPr/>
        <w:t>Анжела</w:t>
        <w:tab/>
        <w:t>( резко рассмеявшись) Мне могут возразить… Да уже слышны за спиной эти подлые, змеиные выпады. Он старается ради своего памятника! Он всего лишь игрушка в руках других неведомых и могущественных сил! Он всего лишь кукла, набитая паклей…</w:t>
      </w:r>
    </w:p>
    <w:p>
      <w:pPr>
        <w:pStyle w:val="Normal"/>
        <w:rPr/>
      </w:pPr>
      <w:r>
        <w:rPr/>
        <w:t>Мухин</w:t>
        <w:tab/>
        <w:t>Это ж кто так говорит?</w:t>
      </w:r>
    </w:p>
    <w:p>
      <w:pPr>
        <w:pStyle w:val="Normal"/>
        <w:rPr/>
      </w:pPr>
      <w:r>
        <w:rPr/>
        <w:t>Анжела</w:t>
        <w:tab/>
        <w:t>Молчите. Не стоит тратить свои слова на глупцов, которые меряют даже поступки ангелов мерой своей обывательской мерзости. О, поначалу я тоже не замечала тебя, Иван! Долгое время ты мне казался всего лишь забавной частью утреннего пейзажа из окна моего старого, уже сотню лет не ремонтированного медпункта. Такой нелепый человечек с метлой, всегда встречающий новый день, который опять будет полон тревог и разочарований.</w:t>
      </w:r>
    </w:p>
    <w:p>
      <w:pPr>
        <w:pStyle w:val="Normal"/>
        <w:rPr/>
      </w:pPr>
      <w:r>
        <w:rPr/>
        <w:t>Мухин</w:t>
        <w:tab/>
        <w:t>Это я?</w:t>
      </w:r>
    </w:p>
    <w:p>
      <w:pPr>
        <w:pStyle w:val="Normal"/>
        <w:rPr/>
      </w:pPr>
      <w:r>
        <w:rPr/>
        <w:t>Анжела</w:t>
        <w:tab/>
        <w:t>Сначала я тоже не понимала, что это ты. Я просто кого то ждала. И это необъяснимое, но абсолютно верное предчувствие встречи с самым главным человеком в жизни… Ты понимаешь о чем я говорю, Иван? ( Подходит к бедному Мухину на небезопасное расстояние)</w:t>
      </w:r>
    </w:p>
    <w:p>
      <w:pPr>
        <w:pStyle w:val="Normal"/>
        <w:rPr/>
      </w:pPr>
      <w:r>
        <w:rPr/>
        <w:t>Мухин</w:t>
        <w:tab/>
        <w:t>Ну так, приблизительно.</w:t>
      </w:r>
    </w:p>
    <w:p>
      <w:pPr>
        <w:pStyle w:val="Normal"/>
        <w:rPr/>
      </w:pPr>
      <w:r>
        <w:rPr/>
        <w:t>Анжела</w:t>
        <w:tab/>
        <w:t>И это предчувствие меня не обмануло. Нужно было только вглядеться. А теперь я вижу, что ты красив. Чертовски красив!</w:t>
      </w:r>
    </w:p>
    <w:p>
      <w:pPr>
        <w:pStyle w:val="Normal"/>
        <w:rPr/>
      </w:pPr>
      <w:r>
        <w:rPr/>
        <w:t>Мухин</w:t>
        <w:tab/>
        <w:t>Это опять я?</w:t>
      </w:r>
    </w:p>
    <w:p>
      <w:pPr>
        <w:pStyle w:val="Normal"/>
        <w:rPr/>
      </w:pPr>
      <w:r>
        <w:rPr/>
        <w:t>Анжела</w:t>
        <w:tab/>
        <w:t>Это старое одеяло напоминает мне римскую тогу, а твой профиль лицо Цицерона. Может быть, другие этого не замечают, но я то вижу отчетливо. Иван, ты похож на Бога! И я готова идти за тобой!</w:t>
      </w:r>
    </w:p>
    <w:p>
      <w:pPr>
        <w:pStyle w:val="Normal"/>
        <w:rPr/>
      </w:pPr>
      <w:r>
        <w:rPr/>
        <w:t>Мухин</w:t>
        <w:tab/>
        <w:t>Ты это, Анжел, по моему как то уж слишком то не очень, понимаешь, елкин-фуршет.</w:t>
      </w:r>
    </w:p>
    <w:p>
      <w:pPr>
        <w:pStyle w:val="Normal"/>
        <w:rPr/>
      </w:pPr>
      <w:r>
        <w:rPr/>
      </w:r>
    </w:p>
    <w:p>
      <w:pPr>
        <w:pStyle w:val="Normal"/>
        <w:rPr/>
      </w:pPr>
      <w:r>
        <w:rPr/>
        <w:t>Анжела встает перед ним на колени</w:t>
      </w:r>
    </w:p>
    <w:p>
      <w:pPr>
        <w:pStyle w:val="Normal"/>
        <w:rPr/>
      </w:pPr>
      <w:r>
        <w:rPr/>
      </w:r>
    </w:p>
    <w:p>
      <w:pPr>
        <w:pStyle w:val="Normal"/>
        <w:rPr/>
      </w:pPr>
      <w:r>
        <w:rPr/>
        <w:t>Анжела</w:t>
        <w:tab/>
        <w:t>Предчувствую Тебя. Года проходят мимо.</w:t>
      </w:r>
    </w:p>
    <w:p>
      <w:pPr>
        <w:pStyle w:val="Normal"/>
        <w:rPr/>
      </w:pPr>
      <w:r>
        <w:rPr/>
        <w:tab/>
        <w:tab/>
        <w:t>Все в облике одном предчувствую Тебя</w:t>
      </w:r>
    </w:p>
    <w:p>
      <w:pPr>
        <w:pStyle w:val="Normal"/>
        <w:rPr/>
      </w:pPr>
      <w:r>
        <w:rPr/>
        <w:tab/>
        <w:tab/>
        <w:t>Весь горизонт в огне – и ясен нетерпимо</w:t>
      </w:r>
    </w:p>
    <w:p>
      <w:pPr>
        <w:pStyle w:val="Normal"/>
        <w:rPr/>
      </w:pPr>
      <w:r>
        <w:rPr/>
        <w:tab/>
        <w:tab/>
        <w:t>И молча жду – тоскуя и любя</w:t>
      </w:r>
    </w:p>
    <w:p>
      <w:pPr>
        <w:pStyle w:val="Normal"/>
        <w:rPr/>
      </w:pPr>
      <w:r>
        <w:rPr/>
        <w:tab/>
        <w:tab/>
        <w:t>Весь горизонт в огне и близко появленье</w:t>
      </w:r>
    </w:p>
    <w:p>
      <w:pPr>
        <w:pStyle w:val="Normal"/>
        <w:rPr/>
      </w:pPr>
      <w:r>
        <w:rPr/>
        <w:tab/>
        <w:tab/>
        <w:t>Но страшно мне изменишь облик ты…</w:t>
      </w:r>
    </w:p>
    <w:p>
      <w:pPr>
        <w:pStyle w:val="Normal"/>
        <w:rPr/>
      </w:pPr>
      <w:r>
        <w:rPr/>
      </w:r>
    </w:p>
    <w:p>
      <w:pPr>
        <w:pStyle w:val="Normal"/>
        <w:rPr/>
      </w:pPr>
      <w:r>
        <w:rPr/>
        <w:t>Марина Семеновна</w:t>
        <w:tab/>
        <w:t xml:space="preserve">( которая незадолго до того и как то незаметно для Мухина и Анжелы появилась в «обсерватории») </w:t>
        <w:tab/>
        <w:t>Сейчас я ему изменю облик то. Трубой вот этой по башке съезжу, чтобы нос на бок завернулся и все в порядке будет.</w:t>
      </w:r>
    </w:p>
    <w:p>
      <w:pPr>
        <w:pStyle w:val="Normal"/>
        <w:rPr/>
      </w:pPr>
      <w:r>
        <w:rPr/>
        <w:t>Мухин</w:t>
        <w:tab/>
        <w:t>(очень перепугавшись) Ты чего, Маринка, ты чего?</w:t>
      </w:r>
    </w:p>
    <w:p>
      <w:pPr>
        <w:pStyle w:val="Normal"/>
        <w:rPr/>
      </w:pPr>
      <w:r>
        <w:rPr/>
        <w:t>Анжела</w:t>
        <w:tab/>
        <w:t>Не смейте трогать Ивана, вы глупая женщина.</w:t>
      </w:r>
    </w:p>
    <w:p>
      <w:pPr>
        <w:pStyle w:val="Normal"/>
        <w:rPr/>
      </w:pPr>
      <w:r>
        <w:rPr/>
        <w:t>Марина Семеновна</w:t>
        <w:tab/>
        <w:t>Кто? Я глупая женщина?</w:t>
      </w:r>
    </w:p>
    <w:p>
      <w:pPr>
        <w:pStyle w:val="Normal"/>
        <w:rPr/>
      </w:pPr>
      <w:r>
        <w:rPr/>
        <w:t>Анжела</w:t>
        <w:tab/>
        <w:t>Вы жили с ним все это время и не могли разглядеть…</w:t>
      </w:r>
    </w:p>
    <w:p>
      <w:pPr>
        <w:pStyle w:val="Normal"/>
        <w:rPr/>
      </w:pPr>
      <w:r>
        <w:rPr/>
        <w:t>Марина Семеновна</w:t>
        <w:tab/>
        <w:t>Что он кобель? Давно разглядела. Сразу нужно было убивать, пока не вырос.</w:t>
      </w:r>
    </w:p>
    <w:p>
      <w:pPr>
        <w:pStyle w:val="Normal"/>
        <w:rPr/>
      </w:pPr>
      <w:r>
        <w:rPr/>
        <w:t>Анжела</w:t>
        <w:tab/>
        <w:t>Я смеюсь вам в лицо.</w:t>
      </w:r>
    </w:p>
    <w:p>
      <w:pPr>
        <w:pStyle w:val="Normal"/>
        <w:rPr/>
      </w:pPr>
      <w:r>
        <w:rPr/>
        <w:t>Марина Семеновна</w:t>
        <w:tab/>
        <w:t>(выволакивает её за дверь) Пошла вон, проститутка медицинская! Пришибу дуру в следующий раз!!</w:t>
      </w:r>
    </w:p>
    <w:p>
      <w:pPr>
        <w:pStyle w:val="Normal"/>
        <w:rPr/>
      </w:pPr>
      <w:r>
        <w:rPr/>
        <w:t>Анжела</w:t>
        <w:tab/>
        <w:t>(на прощание) Покайтесь слепцы, пока не поздно! Покайтесь!</w:t>
      </w:r>
    </w:p>
    <w:p>
      <w:pPr>
        <w:pStyle w:val="Normal"/>
        <w:rPr/>
      </w:pPr>
      <w:r>
        <w:rPr/>
        <w:t>Марина Семеновна</w:t>
        <w:tab/>
        <w:t>( после долгой паузы) Ну что, голубчик, делать будем?</w:t>
      </w:r>
    </w:p>
    <w:p>
      <w:pPr>
        <w:pStyle w:val="Normal"/>
        <w:rPr/>
      </w:pPr>
      <w:r>
        <w:rPr/>
        <w:t>Мухин</w:t>
        <w:tab/>
        <w:t>( шустро натягивая недочищенные штаны) А чего случилось то?</w:t>
      </w:r>
    </w:p>
    <w:p>
      <w:pPr>
        <w:pStyle w:val="Normal"/>
        <w:rPr/>
      </w:pPr>
      <w:r>
        <w:rPr/>
        <w:t>Марина Семеновна</w:t>
        <w:tab/>
        <w:t>Это я тебя хотела спросить, что случилось?</w:t>
      </w:r>
    </w:p>
    <w:p>
      <w:pPr>
        <w:pStyle w:val="Normal"/>
        <w:rPr/>
      </w:pPr>
      <w:r>
        <w:rPr/>
        <w:t>Мухин</w:t>
        <w:tab/>
        <w:t>Да дура она! Сумасшедшая. Чего ты Анжелку не знаешь что ли? Приперлась, понимаешь, просить, чтобы я ей медпункт отремонтировал. Сто лет, говорит, не ремонтировали. Сейчас все насобачились клянчить то.</w:t>
      </w:r>
    </w:p>
    <w:p>
      <w:pPr>
        <w:pStyle w:val="Normal"/>
        <w:rPr/>
      </w:pPr>
      <w:r>
        <w:rPr/>
        <w:t>Марина Семеновна</w:t>
        <w:tab/>
        <w:tab/>
        <w:t>А заодно и штаны тебя снять попросила, да? Чтоб ты наконец свой подвиг совершил. Так что ли?</w:t>
      </w:r>
    </w:p>
    <w:p>
      <w:pPr>
        <w:pStyle w:val="Normal"/>
        <w:rPr/>
      </w:pPr>
      <w:r>
        <w:rPr/>
        <w:t>Мухин</w:t>
        <w:tab/>
        <w:t>Ну ты это… Не нужно тут меня подъегоривать. Я случайно без штанов оказался. Пионеры попросили меня перед ними выступить, в честь того, что я им автобус в город запустил. А костюмчик то грязный. Почистится решил, а тут она, понимаешь, елкин-фуршет.</w:t>
      </w:r>
    </w:p>
    <w:p>
      <w:pPr>
        <w:pStyle w:val="Normal"/>
        <w:rPr/>
      </w:pPr>
      <w:r>
        <w:rPr/>
        <w:t>Марина Семеновна</w:t>
        <w:tab/>
        <w:tab/>
        <w:t>Медицинскую помощь тебе оказать решила? Рот в рот?</w:t>
      </w:r>
    </w:p>
    <w:p>
      <w:pPr>
        <w:pStyle w:val="Normal"/>
        <w:rPr/>
      </w:pPr>
      <w:r>
        <w:rPr/>
        <w:t>Мухин</w:t>
        <w:tab/>
        <w:t>Говорю же – насчет ремонта!</w:t>
      </w:r>
    </w:p>
    <w:p>
      <w:pPr>
        <w:pStyle w:val="Normal"/>
        <w:rPr/>
      </w:pPr>
      <w:r>
        <w:rPr/>
        <w:t>Марина Семеновна</w:t>
        <w:tab/>
        <w:tab/>
        <w:t>Ты мне сказки тут не рассказывай. Про ремонт она и не заикалась даже. Она больше про то , какой ты у нас герой недооцененный.</w:t>
      </w:r>
    </w:p>
    <w:p>
      <w:pPr>
        <w:pStyle w:val="Normal"/>
        <w:rPr/>
      </w:pPr>
      <w:r>
        <w:rPr/>
        <w:t>Мухин</w:t>
        <w:tab/>
        <w:t>Ну тут то она, может, и правду сказала, елкин-фуршет.</w:t>
      </w:r>
    </w:p>
    <w:p>
      <w:pPr>
        <w:pStyle w:val="Normal"/>
        <w:rPr/>
      </w:pPr>
      <w:r>
        <w:rPr/>
        <w:t>Марина Семеновна</w:t>
        <w:tab/>
        <w:tab/>
        <w:t>Это как понимать? Выходит не зря она меня слепой и глупой женщиной назвала?</w:t>
      </w:r>
    </w:p>
    <w:p>
      <w:pPr>
        <w:pStyle w:val="Normal"/>
        <w:rPr/>
      </w:pPr>
      <w:r>
        <w:rPr/>
        <w:t>Мухин</w:t>
        <w:tab/>
        <w:t>Резко выразилась, согласен. Но вообще то, Марина Семеновна, можно было бы и побольше уважения насчет меня иметь. Если уж на всю правду дело пошло.</w:t>
      </w:r>
    </w:p>
    <w:p>
      <w:pPr>
        <w:pStyle w:val="Normal"/>
        <w:rPr/>
      </w:pPr>
      <w:r>
        <w:rPr/>
        <w:t>Марина Семеновна</w:t>
        <w:tab/>
        <w:t>( как то даже растерявшись) Это что же…  Это я тебе что ноги должна мыть и огурец на закуску разжевывать?</w:t>
      </w:r>
    </w:p>
    <w:p>
      <w:pPr>
        <w:pStyle w:val="Normal"/>
        <w:rPr/>
      </w:pPr>
      <w:r>
        <w:rPr/>
        <w:t>Мухин</w:t>
        <w:tab/>
        <w:t>(строго) В крайности не бросайся. Я говорю только – уважения к мужу побольше иметь нужно. Почему это все остальное население поселка ко мне с почетом, а ты все полотенцем по морде норовишь! Непорядок.</w:t>
      </w:r>
    </w:p>
    <w:p>
      <w:pPr>
        <w:pStyle w:val="Normal"/>
        <w:rPr/>
      </w:pPr>
      <w:r>
        <w:rPr/>
        <w:t>Марина Семеновна</w:t>
        <w:tab/>
        <w:tab/>
        <w:t>Откуда это у тебя  столько почета то взялось? Из за памятника что ли твоего?</w:t>
      </w:r>
    </w:p>
    <w:p>
      <w:pPr>
        <w:pStyle w:val="Normal"/>
        <w:rPr/>
      </w:pPr>
      <w:r>
        <w:rPr/>
        <w:t>Мухин</w:t>
        <w:tab/>
        <w:t>А хоть бы из за него. Тебе то вот что то никто монумент ставить не торопится. Характер у тебя для этого слишком противный. А мне поставили. И народ то знает, что не зря. Народ не обманешь! Мне сама Лазарева с Шарафутдиновым слово против сказать не могут, а ты выступаешь. Через месяц я , может быть, сам Лазаревой стану.</w:t>
      </w:r>
    </w:p>
    <w:p>
      <w:pPr>
        <w:pStyle w:val="Normal"/>
        <w:rPr/>
      </w:pPr>
      <w:r>
        <w:rPr/>
        <w:t>Марина Семеновна</w:t>
        <w:tab/>
        <w:tab/>
        <w:t>Это как? Ты ж мужик…</w:t>
      </w:r>
    </w:p>
    <w:p>
      <w:pPr>
        <w:pStyle w:val="Normal"/>
        <w:rPr/>
      </w:pPr>
      <w:r>
        <w:rPr/>
        <w:t>Мухин</w:t>
        <w:tab/>
        <w:t>А ты дура! Выборы через месяц в поселковую администрацию будут. Решил свою кандидатуру выдвигать. Население поддерживает. Пора в этом месте порядок навести.</w:t>
      </w:r>
    </w:p>
    <w:p>
      <w:pPr>
        <w:pStyle w:val="Normal"/>
        <w:rPr/>
      </w:pPr>
      <w:r>
        <w:rPr/>
        <w:t>Марина Семеновна</w:t>
        <w:tab/>
        <w:tab/>
        <w:t>И чего теперь?</w:t>
      </w:r>
    </w:p>
    <w:p>
      <w:pPr>
        <w:pStyle w:val="Normal"/>
        <w:rPr/>
      </w:pPr>
      <w:r>
        <w:rPr/>
        <w:t>Мухин</w:t>
        <w:tab/>
        <w:t>А ничего! Стучаться надо, когда я тут с людьми разъяснительную работу провожу. Дело все таки политическое.</w:t>
      </w:r>
    </w:p>
    <w:p>
      <w:pPr>
        <w:pStyle w:val="Normal"/>
        <w:rPr/>
      </w:pPr>
      <w:r>
        <w:rPr/>
        <w:t>Марина Семеновна</w:t>
        <w:tab/>
        <w:tab/>
        <w:t>Мне стучаться? Мне стучаться, когда ты тут со своими шалавами прибабахнутыми…  Знаешь что, ты – кандидат в идиоты. Иди ты в задницу вместе со своим памятником и политической борьбой!! И чтоб больше в доме не появлялся. Пришибу! Честное слово пришибу и подвиг свой совершить не успеешь! Живи тут, как хочешь в своем сарае. ( уходит, едва не обрушив потолок)</w:t>
      </w:r>
    </w:p>
    <w:p>
      <w:pPr>
        <w:pStyle w:val="Normal"/>
        <w:rPr/>
      </w:pPr>
      <w:r>
        <w:rPr/>
        <w:t>Мухин</w:t>
        <w:tab/>
        <w:t>Вот тебе и елкин-фуршет.  Ну и обойдемся!!</w:t>
      </w:r>
    </w:p>
    <w:p>
      <w:pPr>
        <w:pStyle w:val="Normal"/>
        <w:rPr/>
      </w:pPr>
      <w:r>
        <w:rPr/>
      </w:r>
    </w:p>
    <w:p>
      <w:pPr>
        <w:pStyle w:val="Normal"/>
        <w:rPr/>
      </w:pPr>
      <w:r>
        <w:rPr/>
      </w:r>
    </w:p>
    <w:p>
      <w:pPr>
        <w:pStyle w:val="Normal"/>
        <w:rPr/>
      </w:pPr>
      <w:r>
        <w:rPr/>
        <w:tab/>
        <w:tab/>
        <w:tab/>
        <w:tab/>
        <w:t>****************************</w:t>
      </w:r>
    </w:p>
    <w:p>
      <w:pPr>
        <w:pStyle w:val="Normal"/>
        <w:rPr/>
      </w:pPr>
      <w:r>
        <w:rPr/>
      </w:r>
    </w:p>
    <w:p>
      <w:pPr>
        <w:pStyle w:val="Normal"/>
        <w:rPr/>
      </w:pPr>
      <w:r>
        <w:rPr/>
      </w:r>
    </w:p>
    <w:p>
      <w:pPr>
        <w:pStyle w:val="Normal"/>
        <w:rPr/>
      </w:pPr>
      <w:r>
        <w:rPr/>
      </w:r>
    </w:p>
    <w:p>
      <w:pPr>
        <w:pStyle w:val="Normal"/>
        <w:rPr/>
      </w:pPr>
      <w:r>
        <w:rPr/>
        <w:t>Там же в «Обсерватории» Мухин беседует с Захаром Егоровичем.</w:t>
      </w:r>
    </w:p>
    <w:p>
      <w:pPr>
        <w:pStyle w:val="Normal"/>
        <w:rPr/>
      </w:pPr>
      <w:r>
        <w:rPr/>
      </w:r>
    </w:p>
    <w:p>
      <w:pPr>
        <w:pStyle w:val="Normal"/>
        <w:rPr/>
      </w:pPr>
      <w:r>
        <w:rPr/>
      </w:r>
    </w:p>
    <w:p>
      <w:pPr>
        <w:pStyle w:val="Normal"/>
        <w:rPr/>
      </w:pPr>
      <w:r>
        <w:rPr/>
        <w:t>Захар Егорович</w:t>
        <w:tab/>
        <w:t>И что же вовсе домой теперь не вернешься?</w:t>
      </w:r>
    </w:p>
    <w:p>
      <w:pPr>
        <w:pStyle w:val="Normal"/>
        <w:rPr/>
      </w:pPr>
      <w:r>
        <w:rPr/>
        <w:t>Мухин</w:t>
        <w:tab/>
        <w:t>Да еще! Кому такой дом сдался, где тебе слова нормального за весь день не скажут. Все только; оглоед, алкаш, да ещё теперь и кобель впридачу.</w:t>
      </w:r>
    </w:p>
    <w:p>
      <w:pPr>
        <w:pStyle w:val="Normal"/>
        <w:rPr/>
      </w:pPr>
      <w:r>
        <w:rPr/>
        <w:t>Захар Егорович</w:t>
        <w:tab/>
        <w:t>(рассмеялся) Да, удружила тебе Анжелка. Чего прямо так и сказала, что ты на Бога похож?</w:t>
      </w:r>
    </w:p>
    <w:p>
      <w:pPr>
        <w:pStyle w:val="Normal"/>
        <w:rPr/>
      </w:pPr>
      <w:r>
        <w:rPr/>
        <w:t>Мухин</w:t>
        <w:tab/>
        <w:t>Приблизительно. Да не в ней дело. Тут она малость преувеличила, но эта то что кидаться на меня стала? Может не Бог, но и не кот помоечный. Правильно говорю, елкин-фуршет?</w:t>
      </w:r>
    </w:p>
    <w:p>
      <w:pPr>
        <w:pStyle w:val="Normal"/>
        <w:rPr/>
      </w:pPr>
      <w:r>
        <w:rPr/>
        <w:t>Захар Егорович</w:t>
        <w:tab/>
        <w:t>Это, конечно, правильно, Вань. Тут трудно поспорить.</w:t>
      </w:r>
    </w:p>
    <w:p>
      <w:pPr>
        <w:pStyle w:val="Normal"/>
        <w:rPr/>
      </w:pPr>
      <w:r>
        <w:rPr/>
        <w:t>Мухин</w:t>
        <w:tab/>
        <w:t>Народ опять же поддерживает. Слышал, нет? В депутаты рекомендуют избираться.</w:t>
      </w:r>
    </w:p>
    <w:p>
      <w:pPr>
        <w:pStyle w:val="Normal"/>
        <w:rPr/>
      </w:pPr>
      <w:r>
        <w:rPr/>
        <w:t>Захар Егорович</w:t>
        <w:tab/>
        <w:t>Да ты что? Ну это же хорошо. Народ зря не скажет.</w:t>
      </w:r>
    </w:p>
    <w:p>
      <w:pPr>
        <w:pStyle w:val="Normal"/>
        <w:rPr/>
      </w:pPr>
      <w:r>
        <w:rPr/>
        <w:t>Мухин</w:t>
        <w:tab/>
        <w:t>Вот тебе понятно, а ей дуре нет. И шиш объяснишь.</w:t>
      </w:r>
    </w:p>
    <w:p>
      <w:pPr>
        <w:pStyle w:val="Normal"/>
        <w:rPr/>
      </w:pPr>
      <w:r>
        <w:rPr/>
        <w:t>Захар Егорович</w:t>
        <w:tab/>
        <w:t>Так то оно так. Только вот ты сам то задумывался, за что тебя в депутаты толкают?</w:t>
      </w:r>
    </w:p>
    <w:p>
      <w:pPr>
        <w:pStyle w:val="Normal"/>
        <w:rPr/>
      </w:pPr>
      <w:r>
        <w:rPr/>
        <w:t>Мухин</w:t>
        <w:tab/>
        <w:t>Как за что? В последнее время вроде как проявил себя. С лучшей стороны. (загибает пальцы) Водопровод бабке Крюковой провел – это раз. Детям автобус в город пустил – это два. Максимке Рыбаку дорогу возле дома подровняли…</w:t>
      </w:r>
    </w:p>
    <w:p>
      <w:pPr>
        <w:pStyle w:val="Normal"/>
        <w:rPr/>
      </w:pPr>
      <w:r>
        <w:rPr/>
        <w:t>Захар Егорович</w:t>
        <w:tab/>
        <w:t>Так это он сам за литр с трактористом договорился.</w:t>
      </w:r>
    </w:p>
    <w:p>
      <w:pPr>
        <w:pStyle w:val="Normal"/>
        <w:rPr/>
      </w:pPr>
      <w:r>
        <w:rPr/>
        <w:t>Мухин</w:t>
        <w:tab/>
        <w:t>Да? А я думал за счет бюджета.</w:t>
      </w:r>
    </w:p>
    <w:p>
      <w:pPr>
        <w:pStyle w:val="Normal"/>
        <w:rPr/>
      </w:pPr>
      <w:r>
        <w:rPr/>
        <w:t>Захар Егорович</w:t>
        <w:tab/>
        <w:t>Мало ли что ты думал. Да и Крюковой с детишками не оттого повезло, что ты перед Лазаревой ходатайствовал, а оттого что с верхних этажей вовремя позвонили. Это ведь так выходит, а , Иван Палыч? Если руку то на сердце положить. Или даже хотя бы на печень. ( хохотнул)</w:t>
      </w:r>
    </w:p>
    <w:p>
      <w:pPr>
        <w:pStyle w:val="Normal"/>
        <w:rPr/>
      </w:pPr>
      <w:r>
        <w:rPr/>
        <w:t>Мухин</w:t>
        <w:tab/>
        <w:t>Ну как же… Погоди… А с какой стати они позвонили? Ни с того ни с сего взяли и позвонили. До этого не звонили, а тут приспичило. Нет, Захар Егорыч, тут без моего скромного участия хрен обошлось.</w:t>
      </w:r>
    </w:p>
    <w:p>
      <w:pPr>
        <w:pStyle w:val="Normal"/>
        <w:rPr/>
      </w:pPr>
      <w:r>
        <w:rPr/>
        <w:t>Захар Егорович</w:t>
        <w:tab/>
        <w:t>Это ты на памятник свой намекаешь?</w:t>
      </w:r>
    </w:p>
    <w:p>
      <w:pPr>
        <w:pStyle w:val="Normal"/>
        <w:rPr/>
      </w:pPr>
      <w:r>
        <w:rPr/>
        <w:t>Мухин</w:t>
        <w:tab/>
        <w:t>Чего тут намекать. Тут прямо говорить нужно.</w:t>
      </w:r>
    </w:p>
    <w:p>
      <w:pPr>
        <w:pStyle w:val="Normal"/>
        <w:rPr/>
      </w:pPr>
      <w:r>
        <w:rPr/>
        <w:t>Захар Егорович</w:t>
        <w:tab/>
        <w:t>Это верно, это верно, тут опять же не поспоришь. Монумент свою роль сыграл. Только ведь памятник то тебе не просто так поставили. Не за красивые глаза. Как считаешь?</w:t>
      </w:r>
    </w:p>
    <w:p>
      <w:pPr>
        <w:pStyle w:val="Normal"/>
        <w:rPr/>
      </w:pPr>
      <w:r>
        <w:rPr/>
        <w:t>Мухин</w:t>
        <w:tab/>
        <w:t>Понятное дело. Так я и жду. Как только сигнал поступит – готов на передовую.</w:t>
      </w:r>
    </w:p>
    <w:p>
      <w:pPr>
        <w:pStyle w:val="Normal"/>
        <w:rPr/>
      </w:pPr>
      <w:r>
        <w:rPr/>
        <w:t>Захар Егорович</w:t>
        <w:tab/>
        <w:t>Так вот я к тебе затем и пришел, Иван Павлович.</w:t>
      </w:r>
    </w:p>
    <w:p>
      <w:pPr>
        <w:pStyle w:val="Normal"/>
        <w:rPr/>
      </w:pPr>
      <w:r>
        <w:rPr/>
        <w:t>Мухин</w:t>
        <w:tab/>
        <w:t>(сел где стоял) В смысле, елкин-фуршет?</w:t>
        <w:tab/>
      </w:r>
    </w:p>
    <w:p>
      <w:pPr>
        <w:pStyle w:val="Normal"/>
        <w:rPr/>
      </w:pPr>
      <w:r>
        <w:rPr/>
        <w:t>Захар Егорович</w:t>
        <w:tab/>
        <w:t>Поступил такой сигнал.</w:t>
      </w:r>
    </w:p>
    <w:p>
      <w:pPr>
        <w:pStyle w:val="Normal"/>
        <w:rPr/>
      </w:pPr>
      <w:r>
        <w:rPr/>
        <w:t>Мухин</w:t>
        <w:tab/>
        <w:t>Где?</w:t>
      </w:r>
    </w:p>
    <w:p>
      <w:pPr>
        <w:pStyle w:val="Normal"/>
        <w:rPr/>
      </w:pPr>
      <w:r>
        <w:rPr/>
        <w:t>Захар Егорович</w:t>
        <w:tab/>
        <w:t>Позвонили мне сегодня прямо оттуда. ( показал пальцем вверх)</w:t>
      </w:r>
    </w:p>
    <w:p>
      <w:pPr>
        <w:pStyle w:val="Normal"/>
        <w:rPr/>
      </w:pPr>
      <w:r>
        <w:rPr/>
        <w:t>Мухин</w:t>
        <w:tab/>
        <w:t>А почему тебе? Мне должны…</w:t>
      </w:r>
    </w:p>
    <w:p>
      <w:pPr>
        <w:pStyle w:val="Normal"/>
        <w:rPr/>
      </w:pPr>
      <w:r>
        <w:rPr/>
        <w:t>Захар Егорович</w:t>
        <w:tab/>
        <w:t>А куда тебе звонить, если у тебя даже телефона нет? Это ж трудно. Поэтому мне и позвонили.</w:t>
      </w:r>
    </w:p>
    <w:p>
      <w:pPr>
        <w:pStyle w:val="Normal"/>
        <w:rPr/>
      </w:pPr>
      <w:r>
        <w:rPr/>
        <w:t>Мухин</w:t>
        <w:tab/>
        <w:t>Врешь!</w:t>
      </w:r>
    </w:p>
    <w:p>
      <w:pPr>
        <w:pStyle w:val="Normal"/>
        <w:rPr/>
      </w:pPr>
      <w:r>
        <w:rPr/>
        <w:t>Захар Егорович</w:t>
        <w:tab/>
        <w:t>Да ну что ты, в самом деле. Полковник какой то звонил. Говорит, передайте Мухину Иван Палычу, чтобы он прямиком на почту шуровал и забрал пакет с заданием. А то они тебя найти не могли, а дело то видать, срочное.</w:t>
      </w:r>
    </w:p>
    <w:p>
      <w:pPr>
        <w:pStyle w:val="Normal"/>
        <w:rPr/>
      </w:pPr>
      <w:r>
        <w:rPr/>
        <w:t>Мухин</w:t>
        <w:tab/>
        <w:t>(подхватился) Ух ты, почта то закрылась уже, не успею.</w:t>
      </w:r>
    </w:p>
    <w:p>
      <w:pPr>
        <w:pStyle w:val="Normal"/>
        <w:rPr/>
      </w:pPr>
      <w:r>
        <w:rPr/>
        <w:t>Захар Егорович</w:t>
        <w:tab/>
        <w:t>Да ты не гоношись. Забрал я твой пакет уже. Мимо шел и забрал. Все ж знают, что я сосед твой. На держи. ( протягивает Мухину разорванный пакет)</w:t>
      </w:r>
    </w:p>
    <w:p>
      <w:pPr>
        <w:pStyle w:val="Normal"/>
        <w:rPr/>
      </w:pPr>
      <w:r>
        <w:rPr/>
        <w:t>Мухин</w:t>
        <w:tab/>
        <w:t>Чего ж он…это самое…</w:t>
      </w:r>
    </w:p>
    <w:p>
      <w:pPr>
        <w:pStyle w:val="Normal"/>
        <w:rPr/>
      </w:pPr>
      <w:r>
        <w:rPr/>
        <w:t>Захар Егорович</w:t>
        <w:tab/>
        <w:t>Чего?</w:t>
      </w:r>
    </w:p>
    <w:p>
      <w:pPr>
        <w:pStyle w:val="Normal"/>
        <w:rPr/>
      </w:pPr>
      <w:r>
        <w:rPr/>
        <w:t>Мухин</w:t>
        <w:tab/>
        <w:t>Порванный весь.</w:t>
      </w:r>
    </w:p>
    <w:p>
      <w:pPr>
        <w:pStyle w:val="Normal"/>
        <w:rPr/>
      </w:pPr>
      <w:r>
        <w:rPr/>
        <w:t>Захар Егорович</w:t>
        <w:tab/>
        <w:t>Так это я маленько надорвал. Чего думаю, там такое лежит? Интересно же. Посмотрел по соседски. Ты давай, читай, читай. ( достает из пакета бумагу и всовывает её в руки Мухину)</w:t>
      </w:r>
    </w:p>
    <w:p>
      <w:pPr>
        <w:pStyle w:val="Normal"/>
        <w:rPr/>
      </w:pPr>
      <w:r>
        <w:rPr/>
        <w:t>Мухин</w:t>
        <w:tab/>
        <w:t>Это ж не тебе послано. Это ж секретный пакет.</w:t>
      </w:r>
    </w:p>
    <w:p>
      <w:pPr>
        <w:pStyle w:val="Normal"/>
        <w:rPr/>
      </w:pPr>
      <w:r>
        <w:rPr/>
        <w:t>Захар Егорович</w:t>
        <w:tab/>
        <w:t>Да ладно, я ж никому не скажу. Ты читай давай, про свой подвиг. Серьезное дело, вишь, бумаженция какая с семью печатями. Я таких сроду не видал. Читай!</w:t>
      </w:r>
    </w:p>
    <w:p>
      <w:pPr>
        <w:pStyle w:val="Normal"/>
        <w:rPr/>
      </w:pPr>
      <w:r>
        <w:rPr/>
        <w:t>Мухин</w:t>
        <w:tab/>
        <w:t>( суетливо пытается поднести бумагу к глазам, но буквы на ней написанные никак не желают складываться в слова.) У тебя очки есть, Захар Егорыч?</w:t>
      </w:r>
    </w:p>
    <w:p>
      <w:pPr>
        <w:pStyle w:val="Normal"/>
        <w:rPr/>
      </w:pPr>
      <w:r>
        <w:rPr/>
        <w:t>Захар Егорович</w:t>
        <w:tab/>
        <w:t>Очки? Да зачем тебе очки? Ты же без них всегда… сам хвастал мол глаз, как у орла.</w:t>
      </w:r>
    </w:p>
    <w:p>
      <w:pPr>
        <w:pStyle w:val="Normal"/>
        <w:rPr/>
      </w:pPr>
      <w:r>
        <w:rPr/>
        <w:t xml:space="preserve">Мухин </w:t>
        <w:tab/>
        <w:t>Не пойму ничего.  Плывет все. Давай  лучше ты прочитай. ( передает бумагу Захару Егоровичу.)</w:t>
      </w:r>
    </w:p>
    <w:p>
      <w:pPr>
        <w:pStyle w:val="Normal"/>
        <w:rPr/>
      </w:pPr>
      <w:r>
        <w:rPr/>
        <w:t>Захар Егорович</w:t>
        <w:tab/>
        <w:t>Да я уже читал. Слов там мудреных больно много. Еле разобрал, что к чему. Но бумага то какая, а Иван Палыч!</w:t>
      </w:r>
    </w:p>
    <w:p>
      <w:pPr>
        <w:pStyle w:val="Normal"/>
        <w:rPr/>
      </w:pPr>
      <w:r>
        <w:rPr/>
        <w:t>Мухин</w:t>
        <w:tab/>
        <w:t>Ну что там? Не томи душу. Куда меня посылают?</w:t>
      </w:r>
    </w:p>
    <w:p>
      <w:pPr>
        <w:pStyle w:val="Normal"/>
        <w:rPr/>
      </w:pPr>
      <w:r>
        <w:rPr/>
        <w:t>Захар Егорович</w:t>
        <w:tab/>
        <w:t>Да в том то и дело, что никуда. Я тоже думал, тебя на Луну отправлять будут, а тут просьбочка совсем небольшая. Хотя как знать. Может, наоборот риск невероятный.</w:t>
      </w:r>
    </w:p>
    <w:p>
      <w:pPr>
        <w:pStyle w:val="Normal"/>
        <w:rPr/>
      </w:pPr>
      <w:r>
        <w:rPr/>
        <w:t>Мухин</w:t>
        <w:tab/>
        <w:t>(орет) Говори давай!! Елкин-фуршет.</w:t>
      </w:r>
    </w:p>
    <w:p>
      <w:pPr>
        <w:pStyle w:val="Normal"/>
        <w:rPr/>
      </w:pPr>
      <w:r>
        <w:rPr/>
        <w:t>Захар Егорович</w:t>
        <w:tab/>
        <w:t>( притворно испугавшись) Ух ты! Остынь, Вань, сейчас скажу. В общем, помнишь мы с тобой говорили про рецепт твоей бабки? Ну про отвар, который любого человека соловьем петь заставляет. Помнишь?</w:t>
      </w:r>
    </w:p>
    <w:p>
      <w:pPr>
        <w:pStyle w:val="Normal"/>
        <w:rPr/>
      </w:pPr>
      <w:r>
        <w:rPr/>
        <w:t>Мухин</w:t>
        <w:tab/>
        <w:t>Помню. Только при чем здесь это?</w:t>
      </w:r>
    </w:p>
    <w:p>
      <w:pPr>
        <w:pStyle w:val="Normal"/>
        <w:rPr/>
      </w:pPr>
      <w:r>
        <w:rPr/>
        <w:t>Захар Егорович</w:t>
        <w:tab/>
        <w:t>А ты про бабкин рецепт еще кому нибудь говорил?</w:t>
      </w:r>
    </w:p>
    <w:p>
      <w:pPr>
        <w:pStyle w:val="Normal"/>
        <w:rPr/>
      </w:pPr>
      <w:r>
        <w:rPr/>
        <w:t>Мухин</w:t>
        <w:tab/>
        <w:t>Может и говорил. Я ж с самого детства про него знаю. Иногда другим людям рассказываю. Только не верит никто. Я один раз даже в газету писал насчет этого.</w:t>
      </w:r>
    </w:p>
    <w:p>
      <w:pPr>
        <w:pStyle w:val="Normal"/>
        <w:rPr/>
      </w:pPr>
      <w:r>
        <w:rPr/>
        <w:t>Захар Егорович</w:t>
        <w:tab/>
        <w:t>Тогда понятно.</w:t>
      </w:r>
    </w:p>
    <w:p>
      <w:pPr>
        <w:pStyle w:val="Normal"/>
        <w:rPr/>
      </w:pPr>
      <w:r>
        <w:rPr/>
        <w:t>Мухин</w:t>
        <w:tab/>
        <w:t>Чего понятно? Мне так ничего не понятно.</w:t>
      </w:r>
    </w:p>
    <w:p>
      <w:pPr>
        <w:pStyle w:val="Normal"/>
        <w:rPr/>
      </w:pPr>
      <w:r>
        <w:rPr/>
        <w:t>Захар Егорович</w:t>
        <w:tab/>
        <w:t>Понятно откуда они про это узнали.</w:t>
      </w:r>
    </w:p>
    <w:p>
      <w:pPr>
        <w:pStyle w:val="Normal"/>
        <w:rPr/>
      </w:pPr>
      <w:r>
        <w:rPr/>
        <w:t>Мухин</w:t>
        <w:tab/>
        <w:t>Кто?</w:t>
      </w:r>
    </w:p>
    <w:p>
      <w:pPr>
        <w:pStyle w:val="Normal"/>
        <w:rPr/>
      </w:pPr>
      <w:r>
        <w:rPr/>
        <w:t>Захар Егорович</w:t>
        <w:tab/>
        <w:t>Ну эти, которые тебе памятник поставили. Тут в бумажке сказано, что они этот рецепт восстановили… ( заглядывает в бумагу) какой то профессор Думкопф. Знаешь такого?</w:t>
      </w:r>
    </w:p>
    <w:p>
      <w:pPr>
        <w:pStyle w:val="Normal"/>
        <w:rPr/>
      </w:pPr>
      <w:r>
        <w:rPr/>
        <w:t>Мухин</w:t>
        <w:tab/>
        <w:t>(подумал) Нет.</w:t>
      </w:r>
    </w:p>
    <w:p>
      <w:pPr>
        <w:pStyle w:val="Normal"/>
        <w:rPr/>
      </w:pPr>
      <w:r>
        <w:rPr/>
        <w:t>Захар Егорович</w:t>
        <w:tab/>
        <w:t>Неважно. Главное этот мужик придумал точно такой же порошок, как твоя бабка. Пять минут и Шаляпин. Такое дело. Теперь этот порошок кому то испытать нужно. Вот они тебя и попросили.</w:t>
      </w:r>
    </w:p>
    <w:p>
      <w:pPr>
        <w:pStyle w:val="Normal"/>
        <w:rPr/>
      </w:pPr>
      <w:r>
        <w:rPr/>
        <w:t>Мухин</w:t>
        <w:tab/>
        <w:t>Да ну, ерунда какая то.</w:t>
      </w:r>
    </w:p>
    <w:p>
      <w:pPr>
        <w:pStyle w:val="Normal"/>
        <w:rPr/>
      </w:pPr>
      <w:r>
        <w:rPr/>
        <w:t>Захар Егорович</w:t>
        <w:tab/>
        <w:t>Отчего же ерунда? Вот тут прямо так и сказано… ( тожественно цитирует) «Убедительная рекомендация провести испытание субстанции Г5-23Е в самое ближайшее время в присутствии независимой аудитории для подтверждения результатов эксперимента» Грамотно написано, убедительно. Вот сам посмотри. ( опять протягивает бумагу)</w:t>
      </w:r>
    </w:p>
    <w:p>
      <w:pPr>
        <w:pStyle w:val="Normal"/>
        <w:rPr/>
      </w:pPr>
      <w:r>
        <w:rPr/>
        <w:t>Мухин</w:t>
        <w:tab/>
        <w:t>(отмахивается) Так это ж на животных сначала проверяют, или как там?</w:t>
      </w:r>
    </w:p>
    <w:p>
      <w:pPr>
        <w:pStyle w:val="Normal"/>
        <w:rPr/>
      </w:pPr>
      <w:r>
        <w:rPr/>
        <w:t>Захар Егорович</w:t>
        <w:tab/>
        <w:t>( расхохотался) Да как же ты на них это дело проверишь? Рассмешил ты меня, Ваня. Если, допустим, свинье такой порошок скормить, хоть ведро, она все равно только хрюкать будет Тут сразу на человеке нужно проверять. Иначе никак.</w:t>
      </w:r>
    </w:p>
    <w:p>
      <w:pPr>
        <w:pStyle w:val="Normal"/>
        <w:rPr/>
      </w:pPr>
      <w:r>
        <w:rPr/>
        <w:t>Мухин</w:t>
        <w:tab/>
        <w:t>Да какой же это подвиг? Подумаешь, порошок выпить. Я в своей жизни чего только не глотал…</w:t>
      </w:r>
    </w:p>
    <w:p>
      <w:pPr>
        <w:pStyle w:val="Normal"/>
        <w:rPr/>
      </w:pPr>
      <w:r>
        <w:rPr/>
        <w:t>Захар Егорович</w:t>
        <w:tab/>
        <w:t>Зря ты так, Иван, несерьезно к этому делу относишься. Это ж не просто так, а научный эксперимент. Самый настоящий. И никто ж не знает, чем он закончится. Какие там последствия будут? Может ты запоешь, а может заодно и летать, как птица, научишься. А может быть, наоборот, ноги у тебя отнимутся, тьфу, тьфу, не дай Бог. Никто ж не знает. А проверить на ком то нужно. Вот так то, Иван Палыч – серьезное это дело.</w:t>
      </w:r>
    </w:p>
    <w:p>
      <w:pPr>
        <w:pStyle w:val="Normal"/>
        <w:rPr/>
      </w:pPr>
      <w:r>
        <w:rPr/>
        <w:t>Мухин</w:t>
        <w:tab/>
        <w:t>Все равно, не вериться мне. Сказка прямо какая то.</w:t>
      </w:r>
    </w:p>
    <w:p>
      <w:pPr>
        <w:pStyle w:val="Normal"/>
        <w:rPr/>
      </w:pPr>
      <w:r>
        <w:rPr/>
        <w:t>Захар Егорович</w:t>
        <w:tab/>
        <w:t>А ты в окошко тогда посмотри. Взгляни, взгляни. У тебя ж окошко на площадь выходит.</w:t>
      </w:r>
    </w:p>
    <w:p>
      <w:pPr>
        <w:pStyle w:val="Normal"/>
        <w:rPr/>
      </w:pPr>
      <w:r>
        <w:rPr/>
        <w:t>Мухин</w:t>
        <w:tab/>
        <w:t>( действительно выглядывает в маленькое окошечко) Тут все окошки на площадь выходят.</w:t>
      </w:r>
    </w:p>
    <w:p>
      <w:pPr>
        <w:pStyle w:val="Normal"/>
        <w:rPr/>
      </w:pPr>
      <w:r>
        <w:rPr/>
        <w:t>Захар Егорович</w:t>
        <w:tab/>
        <w:t>Ну, что теперь скажешь? Видишь, какой ты важный в бронзе стоишь?</w:t>
      </w:r>
    </w:p>
    <w:p>
      <w:pPr>
        <w:pStyle w:val="Normal"/>
        <w:rPr/>
      </w:pPr>
      <w:r>
        <w:rPr/>
        <w:t>Мухин</w:t>
        <w:tab/>
        <w:t xml:space="preserve">( обреченно) Вижу. </w:t>
      </w:r>
    </w:p>
    <w:p>
      <w:pPr>
        <w:pStyle w:val="Normal"/>
        <w:rPr/>
      </w:pPr>
      <w:r>
        <w:rPr/>
        <w:t>Захар Егорович</w:t>
        <w:tab/>
        <w:t>Вот тебе и ответ. Если памятник тебе не сказка, значит и все остальное тоже не сказка.</w:t>
      </w:r>
    </w:p>
    <w:p>
      <w:pPr>
        <w:pStyle w:val="Normal"/>
        <w:rPr/>
      </w:pPr>
      <w:r>
        <w:rPr/>
        <w:t>Мухин</w:t>
        <w:tab/>
        <w:t>Выходит, не сказка. И когда ж мне этот порошок глотать?</w:t>
      </w:r>
    </w:p>
    <w:p>
      <w:pPr>
        <w:pStyle w:val="Normal"/>
        <w:rPr/>
      </w:pPr>
      <w:r>
        <w:rPr/>
        <w:t>Захар Егорович</w:t>
        <w:tab/>
        <w:t>Написано, что в ближайшее время. Вот тут мешочек с порошком прилагается. Будьте добры, Иван Павлович.</w:t>
      </w:r>
    </w:p>
    <w:p>
      <w:pPr>
        <w:pStyle w:val="Normal"/>
        <w:rPr/>
      </w:pPr>
      <w:r>
        <w:rPr/>
        <w:t>Мухин</w:t>
        <w:tab/>
        <w:t>Так давай, сейчас прямо и глотну. Разводи, черт с тобой.</w:t>
      </w:r>
    </w:p>
    <w:p>
      <w:pPr>
        <w:pStyle w:val="Normal"/>
        <w:rPr/>
      </w:pPr>
      <w:r>
        <w:rPr/>
        <w:t>Захар Егорович</w:t>
        <w:tab/>
        <w:t>Тут на один раз только. Видать ценная субстанция, на второй заход не наскребли.</w:t>
      </w:r>
    </w:p>
    <w:p>
      <w:pPr>
        <w:pStyle w:val="Normal"/>
        <w:rPr/>
      </w:pPr>
      <w:r>
        <w:rPr/>
        <w:t>Мухин</w:t>
        <w:tab/>
        <w:t>Так и с одного разу все понятно будет. Давай сюда эту отраву.</w:t>
      </w:r>
    </w:p>
    <w:p>
      <w:pPr>
        <w:pStyle w:val="Normal"/>
        <w:rPr/>
      </w:pPr>
      <w:r>
        <w:rPr/>
        <w:t>Захар Егорович</w:t>
        <w:tab/>
        <w:t>Погоди. Ты не торопись. Тут же сказано «в присутствии свидетелей» Надо народ позвать. Хоть человек пять, шесть. Чтоб было кому твой подвиг подтвердить. А то вдруг не поверят. Сейчас на слово, Вань, никому верить нельзя. Ну, давай, решайся. Другого шанса героем стать у тебя точно не будет. Ну?!</w:t>
      </w:r>
    </w:p>
    <w:p>
      <w:pPr>
        <w:pStyle w:val="Normal"/>
        <w:rPr/>
      </w:pPr>
      <w:r>
        <w:rPr/>
        <w:t>Мухин</w:t>
        <w:tab/>
        <w:t>Зови народ. Пусть все к памятнику иду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w:t>
      </w:r>
    </w:p>
    <w:p>
      <w:pPr>
        <w:pStyle w:val="Normal"/>
        <w:rPr/>
      </w:pPr>
      <w:r>
        <w:rPr/>
      </w:r>
    </w:p>
    <w:p>
      <w:pPr>
        <w:pStyle w:val="Normal"/>
        <w:rPr/>
      </w:pPr>
      <w:r>
        <w:rPr/>
      </w:r>
    </w:p>
    <w:p>
      <w:pPr>
        <w:pStyle w:val="Normal"/>
        <w:rPr/>
      </w:pPr>
      <w:r>
        <w:rPr/>
      </w:r>
    </w:p>
    <w:p>
      <w:pPr>
        <w:pStyle w:val="Normal"/>
        <w:rPr/>
      </w:pPr>
      <w:r>
        <w:rPr/>
        <w:t>Шарафутдинов и Захар Егорович беседуют где-то  на скамеечке неподалеку от центральной площади.</w:t>
      </w:r>
    </w:p>
    <w:p>
      <w:pPr>
        <w:pStyle w:val="Normal"/>
        <w:rPr/>
      </w:pPr>
      <w:r>
        <w:rPr/>
      </w:r>
    </w:p>
    <w:p>
      <w:pPr>
        <w:pStyle w:val="Normal"/>
        <w:rPr/>
      </w:pPr>
      <w:r>
        <w:rPr/>
      </w:r>
    </w:p>
    <w:p>
      <w:pPr>
        <w:pStyle w:val="Normal"/>
        <w:rPr/>
      </w:pPr>
      <w:r>
        <w:rPr/>
        <w:t>Шарафутдинов</w:t>
        <w:tab/>
        <w:t>Да, ловко ты его с пьедестала снял. Друга своего. Насмешил  народец, ой насмешил. Как он порошок то свой выпил, да как песню затянул, да как петуха дал… Думал помру со смеху. Герой так герой. Нет, хорошо ты его уделал.</w:t>
      </w:r>
    </w:p>
    <w:p>
      <w:pPr>
        <w:pStyle w:val="Normal"/>
        <w:rPr/>
      </w:pPr>
      <w:r>
        <w:rPr/>
        <w:t>Захар Егорович</w:t>
        <w:tab/>
        <w:t>Да ему же на пользу. А то уж совсем из ума выходить стал, с этим памятником. Даже в депутаты собрался идти. Мыслимое ли дело  - Ваня Мухин – депутат?</w:t>
      </w:r>
    </w:p>
    <w:p>
      <w:pPr>
        <w:pStyle w:val="Normal"/>
        <w:rPr/>
      </w:pPr>
      <w:r>
        <w:rPr/>
        <w:t xml:space="preserve">Шарафутдинов </w:t>
        <w:tab/>
        <w:t>Из нас он тоже крови много попил. И ведь поначалу то непонятно было, откуда памятник, кто за ним стоит?</w:t>
      </w:r>
    </w:p>
    <w:p>
      <w:pPr>
        <w:pStyle w:val="Normal"/>
        <w:rPr/>
      </w:pPr>
      <w:r>
        <w:rPr/>
        <w:t>Захар Егорович</w:t>
        <w:tab/>
        <w:t>( усмехается) То-то и оно. Пузырь мыльный за ним стоял. Да весь    сдулся. Хотя можно и опять надуть при желании.</w:t>
      </w:r>
    </w:p>
    <w:p>
      <w:pPr>
        <w:pStyle w:val="Normal"/>
        <w:rPr/>
      </w:pPr>
      <w:r>
        <w:rPr/>
        <w:t>Шарафутдинов</w:t>
        <w:tab/>
        <w:t xml:space="preserve">Ты завтра с утра в контору к Лазаревой подходи, подпишет она тебе бумагу на аренду клуба. Чего, действительно, такой дворец, а без толку стоит. </w:t>
        <w:br/>
        <w:t>Захар Егорович</w:t>
        <w:tab/>
        <w:t>Так я давно вам говорил, надо помещение в оборот пускать. Считай, на самой трассе стоит. Магазинчик, ресторанчик, то-сё   - уже польза для местного бюджета. А ты со своей Еленой Петровной, как собака на сене. Ни нашим, ни вашим.</w:t>
      </w:r>
    </w:p>
    <w:p>
      <w:pPr>
        <w:pStyle w:val="Normal"/>
        <w:rPr/>
      </w:pPr>
      <w:r>
        <w:rPr/>
        <w:t>Шарафутдинов</w:t>
        <w:tab/>
        <w:t>Свои планы на этот счет были. Не дурнее же тебя…Да ты и сейчас рот то шибко не разевай. Или ты, может, думаешь, все тебе просто так отойдет? За красивые глазки?</w:t>
      </w:r>
    </w:p>
    <w:p>
      <w:pPr>
        <w:pStyle w:val="Normal"/>
        <w:rPr/>
      </w:pPr>
      <w:r>
        <w:rPr/>
        <w:t>Захар Егорович</w:t>
        <w:tab/>
        <w:t>Так поделимся. Русские же мы люди, Марат Зуфарыч, а?</w:t>
      </w:r>
    </w:p>
    <w:p>
      <w:pPr>
        <w:pStyle w:val="Normal"/>
        <w:rPr/>
      </w:pPr>
      <w:r>
        <w:rPr/>
        <w:t>Шарафутдинов</w:t>
        <w:tab/>
        <w:t>Приходи завтра, приходи. Порешаем. ( пауза) А это точно ты тогда по телефону звонил, когда Мухин за бабку Крюкову приходил просить?</w:t>
      </w:r>
    </w:p>
    <w:p>
      <w:pPr>
        <w:pStyle w:val="Normal"/>
        <w:rPr/>
      </w:pPr>
      <w:r>
        <w:rPr/>
        <w:t>Захар Егорович</w:t>
        <w:tab/>
        <w:t>Сильно же вы с Лазаревой перетрухали. ( неожиданно меняет голос и гудит жестким басом) « Подполковник Костоедов с вами говорит. Шестой отдел РФПЛ. Предлагаю обеспечить нашему сотруднику Мухину. И.П. режим наибольшего благоприятствования. О выполнении доложить позднее!» Ну как?</w:t>
      </w:r>
    </w:p>
    <w:p>
      <w:pPr>
        <w:pStyle w:val="Normal"/>
        <w:rPr/>
      </w:pPr>
      <w:r>
        <w:rPr/>
        <w:t>Шарафутдинов</w:t>
        <w:tab/>
        <w:t>Похоже. Ушлый ты мужик, Захар Егорович, прям завидки берут. Молодец.</w:t>
      </w:r>
    </w:p>
    <w:p>
      <w:pPr>
        <w:pStyle w:val="Normal"/>
        <w:rPr/>
      </w:pPr>
      <w:r>
        <w:rPr/>
        <w:t>Захар Егорович</w:t>
        <w:tab/>
        <w:t>(с грустью) А иначе теперь нельзя. Иначе и не выживешь. Или будешь, как Ванька Мухин в одном дырявом пиджаке всю жизнь ходить.</w:t>
      </w:r>
    </w:p>
    <w:p>
      <w:pPr>
        <w:pStyle w:val="Normal"/>
        <w:rPr/>
      </w:pPr>
      <w:r>
        <w:rPr/>
        <w:t>Шарафутдинов</w:t>
        <w:tab/>
        <w:t>Ну ладно, пошел я. До завтра, значит. (уходит)</w:t>
      </w:r>
    </w:p>
    <w:p>
      <w:pPr>
        <w:pStyle w:val="Normal"/>
        <w:rPr/>
      </w:pPr>
      <w:r>
        <w:rPr/>
      </w:r>
    </w:p>
    <w:p>
      <w:pPr>
        <w:pStyle w:val="Normal"/>
        <w:rPr/>
      </w:pPr>
      <w:r>
        <w:rPr/>
        <w:t>Захар Егорович остается сидеть на месте, напевая вполголоса ту самую песню, которую так и не удалось спеть Ване Мухину. Через двадцать секунд после ухода милиционера появляется и он сам. В руке у Ивана большая кувалда. Захар Егорович продолжает петь будто и не замечает появления нашего героя.</w:t>
      </w:r>
    </w:p>
    <w:p>
      <w:pPr>
        <w:pStyle w:val="Normal"/>
        <w:rPr/>
      </w:pPr>
      <w:r>
        <w:rPr/>
      </w:r>
    </w:p>
    <w:p>
      <w:pPr>
        <w:pStyle w:val="Normal"/>
        <w:rPr/>
      </w:pPr>
      <w:r>
        <w:rPr/>
      </w:r>
    </w:p>
    <w:p>
      <w:pPr>
        <w:pStyle w:val="Normal"/>
        <w:rPr/>
      </w:pPr>
      <w:r>
        <w:rPr/>
        <w:t>Мухин</w:t>
        <w:tab/>
        <w:t>Значит, все таки твоя затея?</w:t>
      </w:r>
    </w:p>
    <w:p>
      <w:pPr>
        <w:pStyle w:val="Normal"/>
        <w:rPr/>
      </w:pPr>
      <w:r>
        <w:rPr/>
        <w:t>Захар Егорович</w:t>
        <w:tab/>
        <w:t>(безучастно кивнул) В некотором роде. А чего с кувалдой? Мстить будешь? Или чего?</w:t>
      </w:r>
    </w:p>
    <w:p>
      <w:pPr>
        <w:pStyle w:val="Normal"/>
        <w:rPr/>
      </w:pPr>
      <w:r>
        <w:rPr/>
        <w:t>Мухин</w:t>
        <w:tab/>
        <w:t>Это я памятник свой сейчас раздолбал. Нет больше памятника Ивану Павловичу Мухину. Был да сплыл. С семи ударов свалил. И все на мелкие осколочки. Вот так вот. Вот так вот.</w:t>
      </w:r>
    </w:p>
    <w:p>
      <w:pPr>
        <w:pStyle w:val="Normal"/>
        <w:rPr/>
      </w:pPr>
      <w:r>
        <w:rPr/>
        <w:t>Захар Егорович</w:t>
        <w:tab/>
        <w:t>Памятника нет, зато сам остался.</w:t>
      </w:r>
    </w:p>
    <w:p>
      <w:pPr>
        <w:pStyle w:val="Normal"/>
        <w:rPr/>
      </w:pPr>
      <w:r>
        <w:rPr/>
        <w:t>Мухин</w:t>
        <w:tab/>
        <w:t>Кто остался? Я остался? ( смеется) Да мало тут чего осталось. Так дурачок поселковый. Без жены, без жилья, без работы. Друг вот один был, тоже пропал по такому случаю. ( по слогам )  Без-воз-врат-но!!</w:t>
      </w:r>
    </w:p>
    <w:p>
      <w:pPr>
        <w:pStyle w:val="Normal"/>
        <w:rPr/>
      </w:pPr>
      <w:r>
        <w:rPr/>
        <w:t>Захар Егорович</w:t>
        <w:tab/>
        <w:t xml:space="preserve">Ну насчет работы ты шибко то не беспокойся. Не больно много желающих на твое место нашлось. Вся площадь в дерьме заросла. </w:t>
      </w:r>
    </w:p>
    <w:p>
      <w:pPr>
        <w:pStyle w:val="Normal"/>
        <w:rPr/>
      </w:pPr>
      <w:r>
        <w:rPr/>
        <w:t>Мухин</w:t>
        <w:tab/>
        <w:t>Это да, елкин-фуршет. Дерьма теперь на мою долю хватит. До конца жизни, считай, обеспечен. ( пауза) Вот только не пойму, нахрена ж тебе нужно это было? Неужто ради того, чтобы еще один магазин открыть? А? Я ж слышал, как вы тут с Шарафутдиновым договаривались. Мало тебе что ли?</w:t>
      </w:r>
    </w:p>
    <w:p>
      <w:pPr>
        <w:pStyle w:val="Normal"/>
        <w:rPr/>
      </w:pPr>
      <w:r>
        <w:rPr/>
        <w:t>Захар Егорович</w:t>
        <w:tab/>
        <w:t>Да может, я это все ради тебя сделал. А? Такой вариант в голову не приходил?</w:t>
      </w:r>
    </w:p>
    <w:p>
      <w:pPr>
        <w:pStyle w:val="Normal"/>
        <w:rPr/>
      </w:pPr>
      <w:r>
        <w:rPr/>
        <w:t>Мухин</w:t>
        <w:tab/>
        <w:t>Как это?</w:t>
      </w:r>
    </w:p>
    <w:p>
      <w:pPr>
        <w:pStyle w:val="Normal"/>
        <w:rPr/>
      </w:pPr>
      <w:r>
        <w:rPr/>
        <w:t>Захар Егорович</w:t>
        <w:tab/>
        <w:t>А чтоб посмотреть, какой ты на самом деле есть. Получается, что без памятника ты один Ваня Мухин, а с памятником совсем другой. Совсем.</w:t>
      </w:r>
    </w:p>
    <w:p>
      <w:pPr>
        <w:pStyle w:val="Normal"/>
        <w:rPr/>
      </w:pPr>
      <w:r>
        <w:rPr/>
        <w:t>Мухин</w:t>
        <w:tab/>
        <w:t>Ага. Это вроде, как опыт провел, да? Амбулаторный.</w:t>
      </w:r>
    </w:p>
    <w:p>
      <w:pPr>
        <w:pStyle w:val="Normal"/>
        <w:rPr/>
      </w:pPr>
      <w:r>
        <w:rPr/>
        <w:t>Захар Егорович</w:t>
        <w:tab/>
        <w:t>Лабораторный.</w:t>
      </w:r>
    </w:p>
    <w:p>
      <w:pPr>
        <w:pStyle w:val="Normal"/>
        <w:rPr/>
      </w:pPr>
      <w:r>
        <w:rPr/>
        <w:t>Мухин</w:t>
        <w:tab/>
        <w:t>Ну, неважно. Мне дураку теперь по всякому говорить можно. Дуракам закон не писан. Ладно, пусть ты меня на чистую воду вывел. Раскрыл голубчика. Так ведь и о себе не забыл. Все равно выгоду вытянул. Не так разве? Пугнул Лазареву, а себе дивиденд.</w:t>
      </w:r>
    </w:p>
    <w:p>
      <w:pPr>
        <w:pStyle w:val="Normal"/>
        <w:rPr/>
      </w:pPr>
      <w:r>
        <w:rPr/>
        <w:t>Захар Егорович</w:t>
        <w:tab/>
        <w:t>Ну, так выходит.</w:t>
      </w:r>
    </w:p>
    <w:p>
      <w:pPr>
        <w:pStyle w:val="Normal"/>
        <w:rPr/>
      </w:pPr>
      <w:r>
        <w:rPr/>
        <w:t>Мухин</w:t>
        <w:tab/>
        <w:t>Вот в этом вся и подлость твоя, Захар. Ради длинной деньги ты ж любого продашь. Это и без всякого памятника видно.</w:t>
      </w:r>
    </w:p>
    <w:p>
      <w:pPr>
        <w:pStyle w:val="Normal"/>
        <w:rPr/>
      </w:pPr>
      <w:r>
        <w:rPr/>
        <w:t>Захар Егорович</w:t>
        <w:tab/>
        <w:t>А что ж ты раньше тогда со мной дружбу водил, если глазастый такой?</w:t>
      </w:r>
    </w:p>
    <w:p>
      <w:pPr>
        <w:pStyle w:val="Normal"/>
        <w:rPr/>
      </w:pPr>
      <w:r>
        <w:rPr/>
        <w:t>Мухин</w:t>
        <w:tab/>
        <w:t>Дружба она штука обоюдоострая – как ты со мной, так и я с тобой. Врать не буду, мне с тобой интересно было лясы поточить. Мужик ты умный во всех отношениях – книжки читаешь, с людьми большими разговаривать умеешь. С самой школы в передовых ходил, не то что я,  Ваня – раздолбай. Тут даже другой вопрос интересней изучить. А ты то со мной зачем всю жизнь якшался? Зачем я тебе такой дурачок никчемный нужен был? Неужели ты настолько вперед глядел, чтобы меня при случае разменять? А ведь по всему так и выходит. Был я у тебя вроде шута для подначек, чтоб народ веселить, а время пришло и для другого дела сгодился. А я такой дальновидностью не страдаю, я все за чистую монету принимал.</w:t>
      </w:r>
    </w:p>
    <w:p>
      <w:pPr>
        <w:pStyle w:val="Normal"/>
        <w:rPr/>
      </w:pPr>
      <w:r>
        <w:rPr/>
        <w:t>Захар Егорович</w:t>
        <w:tab/>
        <w:t>(усмехнулся) Ошибся ты значит во мне, Ваня?</w:t>
      </w:r>
    </w:p>
    <w:p>
      <w:pPr>
        <w:pStyle w:val="Normal"/>
        <w:rPr/>
      </w:pPr>
      <w:r>
        <w:rPr/>
        <w:t>Мухин</w:t>
        <w:tab/>
        <w:t>Ошибся, выходит.</w:t>
      </w:r>
    </w:p>
    <w:p>
      <w:pPr>
        <w:pStyle w:val="Normal"/>
        <w:rPr/>
      </w:pPr>
      <w:r>
        <w:rPr/>
        <w:t>Захар Егорович</w:t>
        <w:tab/>
        <w:t>Вот и я ошибся. Никак от себя такого не ожидал.</w:t>
      </w:r>
    </w:p>
    <w:p>
      <w:pPr>
        <w:pStyle w:val="Normal"/>
        <w:rPr/>
      </w:pPr>
      <w:r>
        <w:rPr/>
        <w:t>Мухин</w:t>
        <w:tab/>
        <w:t>Это ты о чем? Не пойму.</w:t>
      </w:r>
    </w:p>
    <w:p>
      <w:pPr>
        <w:pStyle w:val="Normal"/>
        <w:rPr/>
      </w:pPr>
      <w:r>
        <w:rPr/>
        <w:t>Захар Егорович</w:t>
        <w:tab/>
        <w:t>Так ведь это не я тебе памятник поставил, Ваня, а другой кто то. Я просто ситуацией воспользовался. Так как то само собой получилось. С чего это, думаю, Ваньке Мухину, разгильдяю и бездельнику памятник поставили, а мне нет? С какой такой стати? Я всю жизнь не покладая рук, с утра до ночи… Пока ты тут на дудочке играл. Несправедливо это. И несправедливость эту я давно заметил. Почему, Ваня к тебе народ тянется, хоть от тебя проку в жизни никакого, а со мной только здороваются вежливо, да взаймы просят. И чем больше дашь, тем больше вслед шипят. Отчего так? Не знаешь? Тебя даже бабы больше всех всегда любили. Ты мне можешь объяснить, почему твоя Марина Семеновна за тебя пошла, а мне в свое время отказ выписала? Или ты эту историю не знаешь?</w:t>
      </w:r>
    </w:p>
    <w:p>
      <w:pPr>
        <w:pStyle w:val="Normal"/>
        <w:rPr/>
      </w:pPr>
      <w:r>
        <w:rPr/>
        <w:t>Мухин</w:t>
        <w:tab/>
        <w:t>Рассказывали. Только насчет зачем, да почему, ты у неё и спрашивай. Может, она сто раз уже пожалела, что со мной связалась.</w:t>
      </w:r>
    </w:p>
    <w:p>
      <w:pPr>
        <w:pStyle w:val="Normal"/>
        <w:rPr/>
      </w:pPr>
      <w:r>
        <w:rPr/>
        <w:t>Захар Егорович</w:t>
        <w:tab/>
        <w:t xml:space="preserve"> В том то и дело, что не пожалела. И здесь ты меня по всем статьям объехал. Легкий ты, Ваня, человек. Ну, а уж когда памятник тебе водрузили – это меня совсем возмутило. Ну с какой такой стати ты его заслужил? Да ни с какой. Вот так. Тут я придумал, как тебя с трона свергнуть. Сначала, Лазаревой позвонил, когда ты локти у меня кусал, не знал, что с бабкой Крюковой делать. Потом порошок поющий тебе подсунул. А магазин новый это так – заодно. Я его и так бы заполучил. В два раза больше бы Лазаревой сунул и дело в шляпе. ( собирается уходить)</w:t>
      </w:r>
    </w:p>
    <w:p>
      <w:pPr>
        <w:pStyle w:val="Normal"/>
        <w:rPr/>
      </w:pPr>
      <w:r>
        <w:rPr/>
        <w:t>Мухин</w:t>
        <w:tab/>
        <w:t>Погоди! Как же это? Как это не ты памятник поставил. А кто тогда?</w:t>
      </w:r>
    </w:p>
    <w:p>
      <w:pPr>
        <w:pStyle w:val="Normal"/>
        <w:rPr/>
      </w:pPr>
      <w:r>
        <w:rPr/>
        <w:t>Захар Егорович</w:t>
        <w:tab/>
        <w:t>Не знаю, Ваня. Так загадкой и осталось. ( уходит)</w:t>
      </w:r>
    </w:p>
    <w:p>
      <w:pPr>
        <w:pStyle w:val="Normal"/>
        <w:rPr/>
      </w:pPr>
      <w:r>
        <w:rPr/>
        <w:t>Мухин</w:t>
        <w:tab/>
        <w:t>(кричит вслед) Врешь!! Врешь ты все!! Опять из меня дурака сделать хочешь! Не выйдет! Не получится у тебя! Не буду я больше ваши песенки петь! Хватит уже. ( размахивает кувалдой над головой)</w:t>
      </w:r>
    </w:p>
    <w:p>
      <w:pPr>
        <w:pStyle w:val="Normal"/>
        <w:rPr/>
      </w:pPr>
      <w:r>
        <w:rPr/>
      </w:r>
    </w:p>
    <w:p>
      <w:pPr>
        <w:pStyle w:val="Normal"/>
        <w:rPr/>
      </w:pPr>
      <w:r>
        <w:rPr/>
        <w:t>Откуда то выбегает Марина Семеновна. Вид у неё чрезвычайно взволнованный.</w:t>
      </w:r>
    </w:p>
    <w:p>
      <w:pPr>
        <w:pStyle w:val="Normal"/>
        <w:rPr/>
      </w:pPr>
      <w:r>
        <w:rPr/>
      </w:r>
    </w:p>
    <w:p>
      <w:pPr>
        <w:pStyle w:val="Normal"/>
        <w:rPr/>
      </w:pPr>
      <w:r>
        <w:rPr/>
      </w:r>
    </w:p>
    <w:p>
      <w:pPr>
        <w:pStyle w:val="Normal"/>
        <w:rPr/>
      </w:pPr>
      <w:r>
        <w:rPr/>
        <w:t>Марина Семеновна</w:t>
        <w:tab/>
        <w:tab/>
        <w:t>Господи, помилуй! Чего ж ты орешь то так?</w:t>
      </w:r>
    </w:p>
    <w:p>
      <w:pPr>
        <w:pStyle w:val="Normal"/>
        <w:rPr/>
      </w:pPr>
      <w:r>
        <w:rPr/>
        <w:t>Мухин</w:t>
        <w:tab/>
        <w:t>(опуская молот) И ты здесь? Чего тебе?! Чего вам всем нужно то от меня? Дальше поиздеваться захотелось что ли? Ну давай, давай, бей прямо в сердце. Уже не страшно.</w:t>
      </w:r>
    </w:p>
    <w:p>
      <w:pPr>
        <w:pStyle w:val="Normal"/>
        <w:rPr/>
      </w:pPr>
      <w:r>
        <w:rPr/>
        <w:t>Марина Семеновна  Да не кричи ты. Остынь уже.</w:t>
      </w:r>
    </w:p>
    <w:p>
      <w:pPr>
        <w:pStyle w:val="Normal"/>
        <w:rPr/>
      </w:pPr>
      <w:r>
        <w:rPr/>
        <w:t>Мухин</w:t>
        <w:tab/>
        <w:t xml:space="preserve">Зачем я тебе нужен.? </w:t>
      </w:r>
    </w:p>
    <w:p>
      <w:pPr>
        <w:pStyle w:val="Normal"/>
        <w:rPr/>
      </w:pPr>
      <w:r>
        <w:rPr/>
        <w:t>Марина Семеновна</w:t>
        <w:tab/>
        <w:tab/>
        <w:t xml:space="preserve"> Напугалась. Максимку Рыбака встретила, говорит – взял Ванька кувалду огромную и пошел куда то. Аж страшно стало.</w:t>
      </w:r>
    </w:p>
    <w:p>
      <w:pPr>
        <w:pStyle w:val="Normal"/>
        <w:rPr/>
      </w:pPr>
      <w:r>
        <w:rPr/>
        <w:t>Мухин</w:t>
        <w:tab/>
        <w:t>Чего страшно то?</w:t>
      </w:r>
    </w:p>
    <w:p>
      <w:pPr>
        <w:pStyle w:val="Normal"/>
        <w:rPr/>
      </w:pPr>
      <w:r>
        <w:rPr/>
        <w:t>Марина Семеновна</w:t>
        <w:tab/>
        <w:tab/>
        <w:t xml:space="preserve"> А вдруг ты этой кувалдой себе по башке заехать задумал.</w:t>
      </w:r>
    </w:p>
    <w:p>
      <w:pPr>
        <w:pStyle w:val="Normal"/>
        <w:rPr/>
      </w:pPr>
      <w:r>
        <w:rPr/>
        <w:t>Мухин</w:t>
        <w:tab/>
        <w:t>Дура что ли?</w:t>
      </w:r>
    </w:p>
    <w:p>
      <w:pPr>
        <w:pStyle w:val="Normal"/>
        <w:rPr/>
      </w:pPr>
      <w:r>
        <w:rPr/>
        <w:t>Марина Семеновна</w:t>
        <w:tab/>
        <w:tab/>
        <w:t>Дура. ( заплакала) Станешь тут дурой с вами.</w:t>
      </w:r>
    </w:p>
    <w:p>
      <w:pPr>
        <w:pStyle w:val="Normal"/>
        <w:rPr/>
      </w:pPr>
      <w:r>
        <w:rPr/>
        <w:t>Мухин</w:t>
        <w:tab/>
        <w:t>Хотя, если подумать так и было – я этим молотком всю башку себе раскрошил. Там на площади. В куски  разнес. Одни руины остались.</w:t>
      </w:r>
    </w:p>
    <w:p>
      <w:pPr>
        <w:pStyle w:val="Normal"/>
        <w:rPr/>
      </w:pPr>
      <w:r>
        <w:rPr/>
        <w:t>Марина Семеновна</w:t>
        <w:tab/>
        <w:tab/>
        <w:t xml:space="preserve"> Да я видела.  ( продолжает всхлипывать) И, слава Богу. Зачем он тебе нужен то? Без него лучше. И больше себе голову не ломай – откуда он взялся и почему. Лучше так.</w:t>
      </w:r>
    </w:p>
    <w:p>
      <w:pPr>
        <w:pStyle w:val="Normal"/>
        <w:rPr/>
      </w:pPr>
      <w:r>
        <w:rPr/>
        <w:t>Мухин</w:t>
        <w:tab/>
        <w:t>Наверное, лучше.</w:t>
      </w:r>
    </w:p>
    <w:p>
      <w:pPr>
        <w:pStyle w:val="Normal"/>
        <w:rPr/>
      </w:pPr>
      <w:r>
        <w:rPr/>
        <w:t>Марина Семеновна</w:t>
        <w:tab/>
        <w:tab/>
        <w:t>Пошли домой. А то холодно уже становиться.</w:t>
      </w:r>
    </w:p>
    <w:p>
      <w:pPr>
        <w:pStyle w:val="Normal"/>
        <w:rPr/>
      </w:pPr>
      <w:r>
        <w:rPr/>
        <w:t>Мухин</w:t>
        <w:tab/>
        <w:t>(неуверенно) Да нет, я к себе в сарай. В обсерваторию свою пойду.</w:t>
      </w:r>
    </w:p>
    <w:p>
      <w:pPr>
        <w:pStyle w:val="Normal"/>
        <w:rPr/>
      </w:pPr>
      <w:r>
        <w:rPr/>
        <w:t>Марина Семеновна</w:t>
        <w:tab/>
        <w:tab/>
        <w:t>( убрав из голоса всю влагу.)  Ты, Вань, давай это… По новой то не начинай. Завтра сын из города приезжает. Каникулы ж начинаются.</w:t>
      </w:r>
    </w:p>
    <w:p>
      <w:pPr>
        <w:pStyle w:val="Normal"/>
        <w:rPr/>
      </w:pPr>
      <w:r>
        <w:rPr/>
        <w:t>Мухин</w:t>
        <w:tab/>
        <w:t>Точно, Гошка же приехать должен.</w:t>
      </w:r>
    </w:p>
    <w:p>
      <w:pPr>
        <w:pStyle w:val="Normal"/>
        <w:rPr/>
      </w:pPr>
      <w:r>
        <w:rPr/>
        <w:t>Марина Семеновна</w:t>
        <w:tab/>
        <w:t xml:space="preserve"> Забыл что ли?</w:t>
      </w:r>
    </w:p>
    <w:p>
      <w:pPr>
        <w:pStyle w:val="Normal"/>
        <w:rPr/>
      </w:pPr>
      <w:r>
        <w:rPr/>
        <w:t>Мухин</w:t>
        <w:tab/>
        <w:t>Да как-то замельтешилось все…</w:t>
      </w:r>
    </w:p>
    <w:p>
      <w:pPr>
        <w:pStyle w:val="Normal"/>
        <w:rPr/>
      </w:pPr>
      <w:r>
        <w:rPr/>
        <w:t>Марина Семеновна</w:t>
        <w:tab/>
        <w:tab/>
        <w:t>Замельтешилось у него. Ну, теперь уже все, возвращайся к мирной жизни. Домой пора.</w:t>
      </w:r>
    </w:p>
    <w:p>
      <w:pPr>
        <w:pStyle w:val="Normal"/>
        <w:rPr/>
      </w:pPr>
      <w:r>
        <w:rPr/>
        <w:t>Мухин</w:t>
        <w:tab/>
        <w:t>Соскучилась что ли?</w:t>
      </w:r>
    </w:p>
    <w:p>
      <w:pPr>
        <w:pStyle w:val="Normal"/>
        <w:rPr/>
      </w:pPr>
      <w:r>
        <w:rPr/>
        <w:t>Марина Семеновна</w:t>
        <w:tab/>
        <w:tab/>
        <w:t>Что ли. ( пауза) Слышишь, Вань, а я тут тебе подарочек маленький придумала. Телефон вот купила. ( показывает мобильный телефон)</w:t>
      </w:r>
    </w:p>
    <w:p>
      <w:pPr>
        <w:pStyle w:val="Normal"/>
        <w:rPr/>
      </w:pPr>
      <w:r>
        <w:rPr/>
        <w:t>Мухин</w:t>
        <w:tab/>
        <w:t>Ух, ты! Мобильный?!</w:t>
      </w:r>
    </w:p>
    <w:p>
      <w:pPr>
        <w:pStyle w:val="Normal"/>
        <w:rPr/>
      </w:pPr>
      <w:r>
        <w:rPr/>
        <w:t>Марина Семеновна</w:t>
        <w:tab/>
        <w:tab/>
        <w:t>Самый настоящий. Смотри какой аккуратненький.</w:t>
      </w:r>
    </w:p>
    <w:p>
      <w:pPr>
        <w:pStyle w:val="Normal"/>
        <w:rPr/>
      </w:pPr>
      <w:r>
        <w:rPr/>
        <w:t>Мухин</w:t>
        <w:tab/>
        <w:t>Кнопок то сколько.</w:t>
      </w:r>
    </w:p>
    <w:p>
      <w:pPr>
        <w:pStyle w:val="Normal"/>
        <w:rPr/>
      </w:pPr>
      <w:r>
        <w:rPr/>
        <w:t>Марина Семеновна</w:t>
        <w:tab/>
        <w:tab/>
        <w:t>Все как полагается. Продавец сказал, он не только звонить может, тут еще и радио встроенное есть. Как то тут нажать надо ( наобум нажимает клавиши)… Что то запуталась.</w:t>
      </w:r>
    </w:p>
    <w:p>
      <w:pPr>
        <w:pStyle w:val="Normal"/>
        <w:rPr/>
      </w:pPr>
      <w:r>
        <w:rPr/>
        <w:t>Мухин</w:t>
        <w:tab/>
        <w:t>( вдруг насторожился) А чего это тебе на ум взбрело телефон то купить?</w:t>
      </w:r>
    </w:p>
    <w:p>
      <w:pPr>
        <w:pStyle w:val="Normal"/>
        <w:rPr/>
      </w:pPr>
      <w:r>
        <w:rPr/>
        <w:t>Марина Семеновна</w:t>
        <w:tab/>
        <w:t>Так а что ж мы -  не люди что ли? У всех уже есть, а у нас нет. Вдруг  ты срочно кому понадобишься. Вдруг дело неотложное…</w:t>
      </w:r>
    </w:p>
    <w:p>
      <w:pPr>
        <w:pStyle w:val="Normal"/>
        <w:rPr/>
      </w:pPr>
      <w:r>
        <w:rPr/>
        <w:t>Мухин</w:t>
        <w:tab/>
        <w:t>( кричит) Опять, значит!? Никому я не понадоблюсь. И не хочу надобиться. Не нужен мне никто и телефон твой не нужен! Без него проживу!</w:t>
      </w:r>
    </w:p>
    <w:p>
      <w:pPr>
        <w:pStyle w:val="Normal"/>
        <w:rPr/>
      </w:pPr>
      <w:r>
        <w:rPr/>
      </w:r>
    </w:p>
    <w:p>
      <w:pPr>
        <w:pStyle w:val="Normal"/>
        <w:rPr/>
      </w:pPr>
      <w:r>
        <w:rPr/>
        <w:t>Мухин встает и уходит. Марина Семеновна, забыв телефон, семенит за ним.</w:t>
      </w:r>
    </w:p>
    <w:p>
      <w:pPr>
        <w:pStyle w:val="Normal"/>
        <w:rPr/>
      </w:pPr>
      <w:r>
        <w:rPr/>
      </w:r>
    </w:p>
    <w:p>
      <w:pPr>
        <w:pStyle w:val="Normal"/>
        <w:rPr/>
      </w:pPr>
      <w:r>
        <w:rPr/>
        <w:t>Марина Семеновна</w:t>
        <w:tab/>
        <w:tab/>
        <w:t>Да ты что, Вань!? Постой! Я ничего такого ввиду не имела. Не хочешь, ну и не надо… Да постой же , Ваня, я с тобой.</w:t>
      </w:r>
    </w:p>
    <w:p>
      <w:pPr>
        <w:pStyle w:val="Normal"/>
        <w:rPr/>
      </w:pPr>
      <w:r>
        <w:rPr/>
      </w:r>
    </w:p>
    <w:p>
      <w:pPr>
        <w:pStyle w:val="Normal"/>
        <w:rPr/>
      </w:pPr>
      <w:r>
        <w:rPr/>
        <w:t>Марина через несколько секунд догоняет мужа и они начинают, как обычно, о чем то оживленно спорить. Пантомима получается веселая и, главное, с хорошим «обнимательным» финалом.</w:t>
      </w:r>
    </w:p>
    <w:p>
      <w:pPr>
        <w:pStyle w:val="Normal"/>
        <w:rPr/>
      </w:pPr>
      <w:r>
        <w:rPr/>
        <w:t xml:space="preserve"> </w:t>
      </w:r>
      <w:r>
        <w:rPr/>
        <w:t>Вдруг забытый телефон начинает работать в режиме радио. Сначала передают интервью с каким то интересным человеком, а потом звучит легкая музыка.</w:t>
      </w:r>
    </w:p>
    <w:p>
      <w:pPr>
        <w:pStyle w:val="Normal"/>
        <w:rPr/>
      </w:pPr>
      <w:r>
        <w:rPr/>
      </w:r>
    </w:p>
    <w:p>
      <w:pPr>
        <w:pStyle w:val="Normal"/>
        <w:rPr/>
      </w:pPr>
      <w:r>
        <w:rPr/>
        <w:tab/>
        <w:tab/>
        <w:tab/>
        <w:tab/>
        <w:tab/>
        <w:t>ЗАНАВЕС</w:t>
      </w:r>
    </w:p>
    <w:p>
      <w:pPr>
        <w:pStyle w:val="Normal"/>
        <w:rPr/>
      </w:pPr>
      <w:r>
        <w:rPr/>
      </w:r>
    </w:p>
    <w:p>
      <w:pPr>
        <w:pStyle w:val="Normal"/>
        <w:rPr/>
      </w:pPr>
      <w:r>
        <w:rPr/>
      </w:r>
    </w:p>
    <w:p>
      <w:pPr>
        <w:pStyle w:val="Normal"/>
        <w:rPr/>
      </w:pPr>
      <w:r>
        <w:rPr/>
      </w:r>
    </w:p>
    <w:p>
      <w:pPr>
        <w:pStyle w:val="Normal"/>
        <w:rPr/>
      </w:pPr>
      <w:r>
        <w:rPr/>
        <w:tab/>
        <w:tab/>
        <w:tab/>
        <w:tab/>
        <w:t xml:space="preserve">       </w:t>
      </w:r>
      <w:r>
        <w:rPr>
          <w:sz w:val="36"/>
          <w:szCs w:val="36"/>
        </w:rPr>
        <w:t>Приложение</w:t>
      </w:r>
    </w:p>
    <w:p>
      <w:pPr>
        <w:pStyle w:val="Normal"/>
        <w:ind w:left="708" w:firstLine="708"/>
        <w:rPr/>
      </w:pPr>
      <w:r>
        <w:rPr>
          <w:sz w:val="20"/>
          <w:szCs w:val="20"/>
        </w:rPr>
        <w:t xml:space="preserve">          </w:t>
      </w:r>
      <w:r>
        <w:rPr>
          <w:sz w:val="20"/>
          <w:szCs w:val="20"/>
        </w:rPr>
        <w:t>Отрывок записи радиопередачи «Встречи с Титанами</w:t>
      </w:r>
      <w:r>
        <w:rPr/>
        <w:t>»</w:t>
      </w:r>
    </w:p>
    <w:p>
      <w:pPr>
        <w:pStyle w:val="Normal"/>
        <w:rPr/>
      </w:pPr>
      <w:r>
        <w:rPr/>
      </w:r>
    </w:p>
    <w:p>
      <w:pPr>
        <w:pStyle w:val="Normal"/>
        <w:rPr/>
      </w:pPr>
      <w:r>
        <w:rPr/>
      </w:r>
    </w:p>
    <w:p>
      <w:pPr>
        <w:pStyle w:val="Normal"/>
        <w:rPr/>
      </w:pPr>
      <w:r>
        <w:rPr/>
        <w:t>- Уважаемые друзья, напоминаем, что сегодняшний  гость в студии – знаменитый скульптор Сурен Георгиевич Григорян, рассказавший нам о своих последних творческих победах…</w:t>
      </w:r>
    </w:p>
    <w:p>
      <w:pPr>
        <w:pStyle w:val="Normal"/>
        <w:rPr/>
      </w:pPr>
      <w:r>
        <w:rPr/>
        <w:t>- Вы знаете, еще о одной работе последнего времени я забыл упомянуть.</w:t>
      </w:r>
    </w:p>
    <w:p>
      <w:pPr>
        <w:pStyle w:val="Normal"/>
        <w:rPr/>
      </w:pPr>
      <w:r>
        <w:rPr/>
        <w:t>- Вот это интересно. О какой же?</w:t>
      </w:r>
    </w:p>
    <w:p>
      <w:pPr>
        <w:pStyle w:val="Normal"/>
        <w:rPr/>
      </w:pPr>
      <w:r>
        <w:rPr/>
        <w:t>- Это работа, можно сказать непубличная. Не предназначенная для широкого круга.</w:t>
      </w:r>
    </w:p>
    <w:p>
      <w:pPr>
        <w:pStyle w:val="Normal"/>
        <w:rPr/>
      </w:pPr>
      <w:r>
        <w:rPr/>
        <w:t xml:space="preserve">- Считайте, что вы нас заинтриговали, Сурен Георгиевич. </w:t>
      </w:r>
    </w:p>
    <w:p>
      <w:pPr>
        <w:pStyle w:val="Normal"/>
        <w:rPr/>
      </w:pPr>
      <w:r>
        <w:rPr/>
        <w:t>-Дело в том, что года два назад, я проезжал на поезде небольшую станцию, не буду её сейчас называть, вышел на перрон, присел на скамейку и тут у меня прихватило сердце. Увы, годы сказываются. И никто в общем то не обратил на меня внимание. Ну, сидит какой то старик и пусть сидит. Минута и поезд бы тронулся, а я бы так и остался сидеть на этой скамейке…</w:t>
      </w:r>
    </w:p>
    <w:p>
      <w:pPr>
        <w:pStyle w:val="Normal"/>
        <w:rPr/>
      </w:pPr>
      <w:r>
        <w:rPr/>
        <w:t>Но вот, слава Богу, ко мне подошел дворник, который</w:t>
        <w:tab/>
        <w:t xml:space="preserve"> подметал привокзальную площадь, сразу все сообразил, задержал поезд, вызвал фельдшера и все обошлось.</w:t>
      </w:r>
    </w:p>
    <w:p>
      <w:pPr>
        <w:pStyle w:val="Normal"/>
        <w:rPr/>
      </w:pPr>
      <w:r>
        <w:rPr/>
        <w:t>- Очень трогательная история, но какое отношение она имеет…</w:t>
      </w:r>
    </w:p>
    <w:p>
      <w:pPr>
        <w:pStyle w:val="Normal"/>
        <w:rPr/>
      </w:pPr>
      <w:r>
        <w:rPr/>
        <w:t>- Подождите. Я сейчас объясню.  В тот момент, когда я умирал на этой скамейке, я  дал себе слово – человеку, который мне поможет, я поставлю памятник.</w:t>
      </w:r>
    </w:p>
    <w:p>
      <w:pPr>
        <w:pStyle w:val="Normal"/>
        <w:rPr/>
      </w:pPr>
      <w:r>
        <w:rPr/>
        <w:t>-Самый настоящий памятник?</w:t>
      </w:r>
    </w:p>
    <w:p>
      <w:pPr>
        <w:pStyle w:val="Normal"/>
        <w:rPr/>
      </w:pPr>
      <w:r>
        <w:rPr/>
        <w:t>-Самый настоящий. Люди который умеют заметить чужую беду достойны памятника. Но после того, как мне стало лучше, я о своем обещании забыл. Как это обычно и бывает с людьми. Но вот прошло два года, у меня вновь начались проблемы со здоровьем.  На следующей неделе я ложусь в ЦКБ на плановую операцию. Но перед этим я решил вернуть свой долг.</w:t>
      </w:r>
    </w:p>
    <w:p>
      <w:pPr>
        <w:pStyle w:val="Normal"/>
        <w:rPr/>
      </w:pPr>
      <w:r>
        <w:rPr/>
        <w:t>- Послушайте, Сурен Георгиевич, вы хотите сказать, что на какой то маленькой железнодорожной станции  появился памятник, так сказать, неизвестному герою вашей работы?</w:t>
      </w:r>
    </w:p>
    <w:p>
      <w:pPr>
        <w:pStyle w:val="Normal"/>
        <w:rPr/>
      </w:pPr>
      <w:r>
        <w:rPr/>
        <w:t>- Да, я попросил друзей, они решили все оргпроблемы и памятник теперь стоит. Но герой, кстати, вполне конкретный.  Правда, его имя я называть не буду, не хочу лишнего ажиотажа. Главное, я уверен – эту небольшую скульптуру он заслужил по праву и теперь его жизнь станет чуть радостне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В. Жеребцов.   </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Franklin Gothic Medium">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14:57:00Z</dcterms:created>
  <dc:creator>Вавилен</dc:creator>
  <dc:description/>
  <cp:keywords/>
  <dc:language>en-US</dc:language>
  <cp:lastModifiedBy>user</cp:lastModifiedBy>
  <dcterms:modified xsi:type="dcterms:W3CDTF">2010-01-14T15:21:00Z</dcterms:modified>
  <cp:revision>43</cp:revision>
  <dc:subject/>
  <dc:title>В</dc:title>
</cp:coreProperties>
</file>