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ХОДНЫЙ ПЕРИОД</w:t>
        <w:br/>
        <w:br/>
        <w:t>Действующие лица</w:t>
        <w:br/>
        <w:br/>
        <w:t>Человек (ученый)</w:t>
        <w:br/>
        <w:t>Черт с бутылкой (инженер-изобретатель)</w:t>
        <w:br/>
        <w:t>Черт с аккордеоном (пенсионер)</w:t>
        <w:br/>
        <w:t>Черт в юбке (вечная продавщица)</w:t>
        <w:br/>
        <w:t>Крашеная чертовка (бывшая фрезеровщица)</w:t>
        <w:br/>
        <w:t xml:space="preserve">Черт в камуфляже  (бывший десантник) </w:t>
        <w:br/>
        <w:t>Чертовка с корзиной (учительница)</w:t>
        <w:br/>
        <w:t xml:space="preserve">Злой черт </w:t>
        <w:br/>
        <w:t>Веселый черт</w:t>
        <w:br/>
        <w:t xml:space="preserve">Черт в рясе </w:t>
        <w:br/>
        <w:t>Черт с кейсом (кандидат в депутаты)</w:t>
        <w:br/>
        <w:t>Черти в форме (милиционеры)</w:t>
        <w:br/>
        <w:t>Чертенята (мальчик и девочка, беспризорники)</w:t>
        <w:br/>
        <w:t xml:space="preserve">Прохожие             </w:t>
        <w:br/>
        <w:t xml:space="preserve">Во всю ширину сцены – обычный подземный переход в центре большого города. По краям – лестницы, ведущие на поверхность,  вдоль перехода – киоски с газетами и журналами, цветами, видео- и аудиокассетами, напитками  и сигаретами. Посредине –  кафе с двумя высокими  столиками. По переходу  то и дело проходят люди, и порой кажется, будто они кружатся в каком-то непрерывном мистическом  вальсе. В углу примостился Черт с аккордеоном и, фальшивя, тянет тоскливое – «Сиреневый туман над нами проплывает…». Черт в юбке - продавец кафе - вытирает столики. </w:t>
        <w:br/>
        <w:t xml:space="preserve">Черт в  юбке: Наступает новый вечер,  и в подземном переходе, </w:t>
        <w:br/>
        <w:t xml:space="preserve">                             как во всякой преисподней,  закружится бал чертей. </w:t>
        <w:br/>
        <w:t xml:space="preserve">                             Наверху – автомашины, рестораны и театры. </w:t>
        <w:br/>
        <w:t xml:space="preserve">                             Там народ – в роскошных шубах или модных декольте… </w:t>
        <w:br/>
        <w:t xml:space="preserve">                             Тут – и публика попроще, и наряды поскромнее, </w:t>
        <w:br/>
        <w:t xml:space="preserve">                             суеты у нас побольше, воздух - гуще, круче - дух. </w:t>
        <w:br/>
        <w:t xml:space="preserve">                             В остальном – мы  те же люди, только этажом пониже. </w:t>
        <w:br/>
        <w:t xml:space="preserve">                             Вы сейчас поймете сами, что тут долго говорить… </w:t>
        <w:br/>
        <w:t xml:space="preserve">                             Кто-то может удивиться, кто-то даже не поверит – </w:t>
        <w:br/>
        <w:t>                             я же эту чертовщину вижу каждый божий день.</w:t>
        <w:br/>
        <w:br/>
        <w:t>Постепенно многолюдье в переходе спадает. От редеющей  толпы отделяется Человек, подходит и разглядывает витрину кафе.</w:t>
        <w:br/>
        <w:t xml:space="preserve">Черт в юбке:   Могу я чем-то быть для вас полезной? </w:t>
        <w:br/>
        <w:t>Человек:          Спасибо, нет. Я просто так… Смотрю…</w:t>
        <w:br/>
        <w:t>Черт в юбке:  Перекусить? Попить? А может, выпить?</w:t>
        <w:br/>
        <w:t xml:space="preserve">Человек:          Простите, нет. Я, правда, мимо шел. </w:t>
        <w:br/>
        <w:t xml:space="preserve">Черт в юбке:  Понятно… Мимо – многие проходят. </w:t>
        <w:br/>
        <w:t xml:space="preserve">                      А я смотрю – и мысленно считаю:  </w:t>
        <w:br/>
        <w:t>не люди мимо, а мои рубли…</w:t>
        <w:br/>
        <w:t>Человек:           Да у меня с рублями закавыка!</w:t>
        <w:br/>
        <w:t>За восемь месяцев нам выдали зарплату –</w:t>
        <w:br/>
        <w:t xml:space="preserve">и в тот же вечер в этом переходе </w:t>
        <w:br/>
        <w:t>ее украли вместе с кошельком.</w:t>
        <w:br/>
        <w:t>Черт в юбке:    А дома ждали?</w:t>
        <w:br/>
        <w:t>Человек:             Нет, хотел сюрпризом –</w:t>
        <w:br/>
        <w:t>с подарками, с гостинцами прийти…</w:t>
        <w:br/>
        <w:t>Черт в юбке:     Вот черти драные!</w:t>
        <w:br/>
        <w:t>Черт с бутылкой:      При чем тут снова черти?!</w:t>
        <w:br/>
        <w:t>                                  Не надо рот, папаша, разевать!</w:t>
        <w:br/>
        <w:t xml:space="preserve">Человек:           Наверное, вы правы. Но – обидно. </w:t>
        <w:br/>
        <w:t xml:space="preserve">Я столько ждал, терпел… </w:t>
        <w:br/>
        <w:t xml:space="preserve">Ну, что за жизнь? </w:t>
        <w:br/>
        <w:t xml:space="preserve">Бежишь, бежишь – и некогда тебе </w:t>
        <w:br/>
        <w:t xml:space="preserve">остановиться, о душе подумать… </w:t>
        <w:br/>
        <w:t xml:space="preserve">Я - математик. </w:t>
        <w:br/>
        <w:t xml:space="preserve">У меня внутри </w:t>
        <w:br/>
        <w:t xml:space="preserve">с того момента, как себя я помню, </w:t>
        <w:br/>
        <w:t xml:space="preserve">звенели цифры. Миллионы цифр </w:t>
        <w:br/>
        <w:t>выстраивались в четкие колонны,</w:t>
        <w:br/>
        <w:t xml:space="preserve">и строгая гармония ума </w:t>
        <w:br/>
        <w:t>легко, шутя повелевала ими.</w:t>
        <w:br/>
        <w:t>Торжествовала музыка в душе,</w:t>
        <w:br/>
        <w:t xml:space="preserve">и сердце пело, и дрожали руки, </w:t>
        <w:br/>
        <w:t xml:space="preserve">когда, забыв про сон и про еду, </w:t>
        <w:br/>
        <w:t xml:space="preserve">спешил я записать свои открытья. </w:t>
        <w:br/>
        <w:t xml:space="preserve">И вдруг все кончилось. </w:t>
        <w:br/>
        <w:t>                          Когда и как?  Не помню.</w:t>
        <w:br/>
        <w:t>А только денег стало не хватать.</w:t>
        <w:br/>
        <w:t xml:space="preserve">Мне до поры казалось, все пройдет: </w:t>
        <w:br/>
        <w:t>Не привыкать – всегда мы жили скромно.</w:t>
        <w:br/>
        <w:t>Но вижу, нет – растут мои долги.</w:t>
        <w:br/>
        <w:t>Что делать? В репетиторы нанялся.</w:t>
        <w:br/>
        <w:t>С тех пор забыл  о книгах и друзьях -</w:t>
        <w:br/>
        <w:t xml:space="preserve">твержу балбесам  корни, теоремы, </w:t>
        <w:br/>
        <w:t>а им на все на это наплевать:</w:t>
        <w:br/>
        <w:t>для них одна наука – «дебет-кредит»!</w:t>
        <w:br/>
        <w:t xml:space="preserve">И замолчала музыка во мне, </w:t>
        <w:br/>
        <w:t>и цифры больше не звенят, а стонут</w:t>
        <w:br/>
        <w:t xml:space="preserve">и, вместо  стройных радостных колонн, </w:t>
        <w:br/>
        <w:t>шатаются по ценникам базарным…</w:t>
        <w:br/>
        <w:t>Черт с бутылкой:   Какая жалость – «цифры - не звенят»!..</w:t>
        <w:br/>
        <w:t>Да нам, профессор, ваши бы заботы!</w:t>
        <w:br/>
        <w:t>Нашел, где плакаться, - смотрите на него!</w:t>
        <w:br/>
        <w:t>Черти собираются на зов.</w:t>
        <w:br/>
        <w:t>  Нар-рисовался: «бедный я, несчастный…»</w:t>
        <w:br/>
        <w:t>Скажи, родимый, чем тебе помочь?</w:t>
        <w:br/>
        <w:t>Злой черт:                  Пускай повоет с нашим музыкантом –</w:t>
        <w:br/>
        <w:t>Насобирает кучу «деревянных»!</w:t>
        <w:br/>
        <w:t>Крашеная чертовка:  Или газетки продает у входа…</w:t>
        <w:br/>
        <w:t>Черт с бутылкой:      Нет, лучше с бабкой – водку у метро.</w:t>
        <w:br/>
        <w:t>У нас теперь любой – предприниматель.</w:t>
        <w:br/>
        <w:t>Свобода, блин!..</w:t>
        <w:br/>
        <w:t>Крашеная чертовка:   Нет, бабку – в «Метрополь»,</w:t>
        <w:br/>
        <w:t>Пусть девочек пасет! Шикарный бизнес!</w:t>
        <w:br/>
        <w:t>Черт в юбке:                Вы люди или нет? Ему же плохо!</w:t>
        <w:br/>
        <w:t xml:space="preserve">Злой черт:                                                       А нам?! </w:t>
        <w:br/>
        <w:t xml:space="preserve">Кто нам сочувствовал из тех, что наверху? </w:t>
        <w:br/>
        <w:t xml:space="preserve">Все (наперебой):                Они – ученые! </w:t>
        <w:br/>
        <w:t xml:space="preserve">                                        Крутые! </w:t>
        <w:br/>
        <w:t>                                        Деловые!</w:t>
        <w:br/>
        <w:t xml:space="preserve">Черт с бутылкой:        Они живут, едят и думают за нас – </w:t>
        <w:br/>
        <w:t>                                      за нас, за дураков, решают, голосуют…</w:t>
        <w:br/>
        <w:t>Человек:                        Постойте, вы не так…</w:t>
        <w:br/>
        <w:t>Злой черт:                    Чеши давай отсюда!</w:t>
        <w:br/>
        <w:t>Человек:                        Я не просил у вас…</w:t>
        <w:br/>
        <w:t>Черт с бутылкой:        Катись, да поживей!</w:t>
        <w:br/>
        <w:t xml:space="preserve">А то потом в газетке прочитают: </w:t>
        <w:br/>
        <w:t>мол, жил да был  - да без вести пропал…</w:t>
        <w:br/>
        <w:t xml:space="preserve">Ау-у-у! </w:t>
        <w:br/>
        <w:t xml:space="preserve">         </w:t>
        <w:br/>
        <w:t xml:space="preserve">Под улюлюканье окружающих Человек поднимается наверх. Там он медленно переходит улицу, и, словно сопровождая его, по небу перекатывается солнце – от восхода до заката. </w:t>
        <w:br/>
        <w:t>А внизу продолжается привычная какофония. Снова торопливо пробегают люди, как бывает в час пик, снова обитатели заняты каждый своим. Но  вместо тоскливой песни  звучит «Песня о кислородном голодании» - только не понять, кто поет:  голоса звучат  гулко, со всех сторон – будто в глубокой пещере.</w:t>
        <w:br/>
        <w:br/>
        <w:t>Песня о кислородном голодании</w:t>
        <w:br/>
        <w:br/>
        <w:t xml:space="preserve">Тыщи лет существует Земля,  </w:t>
        <w:br/>
        <w:t>Но такого еще не бывало:</w:t>
        <w:br/>
        <w:t>Много золота, нефти, угля,</w:t>
        <w:br/>
        <w:t>Много хлеба, а воздуха – мало!</w:t>
        <w:br/>
        <w:t>В каждом городе, даже в селе</w:t>
        <w:br/>
        <w:t>И старик, и малыш понимают:</w:t>
        <w:br/>
        <w:t>Слишком много людей на земле –</w:t>
        <w:br/>
        <w:t>Кислорода на всех не хватает.</w:t>
        <w:br/>
        <w:t>    Припев: Гипоксия, гипоксия, гипоксия…</w:t>
        <w:br/>
        <w:t>Озабоченные медики твердят.</w:t>
        <w:br/>
        <w:t>И Япония, и Штаты, и Россия</w:t>
        <w:br/>
        <w:t>Кислородной безопасности хотят.</w:t>
        <w:br/>
        <w:t xml:space="preserve">        «Гипоксия, гипоксия, гипоксия!» – </w:t>
        <w:br/>
        <w:t>С этим криком мы рождаемся  на свет.</w:t>
        <w:br/>
        <w:t xml:space="preserve">Но кого бы вы сегодня ни спросили, </w:t>
        <w:br/>
        <w:t>А  лекарства от нее пока что нет.</w:t>
        <w:br/>
        <w:t>Стали нервы  сдавать у людей,</w:t>
        <w:br/>
        <w:t>Стали злоба душить нас и зависть,</w:t>
        <w:br/>
        <w:t xml:space="preserve">Можем друга оставить в беде, </w:t>
        <w:br/>
        <w:t>А  воды – ни глотка не оставить.</w:t>
        <w:br/>
        <w:t xml:space="preserve">Научились прощать подлецов, </w:t>
        <w:br/>
        <w:t xml:space="preserve">Только знай себе – гоним монету, </w:t>
        <w:br/>
        <w:t xml:space="preserve">Позабыв наставленья отцов, </w:t>
        <w:br/>
        <w:t>Что у гроба багажника нету.</w:t>
        <w:br/>
        <w:t>Припев: То обманом, то деньгами или силой</w:t>
        <w:br/>
        <w:t>Нам не раз перекрывали кислород.</w:t>
        <w:br/>
        <w:t>Но народ не поддается гипоксии:</w:t>
        <w:br/>
        <w:t>Если дышит – значит, все еще живет.</w:t>
        <w:br/>
        <w:t>Гипоксия, гипоксия, гипоксия…</w:t>
        <w:br/>
        <w:t>Мы пройдем и этот длинный переход.</w:t>
        <w:br/>
        <w:t>Не забыли ничего и не простили –</w:t>
        <w:br/>
        <w:t>                Просто долго запасаем кислород.</w:t>
        <w:br/>
        <w:t>Черт с бутылкой:       Ты что, подруга, положила глаз</w:t>
        <w:br/>
        <w:t>                                   На этого козла?</w:t>
        <w:br/>
        <w:t>Черт в юбке:                                           Дурак ты пьяный!</w:t>
        <w:br/>
        <w:t>Черт с бутылкой:             Дурак, подруга, - тот, кого дурачат!</w:t>
        <w:br/>
        <w:t>А у меня, ты знаешь, глаз - алмаз.</w:t>
        <w:br/>
        <w:t>Я ваши «муси-пуси» сразу вижу!</w:t>
        <w:br/>
        <w:t>Черт в юбке:                  Что значит – «ваши»?</w:t>
        <w:br/>
        <w:t>Черт с бутылкой:                                   Бабьи - что ж еще!</w:t>
        <w:br/>
        <w:t>                                       Хвостом вертеть вы с детства мастерицы.</w:t>
        <w:br/>
        <w:t>Черт в юбке:                А что же вы бежите за хвостом?</w:t>
        <w:br/>
        <w:t>                                       Не побежишь – никто вертеть не станет.</w:t>
        <w:br/>
        <w:t>Черт с бутылкой:         Природа-мать зовет… Закон природы!</w:t>
        <w:br/>
        <w:t>                                    А люди сочинили - что любовь.</w:t>
        <w:br/>
        <w:t>Черт в юбке:                  Кто – сочинил, а кто – и вправду любит…</w:t>
        <w:br/>
        <w:t xml:space="preserve">Черт с бутылкой:         Конечно, любит! Было бы кого, </w:t>
        <w:br/>
        <w:t>                                                                                         когда и где -</w:t>
        <w:br/>
        <w:t>быстрей да подешевле …</w:t>
        <w:br/>
        <w:t>Такое любят все!</w:t>
        <w:br/>
        <w:t>Черт в юбке:                И ты со мной,</w:t>
        <w:br/>
        <w:t>                             Выходит, тоже – дешево и быстро?</w:t>
        <w:br/>
        <w:t>Черт с бутылкой:        Ну вот, опять – как я и говорю!</w:t>
        <w:br/>
        <w:t>Пока в кроватке – всё идет как надо.</w:t>
        <w:br/>
        <w:t xml:space="preserve">А только слово скажешь про любовь, </w:t>
        <w:br/>
        <w:t>Так сразу – философия, обиды,</w:t>
        <w:br/>
        <w:t>И начинаешь капать на мозги…</w:t>
        <w:br/>
        <w:t>Твой первый-то – не я!</w:t>
        <w:br/>
        <w:t>                                     Или забыла</w:t>
        <w:br/>
        <w:t>Свою неповторимую любовь?</w:t>
        <w:br/>
        <w:t xml:space="preserve">Черт в юбке:             Нет, не забыла! Потому и помню, </w:t>
        <w:br/>
        <w:t xml:space="preserve">Что я таких не встретила потом. </w:t>
        <w:br/>
        <w:t>Он добрый был, красивый, умный, сильный…</w:t>
        <w:br/>
        <w:t>Он даже из Афгана умудрялся</w:t>
        <w:br/>
        <w:t xml:space="preserve">Такие письма нежные писать, </w:t>
        <w:br/>
        <w:t>Что будто сам руками прикасался</w:t>
        <w:br/>
        <w:t>К моим щекам!</w:t>
        <w:br/>
        <w:t>Черт с бутылкой:                            И где же он теперь?</w:t>
        <w:br/>
        <w:t>Черт в юбке:                А ты не знаешь?!</w:t>
        <w:br/>
        <w:t>После смерти мамы</w:t>
        <w:br/>
        <w:t xml:space="preserve">Пришлось уехать из родных краев, </w:t>
        <w:br/>
        <w:t>И письма наши где-то разминулись.</w:t>
        <w:br/>
        <w:t>Черт с бутылкой:         Его душманы, видно, подстрелили.</w:t>
        <w:br/>
        <w:t>А ты решила время не терять</w:t>
        <w:br/>
        <w:t>И поскорее нежного другого</w:t>
        <w:br/>
        <w:t>Себе найти. А там – еще. Потом</w:t>
        <w:br/>
        <w:t xml:space="preserve">Нашелся  я… </w:t>
        <w:br/>
        <w:t>Черт в юбке:                                                  Какая ж ты свинья!</w:t>
        <w:br/>
        <w:t>Черт с бутылкой:                Ну, почему - свинья?</w:t>
        <w:br/>
        <w:t>                                               Чуть что – и сразу в слезы…</w:t>
        <w:br/>
        <w:t xml:space="preserve">                                                     Скажи: </w:t>
        <w:br/>
        <w:t>                                                    люби меня как я тебя –</w:t>
        <w:br/>
        <w:t>     И я готов! До гробовой доски!</w:t>
        <w:br/>
        <w:t>Черт в  юбке:           Пошел ты к черту со своей любовью!</w:t>
        <w:br/>
        <w:t>                               Наелся, выпил, выспался – гуляй!</w:t>
        <w:br/>
        <w:t>Черт с бутылкой:        Ну вот! А хочешь от меня чего-то…</w:t>
        <w:br/>
        <w:t>У нас с тобой всё честно – баш на баш!</w:t>
        <w:br/>
        <w:t xml:space="preserve">Уводит Черта в юбке за внутреннюю стойку кафе. В переходе постепенно стихает людской круговорот. Черт с аккордеоном играет и поет «По смоленской дороге». </w:t>
        <w:br/>
        <w:t>Злой черт:       Проклятое гнилое подземелье!</w:t>
        <w:br/>
        <w:t>Какой дурак решил такие строить –</w:t>
        <w:br/>
        <w:t>чтобы машины поверху катили,</w:t>
        <w:br/>
        <w:t>а люди в этот полумрак спускались</w:t>
        <w:br/>
        <w:t xml:space="preserve">и ядовитым воздухом дышали? </w:t>
        <w:br/>
        <w:t>А нет того, чтобы наоборот!</w:t>
        <w:br/>
        <w:t>Веселый черт  (смеется):     Ну, ты мудрец! На каждом перекрестке</w:t>
        <w:br/>
        <w:t>машины заставлять нырять под землю?</w:t>
        <w:br/>
        <w:t>То было б не шоссе – одни ухабы!</w:t>
        <w:br/>
        <w:t>И без того машинам разбежаться</w:t>
        <w:br/>
        <w:t>простору не хватает в городах –</w:t>
        <w:br/>
        <w:t>ползут как черви, в пробках застревают…</w:t>
        <w:br/>
        <w:t>Ведь люди их зачем изобретали? –</w:t>
        <w:br/>
        <w:t>Чтоб побывать повсюду, все успеть…</w:t>
        <w:br/>
        <w:t>Злой черт:       А пешеходы, стало быть, не люди?!</w:t>
        <w:br/>
        <w:t>Под солнцем нам уже и места нету?</w:t>
        <w:br/>
        <w:t>Осталось только  в землю – как в могилу?</w:t>
        <w:br/>
        <w:t>Веселый черт:  Да кто тебя оттуда, сверху гонит?</w:t>
        <w:br/>
        <w:t>Гуляй себе, дыши, живи где хочешь…</w:t>
        <w:br/>
        <w:t xml:space="preserve">Злой черт:       А что же ты – не там? Сидишь как крыса </w:t>
        <w:br/>
        <w:t>в своей норе, вонючей и промозглой.</w:t>
        <w:br/>
        <w:t>Да ты откуда, между прочим, взялся?</w:t>
        <w:br/>
        <w:t>Таких мы что-то раньше не видали…</w:t>
        <w:br/>
        <w:t>Веселый черт (дурачась):    «А сами мы не зде-ешние-е-е… Пода-айте…</w:t>
        <w:br/>
        <w:t>                                           Нам на билет немного не хвата-ает».</w:t>
        <w:br/>
        <w:t>Злой черт:                               Чего завыл? Чеши давай отсюда!</w:t>
        <w:br/>
        <w:t>Веселый черт:                       Ну вот, и в преисподней тесновато…</w:t>
        <w:br/>
        <w:t xml:space="preserve">Злой черт:                            А ты как думал! </w:t>
        <w:br/>
        <w:t>Будто всех подряд</w:t>
        <w:br/>
        <w:t>прохожие деньгами осыпают?</w:t>
        <w:br/>
        <w:t>Пошел отсюда! Это угол мой –</w:t>
        <w:br/>
        <w:t>намоленный, прикормленный, пригретый!</w:t>
        <w:br/>
        <w:t>Веселый черт:                     Как так – прикормленный?</w:t>
        <w:br/>
        <w:t>Черт с котомкой:              А ты не знаешь как?</w:t>
        <w:br/>
        <w:t>                                             Сейчас менты придут – узнаешь мигом.</w:t>
        <w:br/>
        <w:t>Заметил двух приближающихся Чертей в форме.</w:t>
        <w:br/>
        <w:t>                                              Накаркал, кажется! А я еще пустой…</w:t>
        <w:br/>
        <w:t>Черти в форме подходят, останавливаются возле Чертовки с корзиной.</w:t>
        <w:br/>
        <w:t>Первый черт в форме:     Ну, бабка, сколько можно говорить?</w:t>
        <w:br/>
        <w:t>                                           Я что вчера сказал? Уже забыла?</w:t>
        <w:br/>
        <w:t>Чертовка с корзиной:      Я не забыла… Но еще разок…</w:t>
        <w:br/>
        <w:t>Второй черт в форме:     Опять «разок»? И «сорок раз по разу»?..</w:t>
        <w:br/>
        <w:t>                                            А может, лучше раз – по сорок раз?</w:t>
        <w:br/>
        <w:t xml:space="preserve">Чертовка с корзиной:       Не поняла, сынок… </w:t>
        <w:br/>
        <w:t xml:space="preserve">Первый черт в форме:      Бери корзину – </w:t>
        <w:br/>
        <w:t>                                            и чтоб тебя никто потом не видел.</w:t>
        <w:br/>
        <w:t>Чертовка с корзиной:      Зачем же гнать меня, сынок, - побойся Бога!</w:t>
        <w:br/>
        <w:t>Ведь я же не краду, не побираюсь.</w:t>
        <w:br/>
        <w:t xml:space="preserve">А семечки… От них вреда-то нету!.. </w:t>
        <w:br/>
        <w:t>Они и от изжоги помогают…</w:t>
        <w:br/>
        <w:t>Тебя, сынок, не мучает изжога?</w:t>
        <w:br/>
        <w:t>Второй черт в форме:    Кончай болтать! Сворачивай манатки!</w:t>
        <w:br/>
        <w:t xml:space="preserve">Еще, смотри, какая молодая! </w:t>
        <w:br/>
        <w:t xml:space="preserve">Работу бы взяла бы поискала, </w:t>
        <w:br/>
        <w:t>чем разводить антисанитарию!</w:t>
        <w:br/>
        <w:t>Чертовка с корзиной:       А я, сынок, работаю. Но – утром…</w:t>
        <w:br/>
        <w:t>Второй черт в форме:     Уборщицей?</w:t>
        <w:br/>
        <w:t>Чертовка с корзиной:      Не-ет, там вакансий нету,</w:t>
        <w:br/>
        <w:t>там каждая – на трех-пяти участках…</w:t>
        <w:br/>
        <w:t>Учительница я. В начальных классах.</w:t>
        <w:br/>
        <w:t>Но платят в школе… знаешь сам, наверно…</w:t>
        <w:br/>
        <w:t>Вот и приходится, когда наступит вечер,</w:t>
        <w:br/>
        <w:t>с корзиной забираться в переходы –</w:t>
        <w:br/>
        <w:t>куда угодно, лишь бы с глаз подальше…</w:t>
        <w:br/>
        <w:t xml:space="preserve">Хоть семечки – не водка, не наркотик: </w:t>
        <w:br/>
        <w:t>и людям баловство, и мне копейка…</w:t>
        <w:br/>
        <w:t>Веселый черт:                   Чего ты к ней, в натуре, привязался?</w:t>
        <w:br/>
        <w:t>                                            Бандитов бы ловил с такой … хар-ризмой!</w:t>
        <w:br/>
        <w:t>Второй черт в форме:    Ты кто такой? А ну-ка, документы!</w:t>
        <w:br/>
        <w:t xml:space="preserve">Веселый черт:                   Я, между прочим… Руки убери!.. </w:t>
        <w:br/>
        <w:t xml:space="preserve">Тебе док′ументы?.. Ну, убери же руки!.. </w:t>
        <w:br/>
        <w:t xml:space="preserve">По-моему, вас учат не тому… </w:t>
        <w:br/>
        <w:t xml:space="preserve">Прощайте все, не поминайте лихом… </w:t>
        <w:br/>
        <w:t>  Мои «менты» меня уберегут!</w:t>
        <w:br/>
        <w:t>Черти в форме уводят было Веселого Черта, но тут же один возвращается и подступает к  Злому черту.</w:t>
        <w:br/>
        <w:t>Первый черт в форме:         Ты что, надеялся у стенки отсидеться?</w:t>
        <w:br/>
        <w:t xml:space="preserve">Злой черт:                           Я просто ждал, чем кончится буза. </w:t>
        <w:br/>
        <w:t xml:space="preserve">Вобще… Ты, может, подождешь до завтра? </w:t>
        <w:br/>
        <w:t xml:space="preserve">Сегодня день какой-то невезучий – </w:t>
        <w:br/>
        <w:t>пока что мало люди подают…</w:t>
        <w:br/>
        <w:t>Первый черт в форме:      Смотри, тебе видней!</w:t>
        <w:br/>
        <w:t>Злой черт:                           Не обижайся…</w:t>
        <w:br/>
        <w:t xml:space="preserve">Первый черт в форме:          Да мне-то что? Не обижайся ты, </w:t>
        <w:br/>
        <w:t xml:space="preserve">когда на это хлебное местечко </w:t>
        <w:br/>
        <w:t xml:space="preserve">я посажу кого-нибудь другого… </w:t>
        <w:br/>
        <w:t>Там – очередь…</w:t>
        <w:br/>
        <w:t>Злой черт:                            Ну что ты!...</w:t>
        <w:br/>
        <w:t>Первый черт в форме:       Все. Пока. (Уходит).</w:t>
        <w:br/>
        <w:br/>
        <w:t>Какое-то время обитатели перехода молча жмутся к своим углам. Только мелькают прохожие да слышно, что Черт с аккордеоном «сменил пластинку» – он нарочито взбодрился и по-прежнему  фальшиво запел «Катюшу». К прохожим время от времени пристают двое чертенят – мальчик и девочка, просят милостыню. Чертовка  с корзиной жалостливо смотрит на них.</w:t>
        <w:br/>
        <w:t>В переход шумно спускается группа парней в камуфляже – видно, славно погуляли на своем празднике. Под гулкими сводами дружно звучат их  голоса.</w:t>
        <w:br/>
        <w:t>Марш десантников</w:t>
        <w:br/>
        <w:t>Наши деды воевали до победы –</w:t>
        <w:br/>
        <w:t>До Берлина, до смертельного конца.</w:t>
        <w:br/>
        <w:t>И не каждому вернувшемуся деду</w:t>
        <w:br/>
        <w:t>Довелось дождаться внука-огольца.</w:t>
        <w:br/>
        <w:t>Сыновей они растили, как умели,</w:t>
        <w:br/>
        <w:t>Завещали им страну и тишину.</w:t>
        <w:br/>
        <w:t>Но мальчишки тоже подвигов хотели –</w:t>
        <w:br/>
        <w:t>По дворам играли в прошлую войну.</w:t>
        <w:br/>
        <w:t>Десант’ура, десант – урА!</w:t>
        <w:br/>
        <w:t>Для нас война – давно не детская игра.</w:t>
        <w:br/>
        <w:t>А если в жизни – бесконечная война,</w:t>
        <w:br/>
        <w:t>Тогда скажите: на хрена она?</w:t>
        <w:br/>
        <w:t xml:space="preserve">И не ведали – не знали наши деды, </w:t>
        <w:br/>
        <w:t>Отложив давно оружие из рук,</w:t>
        <w:br/>
        <w:t>Что до новой  до  заслуженной победы</w:t>
        <w:br/>
        <w:t>Тоже сможет дошагать не каждый внук.</w:t>
        <w:br/>
        <w:br/>
        <w:t>Мы – не трусы, мы – мужчины и солдаты.</w:t>
        <w:br/>
        <w:t xml:space="preserve">Нам  отваги за бугром не занимать. </w:t>
        <w:br/>
        <w:t xml:space="preserve">Только лучше бы заткнулись автоматы - </w:t>
        <w:br/>
        <w:t>Потому что надоело убивать.</w:t>
        <w:br/>
        <w:t>Десант”ура, десант – урА!</w:t>
        <w:br/>
        <w:t>Для нас война – давно не детская игра.</w:t>
        <w:br/>
        <w:t>А если в жизни – бесконечная война,</w:t>
        <w:br/>
        <w:t>Тогда скажите: на хрена она?</w:t>
        <w:br/>
        <w:t>Десантники уходят, но один из них – Черт в камуфляже – как будто выпадает из общего строя и устало подходит к  столику кафе. Когда из-за внутренней стойки появляется Черт в юбке, Черт в камуфляже  пристально всматривается в нее и вдруг закрывает лицо руками.</w:t>
        <w:br/>
        <w:t>Черт в юбке:                       Вы что-нибудь хотели?</w:t>
        <w:br/>
        <w:t>Черт в камуфляже:                                   Да, хотел!</w:t>
        <w:br/>
        <w:t>Мечтал, искал, терял надежду, верил…</w:t>
        <w:br/>
        <w:t>Черт в юбке:          О Боже! Этот голос…</w:t>
        <w:br/>
        <w:br/>
        <w:t>Черт в камуфляже (открывает лицо):         Только голос?</w:t>
        <w:br/>
        <w:t>Черт в юбке:            Ты?! Это – ты?</w:t>
        <w:br/>
        <w:t xml:space="preserve">Черт в камуфляже:      Не может быть! Так просто? </w:t>
        <w:br/>
        <w:t>Ждать столько лет, спуститься в переход –</w:t>
        <w:br/>
        <w:t>И встретить ту, чье имя из могилы</w:t>
        <w:br/>
        <w:t>Тебя когда-то  к жизни подняло,</w:t>
        <w:br/>
        <w:t>Но без которой  жить  не стало смысла!..</w:t>
        <w:br/>
        <w:t>Черт в юбке (бросается к нему):    Любимый мой!</w:t>
        <w:br/>
        <w:t>Черт в камуфляже:                                    Хорошая моя!</w:t>
        <w:br/>
        <w:t xml:space="preserve">                                 Какое-то время они стоят, молча обнявшись. А Черт с аккордеоном продолжает свою   «Катюшу».   В ходе разговора из-за  внутренней стойки появляется Черт с бутылкой.              </w:t>
        <w:br/>
        <w:t>Черт в юбке:               Давай я покормлю тебя, любимый…</w:t>
        <w:br/>
        <w:t>Черт в камуфляже:   Да не хочу я есть! Пошли отсюда!</w:t>
        <w:br/>
        <w:t>Черт в юбке:               Я не могу… До смены…</w:t>
        <w:br/>
        <w:t>Черт в камуфляже:                                           Заболей!</w:t>
        <w:br/>
        <w:t>                                      Уйди совсем!</w:t>
        <w:br/>
        <w:t>Черт в юбке:                                     Нельзя, мой дорогой!</w:t>
        <w:br/>
        <w:t>Черт в камуфляже:     Да почему нельзя?  Тебя уволят?</w:t>
        <w:br/>
        <w:t>                                       Плевать –</w:t>
        <w:br/>
        <w:t>                                                          найдется новый переход!</w:t>
        <w:br/>
        <w:t>Черт в юбке:                  Ты прав, конечно, - переход найдется…</w:t>
        <w:br/>
        <w:t>Черт с бутылкой:              …А вот найдется ли такой хозяин –</w:t>
        <w:br/>
        <w:t>и ласковый,  и щедрый, да  к ребенку</w:t>
        <w:br/>
        <w:t>заботливый  и добрый - как отец?</w:t>
        <w:br/>
        <w:t>                         Черт  в камуфляже   медленно отстраняет от себя Черта в юбке, пристально смотрит на нее, затем так же медленно подходит к Черту с бутылкой и тоже  молча смотрит   ему в глаза. Тому явно  не по себе.</w:t>
        <w:br/>
        <w:t>Черт с бутылкой:           Что, бить собрался? Бей. А только правду</w:t>
        <w:br/>
        <w:t>                                          Узнать тебе придется все равно.</w:t>
        <w:br/>
        <w:t> Черт в камуфляже:         Скажи, какой правдюк! Да ты не бойся…</w:t>
        <w:br/>
        <w:t>                                         Но праздник мне поганить - не моги!</w:t>
        <w:br/>
        <w:t>За той чертой, откуда я вернулся,</w:t>
        <w:br/>
        <w:t>Иначе понимаешь эту жизнь.</w:t>
        <w:br/>
        <w:t>Не год – минута! Вот о чем молитва…</w:t>
        <w:br/>
        <w:t>И сознаешь: ты – сам себе судья.</w:t>
        <w:br/>
        <w:t xml:space="preserve">Других судить никто из нас не может: </w:t>
        <w:br/>
        <w:t>У каждого есть право на ошибку</w:t>
        <w:br/>
        <w:t>И право на прощенье за нее.</w:t>
        <w:br/>
        <w:t>Но права нет на подлость! Понимаешь?</w:t>
        <w:br/>
        <w:t xml:space="preserve">                         Черт в юбке, прильнув к груди Черта в камуфляже, тихо плачет. Черт с     бутылкой в сердцах опорожняет ее. </w:t>
        <w:br/>
        <w:t>В переход спускается Черт в рясе. Он, как и другие обитатели перехода,  пристраивается у стенки, достает из сумки ящик с надписью «На возрождение Храма» и вешает себе на шею.</w:t>
        <w:br/>
        <w:t>Злой черт:                 Еще один нахлебничек явился…</w:t>
        <w:br/>
        <w:t>Черт в камуфляже:  Не суесловь -  он Господу слуга!</w:t>
        <w:br/>
        <w:t>Черт с бутылкой:    От этих слуг господних спасу нету!</w:t>
        <w:br/>
        <w:t>Черт в рясе:             Напрасно, брат, кощунствуешь в злобе</w:t>
        <w:br/>
        <w:t>и завистью отягощаешь сердце!</w:t>
        <w:br/>
        <w:t>Когда в тенетах горестей и бед</w:t>
        <w:br/>
        <w:t>без помощи и часто без надежды,</w:t>
        <w:br/>
        <w:t>вчера еще всесильный, человек</w:t>
        <w:br/>
        <w:t xml:space="preserve">на паперти мирской изнемогает - </w:t>
        <w:br/>
        <w:t>одно ему на свете остается:</w:t>
        <w:br/>
        <w:t xml:space="preserve">спасительная вера в чудеса. </w:t>
        <w:br/>
        <w:t>И мы – его заступники пред Богом…</w:t>
        <w:br/>
        <w:t>Злой черт:                  «Заступники»?! А я скажу верней:</w:t>
        <w:br/>
        <w:t>вы – дилеры его. С большой дороги!</w:t>
        <w:br/>
        <w:t>И побуждает вас  на труд молитвы</w:t>
        <w:br/>
        <w:t>не вера – лицемерие одно!</w:t>
        <w:br/>
        <w:t>Повсюду понастроили церквей,</w:t>
        <w:br/>
        <w:t>монастырей, часовен… Знай молись</w:t>
        <w:br/>
        <w:t>да денежки неси во славу божью!</w:t>
        <w:br/>
        <w:t xml:space="preserve">А нет бы – богадельни для старух, </w:t>
        <w:br/>
        <w:t>приюты для сирот,  больницы или школы</w:t>
        <w:br/>
        <w:t xml:space="preserve">построить при церквях ему во славу. </w:t>
        <w:br/>
        <w:t xml:space="preserve">Но с них, увы, деньжат не соберешь </w:t>
        <w:br/>
        <w:t>(показывает на побирающихся рядом детей)</w:t>
        <w:br/>
        <w:t>– богоугодных нищих не бывает!</w:t>
        <w:br/>
        <w:t xml:space="preserve">Не зря от веку люди говорят: </w:t>
        <w:br/>
        <w:t>по нитке с миру – голому рубашка!</w:t>
        <w:br/>
        <w:t xml:space="preserve">Не знаю, что перепадает Богу, </w:t>
        <w:br/>
        <w:t>но пастыри живут не в нищете.</w:t>
        <w:br/>
        <w:t>Черт в рясе:               Не надо нас копейкой попрекать.</w:t>
        <w:br/>
        <w:t>Изверился ты, видно, в этой жизни.</w:t>
        <w:br/>
        <w:t>Злой черт:                  Да что мне ваша призрачная вера!</w:t>
        <w:br/>
        <w:t xml:space="preserve">Уж если привелось на свете жить, </w:t>
        <w:br/>
        <w:t xml:space="preserve">живешь – и все… </w:t>
        <w:br/>
        <w:t>Черт в рясе:              Без веры жизни нет! От самого рожденья</w:t>
        <w:br/>
        <w:t xml:space="preserve">враждебен человеку мир земной. </w:t>
        <w:br/>
        <w:t xml:space="preserve">Собака лает, солнышко заходит, </w:t>
        <w:br/>
        <w:t>промозглый дождь, и ветер ледяной,</w:t>
        <w:br/>
        <w:t>и гром, и кипяток, и гвоздь случайный,</w:t>
        <w:br/>
        <w:t xml:space="preserve">и грязная бумажка на земле, </w:t>
        <w:br/>
        <w:t>грозящая невидимой заразой,</w:t>
        <w:br/>
        <w:t>людская зависть, злоба и корысть,</w:t>
        <w:br/>
        <w:t>гордыня и лукавые соблазны,</w:t>
        <w:br/>
        <w:t>лишающие воли и ума,</w:t>
        <w:br/>
        <w:t>его на всем пути подстерегают…</w:t>
        <w:br/>
        <w:t>Непостижимы образы беды,</w:t>
        <w:br/>
        <w:t>пути напастей неисповедимы!</w:t>
        <w:br/>
        <w:t>Спасение одно – молитва Богу…</w:t>
        <w:br/>
        <w:t>Черт с бутылкой:     На идолов молиться не заставишь</w:t>
        <w:br/>
        <w:t>                                    того, кто людям верить перестал!</w:t>
        <w:br/>
        <w:t>Черт в рясе:              Когда душой погрязнешь в суете</w:t>
        <w:br/>
        <w:t>и, обессилев в жизненных бореньях,</w:t>
        <w:br/>
        <w:t xml:space="preserve">невзвидишь света посреди невзгод – </w:t>
        <w:br/>
        <w:t>остановись и с Ним заговори.</w:t>
        <w:br/>
        <w:t>Бесхитростно. Без злобы и гордыни.</w:t>
        <w:br/>
        <w:t>В самом себе ища источник бед,</w:t>
        <w:br/>
        <w:t>а не пытаясь целый мир порочить…</w:t>
        <w:br/>
        <w:t>А если сам  не сможешь обуздать</w:t>
        <w:br/>
        <w:t xml:space="preserve">безумие страстей непокоренных – </w:t>
        <w:br/>
        <w:t>то предоставь молиться за тебя</w:t>
        <w:br/>
        <w:t>тому, кто с Богом говорит всечасно…</w:t>
        <w:br/>
        <w:t xml:space="preserve">Черт в камуфляже:   Ну что тебе моя судьба и боль! </w:t>
        <w:br/>
        <w:t>Чужой молитвой душу не излечишь.</w:t>
        <w:br/>
        <w:t xml:space="preserve">Никто не знает, как твоей судьбой </w:t>
        <w:br/>
        <w:t>распорядятся завтра волей Божьей:</w:t>
        <w:br/>
        <w:t>пошлют на фронт, убьют из-за угла,</w:t>
        <w:br/>
        <w:t>с работы выгонят, обокрадут квартиру,</w:t>
        <w:br/>
        <w:t>на улице  ногами изобьют</w:t>
        <w:br/>
        <w:t xml:space="preserve">за просто так… </w:t>
        <w:br/>
        <w:t>Для нас один прогресс:</w:t>
        <w:br/>
        <w:t>людей сейчас пытают не в застенках –</w:t>
        <w:br/>
        <w:t>«прессуют», «мочат», на куски дробят,</w:t>
        <w:br/>
        <w:t xml:space="preserve">расстреливают в собственных подъездах, </w:t>
        <w:br/>
        <w:t>взрывают, и в заложниках гноят,</w:t>
        <w:br/>
        <w:t>и в камерах тюремных «опускают»…</w:t>
        <w:br/>
        <w:t>Конвейер унижения и смерти</w:t>
        <w:br/>
        <w:t xml:space="preserve">проходит нынче через всю страну, </w:t>
        <w:br/>
        <w:t>и жалкие, озлобленные люди</w:t>
        <w:br/>
        <w:t>самим себе  - враги и палачи.</w:t>
        <w:br/>
        <w:t>В переход спускается Человек. На него никто не обращает внимания – словно никогда и  не видели. Только Черт в юбке, приглядевшись, радостно заулыбалась.</w:t>
        <w:br/>
        <w:t>Черт в юбке:       Давно не виделись! Ну как, разбогатели?</w:t>
        <w:br/>
        <w:t>Человек:               Разбогател! Считай – миллионер!</w:t>
        <w:br/>
        <w:t>Черт в юбке:       Что, дали премию? А может, пригласили</w:t>
        <w:br/>
        <w:t>                              на годик поработать за бугром?</w:t>
        <w:br/>
        <w:t>Человек:                    Миллионер не по деньгам – по списку:</w:t>
        <w:br/>
        <w:t xml:space="preserve">теперь я – миллионный безработный </w:t>
        <w:br/>
        <w:t>среди ученых… Вот статья, читай…</w:t>
        <w:br/>
        <w:t>Черт в юбке:       Уволили?</w:t>
        <w:br/>
        <w:t>Человек:               Да нет, я сам взорвался.</w:t>
        <w:br/>
        <w:t>Какого черта, посуди сама!</w:t>
        <w:br/>
        <w:t xml:space="preserve">Из нашего большого института, </w:t>
        <w:br/>
        <w:t>который раньше даже за границей</w:t>
        <w:br/>
        <w:t xml:space="preserve">считали академией по праву </w:t>
        <w:br/>
        <w:t>(такая слава у него была), –</w:t>
        <w:br/>
        <w:t>теперь по воле денежных хозяев</w:t>
        <w:br/>
        <w:t xml:space="preserve">понарубили, будто бы капусту,  </w:t>
        <w:br/>
        <w:t>четырнадцать акционерных обществ!</w:t>
        <w:br/>
        <w:t xml:space="preserve">И говорят: кто умный, тот спасется – </w:t>
        <w:br/>
        <w:t>мол, у державы денег не хватает,</w:t>
        <w:br/>
        <w:t>чтобы кормить абстрактную науку.</w:t>
        <w:br/>
        <w:t>Подходит Черт с бутылкой, прислушивается.</w:t>
        <w:br/>
        <w:t>Черт с бутылкой:  Опять, профессор, плакаться пришел?</w:t>
        <w:br/>
        <w:br/>
        <w:t>Человек:                 Я звал тебя? Тебе какое дело?</w:t>
        <w:br/>
        <w:t>Между собою люди говорят,</w:t>
        <w:br/>
        <w:t>а ты – иди себе…</w:t>
        <w:br/>
        <w:t>Черт с бутылкой:  Да что ты выступаешь!</w:t>
        <w:br/>
        <w:t>Я тоже  без пяти минут доцент.</w:t>
        <w:br/>
        <w:t xml:space="preserve">Человек:  (Смеется) Вот, вот… Мне для такого же «доцента» </w:t>
        <w:br/>
        <w:t>велели диссертацию состряпать –</w:t>
        <w:br/>
        <w:t>получишь, говорят, машину, дачу…</w:t>
        <w:br/>
        <w:t xml:space="preserve">Мозги – на  дачу!… Бартер, так сказать! (Пьет кофе). </w:t>
        <w:br/>
        <w:t>Черт с бутылкой:  А ты, небось, болеешь за державу?</w:t>
        <w:br/>
        <w:t xml:space="preserve">По твоему дремучему поверью, </w:t>
        <w:br/>
        <w:t xml:space="preserve">земля еще стоит на трех китах – </w:t>
        <w:br/>
        <w:t>на совести, труде и благородстве…</w:t>
        <w:br/>
        <w:t xml:space="preserve">А твой доцент, видать, мужик неглупый. </w:t>
        <w:br/>
        <w:t xml:space="preserve">Он знает, что земля – всего лишь шарик, </w:t>
        <w:br/>
        <w:t xml:space="preserve">и нет на нем границ и расстояний, </w:t>
        <w:br/>
        <w:t>когда он крутит шариком  как Бог:</w:t>
        <w:br/>
        <w:t>ведь доллар – он и в Африке  зеленый!</w:t>
        <w:br/>
        <w:t>Он не тебе заплатит, так другому, -</w:t>
        <w:br/>
        <w:t>и все равно получит что хотел.</w:t>
        <w:br/>
        <w:t>Человек:                   Я не дурак и не наивный мальчик.</w:t>
        <w:br/>
        <w:t xml:space="preserve"> И цену денег тоже понимаю… </w:t>
        <w:br/>
        <w:t>Черт с бутылкой:  Сейчас ты скажешь, что не в деньгах счастье…</w:t>
        <w:br/>
        <w:t>Ты сам тому –  ходячий аргумент:</w:t>
        <w:br/>
        <w:t xml:space="preserve">грудь в орденах, а задница в заплатах, </w:t>
        <w:br/>
        <w:t>вот-вот пойдешь бутылки собирать!</w:t>
        <w:br/>
        <w:t>Человек:                   Мир столько видел богачей и нищих,</w:t>
        <w:br/>
        <w:t>что времени хватило разобраться:</w:t>
        <w:br/>
        <w:t>                                  и как на свете жить, и что почем.</w:t>
        <w:br/>
        <w:t>                                  Нужны ли деньги  - спор для идиотов.</w:t>
        <w:br/>
        <w:t xml:space="preserve">Они - оценка наша и награда, </w:t>
        <w:br/>
        <w:t>они от веку - мера всех вещей.</w:t>
        <w:br/>
        <w:t>Без этой меры в мире будет хаос.</w:t>
        <w:br/>
        <w:t>Черт с бутылкой:   Ну вот,  и ты заговорил по делу!</w:t>
        <w:br/>
        <w:t>                                 А то мудрил, выпендривался, мямлил…</w:t>
        <w:br/>
        <w:t>Человек:                    …Но ради денег - жить?! Спасибо, нет!</w:t>
        <w:br/>
        <w:t>Любить за деньги? Умирать за деньги?</w:t>
        <w:br/>
        <w:t xml:space="preserve">Дружить, а следом предавать друзей? </w:t>
        <w:br/>
        <w:t>(точнее – продавать, поскольку – рынок,</w:t>
        <w:br/>
        <w:t>и, значит, все приносит свой барыш).</w:t>
        <w:br/>
        <w:t>Дарить игрушки сыну, видя в этом</w:t>
        <w:br/>
        <w:t>одно только вложенье капитала?</w:t>
        <w:br/>
        <w:t xml:space="preserve">Смотреть, как дочь-красавица растет, </w:t>
        <w:br/>
        <w:t xml:space="preserve">но таять не от гордости отцовской, </w:t>
        <w:br/>
        <w:t>а  в предвкушенье будущих доходов?</w:t>
        <w:br/>
        <w:t>Спасибо, нет!</w:t>
        <w:br/>
        <w:t>В душе своей почуяв искру божью –</w:t>
        <w:br/>
        <w:t>талант художника, а может – музыканта,</w:t>
        <w:br/>
        <w:t>писателя, артиста, шахматиста…</w:t>
        <w:br/>
        <w:t>Да мало ли у нашего Творца</w:t>
        <w:br/>
        <w:t xml:space="preserve">даров припасено для человека! </w:t>
        <w:br/>
        <w:t xml:space="preserve">И вот, священный ощутив огонь, - </w:t>
        <w:br/>
        <w:t>расплескивать его по кабакам,</w:t>
        <w:br/>
        <w:t>метать, как бисер,  перед сытым стадом?</w:t>
        <w:br/>
        <w:t>Спасибо, нет!</w:t>
        <w:br/>
        <w:t>С рожденья человек</w:t>
        <w:br/>
        <w:t>несет в себе враждебные начала -</w:t>
        <w:br/>
        <w:t xml:space="preserve">пурпурную живительную  кровь </w:t>
        <w:br/>
        <w:t>и телом отработанные шлаки.</w:t>
        <w:br/>
        <w:t>Природою и высшим провиденьем</w:t>
        <w:br/>
        <w:t>они по разным плещутся сосудам,</w:t>
        <w:br/>
        <w:t>и оба для здоровья нам важны.</w:t>
        <w:br/>
        <w:t>Но Боже сохрани им пересечься! –</w:t>
        <w:br/>
        <w:t>Не сразу сердце биться перестанет,</w:t>
        <w:br/>
        <w:t>но шлаками загаженная кровь</w:t>
        <w:br/>
        <w:t>отраву мигом разнесет по телу -</w:t>
        <w:br/>
        <w:t>тогда  конец!</w:t>
        <w:br/>
        <w:t xml:space="preserve">Вот так же человек, </w:t>
        <w:br/>
        <w:t>увы, не может смешивать безвредно</w:t>
        <w:br/>
        <w:t>высокое свое предназначенье</w:t>
        <w:br/>
        <w:t>с лакейским поклонением деньгам.</w:t>
        <w:br/>
        <w:t xml:space="preserve">Они всегда, как жизненные шлаки, </w:t>
        <w:br/>
        <w:t>отходы жизнедеятельности мира,</w:t>
        <w:br/>
        <w:t xml:space="preserve">везде по жизни нас сопровождают, </w:t>
        <w:br/>
        <w:t xml:space="preserve">и нам без них, конечно, не прожить. </w:t>
        <w:br/>
        <w:t>Но -  убивать за деньги?!</w:t>
        <w:br/>
        <w:t>Льстить – за деньги?!</w:t>
        <w:br/>
        <w:t>Себя забыв, за деньги унижаться?</w:t>
        <w:br/>
        <w:t xml:space="preserve">Спасибо, нет! </w:t>
        <w:br/>
        <w:t>В течение этого монолога вокруг столиков собираются другие обитатели подземного перехода.</w:t>
        <w:br/>
        <w:t xml:space="preserve">Крашеная Чертовка:  Красиво говоришь! </w:t>
        <w:br/>
        <w:t xml:space="preserve">  Тебя б на броневик – да к Курскому вокзалу, </w:t>
        <w:br/>
        <w:t xml:space="preserve">  да кепку в руку… </w:t>
        <w:br/>
        <w:br/>
        <w:t>Реплика из толпы:       Да еще побрить!</w:t>
        <w:br/>
        <w:t>Новая реплика:              А может, проще «репу» разукрасить?</w:t>
        <w:br/>
        <w:t>Дешевле будет и…</w:t>
        <w:br/>
        <w:t>Злой черт:                    Кончай базар!</w:t>
        <w:br/>
        <w:t>Давно ли сам заштопал свою «репу»?</w:t>
        <w:br/>
        <w:t>Дай  с этим другом МНЕ поговорить!</w:t>
        <w:br/>
        <w:t>(Обращаясь к Человеку)  Ты, говоришь, живешь не ради денег?</w:t>
        <w:br/>
        <w:t>Приятно слышать.  Только объясни:</w:t>
        <w:br/>
        <w:t>когда тебе не выдают зарплату,</w:t>
        <w:br/>
        <w:t>а дома чертенята просят жрать,</w:t>
        <w:br/>
        <w:t>ты что им – сказки? «Баю-баю» на ночь?..</w:t>
        <w:br/>
        <w:t xml:space="preserve">Ты походи сюда, пооботрись, </w:t>
        <w:br/>
        <w:t>да в суете, кипящей  наверху,</w:t>
        <w:br/>
        <w:t xml:space="preserve">попробуй разобраться без гордыни </w:t>
        <w:br/>
        <w:t>(гордыня – грех, как говорил Христос)…</w:t>
        <w:br/>
        <w:t>Черт в рясе:           …И ты свой крест научишься нести</w:t>
        <w:br/>
        <w:t>без ропота, без жалоб и проклятий.</w:t>
        <w:br/>
        <w:t>Что Бог пошлет – то, значит, и судьба.</w:t>
        <w:br/>
        <w:t>Человек:                      И воровать – судьба? И пить? И побираться?</w:t>
        <w:br/>
        <w:t>Крашеная чертовка:  А вот на это Я тебе скажу!</w:t>
        <w:br/>
        <w:t>Ты думаешь, я – кто? Воровка? Шлюха?</w:t>
        <w:br/>
        <w:t>Грязь подзаборная без роду и ума?</w:t>
        <w:br/>
        <w:t>Сейчас – похоже, так… Но было время –</w:t>
        <w:br/>
        <w:t xml:space="preserve">на сцену я всходила как на трон! </w:t>
        <w:br/>
        <w:t>Я не артистка, но цветы летели</w:t>
        <w:br/>
        <w:t xml:space="preserve">к моим ногам, и шквал аплодисментов, </w:t>
        <w:br/>
        <w:t>как водопадом,  оглушал меня.</w:t>
        <w:br/>
        <w:t>Так было после конкурса профессий,</w:t>
        <w:br/>
        <w:t>где я, девчонка, на своем станке</w:t>
        <w:br/>
        <w:t>такие тонкие выделывала штуки,</w:t>
        <w:br/>
        <w:t>что и Левша меня бы похвалил…</w:t>
        <w:br/>
        <w:t>Поверишь, до сих пор я вижу сны,</w:t>
        <w:br/>
        <w:t xml:space="preserve">где руки эти волшебство творят, </w:t>
        <w:br/>
        <w:t>и люди от восторга замирают …</w:t>
        <w:br/>
        <w:t>А все – зачем? Кому оно теперь?</w:t>
        <w:br/>
        <w:t>Проснусь – и ничего:</w:t>
        <w:br/>
        <w:t>одна лишь вонь да пакость.</w:t>
        <w:br/>
        <w:t>Куда все делось? Может, объяснишь,</w:t>
        <w:br/>
        <w:t>и в чем судьба моя, и  в чем моя вина?</w:t>
        <w:br/>
        <w:t>Человек:                      Не знаю. Но любому человеку</w:t>
        <w:br/>
        <w:t>                                    судьба всегда дает какой-то выбор.</w:t>
        <w:br/>
        <w:br/>
        <w:br/>
        <w:t>Крашеная чертовка:  По-твоему, я выбрала сама</w:t>
        <w:br/>
        <w:t xml:space="preserve">заместо «чести, доблести, геройства», </w:t>
        <w:br/>
        <w:t xml:space="preserve">как пионервожатые учили, </w:t>
        <w:br/>
        <w:t>заплеванный вот этот переход?</w:t>
        <w:br/>
        <w:t>Человек:                      Конечно, нет, но…</w:t>
        <w:br/>
        <w:t>Крашеная чертовка:                                 То-то и оно!</w:t>
        <w:br/>
        <w:t>И слушай: ты кончай мозги нам пудрить!</w:t>
        <w:br/>
        <w:t>  В переход спускаются черти-милиционеры.</w:t>
        <w:br/>
        <w:t xml:space="preserve">Второй черт в  форме:    </w:t>
        <w:br/>
        <w:t>Эй вы, народные  трибуны!</w:t>
        <w:br/>
        <w:t>  Опять митинговать решили натощак?</w:t>
        <w:br/>
        <w:t xml:space="preserve">Черт в камуфляже:       Явился, страж! Выходит, нам теперь </w:t>
        <w:br/>
        <w:t>не только жрать – и слова не сказать?</w:t>
        <w:br/>
        <w:t>Первый черт в  форме:  Тут люди ходят! Женщины! И дети!</w:t>
        <w:br/>
        <w:t>Тут – как туннель в горах. Как мост над речкой.</w:t>
        <w:br/>
        <w:t>Как «молния-застежка» на костюме.</w:t>
        <w:br/>
        <w:t xml:space="preserve">Одно сказать – подземный переход, </w:t>
        <w:br/>
        <w:t>которым связаны две стороны движенья,</w:t>
        <w:br/>
        <w:t>две части улицы, а если шире брать –</w:t>
        <w:br/>
        <w:t>две части города… Короче, это важный</w:t>
        <w:br/>
        <w:t xml:space="preserve">и, значит, стра-те-ги-че-ский объект. </w:t>
        <w:br/>
        <w:t>А вы расселись тут, мешая людям!</w:t>
        <w:br/>
        <w:t>А убирать кому?! Скоты – и только…</w:t>
        <w:br/>
        <w:t>Моя бы воля, всех погнал бы к черту!</w:t>
        <w:br/>
        <w:t xml:space="preserve">Напрасно с вами цацкаются власти…                   </w:t>
        <w:br/>
        <w:t>Человек:                          А хочешь, сказку расскажу про бегемота?</w:t>
        <w:br/>
        <w:t xml:space="preserve">Бежал он как-то раз на водопой, </w:t>
        <w:br/>
        <w:t>да приморился и присел под кустик.</w:t>
        <w:br/>
        <w:t xml:space="preserve">Ну, чтоб  передохнуть… А там  - хорек. </w:t>
        <w:br/>
        <w:t>И бегемот примял его немного.</w:t>
        <w:br/>
        <w:t>А если честно – чуть не задавил.</w:t>
        <w:br/>
        <w:t>Но тот молчит - не пискнет, не застонет…</w:t>
        <w:br/>
        <w:t xml:space="preserve">Терпел, покуда бегемот не слез </w:t>
        <w:br/>
        <w:t>и не подался дальше к водопою.</w:t>
        <w:br/>
        <w:t>Кряхтит хорек – едва остался жив!</w:t>
        <w:br/>
        <w:t>Другой хорек, который это видел,</w:t>
        <w:br/>
        <w:t>и спрашивает:</w:t>
        <w:br/>
        <w:t>- Что же ты молчал?</w:t>
        <w:br/>
        <w:t>Ведь так и лапы протянуть недолго!</w:t>
        <w:br/>
        <w:t>                                           - А ты забыл, что мы голосовали</w:t>
        <w:br/>
        <w:t xml:space="preserve"> и приняли по общему согласью </w:t>
        <w:br/>
        <w:t>Большую конституцию хорьков?</w:t>
        <w:br/>
        <w:t>Она гласит, что в мире нет животных</w:t>
        <w:br/>
        <w:t>умнее и сильнее, чем хорьки.</w:t>
        <w:br/>
        <w:t xml:space="preserve">И значит, мы теперь не признаем  </w:t>
        <w:br/>
        <w:t>ни тигров, ни волков, ни бегемотов,</w:t>
        <w:br/>
        <w:t>и нам общаться с ними не к лицу.</w:t>
        <w:br/>
        <w:t xml:space="preserve">- Чудак, но бегемот и не заметит, </w:t>
        <w:br/>
        <w:t>как просто место мокрое оставит,</w:t>
        <w:br/>
        <w:t>где ты сидел…</w:t>
        <w:br/>
        <w:t>- Порядок есть порядок!</w:t>
        <w:br/>
        <w:t>Второй черт в форме:  Не понял!</w:t>
        <w:br/>
        <w:t>                                          Вы о Конституции? Какой?</w:t>
        <w:br/>
        <w:t>                                       Да и вообще, вы, кажется, не здешний…</w:t>
        <w:br/>
        <w:t xml:space="preserve">Пройдите, гражданин! </w:t>
        <w:br/>
        <w:t>Человек:                           Да это я к тому…</w:t>
        <w:br/>
        <w:t>Второй черт в форме:   Пройдите, я сказал!</w:t>
        <w:br/>
        <w:t>Человек:                           Но что же вы…</w:t>
        <w:br/>
        <w:t>Второй черт в форме:   Пройдите!</w:t>
        <w:br/>
        <w:t>Человек поднимается на поверхность, оставляя за спиной подавленных, приумолкших  чертей. Он опять  медленно переходит  улицу, и снова солнце, будто сопутствуя ему, перекатывается по небосклону.  А снизу пробиваются  робкие, словно капли, звуки аккордеона на мотив «Позабыт, позаброшен с молодых юных лет…».</w:t>
        <w:br/>
        <w:t>Черт  в юбке:            Нигде и никому покоя нет!</w:t>
        <w:br/>
        <w:t xml:space="preserve">Черт в камуфляже:  «И вечный бой! Покой нам только снится…» - </w:t>
        <w:br/>
        <w:t>когда-то мы учили наизусть</w:t>
        <w:br/>
        <w:t>и верили  тому, что это – счастье.</w:t>
        <w:br/>
        <w:t>А вот сейчас полжизни бы отдал</w:t>
        <w:br/>
        <w:t>За час покоя…</w:t>
        <w:br/>
        <w:t>Черт  в юбке:                          Как же ты устал!</w:t>
        <w:br/>
        <w:t>Черт в камуфляже:   Усталость тоже разная бывает.</w:t>
        <w:br/>
        <w:t>                                       В горах, бывало, тоже уставал -</w:t>
        <w:br/>
        <w:t>от  крови,  от  жары, от ненависти, страха…</w:t>
        <w:br/>
        <w:t>Черт  в юбке:              От страха?</w:t>
        <w:br/>
        <w:t> Черт в камуфляже:                   Да! От самого себя!</w:t>
        <w:br/>
        <w:t>От мыслей, от тоски… Да просто от сознанья,</w:t>
        <w:br/>
        <w:t xml:space="preserve">Что жизнь уходит –  не вернуть ни дня! </w:t>
        <w:br/>
        <w:t>Черт   в юбке:          Но ведь была же я!</w:t>
        <w:br/>
        <w:t>Черт в камуфляже:                            Была – но где? Что толку?</w:t>
        <w:br/>
        <w:t>Товарищ мне сказал: забудь о ней!</w:t>
        <w:br/>
        <w:t xml:space="preserve">(ну, в смысле – о тебе). </w:t>
        <w:br/>
        <w:t>И я решил:</w:t>
        <w:br/>
        <w:t>Соплей не распускай – не первый, не последний</w:t>
        <w:br/>
        <w:t xml:space="preserve">Ты среди тех, кого </w:t>
        <w:br/>
        <w:t>любовь не дождалась…</w:t>
        <w:br/>
        <w:t>Черт  в юбке:             А я ждала…</w:t>
        <w:br/>
        <w:t>Черт в камуфляже:    Одна? Или  с ребенком?</w:t>
        <w:br/>
        <w:t>Черт в юбке:               Не надо попрекать...</w:t>
        <w:br/>
        <w:t>Черт в камуфляже:  Да Боже упаси!</w:t>
        <w:br/>
        <w:t>                                  Я сам и виноват – ни слова, ни полслова…</w:t>
        <w:br/>
        <w:t>                                  Не муж и не отец… Не дух и не святой…</w:t>
        <w:br/>
        <w:t>                                  Скажи: а кто у нас?</w:t>
        <w:br/>
        <w:t>Черт  в юбке:                                      У нас?!</w:t>
        <w:br/>
        <w:t>Черт в камуфляже:                                    А у кого же?</w:t>
        <w:br/>
        <w:t>                                  Или  прости… прости… Ты, может, не одна?</w:t>
        <w:br/>
        <w:t>Черт с бутылкой (подходит): Воркуют, голубки! Не черти – ангелочки!</w:t>
        <w:br/>
        <w:t>В святом семействе – тишь да благодать!</w:t>
        <w:br/>
        <w:t xml:space="preserve">И непорочной дева остается, </w:t>
        <w:br/>
        <w:t>Хоть родила, конечно, не Христа,</w:t>
        <w:br/>
        <w:t>И два аборта  с разницей в полгода</w:t>
        <w:br/>
        <w:t>Идут не в счет – всё спишем на любовь!</w:t>
        <w:br/>
        <w:t>Черт  в камуфляже:              Ребенок  - это что, по-твоему, позорно?</w:t>
        <w:br/>
        <w:t>Черт с бутылкой (чихает):   Ап-чхи!.. Конечно, нет! Отсохни мой язык!</w:t>
        <w:br/>
        <w:t>                                                 То дело чести, доблести, геройства -</w:t>
        <w:br/>
        <w:t>                                                 Так нас учили бывшие вожди?</w:t>
        <w:br/>
        <w:t>                                                  Но, видно, столько рвутся в героини,</w:t>
        <w:br/>
        <w:t xml:space="preserve">                                                  что в переходе – целый детский сад </w:t>
        <w:br/>
        <w:t>                                                  и услаждают нас цветами жизни</w:t>
        <w:br/>
        <w:t>                                                  подвалы, улицы, дворы и чердаки…</w:t>
        <w:br/>
        <w:t>(Чертовка в юбке плачет).</w:t>
        <w:br/>
        <w:t xml:space="preserve">Черт в камуфляже (притягивая к себе девочку-побирушку):             </w:t>
        <w:br/>
        <w:t>                                             Не стоит плакать, мать! Кого стыдиться?</w:t>
        <w:br/>
        <w:t>Поганца этого? Вонючего козла?</w:t>
        <w:br/>
        <w:t>Черт с бутылкой:             Ну, ты!..</w:t>
        <w:br/>
        <w:t>Черт в камуфляже:           Что «ну»?   Что ты  такое значишь?</w:t>
        <w:br/>
        <w:t>                                             Кто на земле заплачет по тебе?</w:t>
        <w:br/>
        <w:t>                                             Вот эта девочка растет не в переходе –</w:t>
        <w:br/>
        <w:t>                                             Она растет  на матушке-Земле,</w:t>
        <w:br/>
        <w:t xml:space="preserve">                                             Она и видит всё, и понимает, </w:t>
        <w:br/>
        <w:t>                                             И чувствует сердечком воробьиным</w:t>
        <w:br/>
        <w:t>                                             Что жизнь вокруг устроена не так.</w:t>
        <w:br/>
        <w:t>                                             Ее судьба и станет приговором</w:t>
        <w:br/>
        <w:t>Тебе, и мне, и каждому из нас.</w:t>
        <w:br/>
        <w:t>Произошел на свете человек</w:t>
        <w:br/>
        <w:t xml:space="preserve">Не от пришельцев, не от обезьяны –  </w:t>
        <w:br/>
        <w:t>От женщины!</w:t>
        <w:br/>
        <w:t xml:space="preserve">                       Она  весь мир спасает, </w:t>
        <w:br/>
        <w:t>Когда  злобе и грязи вопреки</w:t>
        <w:br/>
        <w:t>Дарует жизнь  всё новым поколеньям.</w:t>
        <w:br/>
        <w:t>                                             Мы  поклониться ей с тобой должны –</w:t>
        <w:br/>
        <w:t>Ей, Матери! Ее  рукам и сердцу!</w:t>
        <w:br/>
        <w:t>А у тебя – лишь погань на уме…</w:t>
        <w:br/>
        <w:t xml:space="preserve">  (Обращаясь к Черту в рясе)  Ты можешь, батюшка,  венчать нас? </w:t>
        <w:br/>
        <w:t>Черт в рясе:                                                               Где? Во храме?</w:t>
        <w:br/>
        <w:t>Черт в камуфляже:          Да прямо тут же! С места не сходя!</w:t>
        <w:br/>
        <w:t>Черт в рясе:                       Помилуй Бог, зачем? Идите в церковь!</w:t>
        <w:br/>
        <w:t>                                            Здесь таинство  не должно совершать…</w:t>
        <w:br/>
        <w:t>Черт с бутылкой:             А он себя приносит в жертву Черту!</w:t>
        <w:br/>
        <w:t xml:space="preserve">                                             Ему  сгодится  и такой алтарь. </w:t>
        <w:br/>
        <w:t>                          (Показывает на витрину кафе, уставленную банками и бутылками)</w:t>
        <w:br/>
        <w:t>Черт в камуфляже:     Всё! Отвали!  Кафе, считай, закрыто!</w:t>
        <w:br/>
        <w:t>(Собирает со столов посуду, закрывает витрины, запирает двери.</w:t>
        <w:br/>
        <w:t>                                               Чертовка в юбке помогает ему)</w:t>
        <w:br/>
        <w:t>                                            Учет!  Приемка! Санитарный день!</w:t>
        <w:br/>
        <w:t>                                            В конце концов, имеют право черти</w:t>
        <w:br/>
        <w:t>                                            На маленькие праздники в аду?</w:t>
        <w:br/>
        <w:t xml:space="preserve">(Вместе с Чертом в юбке)      Друзья, мы приглашаем вас на свадьбу!  </w:t>
        <w:br/>
        <w:t>Все:                                     Ура! Ура! Совет вам да любовь!</w:t>
        <w:br/>
        <w:t xml:space="preserve">(Черт с аккордеоном пытается подобрать Марш Мендельсона.                   </w:t>
        <w:br/>
        <w:t>А потом в переходе  снова начинается  чертово коловращение).</w:t>
        <w:br/>
        <w:br/>
        <w:t>Свадебный вальс</w:t>
        <w:br/>
        <w:br/>
        <w:t>Будто бы в море, планета качается:</w:t>
        <w:br/>
        <w:t>Только закроешь глаза – и плыви.</w:t>
        <w:br/>
        <w:t>Свадебный танец для вас начинается –</w:t>
        <w:br/>
        <w:t>Как воплощенье мечты о любви.</w:t>
        <w:br/>
        <w:t xml:space="preserve">Небо пригоршнями звезды рассыпало, </w:t>
        <w:br/>
        <w:t>Здесь они гаснут – лови, не лови.</w:t>
        <w:br/>
        <w:t>Сколько бы грязи на долю ни выпало –</w:t>
        <w:br/>
        <w:t>Не хороните мечты о любви!</w:t>
        <w:br/>
        <w:t xml:space="preserve">Не обойдут вас измены и подлости, </w:t>
        <w:br/>
        <w:t>Злоба, и зависть, корысть на крови…</w:t>
        <w:br/>
        <w:t>Как бы вам ни было больно и горестно –</w:t>
        <w:br/>
        <w:t>Не предавайте мечты о любви!</w:t>
        <w:br/>
        <w:t>Не наносите обиды напрасные</w:t>
        <w:br/>
        <w:t>И не копите обиды свои.</w:t>
        <w:br/>
        <w:t xml:space="preserve">Ни в суете, ни в болезни, ни в праздности – </w:t>
        <w:br/>
        <w:t>Не забывайте мечты о любви!</w:t>
        <w:br/>
        <w:t>Спустя  время перед нами тот же переход. На этот раз он оклеен предвыборными плакатами – большими и маленькими, с фотографиями и без, с изображениями животных-символов разных партий и надписями: «Голосуйте за АБВГД!», «Наш выбор – ЁКЛМН!», «Отдадим голоса за ОПРСТ!»</w:t>
        <w:br/>
        <w:t>Веселый черт (спускаясь в переход):  Привет бойцам невидимого фронта!</w:t>
        <w:br/>
        <w:t>      Я к вам вернулся – цел и невредим!</w:t>
        <w:br/>
        <w:t xml:space="preserve">Крашеная чертовка:  Какое счастье! </w:t>
        <w:br/>
        <w:t>Злой черт:                                                 Не было печали!</w:t>
        <w:br/>
        <w:t>                                     С ментами жил - ментовски начал выть…</w:t>
        <w:br/>
        <w:t>Веселый черт:           В подполье ты – так, стало быть, подпольщик.</w:t>
        <w:br/>
        <w:t>А то - «менты»! При чем же тут менты?</w:t>
        <w:br/>
        <w:t>Да, кстати, и они живут несладко.</w:t>
        <w:br/>
        <w:t>Вы помните, взорвали переход -</w:t>
        <w:br/>
        <w:t xml:space="preserve">такой, как наш, но только в самом центре…  </w:t>
        <w:br/>
        <w:t>И кто чертей вытаскивал оттуда</w:t>
        <w:br/>
        <w:t>из-под обломков, прямо из огня?</w:t>
        <w:br/>
        <w:t>Не кто-нибудь – менты! А рядом в баре,</w:t>
        <w:br/>
        <w:t>где люд честной потягивал пивко,</w:t>
        <w:br/>
        <w:t>никто и не чихнул, не встрепенулся:</w:t>
        <w:br/>
        <w:t xml:space="preserve">подумаешь – взорвали-то не их! </w:t>
        <w:br/>
        <w:t>                                 (Берет  у Черта с аккордеоном инструмент, играет и поет)</w:t>
        <w:br/>
        <w:br/>
        <w:t>                                    Я  лохов кидал, я играл в казино,</w:t>
        <w:br/>
        <w:t xml:space="preserve">и счастье поставил на карту я. </w:t>
        <w:br/>
        <w:t>Но черт меня дернул – и заодно</w:t>
        <w:br/>
        <w:t>послал меня к чертовой …</w:t>
        <w:br/>
        <w:t>Злой черт (вставляет):                   Партии!</w:t>
        <w:br/>
        <w:t>Веселый черт:           Что? Партии? Какой? А, понял я!</w:t>
        <w:br/>
        <w:t>                                    (продолжает петь)</w:t>
        <w:br/>
        <w:t xml:space="preserve">                                           … Послал меня к чертовой матери. </w:t>
        <w:br/>
        <w:t>Я думал, удача придет все равно,</w:t>
        <w:br/>
        <w:t>коль Бог не обидел талантами.</w:t>
        <w:br/>
        <w:t>А годы уходят, текут как вино, -</w:t>
        <w:br/>
        <w:t>летят они к чертовой матери.</w:t>
        <w:br/>
        <w:t>Но жизни второй никому не дано -</w:t>
        <w:br/>
        <w:t>закрыты дороги обратные.</w:t>
        <w:br/>
        <w:t>И нам, братаны, остается одно –</w:t>
        <w:br/>
        <w:t>Послать ее к чертовой матери.</w:t>
        <w:br/>
        <w:t>В переход спускается Черт с кейсом. Он выглядит франтовато, чувствует себя явно не в своей тарелке, но не спешит вслед за людским потоком, а  приглядывается к обитателям перехода, словно ища кого-то.</w:t>
        <w:br/>
        <w:t>Чертовка с корзиной:  Купите семечек!</w:t>
        <w:br/>
        <w:t>Черт с кейсом:                                       Пожалуй, это мысль!</w:t>
        <w:br/>
        <w:t>Давно не баловался. А любил когда-то!</w:t>
        <w:br/>
        <w:t>Пока Чертовка отсыпает ему  в кейс несколько стаканов, он оглядывает плакаты на стенах.</w:t>
        <w:br/>
        <w:t>(Игриво)  Ну, и какой призыв вам душу греет?</w:t>
        <w:br/>
        <w:t>Чертовка с корзиной: Да как сказать… Не знаю… Все равно!</w:t>
        <w:br/>
        <w:t>Черт с кейсом:         А все-таки? Вы верите кому-то?</w:t>
        <w:br/>
        <w:t>Судьба страны, родителей, детей…</w:t>
        <w:br/>
        <w:t>Черт с бутылкой:    Чего ты к ней, в натуре, привязался?</w:t>
        <w:br/>
        <w:t>Ты что, сенатор или депутат?</w:t>
        <w:br/>
        <w:t>Черт с кейсом:         Представьте, вы почти и не ошиблись:</w:t>
        <w:br/>
        <w:t>еще не депутат, но – кандидат.</w:t>
        <w:br/>
        <w:t>И мне, конечно… Словом, очень важно</w:t>
        <w:br/>
        <w:t xml:space="preserve">узнать…  услышать мнение народа… </w:t>
        <w:br/>
        <w:t>Злой черт:                 Ах, мнение? А ты  с Луны свалился?</w:t>
        <w:br/>
        <w:t>Или, как древний джинн, живешь в кувшине,</w:t>
        <w:br/>
        <w:t>который злой колдун законопатил</w:t>
        <w:br/>
        <w:t>и бросил в море тыщу лет назад?</w:t>
        <w:br/>
        <w:t xml:space="preserve">Скажи как есть:  решил покрасоваться, </w:t>
        <w:br/>
        <w:t>чтобы тебя, красавца, увидали</w:t>
        <w:br/>
        <w:t>и за тебя отдали голоса.</w:t>
        <w:br/>
        <w:t xml:space="preserve">Ну что, не так? </w:t>
        <w:br/>
        <w:t>Черт с кейсом:                                   Вот это вы напрасно!..</w:t>
        <w:br/>
        <w:t xml:space="preserve">Я сам – как вы: жил попросту, работал. </w:t>
        <w:br/>
        <w:t>Потом вдруг понял: если каждый будет</w:t>
        <w:br/>
        <w:t xml:space="preserve">сидеть и ждать, пока небесной манной </w:t>
        <w:br/>
        <w:t>осыплет нас какой-то добрый дядя, -</w:t>
        <w:br/>
        <w:t>просвета не дождемся никогда!</w:t>
        <w:br/>
        <w:t>Черт с бутылкой:    И ты решил податься в депутаты,</w:t>
        <w:br/>
        <w:t>чтоб осчастливить страждущий народ…</w:t>
        <w:br/>
        <w:t>Себя-то ты, конечно, осчастливишь!</w:t>
        <w:br/>
        <w:t>А что ты можешь сделать для старухи?</w:t>
        <w:br/>
        <w:t xml:space="preserve">Для этих малолетних побирушек? </w:t>
        <w:br/>
        <w:t>Законы сочинить? Деньжат подкинуть?</w:t>
        <w:br/>
        <w:t xml:space="preserve">Поговорить  с каких-нибудь трибун </w:t>
        <w:br/>
        <w:t>о праве человека быть счастливым?</w:t>
        <w:br/>
        <w:t>В переход спускается Человек, но до поры до времени стоит у кафе, не вступая в разговор.</w:t>
        <w:br/>
        <w:t xml:space="preserve">Так это все – как желтый банный лист </w:t>
        <w:br/>
        <w:t>на вашей белой депутатской…</w:t>
        <w:br/>
        <w:t xml:space="preserve">Черт с кейсом:                                                            Ясно! </w:t>
        <w:br/>
        <w:t>Меня, признаться, вы не удивили</w:t>
        <w:br/>
        <w:t>своим несправедливым приговором.</w:t>
        <w:br/>
        <w:t xml:space="preserve">Но горько мне  в который раз увидеть, </w:t>
        <w:br/>
        <w:t xml:space="preserve">что наш народ – простой, трудолюбивый, </w:t>
        <w:br/>
        <w:t>которого сломить не в силах были</w:t>
        <w:br/>
        <w:t xml:space="preserve">ни полчища врагов, ни голод лютый, </w:t>
        <w:br/>
        <w:t>ни  рабство, ни холера, ни морозы, -</w:t>
        <w:br/>
        <w:t>такой народ зомбировать сумели</w:t>
        <w:br/>
        <w:t>специалисты зарубежных центров.</w:t>
        <w:br/>
        <w:t>И большинство из нас – уже не люди,</w:t>
        <w:br/>
        <w:t>а просто зомби – роботы и куклы -</w:t>
        <w:br/>
        <w:t>безвольные, бессильные, слепые!</w:t>
        <w:br/>
        <w:t>Черт в камуфляже: При чем тут зомби? Сами мы привыкли</w:t>
        <w:br/>
        <w:t>к тому, что где-то за стеной Кремля</w:t>
        <w:br/>
        <w:t>отец народа все за нас решает –</w:t>
        <w:br/>
        <w:t>не ест, не пьет, ночей не спит, сердешный,</w:t>
        <w:br/>
        <w:t>и только об одном его забота –</w:t>
        <w:br/>
        <w:t>как нас, убогих, к счастью привести.</w:t>
        <w:br/>
        <w:t>Ну, если не в Кремле, так в Белом доме,</w:t>
        <w:br/>
        <w:t>в Христовом храме, в банке, в небесах…</w:t>
        <w:br/>
        <w:t>А всё же в разворованной стране</w:t>
        <w:br/>
        <w:t>не будет для людей достойной жизни.</w:t>
        <w:br/>
        <w:t xml:space="preserve">Веселый черт:          Я как-то раз на мясокомбинате </w:t>
        <w:br/>
        <w:t>видал, как гонят стадо на убой.</w:t>
        <w:br/>
        <w:t xml:space="preserve">Корову к стаду приучать не нужно – </w:t>
        <w:br/>
        <w:t xml:space="preserve">она всю жизнь от стада ни на шаг. </w:t>
        <w:br/>
        <w:t xml:space="preserve">Идет покорно, смотрит безмятежно – </w:t>
        <w:br/>
        <w:t>идет, и доверяет пастуху,</w:t>
        <w:br/>
        <w:t>как верила всегда, бредя послушно</w:t>
        <w:br/>
        <w:t>на пастбище, на дойку, к водопою…</w:t>
        <w:br/>
        <w:t>Черт с кейсом:         Решительно я  с вами не согласен!</w:t>
        <w:br/>
        <w:t>Уж больно  память ваша коротка,</w:t>
        <w:br/>
        <w:t>а может, просто говорит обида…</w:t>
        <w:br/>
        <w:t>У каждого народа есть элита –</w:t>
        <w:br/>
        <w:t xml:space="preserve">те люди, что себя не пожалеют, </w:t>
        <w:br/>
        <w:t>не побоятся даже клеветы,</w:t>
        <w:br/>
        <w:t xml:space="preserve">но долгу и  народу не изменят. </w:t>
        <w:br/>
        <w:t>Черт  в камуфляже: А толку что от этого геройства?</w:t>
        <w:br/>
        <w:t xml:space="preserve">Ну, побазарит меж собой «элита», </w:t>
        <w:br/>
        <w:t>Ну, покрасуется с трибун, телеэкранов…</w:t>
        <w:br/>
        <w:t>А у нее поотберут квартиры, дачи,</w:t>
        <w:br/>
        <w:t xml:space="preserve">не присмиреют – танками пригладят, </w:t>
        <w:br/>
        <w:t>да парочкой снарядов припугнут</w:t>
        <w:br/>
        <w:t xml:space="preserve">с приветом пламенным. </w:t>
        <w:br/>
        <w:t>Забыли – так напомнят…</w:t>
        <w:br/>
        <w:t>Человек (выступая из-за столика): Они тогда стреляли не в парламент!..</w:t>
        <w:br/>
        <w:t>Нам показали, что любой, кто смеет</w:t>
        <w:br/>
        <w:t>иначе думать, делать, говорить,</w:t>
        <w:br/>
        <w:t>кто попытается мешать их злобной воле, -</w:t>
        <w:br/>
        <w:t>они не погнушаются ничем!</w:t>
        <w:br/>
        <w:t>И люди поняли…</w:t>
        <w:br/>
        <w:t>Черт в камуфляже:                                                Да уж куда яснее!</w:t>
        <w:br/>
        <w:t>Человек:                                   …что  цель всегда оправдывает средства,</w:t>
        <w:br/>
        <w:t>что победителей, как водится, не судят:</w:t>
        <w:br/>
        <w:t>любое дело можно кончить пулей –</w:t>
        <w:br/>
        <w:t>и это самый  веский аргумент!</w:t>
        <w:br/>
        <w:t xml:space="preserve">Черт в камуфляже:              Всегда людей держать за идиотов </w:t>
        <w:br/>
        <w:t xml:space="preserve">                                                 стремятся самозваные вожди! </w:t>
        <w:br/>
        <w:t>Черт  в юбке:                          Ну что вы ссоритесь в такой чудесный день!</w:t>
        <w:br/>
        <w:t>Человек:                                  А что за день? И чем же он чудесен?</w:t>
        <w:br/>
        <w:t>Черт с бутылкой:                  Да сочетались незаконным браком</w:t>
        <w:br/>
        <w:t>                                                 Два этих чудика…</w:t>
        <w:br/>
        <w:t>Человек:                                                                    Серьезно? Поздравляю!</w:t>
        <w:br/>
        <w:t>Черт с бутылкой:                 Ну вот уж праздник - свадьба муравьев!</w:t>
        <w:br/>
        <w:t>Человек:                                 А ты завидуешь – по-честному признайся?</w:t>
        <w:br/>
        <w:t>                                                Не спорь, такое видно за версту!</w:t>
        <w:br/>
        <w:t>И есть чему…</w:t>
        <w:br/>
        <w:t>(к новобрачным)    Я рад за вас, ей-Богу!</w:t>
        <w:br/>
        <w:t>                            Живите ладно! Свет вам да любовь!</w:t>
        <w:br/>
        <w:t xml:space="preserve">Черт  в юбке:                       Совет – хотели вы сказать, наверно? </w:t>
        <w:br/>
        <w:t>Человек:                               Совет – конечно! Так и говорится…</w:t>
        <w:br/>
        <w:t xml:space="preserve">Но я желаю – света вам!  Во всем! </w:t>
        <w:br/>
        <w:t>Чертенята (прижавшись к Черту с аккордеоном, вдруг начинают петь – по очереди):</w:t>
        <w:br/>
        <w:t xml:space="preserve">(Мальчик)     У судьбы своей прошу не много я, </w:t>
        <w:br/>
        <w:t>Клады не мечтаю отыскать –</w:t>
        <w:br/>
        <w:t xml:space="preserve">Мне бы Сивку-Бурку мохноногого, </w:t>
        <w:br/>
        <w:t>Чтобы с ним до счастья доскакать.</w:t>
        <w:br/>
        <w:t xml:space="preserve">(Девочка)     На полянке огонек виднеется.  </w:t>
        <w:br/>
        <w:t>Я цветы под снегом соберу…</w:t>
        <w:br/>
        <w:t>Только б собрались двенадцать месяцев</w:t>
        <w:br/>
        <w:t>К своему волшебному костру.</w:t>
        <w:br/>
        <w:t>(Мальчик)     Не растет в лесу цветочек аленький,</w:t>
        <w:br/>
        <w:t>Потому что вырубили лес.</w:t>
        <w:br/>
        <w:t>Мальчик-с-пальчик все такой же маленький –</w:t>
        <w:br/>
        <w:t>И куда-то без вести залез.</w:t>
        <w:br/>
        <w:t>(Девочка)        Редко гуси-лебеди слетаются</w:t>
        <w:br/>
        <w:t>На мою холодную постель.</w:t>
        <w:br/>
        <w:t>Сказки в наше время не сбываются –</w:t>
        <w:br/>
        <w:t>Разве что за тридевять земель.</w:t>
        <w:br/>
        <w:t>                        В переход спускаются Черти в форме.</w:t>
        <w:br/>
        <w:t>Первый черт в форме:                     Во, блин, знакомые все лица!</w:t>
        <w:br/>
        <w:t xml:space="preserve">(Обращаясь к Чертовке с корзиной) Так, кажется, учили нас? Я помню! </w:t>
        <w:br/>
        <w:t>(Зачерпывает пригоршню семечек)  А что торговля нынче? Процветает?</w:t>
        <w:br/>
        <w:t>(Замечает Злого черта)                    Инвесторы, надеюсь, не скупятся?</w:t>
        <w:br/>
        <w:t>Делиться, главное, не забывай:</w:t>
        <w:br/>
        <w:t>живешь красиво – дай пожить другому.</w:t>
        <w:br/>
        <w:t>(Подходит к Крашеной чертовке)   Привет, красавица! Нет жалоб на здоровье?</w:t>
        <w:br/>
        <w:t xml:space="preserve">(Чувствуя необычное настроение окружающих) </w:t>
        <w:br/>
        <w:t>                                                   Да что вы приуныли? Кто обидел?</w:t>
        <w:br/>
        <w:t>(Столкнувшись с Веселым чертом) Ты здесь, артист? А ну-ка, признавайся:</w:t>
        <w:br/>
        <w:t xml:space="preserve">не ты бузу развел на киселе? </w:t>
        <w:br/>
        <w:t xml:space="preserve">Черт с бутылкой (едва держась на ногах): Да что ты! </w:t>
        <w:br/>
        <w:t>                                                                    Он теперь ручной, как белка:</w:t>
        <w:br/>
        <w:t>Сейчас ментам такие гимны пел!</w:t>
        <w:br/>
        <w:t>Вы сами там его не обижайте…</w:t>
        <w:br/>
        <w:t>(Обращаясь к Веселому черту)                 Тебе по скольку платят, стукачок?</w:t>
        <w:br/>
        <w:t>Веселый черт, неожиданно взрываясь, хватает обидчика за грудки и трясет его что есть сил.</w:t>
        <w:br/>
        <w:t>Веселый черт:                            Кто, я – стукач?! Ты видел? Слышал? Знаешь?</w:t>
        <w:br/>
        <w:t>                                                     Тебя, хорек, еще держали в норке,</w:t>
        <w:br/>
        <w:t>                                                     а я уже тянул свои срока!</w:t>
        <w:br/>
        <w:t xml:space="preserve">                                                     Ты, шушера, и пасть открыть не смеешь, </w:t>
        <w:br/>
        <w:t>                                                     пока тебе того не разрешат!</w:t>
        <w:br/>
        <w:t xml:space="preserve">Резко и сильно он бьет ошарашенного Черта с бутылкой, тот падает под ноги прохожих, а Веселый черт, совсем обезумев от гнева, бросается бить его ногами. Бутылка  гулко катится по бетону, упавший пытается руками закрыть то лицо, то живот, окружающие оцепенели от страха и неожиданности. Потом Черт в камуфляже очнулся и хватает вконец озверевшего Веселого черта за руки, чтобы прекратить избиение, но в результате начинается драка, в которую вовлекаются всё новые участники. Наконец вмешиваются и черти в форме. Постепенно страсти угасают.  </w:t>
        <w:br/>
        <w:br/>
        <w:t xml:space="preserve">Черт с кейсом (обращаясь к Человеку, который тоже участвовал в усмирении драки):                </w:t>
        <w:br/>
        <w:t>Какой кошмар! Позор! И что за дикость!</w:t>
        <w:br/>
        <w:t>О чем  с чертями можно толковать?</w:t>
        <w:br/>
        <w:t>О жизни? О спасении России?</w:t>
        <w:br/>
        <w:t>С таким народом нам не хватит века,</w:t>
        <w:br/>
        <w:t>чтобы вернуть страну больную нашу</w:t>
        <w:br/>
        <w:t>в семью цивилизованных держав!</w:t>
        <w:br/>
        <w:t>Черт в рясе (оказавшись случайным слушателем):</w:t>
        <w:br/>
        <w:t>Ну что сказать? Такое нынче время.</w:t>
        <w:br/>
        <w:t>Еще вчера в уверенности сытой</w:t>
        <w:br/>
        <w:t>гордились мы собой и славой предков,</w:t>
        <w:br/>
        <w:t>талантами, деньгами, должностями,</w:t>
        <w:br/>
        <w:t>и знали наперед, что будет завтра.</w:t>
        <w:br/>
        <w:t>А тут всё рухнуло, и что куда девалось –</w:t>
        <w:br/>
        <w:t xml:space="preserve">и мы потерянно барахтаемся в жизни </w:t>
        <w:br/>
        <w:t>бессмысленно, безвластно, бессердечно…</w:t>
        <w:br/>
        <w:t>Так море позволяет человеку</w:t>
        <w:br/>
        <w:t>в спокойную и ясную погоду</w:t>
        <w:br/>
        <w:t>осознавать величие стихии</w:t>
        <w:br/>
        <w:t>и, чувствуя себя почти что Богом,</w:t>
        <w:br/>
        <w:t>повелевать стальными кораблями</w:t>
        <w:br/>
        <w:t>и направлять могучие эскадры,</w:t>
        <w:br/>
        <w:t>послушные его капризной воле.</w:t>
        <w:br/>
        <w:t xml:space="preserve">Но стоит разыграться урагану, </w:t>
        <w:br/>
        <w:t>когда над морем бешеные ветры,</w:t>
        <w:br/>
        <w:t>и в беспощадной этой мясорубке</w:t>
        <w:br/>
        <w:t>завихрится волны крутая замесь, -</w:t>
        <w:br/>
        <w:t>тут человек бесплотен и бессилен.</w:t>
        <w:br/>
        <w:t>И как бы он ни тужился, ни тщился</w:t>
        <w:br/>
        <w:t>свой гордый дух призвать себе на помощь, -</w:t>
        <w:br/>
        <w:t>его сомнет жестокая стихия,</w:t>
        <w:br/>
        <w:t>расплющит в щепку, выбросит на берег</w:t>
        <w:br/>
        <w:t xml:space="preserve">и вечным страхом душу пропитает. </w:t>
        <w:br/>
        <w:t>Злой черт:                                          Ду-ша!.. Да нету никакой души!</w:t>
        <w:br/>
        <w:t xml:space="preserve">Есть только удовольствия - и деньги, </w:t>
        <w:br/>
        <w:t>которыми за всё вживую платишь.</w:t>
        <w:br/>
        <w:t>Есть день – живи. Есть бабки – царствуй.</w:t>
        <w:br/>
        <w:t>А нету – не чирикай из дерьма!</w:t>
        <w:br/>
        <w:t>Человек (отвечая Черту с кейсом):    Стыдить народ, пенять ему брезгливо -</w:t>
        <w:br/>
        <w:t>недальновидно с вашей стороны.</w:t>
        <w:br/>
        <w:t>Ведь это их хмельными голосами</w:t>
        <w:br/>
        <w:t>пришли вы заручиться…</w:t>
        <w:br/>
        <w:br/>
        <w:t>Черт в камуфляже:                                                             Не впервой!</w:t>
        <w:br/>
        <w:t>Человек:                                       Жизнь опустила их сюда, под землю.</w:t>
        <w:br/>
        <w:t xml:space="preserve">Но кто, скажите, может поручиться, </w:t>
        <w:br/>
        <w:t>что завтра я и вы не сядем  здесь</w:t>
        <w:br/>
        <w:t>с протянутой рукой?</w:t>
        <w:br/>
        <w:t xml:space="preserve">Как оказалось, </w:t>
        <w:br/>
        <w:t>отнюдь не всем под солнцем хватит места –</w:t>
        <w:br/>
        <w:t>пришлось и подземелья обживать…</w:t>
        <w:br/>
        <w:t xml:space="preserve">И кто  ж они, обласканные солнцем? </w:t>
        <w:br/>
        <w:t>Увы, не те, кто награжден природой</w:t>
        <w:br/>
        <w:t xml:space="preserve">умом, талантом, силой, наконец, - </w:t>
        <w:br/>
        <w:t>нет, те, кого зовут на букву «Х»:</w:t>
        <w:br/>
        <w:t xml:space="preserve">Х – хитрые! </w:t>
        <w:br/>
        <w:t xml:space="preserve">Х – хищные!  </w:t>
        <w:br/>
        <w:t>Черт с кейсом:                                                              И что же?</w:t>
        <w:br/>
        <w:t>Кто победил – тот, стало быть, сильнейший.</w:t>
        <w:br/>
        <w:t>На том стоит и торжествует  жизнь!</w:t>
        <w:br/>
        <w:t>Человек:                                       Вы далеко, почтеннейший, пойдете,</w:t>
        <w:br/>
        <w:t>усвоивши такие представленья…</w:t>
        <w:br/>
        <w:t>Понятно, кто в наставниках у вас!</w:t>
        <w:br/>
        <w:t>Черт с кейсом:                            Чем же наставники мои не угодили?</w:t>
        <w:br/>
        <w:t xml:space="preserve">Человек:                                       Не жажда истины, не сила убеждений, </w:t>
        <w:br/>
        <w:t>не горькая к Отечеству любовь -</w:t>
        <w:br/>
        <w:t>их побуждало вырваться из круга</w:t>
        <w:br/>
        <w:t>одно желанье: утвердить себя,</w:t>
        <w:br/>
        <w:t>возвысить посреди себе подобных.</w:t>
        <w:br/>
        <w:t>Стремленье это – не  «любовь к искусству»,</w:t>
        <w:br/>
        <w:t>не та «одна, но пламенная страсть»,</w:t>
        <w:br/>
        <w:t>которая поэтов вдохновляла, -</w:t>
        <w:br/>
        <w:t>нет,  мелкая,  чванливая страстишка</w:t>
        <w:br/>
        <w:t>восходит к первобытному инстинкту</w:t>
        <w:br/>
        <w:t xml:space="preserve">урвать у соплеменников побольше </w:t>
        <w:br/>
        <w:t xml:space="preserve">и только жрать да жрать – </w:t>
        <w:br/>
        <w:t>на зависть стаду!..</w:t>
        <w:br/>
        <w:t>Но, обесценив слово,  совесть, честь,</w:t>
        <w:br/>
        <w:t>они все так же бодро лезут в дамки -</w:t>
        <w:br/>
        <w:t xml:space="preserve">без капли горечи, без признаков стыда, </w:t>
        <w:br/>
        <w:t>без нот раскаянья, без тени состраданья…</w:t>
        <w:br/>
        <w:t>Им просто наплевать на свой народ!</w:t>
        <w:br/>
        <w:br/>
        <w:t>Все обитатели перехода собрались вокруг и внимательно прислушиваются к спору.. Даже Черти в форме, прислонив к стенке уснувшего Черта с бутылкой и угомонив Веселого черта, стоят поодаль, не спеша уходить. Улучив паузу, один из них вступает в разговор.</w:t>
        <w:br/>
        <w:br/>
        <w:t>Первый черт в форме:             Ну, ну, потише! Что-то вас заносит!</w:t>
        <w:br/>
        <w:t xml:space="preserve">То в драку кинутся, то митинг соберут… </w:t>
        <w:br/>
        <w:t>Мне тоже, может быть,  на свете тошно -</w:t>
        <w:br/>
        <w:t xml:space="preserve">но ведь терплю, не злобствую на власть. </w:t>
        <w:br/>
        <w:t>Злой черт:                                  Да потому, что сам ты – власть и есть,</w:t>
        <w:br/>
        <w:t>но только на цепи и при оружье!</w:t>
        <w:br/>
        <w:t>Те грабят миллионы, ты – рубли,</w:t>
        <w:br/>
        <w:t xml:space="preserve">они налогами нас бьют, ты – кулаками. </w:t>
        <w:br/>
        <w:t xml:space="preserve">Второй черт в форме:            А нами все и всюду недовольны – </w:t>
        <w:br/>
        <w:t>в Америке, во Франции, в Китае…</w:t>
        <w:br/>
        <w:t xml:space="preserve">Везде нас презирают и клянут, </w:t>
        <w:br/>
        <w:t>а как приспичит – тут же к нам бегут:</w:t>
        <w:br/>
        <w:t>спасите, мол, нас грабят, убивают…</w:t>
        <w:br/>
        <w:t>Первый черт в форме:             И мне жена давно уже твердит:</w:t>
        <w:br/>
        <w:t xml:space="preserve">бросай ты эту чертову работу, </w:t>
        <w:br/>
        <w:t>иди охранником  в контору или в банк –</w:t>
        <w:br/>
        <w:t>доходнее, спокойнее и чище.</w:t>
        <w:br/>
        <w:t xml:space="preserve">А может, как Высоцкий пел когда-то, </w:t>
        <w:br/>
        <w:t>я тоже по призванию Шекспир?!</w:t>
        <w:br/>
        <w:t>Черт с кейсом:                       Какой-то бред!.. Алкаш… Шекспир в мундире…</w:t>
        <w:br/>
        <w:t>                                                  Корзина с ведьмой… тьфу, наоборот!..</w:t>
        <w:br/>
        <w:t>                                                   Там – шлюха, там – бандит, там – беспризорник</w:t>
        <w:br/>
        <w:t xml:space="preserve">(того гляди – чего-нибудь сопрет!). </w:t>
        <w:br/>
        <w:t xml:space="preserve">Пора вас всех законом поприжать </w:t>
        <w:br/>
        <w:t>да выселить из этих переходов</w:t>
        <w:br/>
        <w:t xml:space="preserve">подальше, за сто первый километр, </w:t>
        <w:br/>
        <w:t>чтоб не позорили великую столицу,</w:t>
        <w:br/>
        <w:t>лицо страны…</w:t>
        <w:br/>
        <w:t>Человек:                                                          Вот это депутат!</w:t>
        <w:br/>
        <w:t>Слуга народа сразу видит выход!</w:t>
        <w:br/>
        <w:t xml:space="preserve">Черт с кейсом:                         А вы что предлагаете? «Даешь!»? </w:t>
        <w:br/>
        <w:t>Народ – на баррикады? Брат на брата?</w:t>
        <w:br/>
        <w:t>Из искры пламя – и опять на смертный бой?</w:t>
        <w:br/>
        <w:t>«Мы на горе всем буржуям</w:t>
        <w:br/>
        <w:t>мировой пожар раздуем»…</w:t>
        <w:br/>
        <w:t>Но что-то все выходит наизнанку:</w:t>
        <w:br/>
        <w:t xml:space="preserve">богатые, конечно, тоже плачут, </w:t>
        <w:br/>
        <w:t>но умирают с горя - не они!</w:t>
        <w:br/>
        <w:t>Человек (спокойно, без патетики): Нет, революциями делу не поможешь…</w:t>
        <w:br/>
        <w:t>Чем человек на свете дорожит?</w:t>
        <w:br/>
        <w:t>О чем мечты его? За что хмельные тосты?</w:t>
        <w:br/>
        <w:t>Как водится – здоровье, это раз.</w:t>
        <w:br/>
        <w:t>Удача, слава, почести?  - конечно.</w:t>
        <w:br/>
        <w:t>Любовь, друзья… Да деньги, наконец…</w:t>
        <w:br/>
        <w:t>Но все эти бесценные богатства</w:t>
        <w:br/>
        <w:t>в неравной мере нам даны судьбой:</w:t>
        <w:br/>
        <w:t>кому в любви везет,</w:t>
        <w:br/>
        <w:t>кому – в богатстве, славе,</w:t>
        <w:br/>
        <w:t>кому – в здоровье…</w:t>
        <w:br/>
        <w:t xml:space="preserve">Каждому   свое - </w:t>
        <w:br/>
        <w:t>и каждому  чего-то не хватает.</w:t>
        <w:br/>
        <w:t>Но есть одно, что всем дано по праву</w:t>
        <w:br/>
        <w:t>и чем мы не умеем дорожить,</w:t>
        <w:br/>
        <w:t xml:space="preserve">растрачивая глупо и бездарно, </w:t>
        <w:br/>
        <w:t>как воздух. Как дыхание. Как солнце…</w:t>
        <w:br/>
        <w:t xml:space="preserve">Достоинство – вот главное наследство, </w:t>
        <w:br/>
        <w:t>которым каждый в жизни наделен,</w:t>
        <w:br/>
        <w:t>единственное, что нас отличает</w:t>
        <w:br/>
        <w:t>от наших меньших братьев на земле.</w:t>
        <w:br/>
        <w:t>Все наши беды, горести, несчастья,</w:t>
        <w:br/>
        <w:t xml:space="preserve">потери, пораженья, даже смерть – </w:t>
        <w:br/>
        <w:t>всё там – и только там! – берет начало,</w:t>
        <w:br/>
        <w:t>где мы не чтим достоинство свое.</w:t>
        <w:br/>
        <w:t>Случись, нужда возьмет тебя за горло -</w:t>
        <w:br/>
        <w:t xml:space="preserve">всё нажитое смело распродай, </w:t>
        <w:br/>
        <w:t>но береги бестрепетно и гордо</w:t>
        <w:br/>
        <w:t>достоинства неоценимый дар.</w:t>
        <w:br/>
        <w:t>Когда толпа влачит тебя на плаху,</w:t>
        <w:br/>
        <w:t>беснуется: «Ату! Распни его!» -</w:t>
        <w:br/>
        <w:t>в порыве горечи, отчаяния, страха</w:t>
        <w:br/>
        <w:t>достоинства не пачкай своего.</w:t>
        <w:br/>
        <w:t>Мы все по жизни от людей зависим.</w:t>
        <w:br/>
        <w:t>Учителей, начальство – уважай.</w:t>
        <w:br/>
        <w:t xml:space="preserve">Но не зализывай начальственных залысин – </w:t>
        <w:br/>
        <w:t>достоинства в поклонах не роняй.</w:t>
        <w:br/>
        <w:t>От всех мирских напастей и болезней</w:t>
        <w:br/>
        <w:t xml:space="preserve">на дне бутылки ищешь забытьё? - </w:t>
        <w:br/>
        <w:t>Пройдет похмелье. Только не воскреснет</w:t>
        <w:br/>
        <w:t>распятое достоинство твое.</w:t>
        <w:br/>
        <w:t xml:space="preserve">Любовь прими как высшую награду. </w:t>
        <w:br/>
        <w:t>Но даже если счастья через край –</w:t>
        <w:br/>
        <w:t>ни другу, ни жене своей, ни брату</w:t>
        <w:br/>
        <w:t>достоинства в заклад не отдавай.</w:t>
        <w:br/>
        <w:t>Ты – человек... Нет в мире выше чувства!</w:t>
        <w:br/>
        <w:t>Без революций выиграет бой</w:t>
        <w:br/>
        <w:t>великое и трудное искусство</w:t>
        <w:br/>
        <w:t>всегда и всюду быть самим собой.</w:t>
        <w:br/>
        <w:t>Обитатели перехода ошеломленно молчат. В наступившей немоте, кажется, громче обычного шуршат и стучат шаги  прохожих. А наверху, слева, вначале едва заметный, появляется солнечный луч. В ходе дальнейших событий светило медленно повторяет свой привычный путь.</w:t>
        <w:br/>
        <w:t>Черт с кейсом:                          Еще одна из тысячи утопий…</w:t>
        <w:br/>
        <w:t>Вон Чехов: уж на что был Человек! –</w:t>
        <w:br/>
        <w:t xml:space="preserve">но даже он не смог, хотя пытался, </w:t>
        <w:br/>
        <w:t>по капле из себя выдавливать раба.</w:t>
        <w:br/>
        <w:t>Черт в камуфляже:                 Но мы-то с вами даже не пытались!</w:t>
        <w:br/>
        <w:t>И от рождения до гробовой доски</w:t>
        <w:br/>
        <w:t xml:space="preserve">живем, как будто просим одолженья, </w:t>
        <w:br/>
        <w:t>живем, в лакействе счастливы своем.</w:t>
        <w:br/>
        <w:t>Крашеная чертовка:                Мужчина – да! – обязан быть мужчиной</w:t>
        <w:br/>
        <w:t>(хотя любой «крутой» - он тоже раб!).</w:t>
        <w:br/>
        <w:t>Но женщина зависима с пеленок:</w:t>
        <w:br/>
        <w:t xml:space="preserve">красавица она или не очень, </w:t>
        <w:br/>
        <w:t xml:space="preserve">кто выберет ее, кого – она, </w:t>
        <w:br/>
        <w:t xml:space="preserve">сумеет ли собой распорядиться, </w:t>
        <w:br/>
        <w:t>пошлет ей Бог ребенка или нет,</w:t>
        <w:br/>
        <w:t>чуть оступись – и выйдешь на панель…</w:t>
        <w:br/>
        <w:t>Чертовка с корзиной:            Не проживешь на свете без ошибок.</w:t>
        <w:br/>
        <w:t xml:space="preserve">                                                 Хоть в юности слепит нас мишура, </w:t>
        <w:br/>
        <w:t xml:space="preserve">                                                 цена ошибки женщины бывает </w:t>
        <w:br/>
        <w:t xml:space="preserve">                                                 такой большой… - всей жизнью не оплатишь! </w:t>
        <w:br/>
        <w:t>                                                 Да ладно бы, одной своей!..  И всё же</w:t>
        <w:br/>
        <w:t>вы правы, незнакомый человек:</w:t>
        <w:br/>
        <w:t>в себя поверить, в свой талант поверить,</w:t>
        <w:br/>
        <w:t>в то, что и ты – разумный человек,</w:t>
        <w:br/>
        <w:t xml:space="preserve">ты – homo sapiens  и в этот мир явился </w:t>
        <w:br/>
        <w:t>не пресмыкаться и не угождать,</w:t>
        <w:br/>
        <w:t>а выполнить свое предназначенье.</w:t>
        <w:br/>
        <w:t>И женщина ответственна вдвойне.</w:t>
        <w:br/>
        <w:t xml:space="preserve">Ведь если мы не вспомним, что мы – люди, </w:t>
        <w:br/>
        <w:t>(Обнимает и привлекает к себе обоих чертенят) то детям нипочем и не узнать -</w:t>
        <w:br/>
        <w:t>они здесь вырастут как дети подземелья:</w:t>
        <w:br/>
        <w:t>привычная среда, привычный спертый дух…</w:t>
        <w:br/>
        <w:t>Им никогда не выбраться на солнце –</w:t>
        <w:br/>
        <w:t xml:space="preserve">им  там не по себе, </w:t>
        <w:br/>
        <w:t>им страшно, где светло!</w:t>
        <w:br/>
        <w:t>Весь переход, будто очнувшись от колдовства, взрывается криками:</w:t>
        <w:br/>
        <w:t>- Наверх!</w:t>
        <w:br/>
        <w:t>- Наверх!</w:t>
        <w:br/>
        <w:t>- Наверх, пока не поздно!</w:t>
        <w:br/>
        <w:t>Обитатели перехода  стремглав бросаются к лестницам, ведущим на поверхность, по пути срывая с себя  привычные лохмотья, мрачные и грязные обноски, представая друг перед другом в обновленном, чистом и светлом обличье. Черт с аккордеоном, давно уже занявший насиженное место, играет  марш «Славянку». Больше  всех  ликуют  чертенята. Внезапно мальчишка возвращается к Черту с аккордеоном.</w:t>
        <w:br/>
        <w:t>Черт с аккордеоном:              Ты что, сынок?</w:t>
        <w:br/>
        <w:t xml:space="preserve">Чертенок:                                А как же ты, отец?  </w:t>
        <w:br/>
        <w:t>Черт с аккордеоном:                Ну, мне, пожалуй, не поспеть за вами,</w:t>
        <w:br/>
        <w:t>мне место здесь – так, видно, Бог судил.</w:t>
        <w:br/>
        <w:t>И жизнь моя пускай на совесть ляжет</w:t>
        <w:br/>
        <w:t>тем, кто обрек меня на подземелье.</w:t>
        <w:br/>
        <w:t>Они не веруют в господню кару,</w:t>
        <w:br/>
        <w:t>но никому еще  не удалось</w:t>
        <w:br/>
        <w:t>прожить, не расплатившись по заслугам.</w:t>
        <w:br/>
        <w:t>Беги, сынок! Дай Бог тебе тепла…</w:t>
        <w:br/>
        <w:t xml:space="preserve">Мальчишка убегает. Наверху солнце уже поднялось в зенит, и люди, еще робея, но радуясь ему и самим себе, уходят вдаль по улице.  По опустевшему переходу ветер гонит обрывки бумаг и тряпок. </w:t>
        <w:br/>
        <w:t>Солнце, продолжая свой путь, постепенно склоняется  к горизонту. А когда наступает вечер,  в переходе снова появляются  чьи-то тени. Это черти – другие, но такие же мрачные и забитые. Черт с аккордеоном, заметив их, опять берется за инструмент, играет и негромко поет:</w:t>
        <w:br/>
        <w:t>          Черт с аккордеоном:         Не цветет в лесу цветочек аленький,</w:t>
        <w:br/>
        <w:t>Потому что вырубили лес.</w:t>
        <w:br/>
        <w:t>Мальчик-с-пальчик все такой же маленький –</w:t>
        <w:br/>
        <w:t>И куда-то без вести залез.</w:t>
        <w:br/>
        <w:t>Редко гуси-лебеди слетаются</w:t>
        <w:br/>
        <w:t>На мою холодную постель.</w:t>
        <w:br/>
        <w:t>Сказки в наше время не сбываются –</w:t>
        <w:br/>
        <w:t>Разве что за тридевять земель…</w:t>
        <w:br/>
        <w:br/>
        <w:t>2003 г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8:00Z</dcterms:created>
  <dc:creator>Asya</dc:creator>
  <dc:description/>
  <dc:language>en-US</dc:language>
  <cp:lastModifiedBy>Asya</cp:lastModifiedBy>
  <dcterms:modified xsi:type="dcterms:W3CDTF">2007-01-16T10:28:00Z</dcterms:modified>
  <cp:revision>1</cp:revision>
  <dc:subject/>
  <dc:title>ПЕРЕХОДНЫЙ ПЕРИОД</dc:title>
</cp:coreProperties>
</file>