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Галина Мяг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ляск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цены в ля бемоль маж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и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асть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сцене висит канат. По нему спускается героиня. Медленно-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на:</w:t>
      </w:r>
      <w:r>
        <w:rPr>
          <w:sz w:val="28"/>
          <w:szCs w:val="28"/>
        </w:rPr>
        <w:t xml:space="preserve">  Здравствуй, жизнь! Это – я! Видишь, какая я хрупкая, бледная, худая. А ты меня все пугаешь и пугаешь. Хочешь, чтобы я превратилась в дюймовочку?  И меня утащил какой-нибудь клоп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чет спрыгнуть, но в этот момент канат поднимается 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я вишу, как богиня Ника на Поклонной горе! </w:t>
      </w:r>
    </w:p>
    <w:p>
      <w:pPr>
        <w:pStyle w:val="Normal"/>
        <w:rPr/>
      </w:pPr>
      <w:r>
        <w:rPr>
          <w:b/>
          <w:sz w:val="28"/>
          <w:szCs w:val="28"/>
        </w:rPr>
        <w:t>( С восторгом)</w:t>
      </w:r>
      <w:r>
        <w:rPr>
          <w:sz w:val="28"/>
          <w:szCs w:val="28"/>
        </w:rPr>
        <w:t xml:space="preserve"> Здравствуй, жизнь! Мне хочется воскликнуть! И это несмотря на двадцать первый век! А вдруг там жить не сможет человек! Он выпьет нефти и закусит толом! Пойдет на улицу гулять – его на части может разор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нат снова опускается. Она спрыгивает на сце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учше б разорваться от восторга, от радости, от счастья, от любв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нат стремительно улетает 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али! </w:t>
      </w:r>
      <w:r>
        <w:rPr>
          <w:b/>
          <w:sz w:val="28"/>
          <w:szCs w:val="28"/>
        </w:rPr>
        <w:t>(Показывает на канат)</w:t>
      </w:r>
      <w:r>
        <w:rPr>
          <w:sz w:val="28"/>
          <w:szCs w:val="28"/>
        </w:rPr>
        <w:t>. Как все быстро происходит. Появляется – исчезает. Одно рождается, другое умирает. Живут одни пирами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верху спускается экран, изображающий внутренний вид пирамиды. Она достает нож, делает надрез в экране виде двери и входит в пирамиду, пытается пройти по нему, изображенному на экра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 длинною в жизнь. Это долгая дорога или нет? Вот, видите, здесь люк. Сюда можно провалиться. И оборвется ваша дорога. Как много здесь заполненных пустот. Это уже прошедшие свой путь. </w:t>
      </w:r>
      <w:r>
        <w:rPr>
          <w:b/>
          <w:sz w:val="28"/>
          <w:szCs w:val="28"/>
        </w:rPr>
        <w:t>(Подходит к одному саркофагу).</w:t>
      </w:r>
      <w:r>
        <w:rPr>
          <w:sz w:val="28"/>
          <w:szCs w:val="28"/>
        </w:rPr>
        <w:t xml:space="preserve"> Ему было 20 лет… Его зарезали. Он хотел жениться </w:t>
      </w:r>
      <w:r>
        <w:rPr>
          <w:b/>
          <w:sz w:val="28"/>
          <w:szCs w:val="28"/>
        </w:rPr>
        <w:t>(читает)</w:t>
      </w:r>
      <w:r>
        <w:rPr>
          <w:sz w:val="28"/>
          <w:szCs w:val="28"/>
        </w:rPr>
        <w:t xml:space="preserve"> на иноверке. А вот здесь лежит тот, кто его зарезал. Его отравила жена. Она хотела стать царицей. Ей это удалось. Сейчас найдем и ее. </w:t>
      </w:r>
      <w:r>
        <w:rPr>
          <w:b/>
          <w:sz w:val="28"/>
          <w:szCs w:val="28"/>
        </w:rPr>
        <w:t xml:space="preserve">(Бежит по коридору. Останавливается. Смотрит вокруг. Случайно задевает ногой стеклянный сосуд. Он разбивается).  </w:t>
      </w:r>
      <w:r>
        <w:rPr>
          <w:sz w:val="28"/>
          <w:szCs w:val="28"/>
        </w:rPr>
        <w:t xml:space="preserve">Ах, это кровь!  </w:t>
      </w:r>
      <w:r>
        <w:rPr>
          <w:b/>
          <w:sz w:val="28"/>
          <w:szCs w:val="28"/>
        </w:rPr>
        <w:t xml:space="preserve">(Лужа оживает и растекается по сцене. Ее ноги оказываются в луже кров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мне вылезти отсюда?  Вытащишь одну ногу, другая намок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Ходит по луже, как по болоту). </w:t>
      </w:r>
      <w:r>
        <w:rPr>
          <w:sz w:val="28"/>
          <w:szCs w:val="28"/>
        </w:rPr>
        <w:t>Но так ведь невозможно! Всё в крови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Кричит).</w:t>
      </w:r>
      <w:r>
        <w:rPr>
          <w:sz w:val="28"/>
          <w:szCs w:val="28"/>
        </w:rPr>
        <w:t xml:space="preserve"> Царица- это твои подвиги? Не хочешь, чтобы я тебя нашла?  Боишься, что я зарожусь?  Но ведь должно же быть противоядие!   А как ЕГО найти?  Ведь как-то я должна избавиться от этого?  </w:t>
      </w:r>
      <w:r>
        <w:rPr>
          <w:b/>
          <w:sz w:val="28"/>
          <w:szCs w:val="28"/>
        </w:rPr>
        <w:t>(На канате опускается пылесос).</w:t>
      </w:r>
      <w:r>
        <w:rPr>
          <w:sz w:val="28"/>
          <w:szCs w:val="28"/>
        </w:rPr>
        <w:t xml:space="preserve">  Да вот это кстати. </w:t>
      </w:r>
      <w:r>
        <w:rPr>
          <w:b/>
          <w:sz w:val="28"/>
          <w:szCs w:val="28"/>
        </w:rPr>
        <w:t xml:space="preserve">(Берет шланг от пылесоса и всасывает кровь). </w:t>
      </w:r>
      <w:r>
        <w:rPr>
          <w:sz w:val="28"/>
          <w:szCs w:val="28"/>
        </w:rPr>
        <w:t xml:space="preserve">Как все просто. Хоть по новой начинай. </w:t>
      </w:r>
      <w:r>
        <w:rPr>
          <w:b/>
          <w:sz w:val="28"/>
          <w:szCs w:val="28"/>
        </w:rPr>
        <w:t>(Экран с пирамидой исчезает, а пылесос остается на сцене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до немного передохнуть. </w:t>
      </w:r>
      <w:r>
        <w:rPr>
          <w:b/>
          <w:sz w:val="28"/>
          <w:szCs w:val="28"/>
        </w:rPr>
        <w:t>(Шарит рукой в пылесосе и достает графинчик с красным вином. Долго его рассматривает на свет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го! Опять красный цвет. </w:t>
      </w:r>
      <w:r>
        <w:rPr>
          <w:b/>
          <w:sz w:val="28"/>
          <w:szCs w:val="28"/>
        </w:rPr>
        <w:t xml:space="preserve">(Наливает вино в бокал. Отпивает). </w:t>
      </w:r>
      <w:r>
        <w:rPr>
          <w:sz w:val="28"/>
          <w:szCs w:val="28"/>
        </w:rPr>
        <w:t xml:space="preserve">Странный вкус у этого вина. </w:t>
      </w:r>
      <w:r>
        <w:rPr>
          <w:b/>
          <w:sz w:val="28"/>
          <w:szCs w:val="28"/>
        </w:rPr>
        <w:t xml:space="preserve">(Идет за кулисы и вывозит больничную каталку с живым натюрмортом. Берет виноград и ест). </w:t>
      </w:r>
      <w:r>
        <w:rPr>
          <w:sz w:val="28"/>
          <w:szCs w:val="28"/>
        </w:rPr>
        <w:t xml:space="preserve">Сейчас бы еще закурить!  Итак всю жизнь! И слышать музыку любви! </w:t>
      </w:r>
      <w:r>
        <w:rPr>
          <w:b/>
          <w:sz w:val="28"/>
          <w:szCs w:val="28"/>
        </w:rPr>
        <w:t xml:space="preserve">(Звучит музыка. Например, Шнитке или Губайдуллиной. Она вынимает из ушей беруши и удивляется). </w:t>
      </w:r>
      <w:r>
        <w:rPr>
          <w:sz w:val="28"/>
          <w:szCs w:val="28"/>
        </w:rPr>
        <w:t xml:space="preserve">Я слышу музыку любви. </w:t>
      </w:r>
      <w:r>
        <w:rPr>
          <w:b/>
          <w:sz w:val="28"/>
          <w:szCs w:val="28"/>
        </w:rPr>
        <w:t>(Читает стихи и прихлебывает вин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цует с бокалом в руке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Сладость юношества - в поцелуях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На обветренных детских губах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Я рождаюсь заново, минуя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Годы, прожитые впопыхах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Я целую припухлые губы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И хотела еще целовать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Но ты мне сказал - я взрослею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И устал тебя обнимать.                                                                     7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Я мужчина, мне очень скучно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Тратить время на пустяк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Я простился уж с детством послушным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И позволь мне во взрослость войт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Я рассталась с тобой у порога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И взмахнула усталой руко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Лет через десять, быть может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Ты вернешься ко мне дорого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Только буду я много моложе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Худая и стройная лан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Я скажу тебе: милый, ну что же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Ты медлишь? Скорей начинай..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Сладость юношества в поцелуях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На обветренных детских губах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 окончании стиха бросает выпитый бокал в живой натюрморт. Бокал разбивается. Скуксилась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прячьте жемчуг в кармане. Ведь музыка души способна испаряться. </w:t>
      </w:r>
      <w:r>
        <w:rPr>
          <w:b/>
          <w:sz w:val="28"/>
          <w:szCs w:val="28"/>
        </w:rPr>
        <w:t>(Берет пылесос за хобот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ирает осколки бокала). </w:t>
      </w:r>
      <w:r>
        <w:rPr>
          <w:sz w:val="28"/>
          <w:szCs w:val="28"/>
        </w:rPr>
        <w:t xml:space="preserve">Хороше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обретение.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верху опускается канат. Он пуст. Она показывает ему кукиш)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 сам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рет пылесос за хобот и везет его со сцены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Часть 2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на выходит на сцену, везя за собой пылесос. Мимо нее пролетают пули, не задевая ее)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Она: </w:t>
      </w:r>
      <w:r>
        <w:rPr>
          <w:sz w:val="28"/>
          <w:szCs w:val="28"/>
        </w:rPr>
        <w:t xml:space="preserve"> Пули свистят, как в вестернах! Все страшнее и страшнее бессмертие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Это хорошо, что я такая хрупкая и маленькая, а то бы – наповал. </w:t>
      </w:r>
      <w:r>
        <w:rPr>
          <w:b/>
          <w:sz w:val="28"/>
          <w:szCs w:val="28"/>
        </w:rPr>
        <w:t>(Прислушивается. Раздается топот ног бегущих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ышите,  топот мечтающих уехать! Лучше всего на свете жить невидимк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 я сегодня в вечернем платье. Показать? </w:t>
      </w:r>
      <w:r>
        <w:rPr>
          <w:b/>
          <w:sz w:val="28"/>
          <w:szCs w:val="28"/>
        </w:rPr>
        <w:t>(Снимает пальто).</w:t>
      </w:r>
      <w:r>
        <w:rPr>
          <w:sz w:val="28"/>
          <w:szCs w:val="28"/>
        </w:rPr>
        <w:t xml:space="preserve"> Ну как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меня есть свой модельер. Он – мужчина! </w:t>
      </w:r>
      <w:r>
        <w:rPr>
          <w:b/>
          <w:sz w:val="28"/>
          <w:szCs w:val="28"/>
        </w:rPr>
        <w:t xml:space="preserve">(Смеется). </w:t>
      </w:r>
      <w:r>
        <w:rPr>
          <w:sz w:val="28"/>
          <w:szCs w:val="28"/>
        </w:rPr>
        <w:t xml:space="preserve">А мне идет это платье? </w:t>
      </w:r>
      <w:r>
        <w:rPr>
          <w:b/>
          <w:sz w:val="28"/>
          <w:szCs w:val="28"/>
        </w:rPr>
        <w:t xml:space="preserve">(Красуется). </w:t>
      </w:r>
      <w:r>
        <w:rPr>
          <w:sz w:val="28"/>
          <w:szCs w:val="28"/>
        </w:rPr>
        <w:t xml:space="preserve">Если я в таком платье, то значит мне надо быть где-нибудь на приеме? Не так ли?  Я буду подниматься по мраморной лестнице, обязательно по мраморной, в таком платье. И какой-нибудь мажордом, например, спросит, где мое приглашение. А у меня ведь нет никакого приглашения. Значит я никуда не пойду. </w:t>
      </w:r>
      <w:r>
        <w:rPr>
          <w:b/>
          <w:sz w:val="28"/>
          <w:szCs w:val="28"/>
        </w:rPr>
        <w:t>(Идет к пылесосу и включает его).</w:t>
      </w:r>
    </w:p>
    <w:p>
      <w:pPr>
        <w:pStyle w:val="Normal"/>
        <w:rPr/>
      </w:pPr>
      <w:r>
        <w:rPr>
          <w:sz w:val="28"/>
          <w:szCs w:val="28"/>
        </w:rPr>
        <w:t xml:space="preserve">Хорошая сцена, правда? Современная домохозяйка за любимым делом! Надо бы еще бриллианты надеть. </w:t>
      </w:r>
      <w:r>
        <w:rPr>
          <w:b/>
          <w:sz w:val="28"/>
          <w:szCs w:val="28"/>
        </w:rPr>
        <w:t xml:space="preserve">(Чистит пол пылесосом). </w:t>
      </w:r>
    </w:p>
    <w:p>
      <w:pPr>
        <w:pStyle w:val="Normal"/>
        <w:rPr/>
      </w:pPr>
      <w:r>
        <w:rPr>
          <w:sz w:val="28"/>
          <w:szCs w:val="28"/>
        </w:rPr>
        <w:t xml:space="preserve">Созерцание неизбежности не умиротворяет. А летние дожди не смывают страха. Попробуй убежать от повседневности! </w:t>
      </w:r>
      <w:r>
        <w:rPr>
          <w:b/>
          <w:sz w:val="28"/>
          <w:szCs w:val="28"/>
        </w:rPr>
        <w:t>(Выключает пылесос. Задумывается. Из кулисы выходит он. Снимает шляпу. Представля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Н:  </w:t>
      </w:r>
      <w:r>
        <w:rPr/>
        <w:t xml:space="preserve">                                Я адепт. Я посвященный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Самим спокойствием рожденный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Я свободный и плененный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Словно Гелос, разъяренны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Как по лезвию ножа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Я бреду, о госпож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</w:t>
      </w:r>
      <w:r>
        <w:rPr/>
        <w:t>Видишь мир благословенны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В его похоти презренной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 xml:space="preserve">И как будто не спеша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Раскрывается душ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Что в душе той человечь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</w:t>
      </w:r>
      <w:r>
        <w:rPr/>
        <w:t>Голова лежит Предтеч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 xml:space="preserve">Или в душном испареньи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Жажда юной Саломеи 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</w:t>
      </w:r>
      <w:r>
        <w:rPr/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ОН:  (Снимает шляпу. Представляется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</w:t>
      </w:r>
      <w:r>
        <w:rPr/>
        <w:t>Я адепт. Я посвященный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Самим спокойствием рожденный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Я свободный и плененный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Словно Гелос, разъяренны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Как по лезвию ножа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Я бреду, о госпож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неба падают бумажные разноцветные метущиеся души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                                        </w:t>
      </w:r>
      <w:r>
        <w:rPr/>
        <w:t>Вижу небо все в алмазах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Или в чувственных экстазах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Прорываясь, как зарниц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Летит с воем верениц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Безобразных и глумливых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Гадких, дерзких и блудливых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Душ, мятущихся в позоре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На свое отдавшись гор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Я адепт, я посвященный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Самим спокойствием рожденный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Как по лезвию ножа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Я бреду, о госпожа 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редет как мим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ОНА</w:t>
      </w:r>
      <w:r>
        <w:rPr>
          <w:b/>
        </w:rPr>
        <w:t xml:space="preserve">:                            </w:t>
      </w:r>
      <w:r>
        <w:rPr/>
        <w:t>Слышишь сладостные звук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Лиры, банджо или мук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Их создавшего певца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О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                                      </w:t>
      </w:r>
      <w:r>
        <w:rPr/>
        <w:t>В этом мире нет конц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Ни любви, ни преступленью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Ни злорадному глумлень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Над созданием творц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Я адепт, я посвященный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Самим спокойствием рожденный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Как по лезвию ножа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Я бреду, о госпожа 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н уходит в левую кулису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5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на подходит к пылесосу, включает его и чистит пол от грязных душ. Затем берет его за хобот и уходит в правую кулису, таща пылесос за собой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Часть 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на выходит на сцену с пылесосом, смотрит под ноги и удивляется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ОНА:  </w:t>
      </w:r>
      <w:r>
        <w:rPr>
          <w:sz w:val="28"/>
          <w:szCs w:val="28"/>
        </w:rPr>
        <w:t>Растет трава, дышат деревья, поют птицы. Корова рожает теленка. Ласковым шершавым языком открывает ему глаза на мир. Здравствуй мир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ичит муравей! Но его никто не слышит. Грязный сапог наступает на траву, мнет ее и душит тебя, муравей. Но этого никто не замечает. Живи, Земля! Дыши, Земля!  Пусть бабочка выпутывается из кокона и летит. Ведь ей отпущено так мало. Мало жизни, мало любви. Но она ждет эту жизнь, как Казанова возлюбленную. На краткий миг, на мимолетное счастье. Живи, Земля! Дыши, Земля! Не надо пожаров и бомб, наводнений и горя! Не надо ненависти и злобы, чтобы крик муравья не раздавался среди трав и цветов под грязным сапогом! Чтобы кукушка куковала вечно и радостно! Живи, Земля! Дыши, Земля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кулисы выходит он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ОН:  </w:t>
      </w:r>
      <w:r>
        <w:rPr>
          <w:sz w:val="28"/>
          <w:szCs w:val="28"/>
        </w:rPr>
        <w:t xml:space="preserve"> Летят поезда. Мелькают окна. Я жду тебя, Генриэт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ит, летит время. А я жду тебя, Генриэт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овь, как живой эмбрион зреет во мне, Генриэт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ь прошел, два прошло, а я жду тебя, Генриэт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бежишь легкими шагами навстречу моей любви, Генриэт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закрываю глаза и вижу тебя, Генриэт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ы пришла ко мне, словно вестник, неслышимой поступью, о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нриэт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люблю тебя день. Я люблю тебя долго. Но ты скучаешь со мной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нриэт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ь прошел, год прошел. Нужен ли я тебе, Генриэтт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ы ласкаешь меня, целуешь меня, Генриэтта. Но душа твоя далеко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ета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ы говоришь мне, что не будешь со мною вечно. Ты – любовь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нриэт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рдце мое замирает. Оно не хочет разлуки. Разлуки с тобой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нриэт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ходит ночь, и одна, и другая. Тебя нет со мной, Генриэт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лежу одинокий, с расколотым сердцем, без тебя, Генриэт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ая жизнь меня манит? Какое счастье мне снится без тебя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нриэтт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ят поезда, мелькают окна. Прощай, Генриэтта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ходит в левую кулису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:   (Смотрит ему в след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жит муравей по зеленой траве. Привет, Генриэтта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сцену стремительно опускается канат. Она подходит к канату, берется за него руками и он увозит ее в высоту. Пылесос остается на сцене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07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52:00Z</dcterms:created>
  <dc:creator>andy</dc:creator>
  <dc:description/>
  <cp:keywords/>
  <dc:language>en-US</dc:language>
  <cp:lastModifiedBy>Dl</cp:lastModifiedBy>
  <dcterms:modified xsi:type="dcterms:W3CDTF">2008-01-22T12:52:00Z</dcterms:modified>
  <cp:revision>2</cp:revision>
  <dc:subject/>
  <dc:title>                                                                Галина Мягкова</dc:title>
</cp:coreProperties>
</file>