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ДЕЖДА ВАСИЛЬЕВА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ПО ПРОЗВИЩУ ГУМАНОИД…»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ующие лица: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– мальчик 13 л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 -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-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ТЬ-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ТА – девочка 14 л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БЕГЕМОТ» – толстый мужчина возраста Митькиного отца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РГАРИТА РАШИДОВНА – учительница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ДЕВУШКА-ПОРТЬЕ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ЦЕНА 1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ласс. На стене висит доска. На доске мелом нарисована весёлая рожица. Под ней кривая надпись: «Гуманоид». Возле учительского стола, спиной к доске, стоит учительница, классный руководитель 7 «А», тучная женщина увядающей красоты. За первой партой, потупив взгляды, сидят Митькины родители. Сам Митька стоит у окна, передом к родителям. На его лице, повернутом в сторону зала, кислая гримаса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УЧИТЕЛЬНИЦА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Извините, что пришлось вас пригласить на этот, неприятный для всех нас, разговор.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Митьке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Дмитрий, подними глаза! Ну что ты опять в пол уставился?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Обращаясь к родителям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Вы видите? Мне до него не достучаться! Нет, он не нарушает дисциплину, не отвлекает других. И вообще, способный мальчик, ничего не скажешь, но!!! Живет в каком-то своем, придуманном мире, по каким-то странным  законам, игнорируя все, что происходит вокруг. Вот и сейчас! Вы только посмотрите на него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Митька внимательно разглядывает лакированные туфли учительницы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>МИТЬКА (в зал)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И что этот муравей все вокруг ее ноги ползает! Бежал бы от нее подальше! А то ведь сейчас раздавит она его, глупого. Такая наступит –  мокрого места не останется! Ох, и любит она на всех давить! Вон как слюнями брызжет! А родители уши развесили… </w:t>
      </w:r>
    </w:p>
    <w:p>
      <w:pPr>
        <w:pStyle w:val="Normal"/>
        <w:ind w:left="3119" w:right="2552" w:firstLine="709"/>
        <w:rPr/>
      </w:pPr>
      <w:r>
        <w:rPr>
          <w:rFonts w:cs="Courier New" w:ascii="Courier New" w:hAnsi="Courier New"/>
          <w:sz w:val="24"/>
        </w:rPr>
        <w:t>(Бросает осторожный взгляд на родителей)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Елы-палы! Как под конвоем!  А Маргаритушка, интересная!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Переводит критический взгляд на учительницу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В мамину сторону посмотрит, – на крысу похожа, а когда в сторону папы глазами стреляет – вся так и преображается. Как на маскараде, маски на лице меняет.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Снова смотрит в пол, ищет взглядом муравья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А муравей-то где? Вот глупый! Опять к ней под каблук лезет! Ну что с ним будешь делать!</w:t>
      </w:r>
    </w:p>
    <w:p>
      <w:pPr>
        <w:pStyle w:val="TextBodyIndent"/>
        <w:ind w:left="2126" w:right="2126" w:firstLine="709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ительница  делает шаг в сторону, протягивает руку за тетрадями, которые лежат на столе. Тяжёлая нога её угрожающе зависает над муравьём.  Митька срывается с места и кричи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Стойте! Не двигайтесь! У вас под ногой муравей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ительница испуганно отпрыгивает в сторону, словно у нее под ногой не муравей, а гремучая змея. Мать испуганно вздрагивает. У отца сжимаются кулаки, по скулам ходят желваки. Митька подбирает с пола фантик, сажает на него муравья, бережно несет к окошку и отпускает в открытую форточку. Фантик подхватывает ветер и уносит в сторону. Взрослые удивлённо наблюдают за Митькой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ИТЕЛЬНИЦА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Господи! Вот видите?! И так каждый день! Заикой можно стать! Нормальный парень, а ведет себя так, как будто он…, мягко скажем, не от мира сего! Ну, разве так можно?! Какое-то совершенно непонятное мне стремление к оригинальниченью! И это проявляется буквально во всем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3827" w:firstLine="709"/>
        <w:rPr/>
      </w:pPr>
      <w:r>
        <w:rPr>
          <w:rFonts w:cs="Courier New" w:ascii="Courier New" w:hAnsi="Courier New"/>
          <w:sz w:val="24"/>
        </w:rPr>
        <w:t xml:space="preserve">МИТЬКА (в зал) </w:t>
      </w:r>
    </w:p>
    <w:p>
      <w:pPr>
        <w:pStyle w:val="TextBodyIndent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2126" w:right="2126" w:hanging="0"/>
        <w:rPr/>
      </w:pPr>
      <w:r>
        <w:rPr>
          <w:rFonts w:eastAsia="Courier New" w:cs="Courier New" w:ascii="Courier New" w:hAnsi="Courier New"/>
          <w:b w:val="false"/>
          <w:i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«Оригинальниченье»! Откуда и слово-то такое выкопала? Как только язык не сломала! И что оно означает? Объяснила бы хоть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ЧИТЕЛЬНИЦА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…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>За примерами далеко ходить не надо. Возьмем последнее сочинение. Вы только вдумайтесь в это название «Хочу быть дедушкой!» Не пилотом, не водителем, не ученым, как другие дети, а дедушкой. Простите, но я не знаю такой профессии! Написано хорошо, и почти без ошибок, но тема профессиональной ориентации не раскрыта! Вы только послушайте, что он пишет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чительница  торопливо листает тетрадь, ищет глазами в сочинении какие-то фразы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Вот дает! А ведь говорила, мол, пишите, не таясь, искренне, как в свой личный дневник. Дурак! Поверил! Неужели будет читать?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С сочинением мы дома разберемся! Я Вам обещаю! Знаю, откуда ветер дует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ЧИТЕЛЬНИЦА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поправляя причёску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Ну, хорошо! Тогда давайте его самого спросим.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Митьке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И не прячь взгляд! Смотри в глаза родителям. Скажи, как ты расцениваешь свое поведение? Взрослый парень, тринадцать лет, а ведешь себя хуже маленького!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</w:t>
      </w:r>
    </w:p>
    <w:p>
      <w:pPr>
        <w:pStyle w:val="Normal"/>
        <w:ind w:left="3119" w:right="2552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умоляюще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Митя, не молчи. Скажи что-нибудь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, явно не понимая, что от него хотят, пожимает плечам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Чего сказать-то?</w:t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Хватит идиотом прикидываться! Погоди у меня! Я тебе дома мозги-то вправлю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Ну, понеслось! А эта…</w:t>
      </w:r>
    </w:p>
    <w:p>
      <w:pPr>
        <w:pStyle w:val="TextBodyIndent"/>
        <w:ind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Митька с презрением смотрит на учительницу, которая, в знак солидарности с отцом, беззвучно повторяет за ним наиболее весомые на ее взгляд слова.   </w:t>
      </w:r>
    </w:p>
    <w:p>
      <w:pPr>
        <w:pStyle w:val="Style14"/>
        <w:ind w:left="0" w:right="2552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left="3827" w:firstLine="709"/>
        <w:rPr/>
      </w:pPr>
      <w:r>
        <w:rPr/>
        <w:t xml:space="preserve">МИТЬКА  </w:t>
      </w:r>
      <w:r>
        <w:rPr>
          <w:rFonts w:cs="Courier New" w:ascii="Courier New" w:hAnsi="Courier New"/>
          <w:sz w:val="24"/>
          <w:szCs w:val="24"/>
        </w:rPr>
        <w:t>(в зал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Фу! Смотреть тошно! Как учёный попугай!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TextBodyIndent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Маргарита Рашидовна, мы дома с ним поговорим! Он у меня быстро все поймет! Есть у меня козыри! Спасибо, что в школу пригласили. Я за него возьмусь!.. Как шёлковый станет!.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Взрослые выходят из класса. Митька, проходя мимо окна, внимательно разглядывает то место, куда опустился фантик с муравьём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Ха! Возьмется он! Посмотрим! Интересно, муравей-то как там? Фантик на траве. Значит, приземлился удачно. Ну, хоть это хорошо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ухня. Мать, отец, Митька, молча, обедают, глядя каждый в свою тарелку. В комнате висит напряжённая тишина, которую нарушает гневный голос отца. 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еревню он больше не поедет! Хватит! Вот где у меня сидит ваш Гуманоид с его тлетворным влиянием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поперхнулся и закашлялся. Мать выводит его из-за стола и хлопает ладошкой по спине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(тих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го закашлялся-то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бубнит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то он к деду все время цепляется?! Что дед ему плохого сделал? Почему  Гуманоидом его прозывает?!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(строг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ы не вздумай это дедушке сказать! Понял?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уже говорил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ать в ужасе закрывает лицо руками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от язык-то без остей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Шёпотом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дедушка что?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говорит нарочно громко, чтобы слышал отец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усть, говорит,  твой отец хоть «горшком» меня называет, лишь бы в печь не ставил. 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возвращаясь к столу, обращается к отцу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что, Андрей,  хочешь сына наказать, – накажи! Но причем здесь мой отец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 ударяет кулаком по столу. Суп из Митькиной тарелки выливается на скатерть. Зычный голос отца сотрясает квартиру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 при всем притом! Он деду в рот дышит! Ты послушай, как и что он говорит! Как старик рассуждает! Все, к чему ни приучаю, коту под хвост! Забил этому дуралею башку всякой ерундой! Стоит в деревню съездить, у него даже руки, как у колхозника, становятся! Такими руками деньги не считают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е всем же деньги считать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Митьке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ты, Митя, уши не развешивай! Жуй быстрее, давай, да иди в свою комнату!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 не зови ты его Митей! Дмитрий он, понимаешь! Сколько можно тебе повторять?! Слушать тошно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деду это имя нравится. Мам, а тебе?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Мать молчит. Митька громко констатирует)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Молчание – знак согласия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умничаешь у меня сейчас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берет в руки тетрадь с Митькиным сочинением. Губы его кривятся в усмешке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ерничая, читает, копируя Митьку) 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Мой дедушка очень скромный человек. Он даже не любит новой одежды».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Отшвыривает тетрадь с сочинением в сторону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 уж! Великое достоинство! Сколько заграничного тряпья ему привозил! Хоть бы одел когда! Как же! Гордыня - матушка, не позволяет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в гордыне дело. Просто он в своей старой одежде комфортнее себя чувствует.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 вскакивает и начинает быстро мерить комнату шагами.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Комфортнее!»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таскивает из шкафа джинсовый костюм. Разворачивает его, трясёт в руках, выставляя во всей красе.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 xml:space="preserve">Вот! Из Америки ему привёз! Карманов, молний – не счесть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Со злостью бросает костюм в сторону)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 xml:space="preserve">Так даже примерить не соизволил! Он, видите ли, «не красна девица», ему «наряды импортные ни к чему». «Пусть Митька носит!» Тьфу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аздосадованный, отец выходит в кухню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матери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оть бы он скорее за границу в отпуск уехал, что ли! Ведь собирался…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возвращаясь из кухни с чайником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умаешь, если уеду, то ты в деревне всё лето торчать будешь?! Черта с два! Со мной поедешь! Я тобой там займусь, не возрадуешься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бросает тревожный взгляд на мать, но та с видом египетской мумии, молча, убирает со стола грязную посуду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бурчит себе под нос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ужна мне твоя заграница! 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Отец слышит, в ярости вскакивает, хватает сына за грудки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то ты сказал? А ну повтори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чего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, тогда запомни: я слов на ветер не бросаю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3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Вагонное купе. У окна на нижней полке отец читает какой-то журнал. Митька лежит, повернувшись лицом в зал. На соседней полке храпит какой-то толстый мужик. Митька с неприязнью косится на него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о храпит! Как бегемот! Хоть прищепку ему на нос вешай! А перегаром-то разит!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умаешь! Расслабился человек. В отпуске. Чего ты к нему цепляешься?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гемот открывает глаза, по-рыбьи, не мигая, долго смотрит на Митьку. Наконец, просыпается.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оброе утро, молодой человек. Не нравится, что храплю? А ты меня ногой пни. Перевернусь на другой бок и перестану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ворчлив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акое там утро! Уж давно вечер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ГЕМОТ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выглянув в окно)   </w:t>
      </w:r>
    </w:p>
    <w:p>
      <w:pPr>
        <w:pStyle w:val="Normal"/>
        <w:ind w:left="2024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йствительно! Ай-я-я-я-яй! Всю жизнь просплю! А с другой стороны, что еще в поезде делать?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Зевает, широко открыв рот).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ой дед говорит, что нельзя на закате спать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от как! Какой у тебя дед мудрый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Обращаясь к отцу)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Люблю стариков! Не знаю, почему. Люблю и все! Может, потому что сам в детдоме вырос. Бабке-соседке по двести рублей каждый месяц отстегиваю. Не веришь? 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 неопределённо пожимает плечами.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аны ей чиню, полки прибиваю. Иду в магазин – целую сетку всякой всячины ей напокупаю. Глядишь, ей этого на две недели хватает. Вот скажи, как безродной старухе на свою пенсию прожить? Огорода нет, здоровья, чтобы подрабатывать – тоже. Привык к ней, как к матери родной. День не увижу – скучаю. Меня тут зимой какие-то ханурики избили, так она день и ночь возле постели сидела. Открою глаза – сидит, гладит меня по голове, плачет. Не веришь? Как за маленьким за мной ходила. А дед-то, твой отец или жены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Тесть.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-а-а. Ладите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 что нам с ним делить?  Нормальный мужик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о врет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еревне живет. Лесничим всю жизнь отработал. Рыбачит, поделки всякие из дерева мастерит, «ветряк» автономный имеет. Рукодельный старик и мудрый. Ты это правильно заметил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 xml:space="preserve">Чего ж тогда «состыковаться» с дедом не может? За глаза Гуманоидом прозывает?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го бубнишь? На нижней или на верхней полке спать будешь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верхней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не свалишься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шёл дитятю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чего с ним не случится. Бог бережет спящих и пьяных.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Хохочет. Обращается к Митьке)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тром проснешься, пейзаж будет другим. Пальмы вокруг! На бахче дыни, арбузы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 xml:space="preserve">Ну и что! Подумаешь! Что я пальм по телику не видел?! Или арбуза никогда не ел?! Лучше бы с дедом в мастерской наличники резные делал. Трясись тут в этом дурацком вагоне! </w:t>
      </w:r>
    </w:p>
    <w:p>
      <w:pPr>
        <w:pStyle w:val="Normal"/>
        <w:ind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right="2126" w:hanging="0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4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стибюль гостиницы.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ДЕВУШКА – ПОРТЬЕ выдаёт им ключи от номеров.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ГЕМОТ (игриво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Девушка, а танцы здесь бывают?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РТЬЕ (улыбаясь)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Дискотека в соседнем корпусе.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ГЕМОТ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Каждый день?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РТЬЕ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Пять раз в неделю.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ГЕМОТ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Это нам подходит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(Смотрит в окно и подмигивает отцу) 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Ой, Андрей, тут такие газели под окном ходят! С ума сойти можно! Ноги от самых ушей растут… Глянь-ка, глянь на ту рыженькую! Ох как она на тебя глазами стрельнула!</w:t>
      </w:r>
    </w:p>
    <w:p>
      <w:pPr>
        <w:pStyle w:val="Style14"/>
        <w:rPr/>
      </w:pPr>
      <w:r>
        <w:rPr/>
        <w:t>(Кивая на Митьку, громко спрашивает у портье)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А малышей на дискотеки пускают?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Вот идиот! Видали таких?! 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Indent"/>
        <w:rPr/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Митька заливается краской и решительно направляется к выходу. 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ЕЦ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Эй, Димка, ты куда?!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ИТЬКА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Туда и обратно!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Normal"/>
        <w:ind w:left="382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ТЕЦ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Смотри, далеко не уходи! Как оформимся, к морю пойдём!</w:t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  <w:szCs w:val="24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i w:val="false"/>
          <w:sz w:val="24"/>
          <w:szCs w:val="24"/>
        </w:rPr>
        <w:t>Но Митька его уже не слышит. Дверь за ним закрывается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5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Хвойный лес недалеко от гостиничного корпуса. Митька внимательно исследует окрестность. Вот между деревьями промелькнула чья-то тень. За ней - другая. Митька резко оборачивается. И сзади замечает какое-то движение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про себя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боригены! Повернуть назад? Еще чего не хватало! Дед бы на смех поднял за трусость такую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Со всех сторон в него летят колкие шишки. Раздаётся резкий свист, и начинается атака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119" w:right="2552" w:hanging="0"/>
        <w:rPr/>
      </w:pPr>
      <w:r>
        <w:rPr>
          <w:rFonts w:cs="Courier New" w:ascii="Courier New" w:hAnsi="Courier New"/>
          <w:sz w:val="24"/>
        </w:rPr>
        <w:t xml:space="preserve">(В темноте звуковые эффекты).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орет, что есть мочи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ну, разойдись, а не то прибью! У меня в руке камень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Атака заканчивается так же внезапно, как и началась. Митька сидит на земле с разбитыми губами. Футболка разорвана. Коленки в синяках. К нему подбегает какая-то девушка. Это Рита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За что они тебя?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с некоторой бравадой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ыло бы за что – убили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это? Серьезно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сплевывает с губ кровь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Шутка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 Митьки из носа течет кровь. Девочка протягивает ему платок. Он отстраняет ее руку, зажимает нос рукой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как ты их один разогнал? Я видела, их много было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досадно махая рукой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-а-а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тебя как зовут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с некоторой паузой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митрием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то сомневаешься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сто, дед Митькой зов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я – Рита. Наш стол у окна, напротив входа. Вы дня два назад приехали, я видела.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Митька кивает.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мы уже здесь вторую неделю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поднимается, искоса разглядывает девушку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Интересно, сколько ей лет? На вид, четырнадцать, не больше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ы откуда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хмыкает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сюда не видать!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Рита пожимает плечами, мол, не хочешь – не говори. 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ТА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Подумаешь! Великая тайна! А я знаю. Ваш сосед по столу моим родителям  говорил. У меня, между прочим, в вашем городе тётя живёт.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встаёт, и они, не договариваясь, направляются в сторону гостиницы. И снова Митькины глаза невольно косятся в сторону девушки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чему девчонки такие красивые? И ноги у них прямые, ровные… Не то что эти вот «загогулины»!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Критически смотрит на свои ноги)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 бы сказал: «Топорной работы!» Интересно, на каком пляже они купаются? Спросить, что ли? Нет, потом. А то дикция такая, будто грецких орехов полон рот. Домой бы надо. А то еще, чего доброго, отец схватится да сюда прибежит. Он шальной. Может и подзатыльников при Рите надавать! Стыда не уберешься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звини, я пойду. Увидимся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, прихрамывая, уходит. Рита с загадочной улыбкой долго смотрит ему вслед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СЦЕНА 6.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в номере смотрит телевизор. Митька пытается незаметно прошмыгнуть в ванную. Отец оборачивается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ы где шлялся-то?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Удивлённо вглядывается в лицо сына)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это фингалы! А, впрочем, поделом тебе! Еще раз сбежишь вот так, втихаря,  как щенка  на поводке за собой сзади повсюду таскать буду. Понял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рассматривает синяки в зеркале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урак! Разговаривает, как с пятилетним. А я насквозь его вижу, каждую мысль читаю. Ну, вот – на часы смотрит. Сейчас скажет: «Я до дяди Жоры дойду, в шахматы сыграем». А сам с Бегемотом на дискотеку двинет. Вот и все шахматы. Придумал бы хоть что-нибудь другое. Да, видно, ума не хватает. И что он с этим Бегемотом связался?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у, я пойду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гу! ( С ухмылкой в зал) Вали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ы давай ложись спать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огрызнувшись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я что делаю?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разбирает постель и ложится спать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рассуждает про себя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нтересно, Рита с кем-нибудь из парней дружит? Вот приеду в деревню, расскажу о ней деду. Тот не отец, смеяться не будет. Сам рассказывал, как в четырнадцать лет с бабулей познакомился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7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Митька спит и видит странный сон. По сцене летней эстрады в танце кружится Рита. На ней длинное бальное платье с разрезами, сквозь которые мелькают красивые загорелые ноги. Рита порхает по сцене красивой бабочкой. И Митьке не оторвать от нее глаз. Но вдруг, откуда ни возьмись, у сцены появляется Бегемот и пытается рукой схватить Риту за ногу. Митька в ярости кидается на Бегемота и изо всех сил колотит его по толстой спине. Но Бегемот только пошло хохоче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 комнате что-то загремело. Митька открывает глаза, включает ночник. Отец, пробираясь к кровати, в темноте опрокидывает стул, чертыхается. Митька смотрит на часы. Четыре утра. Выключает ночник.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Дорвался!!! С той рыжей, наверное, снюхался. Противная такая! Глаза, как у испуганной кошки!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презрительно косится в сторону отца.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мама всё равно красивее её!!!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вздыхает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корее бы домой! Всех бы увидеть! Дед, наверное, истосковался весь! Эх, дед! Как-то ты там?! Хоть бы во сне приснился, что ли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этими мыслями Митька засыпа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СЦЕНА 9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вспоминает деда. Вот он с дедом в деревенской бане,  сидят в простынях в предбаннике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, а правда, что в бане «баенник» живёт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как же! Как бане без хозяина? Он мужик строгий. У него не забалуешь. Не терпит матерных слов, зависти, пересудов всяких, сплетен. Вот потому в бане говорят только о хорошем. Нарушишь его закон - попотчует угаром. И, упаси Бог, прийти в баню с похмелья или принести с собой спиртное. Может так разозлиться, что удушит до смерти. Случаев таких знаю не мало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, а как «баенник» даёт о себе знать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это время в печи раздаётся сильный треск. Митька вздрагивает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-во! Услышал. А то ещё подножку подставит на мыльном полу. Упадёшь и стукнешься так, что потом долго  помнить будешь. Ничего в нашей жизни, Митька, не происходит случайно. Кругом нашему брату знаки подаются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озираясь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, а Бог – он где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зде. В каждой клеточке нашего тела, в каждой мысли, в каждом шаге. Всё чистое и светлое, что есть в душе, - это, Митька, Бог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это?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 так. Бог – есть любовь ко всему живому. Подумал о ком плохо – отошёл от Бога. Сотворил что с любовью – приблизился к нему. Без веры, Митька, не прожить. Быстро запутаешься, не по той дороге пойдёшь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отец не верит. Говорит, что чушь собачья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ты не суди отца. Всё приходит в своё время. И к отцу придё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ы-ы!  Смотри! Держи карман шире! Знаешь, что отец про тебя говорит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(строг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е знаю - и знать не хочу! Мне до того дела нет! То, что отец твой про меня думает, это его проблемы. А я себя сам знаю. И никто, кроме Бога, мне не судья.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 С лёгким укором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росил ведь тебя, чужие недобрые слова другому не передавать.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Митьке на голову падает сухой веник, дед смеётся)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видишь?! Про «баенника»  забыл, поди… Пойдём-ка в парную, я тебя этим веником и отхлещу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СЦЕНА 10.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с унылой гримасой на лице плетётся за отцом по пляжу. Отец то и дело оборачивается на него и досадно качает головой. Когда отец останавливается, Митька тоже останавливается и начинает с безразличным видом ногой делать в песке ямки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козел! До чего упрямый! Хоть бы на людей посмотрел! Сколько иностранцев кругом. В деревне такого не увидишь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ам козел! От козла слышу! Где его учили так слова коверкать?! Пялится на этих голых немок! Кайфует! 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является Бегемот.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left="3827" w:hanging="0"/>
        <w:rPr/>
      </w:pPr>
      <w:r>
        <w:rPr/>
        <w:t>БЕГЕМОТ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паясничает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ие люди! Димыч! Чего такой кислый?</w:t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отворачивается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left="3827" w:hanging="0"/>
        <w:rPr/>
      </w:pPr>
      <w:r>
        <w:rPr/>
        <w:t>БЕГЕМОТ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 меня нос воротит! Подумаешь! Иван на Москву пять лет сердился, а Москва не знала! Ну, выпил немножко. С кем не бывает. Мы – люди отпускные. Правда, Андрей? Пошли пивка выпьем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В это время Митька видит Риту. Она покупает мороженое. Митьку она не видит. А Митьке не спрятать счастливой улыбки. Бегемот оборачивается, следит за Митькиным взглядом и толкает отца локтем в спину.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 xml:space="preserve">БЕГЕМОТ (пошло хохочет)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Ах, вот оно что-о! Втюрился! Эх, хороша козочка! Через годит, другой, глядишь, начнёт на таких вот козочек прыгать!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 xml:space="preserve">Рита слышит эту пошлость, испуганно оглядывается. На лице у неё такое выражение, словно её, одетую в белые одежды, облили мазутной грязью, и она не знают, что теперь делать. Митька разворачивается к Бегемоту и изо всех сил бьёт его в скулу. Бычьи глаза Бегемота наливаются кровью. Он скрипит зубами, яростно трясёт головой, хватает Митьку за штаны так, что в них обрывается резинка, поднимает его высоко над головой и  бросает на песок к самым ногам девушки. Митька растягивается на песке в полуспущенных штанах, испуганно подтягивает их и изо всех сил бежит к морю.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ГЕМОТ</w:t>
      </w:r>
    </w:p>
    <w:p>
      <w:pPr>
        <w:pStyle w:val="TextBody"/>
        <w:ind w:left="3119" w:right="2552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(кричит ему вослед) 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Ух, ты, наглец!  Я тебя научу взрослых уважать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</w:rPr>
        <w:t xml:space="preserve">ОТЕЦ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Дмитрий! Куда?! Вернись сейчас же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Да катитесь вы все!…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У воды разворачивается на девяносто градусов и бежит к пирсу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/>
      </w:pPr>
      <w:r>
        <w:rPr>
          <w:sz w:val="24"/>
        </w:rPr>
        <w:t xml:space="preserve">МИТЬКА </w:t>
      </w:r>
      <w:r>
        <w:rPr>
          <w:rFonts w:cs="Courier New" w:ascii="Courier New" w:hAnsi="Courier New"/>
          <w:sz w:val="24"/>
          <w:szCs w:val="24"/>
        </w:rPr>
        <w:t xml:space="preserve">(глотая слёзы)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Вот стыдоба! Куда бы деться? Взять да утопиться к чёртовой матери! Поплачут тогда! Деда вот только жалко! Дед! Миленький! Хоть бы ты меня услышал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>Появляется дед. Дед и внук стоят по разным краям сцены. Они в какой-то ирреальности. Оба смотрят в зал, не видят друг друга, разговаривают телепатически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Самый страшный грех, Митька, посягать на дарованную Богом жизнь! Помни, всё в этой жизни пережить можно. А испытания – они нужны. Иначе, как узнаешь, сколько у тебя сил?!</w:t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Да, дед! Легко тебе говорить! Как пережить позорище такое?! Как отомстить за все обиды?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TextBody"/>
        <w:ind w:left="2126" w:right="2126" w:hanging="0"/>
        <w:rPr/>
      </w:pPr>
      <w:r>
        <w:rPr>
          <w:rFonts w:cs="Courier New" w:ascii="Courier New" w:hAnsi="Courier New"/>
          <w:b w:val="false"/>
          <w:i w:val="false"/>
        </w:rPr>
        <w:t xml:space="preserve">Эх, Митька, забудь ты это слово «отомстить»! Бог с ним разберётся.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TextBody"/>
        <w:ind w:left="2126" w:right="2126" w:hanging="0"/>
        <w:rPr/>
      </w:pPr>
      <w:r>
        <w:rPr>
          <w:rFonts w:cs="Courier New" w:ascii="Courier New" w:hAnsi="Courier New"/>
          <w:b w:val="false"/>
          <w:i w:val="false"/>
        </w:rPr>
        <w:t xml:space="preserve">Как же! Жди! Бегемот этот уже, наверное, пивко в баре сосёт да сальные анекдоты травит. А мне как  после всего этого на глаза Рите показаться?!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TextBody"/>
        <w:ind w:left="3119" w:right="2552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(задумчиво глядя куда-то вдаль)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Сегодня вечером она сама тебя найдёт! И вы пойдёте к морю, бросать монетки в воду. </w:t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TextBody"/>
        <w:ind w:left="3119" w:right="2552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(радостно)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Откуда ты знаешь?! 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TextBody"/>
        <w:ind w:left="3119" w:right="2552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(усмехаясь в усы)  </w:t>
      </w:r>
    </w:p>
    <w:p>
      <w:pPr>
        <w:pStyle w:val="TextBody"/>
        <w:ind w:left="2126" w:right="2126" w:hanging="0"/>
        <w:rPr/>
      </w:pPr>
      <w:r>
        <w:rPr>
          <w:rFonts w:cs="Courier New" w:ascii="Courier New" w:hAnsi="Courier New"/>
          <w:b w:val="false"/>
          <w:i w:val="false"/>
        </w:rPr>
        <w:t>Я, Митька,  много чего знаю. Долго на свете жил. Только, смотри голову не потеряй. Она ведь завтра уезжает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Дед исчезает.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Как завтра?!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СЦЕНА 11.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Митька сидит  на скамейке, смотрит на светящиеся окна ресторана, внимательно наблюдает за танцующими. Из ресторана доносится  музыка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в зал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к Рита красиво танцует! А отец всё с этой рыжей! Вот пристала!</w:t>
      </w:r>
    </w:p>
    <w:p>
      <w:pPr>
        <w:pStyle w:val="Normal"/>
        <w:ind w:left="3686" w:right="2495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Вздыхает)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Хоть бы Рита на крыльцо вышла, что ли! А что, если послать ей мысленный импульс? Так, так, так!…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ановилась. Вышла из круга. Ищет кого-то глазами. Меня! Точно меня!</w:t>
      </w:r>
    </w:p>
    <w:p>
      <w:pPr>
        <w:pStyle w:val="Normal"/>
        <w:ind w:left="3686" w:right="2495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Радостно потирает руки!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та! Как я хочу, чтобы ты вышла на крыльцо! Заклинаю! Выйди! А?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Рита выходит на крыльцо. Увидев Митьку, радостно подбегает к нему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ТА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Димка! Вот ты где! А почему на дискотеку не идёшь?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чего зря ногами дрыгать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ИТ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мне нравится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анцуй! Никто ж не запреща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ты что скучный такой? Тебе здесь не нравится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-а! Здесь всё какое-то кукольное. Как в театре. Я к такому не привык. То ли дело у деда в деревне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ИТ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я в деревне никогда не была. Как там? Расскажи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 этом не расскажешь. Видеть надо! Ты приезжай к нам. У меня дед с бабулей, знаешь, какие мировые! Я тебя на лабаз свожу, к чуму сплаваем. У нас даже озеро святое есть. Вода в нём бородавки  лечит. Не веришь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РИТА (пожимая плечами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е знаю…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переводит тему разговора)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Рита! А вы когда уезжаете?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втра утром. Мама уже чемоданы собрала.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в ужасе смотрит на неё во все глаза. Потом решительно берёт девочку за руку и нежно гладит её пальцы.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ты писать мне будешь?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ИТА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язательно! А какой у тебя электронный адрес?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Gumanoid@mail.ru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ТА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й! Ты, и правда, на Гуманоида похож. Я таких, как ты, никогда ещё не встречала. Хочешь я тебя в щеку поцелую?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ита чмокает Митьку в щёку. Митька блаженно закрывает глаза и ладонью бережно прикрывает место поцелуя. Хлопает дверь ресторана, на крыльце появляется отец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ОТЕЦ  (громко)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Дмитрий!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про себя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де опять его черти носят?! 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встаёт, решительно подходит к отцу и останавливается в двух шагах от него. Сложив руки на груди, спокойно, в упор, по-взрослому, молча, смотрит на отца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де болтаешься? Один раз морду начистили – мало показалось? Всё ищешь приключений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Митька смотрит на отца таким твёрдым взглядом, что у того «неблагозвучные эпитеты» застревают в горле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Не кричи! Понял? С девушкой прощусь и приду. Танцуй, иди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резко разворачивается и с самым независимым видом идёт к скамейке, где сидит Рита. Отец от изумления не находит слов. С губ его срывается удивлённый присвист. Он озадаченно чешет в затылке и исчезает в помещении.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СЦЕНА 12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 и Митька в своём номере. Оба лежат поверх покрывала на постелях. И у того, и у другого руки сложены под головой. Оба смотрят в потолок. Молчат. Первым тишину нарушает отец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Не понимаю, что с тобой, Дим? Купаться не ходишь. Ничего тебе не интересно.  Иллюзионист этот на весь мир знаменит, а тебе всё – трынь-трава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думаешь! Бритую голову свою на плече носи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даёшь! Ну, хорошо, а танцы на углях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го в душу лезет! Дед не хуже по углям ходить умеет. И меня учил. От простуды лечил. Только сказать нельзя. Опять на деда тянуть будет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Раздаётся стук в дверь. В номер заглядывает Бегемот. Переводит вопросительный взгляд с Митьки на отца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то это тут у вас за сеанс аутотрейнинга?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Хохочет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жат, дырки в потолке глазами сверлят! Пойдём, Андрей, пивка попьём! Отстань от парня! Не видишь, в любви весь!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машет на него рукой, мол, скройся с глаз долой!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звини. Не пойду. Разговор у нас серьёзный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Тогда, как говорят испанцы, «пердон!» </w:t>
      </w:r>
    </w:p>
    <w:p>
      <w:pPr>
        <w:pStyle w:val="TextBody"/>
        <w:ind w:left="3119" w:right="2552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(Исчезает).</w:t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Style14"/>
        <w:ind w:left="2126" w:right="2126" w:hanging="0"/>
        <w:rPr/>
      </w:pPr>
      <w:r>
        <w:rPr/>
        <w:t>А девочка-то эта, Рита,  ничего, умненькая такая. Да?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>МИТЬКА</w:t>
      </w:r>
    </w:p>
    <w:p>
      <w:pPr>
        <w:pStyle w:val="Style14"/>
        <w:ind w:left="2126" w:right="2126" w:hanging="0"/>
        <w:rPr/>
      </w:pPr>
      <w:r>
        <w:rPr/>
        <w:t xml:space="preserve">А тебе-то что за дело?! </w:t>
      </w:r>
    </w:p>
    <w:p>
      <w:pPr>
        <w:pStyle w:val="Style14"/>
        <w:rPr/>
      </w:pPr>
      <w:r>
        <w:rPr/>
        <w:t>(Тоскливо вздыхает)</w:t>
      </w:r>
    </w:p>
    <w:p>
      <w:pPr>
        <w:pStyle w:val="Style14"/>
        <w:ind w:left="2126" w:right="2126" w:hanging="0"/>
        <w:rPr/>
      </w:pPr>
      <w:r>
        <w:rPr/>
        <w:t xml:space="preserve">Со своей рыжей разбирайся! </w:t>
      </w:r>
    </w:p>
    <w:p>
      <w:pPr>
        <w:pStyle w:val="Style14"/>
        <w:ind w:left="0" w:right="2552" w:hanging="0"/>
        <w:rPr/>
      </w:pPr>
      <w:r>
        <w:rPr/>
      </w:r>
    </w:p>
    <w:p>
      <w:pPr>
        <w:pStyle w:val="Heading2"/>
        <w:ind w:left="3827" w:hanging="0"/>
        <w:rPr/>
      </w:pPr>
      <w:r>
        <w:rPr/>
        <w:t>ОТЕЦ</w:t>
      </w:r>
    </w:p>
    <w:p>
      <w:pPr>
        <w:pStyle w:val="Style14"/>
        <w:ind w:left="2126" w:right="2126" w:hanging="0"/>
        <w:rPr/>
      </w:pPr>
      <w:r>
        <w:rPr/>
        <w:t xml:space="preserve">Ну, что ты снова в бутылку лезешь, Димка?! </w:t>
      </w:r>
    </w:p>
    <w:p>
      <w:pPr>
        <w:pStyle w:val="Style14"/>
        <w:rPr/>
      </w:pPr>
      <w:r>
        <w:rPr/>
        <w:t>(заискивающе)</w:t>
      </w:r>
    </w:p>
    <w:p>
      <w:pPr>
        <w:pStyle w:val="Style14"/>
        <w:ind w:left="2126" w:right="2126" w:hanging="0"/>
        <w:rPr/>
      </w:pPr>
      <w:r>
        <w:rPr/>
        <w:t>Ты хоть про женщину эту матери не скажи. Должны же быть у мужиков свои тайны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>МИТЬКА</w:t>
      </w:r>
    </w:p>
    <w:p>
      <w:pPr>
        <w:pStyle w:val="Style14"/>
        <w:ind w:left="2126" w:right="2126" w:hanging="0"/>
        <w:rPr/>
      </w:pPr>
      <w:r>
        <w:rPr/>
        <w:t xml:space="preserve">Ну, а если бы у мамы другой мужчина был? Тебе бы приятно было?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Отец, не зная, что сказать, обидчиво молчит. Разговор с сыном не клеится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>МИТЬКА</w:t>
      </w:r>
    </w:p>
    <w:p>
      <w:pPr>
        <w:pStyle w:val="Style14"/>
        <w:ind w:left="2126" w:right="2126" w:hanging="0"/>
        <w:rPr/>
      </w:pPr>
      <w:r>
        <w:rPr/>
        <w:t>Вот дед говорит, что любовь нельзя разменивать. Говорит, что от любви до ненависти – один шаг!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Отец вскакивает с постели, сбросив на пол одеяло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>ОТЕЦ</w:t>
      </w:r>
    </w:p>
    <w:p>
      <w:pPr>
        <w:pStyle w:val="Style14"/>
        <w:ind w:left="2126" w:right="2126" w:hanging="0"/>
        <w:rPr/>
      </w:pPr>
      <w:r>
        <w:rPr/>
        <w:t xml:space="preserve">Только и слышу: «Дед говорит…»,  «Дед говорит…». У тебя у самого-то свои соображения есть? Мыслишь так, будто тебе не тринадцать, а сто четыре! От правильности твоей волком выть хочется! Как с такими взглядами жить будешь?! Над тобой уж ребята смеются все! Уже не деда, тебя Гуманоидом дразнят!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>МИТЬКА</w:t>
      </w:r>
    </w:p>
    <w:p>
      <w:pPr>
        <w:pStyle w:val="Style14"/>
        <w:ind w:left="2126" w:right="2126" w:hanging="0"/>
        <w:rPr/>
      </w:pPr>
      <w:r>
        <w:rPr/>
        <w:t xml:space="preserve">Ну, и что?! Мне плевать! Я мнением тех дорожу, кого уважаю!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Отец растерянно присаживается на стул возле Митькиной кровати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Heading2"/>
        <w:ind w:left="3827" w:hanging="0"/>
        <w:rPr/>
      </w:pPr>
      <w:r>
        <w:rPr/>
        <w:t>ОТЕЦ</w:t>
      </w:r>
    </w:p>
    <w:p>
      <w:pPr>
        <w:pStyle w:val="Style14"/>
        <w:ind w:left="2126" w:right="2126" w:hanging="0"/>
        <w:rPr/>
      </w:pPr>
      <w:r>
        <w:rPr/>
        <w:t>Та-а-ак! Интересно! Ну, а меня к какой категории относишь?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>Митька вздыхает и молчит. Отец ухоит на свою кровать, обиженно отворачивается.</w:t>
      </w:r>
      <w:r>
        <w:rPr>
          <w:rFonts w:cs="Courier New" w:ascii="Courier New" w:hAnsi="Courier New"/>
          <w:b w:val="false"/>
        </w:rPr>
        <w:t xml:space="preserve"> </w:t>
      </w:r>
      <w:r>
        <w:rPr>
          <w:rFonts w:cs="Courier New" w:ascii="Courier New" w:hAnsi="Courier New"/>
          <w:b w:val="false"/>
          <w:i w:val="false"/>
        </w:rPr>
        <w:t>Митька вздыхает и тоже отворачивается лицом к окну.  Ему снова вспоминается дед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 xml:space="preserve">СЦЕНА 13.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 каменистом острове стоит чум. Он не из кожи, из простого брезента. Над чумом шумят сосны. Посреди чума горит костёр. На тапченах сидят дед и Митька. Дед чинит сети. Митька смотрит на костёр. Изредка он вскакивает, подбрасывает в костёр хворос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, а за что тебя отец Гуманоидом прозывает?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пожимает плечами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жет, за то, что живу по законам природы.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ехидн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, неужели ты на отца не обижаешься?</w:t>
      </w:r>
    </w:p>
    <w:p>
      <w:pPr>
        <w:pStyle w:val="Normal"/>
        <w:ind w:left="2126" w:right="2126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Упаси Бог! Разные мы с ним, не скрою, но я его ценю и уважаю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ты не лукавишь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Что ты! Что ты, Митька! Сам знаешь, что здесь, на нашем острове Откровения, лукавить никак нельзя. У твоего отца много хороших качеств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криво ухмыляясь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Ну, к примеру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-первых, большая целеустремлённость. Без отца вырос. Мать – простая женщина, уборщица. А он высшее образование получил. Знаешь, какая у него нынче должность?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вяло и неохотн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, знаю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тебе и «гну»! Начальник отдела крупного банка. Шутка ли? Тут хорошую голову иметь нужно. А сила воли? Внутренняя организованность? Так что у твоего отца, Митька, многому поучиться можно. А мелкие недостатки у каждого есть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удивлённ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у тебя?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как же! Я ж не святой. Иногда начну свою жизнь перелистывать – спина краснеет. Сколько ошибок в жизни совершил! Красными галочками помечать – так полей в тетрадке не хватит. Только грызть себя за ошибки не надо. На ошибках учатся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 у меня недостатки какие, дед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ДЕД (усмехаясь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умаешь, нет? Полно всяких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обидчив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, например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ДЕД (лукав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м! Расскажи-ка о своих одноклассниках. Есть в классе хорошие ребята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, не ожидая подвоха со стороны деда, озадаченно чешет в затылке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знаю. Петров - жадина, каких свет не видел. Иванова – тупица. У Васильева - сила есть – ума не надо. Птицына – зазнайка, и всё время на себя в зеркало любуется…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Передразнивает Птицину)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Normal"/>
        <w:ind w:left="3119" w:right="3119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укоризненн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п! Стоп! Стоп! Выходит, один ты хороший. Так тебя понимать? В каждом человеке, Митька, и хорошего, и худого намешано. Смотря, что будешь в нём взращивать. Говори человеку: «Свинья!», «Свинья!» - он и захрюкает.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(Встаёт, развешивает сети)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достатки-то каждому видны. А вот ты постарайся в человеке достоинства увидеть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Некоторое время оба молчат. Митька озадаченно грызёт горький ольховый прутик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! Скажи, а почему жизнь несправедливая такая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, даёшь! Кто тебе сказал?! В этой жизни, Митька, всем поровну дано. Всё зависит от того, как ты свой дар Божий развивать станешь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ёрзая на топчане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 где ж поровну, дед?! Что-то я не вижу! Отец, вон, какие «бабки» в своём банке сшибает, а ты всю жизнь лесничим отработал, а пенсии едва на хлеб хватает. Разве это справедливо?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>ДЕД (прекращая работу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Э-э, Митька, вот тут-то и собака зарыта! Давай рассуждать! Чем это я в жизни обделён? Я имею всё, что хочу. И дом у меня есть, и жена справная, и работа любимая. И корова, и пчёлы, мастерская, сад, и лодка на берегу. С протянутой рукой не стою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А денег н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 и что? Разве в деньгах счастье? Зато внуки какие! Да ведь за одно то, что ты у меня есть,  я Богу до конца дней своих должен поклоны бить! Ты ведь, Митька, продолжение меня. Не каждому на долю такое счастье выпадает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У Митьки из глаз брызгают слёзы. Он спрыгивает с топчана и, в порыве,  обнимает деда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СЦЕНА 14. 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>Купе поезда. Митька лежит на верхней полке. Отец с Бегемотом стоят в коридоре. Бегемот травит анекдоты. И почему-то смеётся только сам. Голоса отца не слышно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про себя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всё-таки хорошо, что отец стащил меня на этот курорт. Человеку важно знать, что ему действительно «не нужно». Дед бы сказал: не попробуешь кислого – не узнаешь сладкого. Откуда он столько всего знает? Ведь академий не кончал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Поезд останавливается на какой-то станции. Отец с Бегемотом двигаются к выходу.</w:t>
      </w:r>
    </w:p>
    <w:p>
      <w:pPr>
        <w:pStyle w:val="2"/>
        <w:ind w:left="2126" w:right="2126" w:hanging="0"/>
        <w:rPr>
          <w:rFonts w:ascii="Courier New" w:hAnsi="Courier New" w:eastAsia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2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Дима! Мы на перрон. Тебе что-нибудь купить?</w:t>
      </w:r>
    </w:p>
    <w:p>
      <w:pPr>
        <w:pStyle w:val="2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2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eastAsia="Courier New" w:cs="Courier New" w:ascii="Courier New" w:hAnsi="Courier New"/>
          <w:b w:val="false"/>
          <w:i w:val="false"/>
          <w:sz w:val="24"/>
        </w:rPr>
        <w:t xml:space="preserve"> </w:t>
      </w:r>
      <w:r>
        <w:rPr>
          <w:rFonts w:cs="Courier New" w:ascii="Courier New" w:hAnsi="Courier New"/>
          <w:b w:val="false"/>
          <w:i w:val="false"/>
          <w:sz w:val="24"/>
        </w:rPr>
        <w:t>Попить если…</w:t>
      </w:r>
    </w:p>
    <w:p>
      <w:pPr>
        <w:pStyle w:val="2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3119" w:right="2552" w:hanging="0"/>
        <w:rPr/>
      </w:pPr>
      <w:r>
        <w:rPr>
          <w:rFonts w:cs="Courier New" w:ascii="Courier New" w:hAnsi="Courier New"/>
          <w:sz w:val="24"/>
        </w:rPr>
        <w:t xml:space="preserve">(наблюдает за отцом и Бегемотом из окна, комментирует в зал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его только не продают! Ой, какая бабуля древняя! Да ещё на костылях. Как она до станции дотащилась-то? О-о-о! И Бегемоту приглянулась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БЕГЕМОТ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абуль, почём яблоки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СТАРУШКИ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двадцать рублёв продавала. Бери, сынок, подешевше отдам. С утра уж тут стою…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ОТЦ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н там по пятнадцать женщина продаёт. И сорт лучше.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про себя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х, отец! Нашёл с кем торговаться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ЛОС БЕГЕМОТА (упрямо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этих хочу! На! Бабуля! Держи деньги крепче! И сдачи не надо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про себя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Ничего себе! Пятьдесят даёт! Вот это Бегемот! Ну, молоток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Довольно потирает руки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т теперь тебя люблю я! Вот теперь тебя хвалю я! Вот теперь ты, Бегемотик, Митьке явно угодил!»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БАБУЛИ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 што ты, сынок, куда ш мне стольки?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БЕГЕМОТА 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дрожащий от слёз)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ери, бабуль, бери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ОЛОС СТАРУШКИ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рани тебя, Бог, за доброту твою! Кушай, милый, на здоровье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Отец с Бегемотом возвращаются в купе. Бегемот угощает Митьку яблоками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ушай, Димка! Из добрых рук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>Митька смачно грызёт красное яблоко, приветливо улыбается Бегемоту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ядя Жора, а ты за что так стариков любишь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БЕГЕМОТ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тому что они добрее, мудрее и чище, чем мы. Посуди сам: зачем старику хитрить, когда ему скоро перед Богом ответ держать. Если бы мы, Митька, стариков больше слушали, лучше бы жили. Это факт! И не было бы у нас столько проблем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Митька победно поглядывает на отца, слышит ли он. Но отец ищет в кармане куртки кошелёк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TextBody"/>
        <w:ind w:left="2126" w:right="2126" w:hanging="0"/>
        <w:rPr/>
      </w:pPr>
      <w:r>
        <w:rPr>
          <w:rFonts w:cs="Courier New" w:ascii="Courier New" w:hAnsi="Courier New"/>
          <w:b w:val="false"/>
          <w:i w:val="false"/>
        </w:rPr>
        <w:t>Мы, Димка, с дядей Жорой в ресторан сходим. Ты в купе останешься?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Угу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Чего принести?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Ничего! Я спать хочу. Засну – не буди.</w:t>
      </w:r>
    </w:p>
    <w:p>
      <w:pPr>
        <w:pStyle w:val="TextBody"/>
        <w:ind w:left="2126" w:right="2126" w:hanging="0"/>
        <w:rPr>
          <w:rFonts w:ascii="Courier New" w:hAnsi="Courier New" w:eastAsia="Courier New" w:cs="Courier New"/>
          <w:b w:val="false"/>
          <w:b w:val="false"/>
          <w:i w:val="false"/>
          <w:i w:val="false"/>
        </w:rPr>
      </w:pPr>
      <w:r>
        <w:rPr>
          <w:rFonts w:eastAsia="Courier New" w:cs="Courier New" w:ascii="Courier New" w:hAnsi="Courier New"/>
          <w:b w:val="false"/>
          <w:i w:val="false"/>
        </w:rPr>
        <w:t xml:space="preserve">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Взрослые уходят. Митька вспоминает деда. В голове звучит его рассудительный и  спокойный голос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ДЕДА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«Никогда не стремись быть первым, Митька. Знай: свой гриб всегда найдёшь. И в любом деле так. Упаси тебя  Бог в жизни от жадности, зависти да конкуренции какой. Бери в лесу только столько, сколько тебе надо, не больше. Бидончик ягод. Лукошко грибов. И тогда жизнь не в муку, а в радость будет. И всем добра хватит: и людям, и птице, и зверью»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Митька начинает дремать. В этот момент в купе появляется дед в каких-то странных белых одеждах. Долго, с какой-то грустью смотрит на спящего Митьку.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 ухожу, Митька. Очень-то не горюй. И отца своего ни в чём не вини. Захочешь поговорить со мной, позови, я приду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испуганно открывает глаза, садится на полке и стукается головой о лампу. Постанывая, трёт ушибленное место. И вдруг неизвестно от чего начинает плакать, уткнувшись лицом в подушку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СЦЕНА 15.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Деревня. Митька с отцом с чемоданами заходят в  дом деда. Мать в слезах кидается отцу на грудь. Отец целует её, гладит по голове, как маленькую. Не понимает, в чём дело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у что ты? Успокойся. Соскучилась так или случилось что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Мать что-то шепчет отцу на ухо. Тот бледнеет. Испуганно смотрит на Митьку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радостн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м, привет! А дед-то где? Скотину обряжает?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Мать молчит, тихо плачет, уткнувшись лицом в пиджак отца. 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 xml:space="preserve">Что ты, мам, плачешь-то? Радоваться надо! Ведь приехали. </w:t>
      </w:r>
    </w:p>
    <w:p>
      <w:pPr>
        <w:pStyle w:val="TextBodyIndent"/>
        <w:ind w:left="3119" w:right="2552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(Выглядывает в окно)</w:t>
      </w:r>
    </w:p>
    <w:p>
      <w:pPr>
        <w:pStyle w:val="TextBodyIndent"/>
        <w:ind w:left="2126" w:right="2126" w:hanging="0"/>
        <w:rPr/>
      </w:pPr>
      <w:r>
        <w:rPr>
          <w:rFonts w:cs="Courier New" w:ascii="Courier New" w:hAnsi="Courier New"/>
          <w:b w:val="false"/>
          <w:i w:val="false"/>
          <w:sz w:val="24"/>
        </w:rPr>
        <w:t xml:space="preserve">А где дед-то? Калитка распахнута. Заложка сорвалась, что ли?  Непорядок! Куда дедуля смотрит? Не похоже на него! А бабушка почему нас не встречает?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(глух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т больше дедушки, Митя. Умер он. Два дня назад похоронили. И бабушку в больницу увезли.</w:t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вздрагивая)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 xml:space="preserve">Ты! Ты!.. Ты что говоришь!!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Смотрит на отца) </w:t>
      </w:r>
    </w:p>
    <w:p>
      <w:pPr>
        <w:pStyle w:val="TextBodyIndent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  <w:t>Что она несёт?! Скажи ей!!!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АТЬ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Тромбоз у него был, Митенька! Вечером, как обычно спать лёг, а утром бабуля проснулась - а он не шевелится.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беспомощно крутит головой, потерянно смотрит на отца. Тот закрывает мокрые глаза рукавом, отворачивается лицом в угол. Плечи его мелко вздрагивают. Митька в ужасе выскакивает на улицу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ЦЕНА 16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бежит по лесу, не разбирая дороги. В ушах свистит ветер. Ему кажется, что сейчас перевернётся весь мир. В голове звучат последние слова матери, которые рефреном накатываются друг на друга: «Нет больше дедушки!», «Умер он!», «Два дня назад похоронили!». Митька пытается убежать от этих слов, но они гонятся за ним по пятам. Вот он спотыкается и падает на землю, лицом вниз. Его душат слёзы. Он бьёт кулаками землю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</w:rPr>
      </w:pPr>
      <w:r>
        <w:rPr>
          <w:rFonts w:cs="Courier New" w:ascii="Courier New" w:hAnsi="Courier New"/>
          <w:b w:val="false"/>
          <w:i w:val="false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И никакой там ни тромбоз! Врут они все! Дед умер от обиды, от тоски! И всё это из-за отца!!! Это он во всём виноват! Дед, милый! Где ты?! Скажи, что это жуткий сон! Ну, отзовись, ты обещал! Слышишь!!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 xml:space="preserve">Появляется дед. Он, как тогда в поезде, в белых одеждах. С грустью смотрит на лежащего вниз лицом Митьку.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ЕД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Возьми себя в руки, Митька! Не раскисай. Будь мужчиной. И на отца не тяни. Нет тут его вины. У каждого свой срок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i w:val="false"/>
        </w:rPr>
        <w:t>Дед исчезает. Митька задумчиво смотрит в небо. Потом закрывает глаза и засыпает. К нему подходит отец. Садится рядом на траву, гладит сына по спине. Митька испуганно вздрагивает, открывает глаза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Пап, это ты?! А где дед? Он только что здесь был…</w:t>
      </w:r>
    </w:p>
    <w:p>
      <w:pPr>
        <w:pStyle w:val="Normal"/>
        <w:ind w:left="3827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Ну, ну, Митька, что ты! Тебе приснилось. Хотя, если честно, у меня тоже дед, как живой, перед глазами стоит. Я ведь тоже его любил, Митька! Не веришь?! Он ведь мне вместо отца был. Ревновал тебя к нему, понимаешь? Ведь ты за ним, как поплавок, бегал. А мне… что-то так обидно было. Глупо, конечно! Ну да что теперь! Век себя не простить будет!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молчит. Ему жаль отца. И так хочется сказать ему что-нибудь хорошее. Но не находит слов, ломает в руках какой-то прутик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>ОТЕЦ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ind w:left="2126" w:right="2126" w:hanging="0"/>
        <w:rPr/>
      </w:pPr>
      <w:r>
        <w:rPr>
          <w:rFonts w:cs="Courier New" w:ascii="Courier New" w:hAnsi="Courier New"/>
          <w:b w:val="false"/>
          <w:i w:val="false"/>
        </w:rPr>
        <w:t>Знаешь, я ведь завтра уезжаю. На работу мне. Проблемы есть. Тётя Клава с дядей Гришей маме помочь обещали. Ты… в деревне останешься или со мной поедешь?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тец смотрит на Митьку с какой-то затаённой надеждой.</w:t>
      </w:r>
    </w:p>
    <w:p>
      <w:pPr>
        <w:pStyle w:val="Header"/>
        <w:tabs>
          <w:tab w:val="clear" w:pos="4153"/>
          <w:tab w:val="clear" w:pos="8306"/>
        </w:tabs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решительн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тобой, в город! К бабуле в больницу сходить надо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Отец не может сдержать счастливой улыбки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 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Через два дня выходные. Снова приедем, да? Баню стопим. Научишь меня париться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кивает, одними глазами. Ему кажется, что он старше отца, и намного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ИТЬКА (в зал)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И на рыбалку возьму! А то он  в этом городе, как дед говорил, ещё и жизни настоящей не видел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На могилу нужно к деду сходить, птиц хлебом покормить. Говорят, легче будет…  Пойдём?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кивает и встаёт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СЦЕНА 17. </w:t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в городской квартире у компьютера.</w:t>
      </w:r>
    </w:p>
    <w:p>
      <w:pPr>
        <w:pStyle w:val="TextBody"/>
        <w:ind w:left="2126" w:right="2126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p>
      <w:pPr>
        <w:pStyle w:val="Normal"/>
        <w:ind w:left="3827" w:hanging="0"/>
        <w:rPr/>
      </w:pPr>
      <w:r>
        <w:rPr>
          <w:rFonts w:cs="Courier New" w:ascii="Courier New" w:hAnsi="Courier New"/>
          <w:sz w:val="24"/>
        </w:rPr>
        <w:t xml:space="preserve">МИТЬКА (в зал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ра!!! От Риты письмо!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(Читает). </w:t>
      </w:r>
    </w:p>
    <w:p>
      <w:pPr>
        <w:pStyle w:val="Normal"/>
        <w:ind w:left="2126" w:right="2126" w:hanging="0"/>
        <w:rPr/>
      </w:pPr>
      <w:r>
        <w:rPr>
          <w:rFonts w:cs="Courier New" w:ascii="Courier New" w:hAnsi="Courier New"/>
          <w:sz w:val="24"/>
        </w:rPr>
        <w:t>«Димка! Привет! Это я! Как твои дела? Очень надеюсь, что отдохнули вы хорошо, и уже, наверное, дома. В начале августа мы с папой собираемся приехать к тёте, на целую неделю! Очень хочу тебя увидеть! Передавай привет дедушке. Пиши. Рита»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закрывает глаза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шепчет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д! Тебе от Риты привет! Слышишь?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ОЛОС ДЕД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А то! Приедет, покажи ей все наши заветные места. И не забудь, ключ от лодки  над дверью в предбаннике. Плывите с Богом!»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пасибо, дед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В комнату входит отец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(шутливо) 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ы с кем это, Дмитрий Андреевич, разговариваете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Да так, про себя!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Митька вскакивает со стула и шутливо бодает лбом отца в плечо. Отец подхватывает игру. Легонько приподнимает Митьку и бережно опрокидывает на ковёр. Они начинают клубком кататься по полу. И вдруг отец вскрикивает: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ОТЕЦ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той! Замри! А то раздавишь муравья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>Тяжело переводя дух, Митька садится на полу.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Ты чего?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  <w:t xml:space="preserve">Отец загадочно прижимает палец к губам, отрывает от лежащей на столе газеты уголок, подсаживает на бумажку муравья. Митька пристально следит за каждым его движением. </w:t>
      </w:r>
    </w:p>
    <w:p>
      <w:pPr>
        <w:pStyle w:val="Normal"/>
        <w:ind w:left="2126" w:right="2126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ИТЬКА (восторженно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а! Да никак это тот рыжий скиталец, которого я спас от каблука  Маргариты Рашидовны?! Точно он! Похож, как две капли воды! </w:t>
      </w:r>
    </w:p>
    <w:p>
      <w:pPr>
        <w:pStyle w:val="Normal"/>
        <w:ind w:left="3119" w:right="255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(Задумчиво в зал) 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гда это было? Месяц назад? Год? Два? В-ообщем, было это.., было это… тогда, когда я был маленьким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это время отец подходит к форточке, бережно неся на клочке бумаги муравья. Затем поворачивается к Митьке, заговорщицки подмигивает ему, осторожно выпускает бумажку из рук и дует вослед муравью.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ЕЦ </w:t>
      </w:r>
    </w:p>
    <w:p>
      <w:pPr>
        <w:pStyle w:val="Heading1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ти, бродяга!</w:t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126" w:right="212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НЕЦ.</w:t>
      </w:r>
    </w:p>
    <w:sectPr>
      <w:headerReference w:type="default" r:id="rId3"/>
      <w:type w:val="nextPage"/>
      <w:pgSz w:w="11906" w:h="16838"/>
      <w:pgMar w:left="2126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hanging="0"/>
      <w:outlineLvl w:val="1"/>
    </w:pPr>
    <w:rPr>
      <w:rFonts w:ascii="Courier New" w:hAnsi="Courier New" w:cs="Courier New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i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3119" w:right="2552" w:firstLine="709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anoid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04:00Z</dcterms:created>
  <dc:creator>Васильева</dc:creator>
  <dc:description/>
  <cp:keywords/>
  <dc:language>en-US</dc:language>
  <cp:lastModifiedBy>Люда</cp:lastModifiedBy>
  <cp:lastPrinted>2008-01-30T12:11:00Z</cp:lastPrinted>
  <dcterms:modified xsi:type="dcterms:W3CDTF">2010-04-12T08:31:00Z</dcterms:modified>
  <cp:revision>33</cp:revision>
  <dc:subject/>
  <dc:title>Контактный адрес:</dc:title>
</cp:coreProperties>
</file>