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</w:rPr>
      </w:pPr>
      <w:r>
        <w:rPr>
          <w:b/>
          <w:i/>
          <w:caps/>
        </w:rPr>
        <w:t>Валентина Рекун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52"/>
          <w:szCs w:val="52"/>
          <w:lang w:val="en-US"/>
        </w:rPr>
      </w:pPr>
      <w:r>
        <w:rPr>
          <w:b/>
          <w:i/>
          <w:caps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  <w:t>привет  ниотку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</w:rPr>
      </w:pPr>
      <w:r>
        <w:rPr>
          <w:b/>
          <w:i/>
          <w:caps/>
        </w:rPr>
        <w:t>мелодраматическая пьеса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b/>
          <w:b/>
          <w:i/>
          <w:i/>
          <w:caps/>
          <w:sz w:val="40"/>
          <w:szCs w:val="40"/>
          <w:lang w:val="en-US"/>
        </w:rPr>
      </w:pPr>
      <w:r>
        <w:rPr>
          <w:b/>
          <w:i/>
          <w:cap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rPr/>
      </w:pPr>
      <w:r>
        <w:rPr>
          <w:b/>
          <w:i/>
        </w:rPr>
        <w:t>Борис  Мартемьянович  Бриль, 81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од. Ветеран  второй  мировой  войны. Известный в прошлом  хирург.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  <w:t>Тимофей Сергеевич Инешин, 65 лет.  Ветеран второй мировой войны. В прошлом преподаватель  вуза.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rPr/>
      </w:pPr>
      <w:r>
        <w:rPr>
          <w:b/>
          <w:i/>
        </w:rPr>
        <w:t>Ирина  Аркадьевна Инешина, 72года. Вдова Тимофея Сергеевича. Ветеран второй  мировой  войны. Политработник  с многолетним  стажем.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  <w:t>Лидия  Антиповна Плохотникова, 56 лет. Племянница  Ирины  Аркадьевны. 35 лет  отработала на  одном  месте -  в парикмахерской.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  <w:t>Таисья  Никаноровна Пляскина, 65 лет. В  прошлом  медицинская  сестра.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rPr/>
      </w:pPr>
      <w:r>
        <w:rPr>
          <w:b/>
          <w:i/>
        </w:rPr>
        <w:t>Эльвира  Георгиевна Донская, 60лет. В  прошлом  балерина,  преподаватель хореографии.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  <w:t>Федор  Назарович Шарый, 72 года. Ветеран  второй  мировой   войны.  Кадровый военный.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  <w:t>Корней Сергеевич  Парфенов, 72года. Ветеран  второй  мировой  войны.  Инженер-строитель.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  <w:t>Татьяна  Викторовна Парфенова, 65лет.  Жена Корнея  Сергеевича. Переводчик. Фотограф-любитель.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rPr/>
      </w:pPr>
      <w:r>
        <w:rPr>
          <w:b/>
          <w:i/>
        </w:rPr>
        <w:t xml:space="preserve">Агриппина Никитична, 74 года. Ветеран второй мировой войны. В прошлом учитель начальных классов. </w:t>
      </w:r>
    </w:p>
    <w:p>
      <w:pPr>
        <w:pStyle w:val="Normal"/>
        <w:tabs>
          <w:tab w:val="clear" w:pos="708"/>
          <w:tab w:val="left" w:pos="9355" w:leader="none"/>
        </w:tabs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етр  Григорьевич Пульников,  74 года. В прошлом политработник, лектор. 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i/>
          <w:i/>
        </w:rPr>
      </w:pPr>
      <w:r>
        <w:rPr>
          <w:b/>
          <w:i/>
        </w:rPr>
        <w:t>Компания  молодых людей: Влад,  Алекс, Аня, Диана.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ртина 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 закрытым занавесом голос радиоведущего: </w:t>
      </w:r>
      <w:r>
        <w:rPr>
          <w:b/>
          <w:i/>
          <w:sz w:val="20"/>
          <w:szCs w:val="20"/>
        </w:rPr>
        <w:t xml:space="preserve">Тоном, каким говорят с детьми младшего школьного возраста. </w:t>
      </w:r>
      <w:r>
        <w:rPr>
          <w:sz w:val="20"/>
          <w:szCs w:val="20"/>
        </w:rPr>
        <w:t>А сейчас… сейчас, ребята, мы узнаем победителя нашего конкурса. Режиссер подсказывает мне, что у нас есть звонок с правильным ответом. Мне кажется, что на этот раз победителем станет мальчик. Ал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Корней Сергеевич:</w:t>
      </w:r>
      <w:r>
        <w:rPr>
          <w:b/>
          <w:i/>
          <w:sz w:val="20"/>
          <w:szCs w:val="20"/>
        </w:rPr>
        <w:t xml:space="preserve"> С удовольствием смеется. </w:t>
      </w:r>
      <w:r>
        <w:rPr>
          <w:sz w:val="20"/>
          <w:szCs w:val="20"/>
        </w:rPr>
        <w:t>Добрый вечер!</w:t>
      </w:r>
    </w:p>
    <w:p>
      <w:pPr>
        <w:pStyle w:val="Normal"/>
        <w:rPr/>
      </w:pPr>
      <w:r>
        <w:rPr>
          <w:b/>
          <w:sz w:val="20"/>
          <w:szCs w:val="20"/>
        </w:rPr>
        <w:t>Радиоведущий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Добрый. Что-то голос не очень детский… Даете трубочку внуку?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Нет, звоню от себя. </w:t>
      </w:r>
      <w:r>
        <w:rPr>
          <w:b/>
          <w:i/>
          <w:sz w:val="20"/>
          <w:szCs w:val="20"/>
        </w:rPr>
        <w:t>Смеется.</w:t>
      </w:r>
      <w:r>
        <w:rPr>
          <w:sz w:val="20"/>
          <w:szCs w:val="20"/>
        </w:rPr>
        <w:t xml:space="preserve"> Так вот, автор книги, в которой есть герой сеньор Помидор,- Самуил Маршак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адиоведущий </w:t>
      </w:r>
      <w:r>
        <w:rPr>
          <w:sz w:val="20"/>
          <w:szCs w:val="20"/>
        </w:rPr>
        <w:t xml:space="preserve">Мм.. ответ правильный, только по возрасту ли вам такие книги? 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Мне недавно исполнилось семьдесят два, но, представьте, только сегодня до меня дошла эта книжка!</w:t>
      </w:r>
    </w:p>
    <w:p>
      <w:pPr>
        <w:pStyle w:val="Normal"/>
        <w:rPr/>
      </w:pPr>
      <w:r>
        <w:rPr>
          <w:b/>
          <w:sz w:val="20"/>
          <w:szCs w:val="20"/>
        </w:rPr>
        <w:t>Радиоведущий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страиваясь на шутливый лад.</w:t>
      </w:r>
      <w:r>
        <w:rPr>
          <w:sz w:val="20"/>
          <w:szCs w:val="20"/>
        </w:rPr>
        <w:t xml:space="preserve"> Ага, не любили вы в детстве книжки читать!</w:t>
      </w:r>
    </w:p>
    <w:p>
      <w:pPr>
        <w:pStyle w:val="Normal"/>
        <w:ind w:right="-185" w:hanging="0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Отчего же? Просто родился я не совсем удобно - между революцией и гражданской войной.</w:t>
      </w:r>
    </w:p>
    <w:p>
      <w:pPr>
        <w:pStyle w:val="Normal"/>
        <w:rPr/>
      </w:pPr>
      <w:r>
        <w:rPr>
          <w:b/>
          <w:sz w:val="20"/>
          <w:szCs w:val="20"/>
        </w:rPr>
        <w:t>Радиоведущий:</w:t>
      </w:r>
      <w:r>
        <w:rPr>
          <w:sz w:val="20"/>
          <w:szCs w:val="20"/>
        </w:rPr>
        <w:t xml:space="preserve"> Уау! У меня ощущение, что  звонит птеродактиль. </w:t>
      </w:r>
      <w:r>
        <w:rPr>
          <w:b/>
          <w:i/>
          <w:sz w:val="20"/>
          <w:szCs w:val="20"/>
        </w:rPr>
        <w:t xml:space="preserve">После паузы </w:t>
      </w:r>
      <w:r>
        <w:rPr>
          <w:sz w:val="20"/>
          <w:szCs w:val="20"/>
        </w:rPr>
        <w:t>Обиделись?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Я в таком возрасте, когда уже не обижаются.</w:t>
      </w:r>
    </w:p>
    <w:p>
      <w:pPr>
        <w:pStyle w:val="Normal"/>
        <w:rPr/>
      </w:pPr>
      <w:r>
        <w:rPr>
          <w:b/>
          <w:sz w:val="20"/>
          <w:szCs w:val="20"/>
        </w:rPr>
        <w:t>Радиоведущий:</w:t>
      </w:r>
      <w:r>
        <w:rPr>
          <w:sz w:val="20"/>
          <w:szCs w:val="20"/>
        </w:rPr>
        <w:t xml:space="preserve"> Да, конечно: если между революцией и гражданской войной… Да как вы выжили-то?</w:t>
      </w:r>
    </w:p>
    <w:p>
      <w:pPr>
        <w:pStyle w:val="Normal"/>
        <w:ind w:right="-185" w:hanging="0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Мама изучила гаданье на картах;  люди приходили к ней узнавать про судьбу и делились остатками каши. Или супа.  Книжками тоже делились, но это были взрослые книжки.  Вот я взрослые и читал. А теперь наверстываю упущенное. Пока не поздно.</w:t>
      </w:r>
    </w:p>
    <w:p>
      <w:pPr>
        <w:pStyle w:val="Normal"/>
        <w:rPr/>
      </w:pPr>
      <w:r>
        <w:rPr>
          <w:b/>
          <w:sz w:val="20"/>
          <w:szCs w:val="20"/>
        </w:rPr>
        <w:t>Радиоведущий:</w:t>
      </w:r>
      <w:r>
        <w:rPr>
          <w:sz w:val="20"/>
          <w:szCs w:val="20"/>
        </w:rPr>
        <w:t xml:space="preserve"> Пока не поздно, назовитесь, пожалуйста.  И скажите, по какому адресу вам доставить приз.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Я – Парфенов Корней Сергеевич. А живу на соседней улице, в Доме ветеранов.</w:t>
      </w:r>
    </w:p>
    <w:p>
      <w:pPr>
        <w:pStyle w:val="Normal"/>
        <w:rPr/>
      </w:pPr>
      <w:r>
        <w:rPr>
          <w:b/>
          <w:sz w:val="20"/>
          <w:szCs w:val="20"/>
        </w:rPr>
        <w:t>Радиоведущий:</w:t>
      </w:r>
      <w:r>
        <w:rPr>
          <w:sz w:val="20"/>
          <w:szCs w:val="20"/>
        </w:rPr>
        <w:t xml:space="preserve"> И каково оно, ветераном быть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орней Сергеевич: </w:t>
      </w:r>
      <w:r>
        <w:rPr>
          <w:sz w:val="20"/>
          <w:szCs w:val="20"/>
        </w:rPr>
        <w:t xml:space="preserve">Не бойтесь, это совсем не больно. Вы даже не почувствуете. </w:t>
      </w:r>
      <w:r>
        <w:rPr>
          <w:b/>
          <w:i/>
          <w:sz w:val="20"/>
          <w:szCs w:val="20"/>
        </w:rPr>
        <w:t>Смеется.</w:t>
      </w:r>
    </w:p>
    <w:p>
      <w:pPr>
        <w:pStyle w:val="Normal"/>
        <w:rPr/>
      </w:pPr>
      <w:r>
        <w:rPr>
          <w:b/>
          <w:i/>
          <w:sz w:val="20"/>
          <w:szCs w:val="20"/>
        </w:rPr>
        <w:t>Занавес открывается. В отдалении – угол ажурной беседки,  окрашенной  в белый  цвет. В  центре - небольшой двухэтажный дом, весь в кружевах  деревьев и  цветников. Подъезд один. Высокие входные двери сверкают  стеклами. По  обе  стороны дверей - звонки,  вокруг  них  аккуратно  выведено: «Федор Назарович», «Таисья Никаноровна», «Корней  Сергеевич» и т.д. Окно подъезда украшено  цветком и кокетливой занавеской. К  подъезду  ведут несколько  нарядных дорожек, вдоль  которых -  удобные,  с  откидными  спинками   скамьи.</w:t>
      </w:r>
    </w:p>
    <w:p>
      <w:pPr>
        <w:pStyle w:val="Normal"/>
        <w:rPr/>
      </w:pPr>
      <w:r>
        <w:rPr>
          <w:b/>
          <w:i/>
          <w:sz w:val="20"/>
          <w:szCs w:val="20"/>
        </w:rPr>
        <w:t>Справа – торец другого дома, более современной конструкции. Из него и выпархивает стайка молодых людей – два молодых человека (один из них с гитарой) и две девушки.  Они разворачивают одну из скамей в сторону своего дома. Девушки устраиваются на откидных спинках, а молодые люди присаживаются на сиденье.</w:t>
      </w:r>
    </w:p>
    <w:p>
      <w:pPr>
        <w:pStyle w:val="Normal"/>
        <w:rPr/>
      </w:pPr>
      <w:r>
        <w:rPr>
          <w:b/>
          <w:sz w:val="20"/>
          <w:szCs w:val="20"/>
        </w:rPr>
        <w:t>Дина:</w:t>
      </w:r>
      <w:r>
        <w:rPr>
          <w:b/>
          <w:i/>
          <w:sz w:val="20"/>
          <w:szCs w:val="20"/>
        </w:rPr>
        <w:t xml:space="preserve">  Владу </w:t>
      </w:r>
      <w:r>
        <w:rPr>
          <w:sz w:val="20"/>
          <w:szCs w:val="20"/>
        </w:rPr>
        <w:t>Играй!</w:t>
      </w:r>
    </w:p>
    <w:p>
      <w:pPr>
        <w:pStyle w:val="Normal"/>
        <w:rPr/>
      </w:pPr>
      <w:r>
        <w:rPr>
          <w:b/>
          <w:sz w:val="20"/>
          <w:szCs w:val="20"/>
        </w:rPr>
        <w:t>Влад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ихонько перебирая струны.</w:t>
      </w:r>
      <w:r>
        <w:rPr>
          <w:sz w:val="20"/>
          <w:szCs w:val="20"/>
        </w:rPr>
        <w:t xml:space="preserve">  А пошли бы мы в парк?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на: </w:t>
      </w:r>
      <w:r>
        <w:rPr>
          <w:sz w:val="20"/>
          <w:szCs w:val="20"/>
        </w:rPr>
        <w:t>Будет тебе белка, будет и свисток. Играй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тас: </w:t>
      </w:r>
      <w:r>
        <w:rPr>
          <w:sz w:val="20"/>
          <w:szCs w:val="20"/>
        </w:rPr>
        <w:t xml:space="preserve">Набегут старики - будут двор делить. Мы, скажут, персональные пенсионеры  республиканского значения,– а вы кто такие? </w:t>
      </w:r>
    </w:p>
    <w:p>
      <w:pPr>
        <w:pStyle w:val="Normal"/>
        <w:rPr/>
      </w:pPr>
      <w:r>
        <w:rPr>
          <w:b/>
          <w:sz w:val="20"/>
          <w:szCs w:val="20"/>
        </w:rPr>
        <w:t>Аня:</w:t>
      </w:r>
      <w:r>
        <w:rPr>
          <w:sz w:val="20"/>
          <w:szCs w:val="20"/>
        </w:rPr>
        <w:t xml:space="preserve"> Со скамейки мы – вот кто!</w:t>
      </w:r>
    </w:p>
    <w:p>
      <w:pPr>
        <w:pStyle w:val="Normal"/>
        <w:rPr/>
      </w:pPr>
      <w:r>
        <w:rPr>
          <w:b/>
          <w:sz w:val="20"/>
          <w:szCs w:val="20"/>
        </w:rPr>
        <w:t>Стас:</w:t>
      </w:r>
      <w:r>
        <w:rPr>
          <w:sz w:val="20"/>
          <w:szCs w:val="20"/>
        </w:rPr>
        <w:t xml:space="preserve"> Заведут: у нас ордена Трудового Красного  знамени, боевые медали; мы все виды оружия на себе испытали, всю войну на передовой,– а вы? </w:t>
      </w:r>
    </w:p>
    <w:p>
      <w:pPr>
        <w:pStyle w:val="Normal"/>
        <w:rPr/>
      </w:pPr>
      <w:r>
        <w:rPr>
          <w:b/>
          <w:sz w:val="20"/>
          <w:szCs w:val="20"/>
        </w:rPr>
        <w:t>Дина:</w:t>
      </w:r>
      <w:r>
        <w:rPr>
          <w:sz w:val="20"/>
          <w:szCs w:val="20"/>
        </w:rPr>
        <w:t xml:space="preserve">  Натуральные мы. В натуре.</w:t>
      </w:r>
    </w:p>
    <w:p>
      <w:pPr>
        <w:pStyle w:val="Normal"/>
        <w:rPr/>
      </w:pPr>
      <w:r>
        <w:rPr>
          <w:b/>
          <w:sz w:val="20"/>
          <w:szCs w:val="20"/>
        </w:rPr>
        <w:t>Аня:</w:t>
      </w:r>
      <w:r>
        <w:rPr>
          <w:sz w:val="20"/>
          <w:szCs w:val="20"/>
        </w:rPr>
        <w:t xml:space="preserve"> Да когда это было – та война? Я ее и представить себе не могу.</w:t>
      </w:r>
    </w:p>
    <w:p>
      <w:pPr>
        <w:pStyle w:val="Normal"/>
        <w:rPr/>
      </w:pPr>
      <w:r>
        <w:rPr>
          <w:b/>
          <w:sz w:val="20"/>
          <w:szCs w:val="20"/>
        </w:rPr>
        <w:t>Влад:</w:t>
      </w:r>
      <w:r>
        <w:rPr>
          <w:sz w:val="20"/>
          <w:szCs w:val="20"/>
        </w:rPr>
        <w:t xml:space="preserve"> В общем, ставим копыта в парк! Вы уйдете, а нам тут жить.</w:t>
      </w:r>
    </w:p>
    <w:p>
      <w:pPr>
        <w:pStyle w:val="Normal"/>
        <w:rPr/>
      </w:pPr>
      <w:r>
        <w:rPr>
          <w:b/>
          <w:sz w:val="20"/>
          <w:szCs w:val="20"/>
        </w:rPr>
        <w:t>Дина:</w:t>
      </w:r>
      <w:r>
        <w:rPr>
          <w:sz w:val="20"/>
          <w:szCs w:val="20"/>
        </w:rPr>
        <w:t xml:space="preserve"> Мы уйдем, а старики как выскочат! </w:t>
      </w:r>
      <w:r>
        <w:rPr>
          <w:b/>
          <w:i/>
          <w:sz w:val="20"/>
          <w:szCs w:val="20"/>
        </w:rPr>
        <w:t>Смеется.</w:t>
      </w:r>
    </w:p>
    <w:p>
      <w:pPr>
        <w:pStyle w:val="Normal"/>
        <w:rPr/>
      </w:pPr>
      <w:r>
        <w:rPr>
          <w:b/>
          <w:sz w:val="20"/>
          <w:szCs w:val="20"/>
        </w:rPr>
        <w:t>Аня:</w:t>
      </w:r>
      <w:r>
        <w:rPr>
          <w:sz w:val="20"/>
          <w:szCs w:val="20"/>
        </w:rPr>
        <w:t xml:space="preserve"> Мальчики, мы берем над вами шефство!  Будем вашими вожатыми. </w:t>
      </w:r>
    </w:p>
    <w:p>
      <w:pPr>
        <w:pStyle w:val="Normal"/>
        <w:rPr/>
      </w:pPr>
      <w:r>
        <w:rPr>
          <w:b/>
          <w:sz w:val="20"/>
          <w:szCs w:val="20"/>
        </w:rPr>
        <w:t>Влад:</w:t>
      </w:r>
      <w:r>
        <w:rPr>
          <w:sz w:val="20"/>
          <w:szCs w:val="20"/>
        </w:rPr>
        <w:t xml:space="preserve"> Да идите вы…</w:t>
      </w:r>
    </w:p>
    <w:p>
      <w:pPr>
        <w:pStyle w:val="Normal"/>
        <w:rPr/>
      </w:pPr>
      <w:r>
        <w:rPr>
          <w:b/>
          <w:sz w:val="20"/>
          <w:szCs w:val="20"/>
        </w:rPr>
        <w:t>Дина:</w:t>
      </w:r>
      <w:r>
        <w:rPr>
          <w:sz w:val="20"/>
          <w:szCs w:val="20"/>
        </w:rPr>
        <w:t xml:space="preserve"> Не хватало еще из-за них разбежаться. Да тьфу их!</w:t>
      </w:r>
    </w:p>
    <w:p>
      <w:pPr>
        <w:pStyle w:val="Normal"/>
        <w:rPr/>
      </w:pPr>
      <w:r>
        <w:rPr>
          <w:b/>
          <w:sz w:val="20"/>
          <w:szCs w:val="20"/>
        </w:rPr>
        <w:t>Аня:</w:t>
      </w:r>
      <w:r>
        <w:rPr>
          <w:sz w:val="20"/>
          <w:szCs w:val="20"/>
        </w:rPr>
        <w:t xml:space="preserve"> Все-все-все. Зачем тратить порох впустую?</w:t>
      </w:r>
    </w:p>
    <w:p>
      <w:pPr>
        <w:pStyle w:val="Normal"/>
        <w:rPr/>
      </w:pPr>
      <w:r>
        <w:rPr>
          <w:b/>
          <w:sz w:val="20"/>
          <w:szCs w:val="20"/>
        </w:rPr>
        <w:t>Дина:</w:t>
      </w:r>
      <w:r>
        <w:rPr>
          <w:sz w:val="20"/>
          <w:szCs w:val="20"/>
        </w:rPr>
        <w:t xml:space="preserve"> Было бы из-за кого! Да они уж землей взялись…</w:t>
      </w:r>
    </w:p>
    <w:p>
      <w:pPr>
        <w:pStyle w:val="Normal"/>
        <w:rPr/>
      </w:pPr>
      <w:r>
        <w:rPr>
          <w:b/>
          <w:sz w:val="20"/>
          <w:szCs w:val="20"/>
        </w:rPr>
        <w:t>Влад:</w:t>
      </w:r>
      <w:r>
        <w:rPr>
          <w:sz w:val="20"/>
          <w:szCs w:val="20"/>
        </w:rPr>
        <w:t xml:space="preserve"> Ну, хватила. Они знаешь какие, они еще о-го-го!</w:t>
      </w:r>
    </w:p>
    <w:p>
      <w:pPr>
        <w:pStyle w:val="Normal"/>
        <w:rPr/>
      </w:pPr>
      <w:r>
        <w:rPr>
          <w:b/>
          <w:sz w:val="20"/>
          <w:szCs w:val="20"/>
        </w:rPr>
        <w:t>Дина:</w:t>
      </w:r>
      <w:r>
        <w:rPr>
          <w:sz w:val="20"/>
          <w:szCs w:val="20"/>
        </w:rPr>
        <w:t xml:space="preserve"> Ага, ходят елки, в орденах как в игрушках!</w:t>
      </w:r>
    </w:p>
    <w:p>
      <w:pPr>
        <w:pStyle w:val="Normal"/>
        <w:rPr/>
      </w:pPr>
      <w:r>
        <w:rPr>
          <w:b/>
          <w:sz w:val="20"/>
          <w:szCs w:val="20"/>
        </w:rPr>
        <w:t>Влад:</w:t>
      </w:r>
      <w:r>
        <w:rPr>
          <w:sz w:val="20"/>
          <w:szCs w:val="20"/>
        </w:rPr>
        <w:t xml:space="preserve"> А по мне так ходи они … </w:t>
      </w:r>
    </w:p>
    <w:p>
      <w:pPr>
        <w:pStyle w:val="Normal"/>
        <w:rPr/>
      </w:pPr>
      <w:r>
        <w:rPr>
          <w:b/>
          <w:sz w:val="20"/>
          <w:szCs w:val="20"/>
        </w:rPr>
        <w:t>Дина:</w:t>
      </w:r>
      <w:r>
        <w:rPr>
          <w:sz w:val="20"/>
          <w:szCs w:val="20"/>
        </w:rPr>
        <w:t xml:space="preserve"> оккупировали Телевизор! С середины апреля все война да война… Надоело.</w:t>
      </w:r>
    </w:p>
    <w:p>
      <w:pPr>
        <w:pStyle w:val="Normal"/>
        <w:rPr/>
      </w:pPr>
      <w:r>
        <w:rPr>
          <w:b/>
          <w:sz w:val="20"/>
          <w:szCs w:val="20"/>
        </w:rPr>
        <w:t>Аня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ередавая гитар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тасу </w:t>
      </w:r>
      <w:r>
        <w:rPr>
          <w:sz w:val="20"/>
          <w:szCs w:val="20"/>
        </w:rPr>
        <w:t>Играй!  А я буду петь. С тобой.</w:t>
      </w:r>
    </w:p>
    <w:p>
      <w:pPr>
        <w:pStyle w:val="Normal"/>
        <w:rPr/>
      </w:pPr>
      <w:r>
        <w:rPr>
          <w:b/>
          <w:i/>
          <w:sz w:val="20"/>
          <w:szCs w:val="20"/>
        </w:rPr>
        <w:t>Стас  разворачивает скамейку в сторону дома ветеранов. Аня чинно усаживается на нее, изображая старушку, выгуливающую собачку. Влад разворачивает скамейку в обратную сторону. Завязывается легкая потасовка, молодые люди, смеясь, убегают друг за друго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Ясный  солнечный  день, разгораясь,  выманивает  из спален и  кухонь Дома ветеранов   Корнея  Сергеевича,  Татьяну  Викторовну  и  Федора  Назаровича. Мужчины просматривают газеты,  Татьяна  Викторовна  вяжет,  но музыка лета не дает  усидеть. </w:t>
      </w:r>
    </w:p>
    <w:p>
      <w:pPr>
        <w:pStyle w:val="Normal"/>
        <w:rPr/>
      </w:pPr>
      <w:r>
        <w:rPr>
          <w:b/>
          <w:i/>
          <w:sz w:val="20"/>
          <w:szCs w:val="20"/>
        </w:rPr>
        <w:t>На  одной  из дорожек появляется Лидия  Антиповна. Делает  несколько  шагов и останавливается, чувствуя особенность атмосферы. Молча слушает танцевальную музыку  сороковых  годов  двадцатого  века,  обрывки  фраз, шорох песка под ногами  танцующих. На   одном  из  балконов   появляется  Таисья  Никаноровна, с  биноклем в  руках. Смущенные  танцоры    расходятся по  скамьям,  к  газетам и  вязанию. Лидия  Антиповна  идет вдоль скамеек, приветствуя всех  и раздавая    газет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дия Антиповна осторожно,  коротко  нажимает кнопку одного из  звонков у  входа  в  подъезд. Выждав  паузу, дает  длинный звонок,  стучит  в  окно и   кричит: «Ирина Аркадьевна!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Никаноровна:  </w:t>
      </w:r>
      <w:r>
        <w:rPr>
          <w:b/>
          <w:i/>
          <w:sz w:val="20"/>
          <w:szCs w:val="20"/>
        </w:rPr>
        <w:t xml:space="preserve">Опустив бинокль  и обернувшись  к  Лидии  Антиповне. </w:t>
      </w:r>
      <w:r>
        <w:rPr>
          <w:sz w:val="20"/>
          <w:szCs w:val="20"/>
        </w:rPr>
        <w:t>Здравствуй</w:t>
      </w:r>
      <w:r>
        <w:rPr>
          <w:b/>
          <w:i/>
          <w:sz w:val="20"/>
          <w:szCs w:val="20"/>
        </w:rPr>
        <w:t xml:space="preserve">,  </w:t>
      </w:r>
      <w:r>
        <w:rPr>
          <w:sz w:val="20"/>
          <w:szCs w:val="20"/>
        </w:rPr>
        <w:t>Ли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дия Антиповна: </w:t>
      </w:r>
      <w:r>
        <w:rPr>
          <w:sz w:val="20"/>
          <w:szCs w:val="20"/>
        </w:rPr>
        <w:t>Здравствуйте, Никаноровна! Ирина  Аркадьевна  не  отзывается… почему-то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 Никаноровна:  </w:t>
      </w:r>
      <w:r>
        <w:rPr>
          <w:sz w:val="20"/>
          <w:szCs w:val="20"/>
        </w:rPr>
        <w:t xml:space="preserve">А чего ты в  кухню стучишь? Будто любит твоя Аркадьевна в кухне сидеть. Да  ты  с  тыла  зайди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дия  Антиповна торопливо уходит, а  Таисья  Никаноровна продолжает осматривать  в  бинокль  окрестност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цена  поворачивается, и  мы  видим  Лидию  Антиповну,  подходящую  к   окну  Ирины  Аркадьевны.  Видим и    Ирину  Аркадьевну  у раскрытого  окна,  перед столом,  на   котором  закреплена снайперская винтовка. Ирина  Аркадьевна  ее  чистит. 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Ирина  Аркадьевна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 Аркадьевна: </w:t>
      </w:r>
      <w:r>
        <w:rPr>
          <w:sz w:val="20"/>
          <w:szCs w:val="20"/>
        </w:rPr>
        <w:t>Да,  это – я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 Вы  не  слышали  звонок,  Ирина  Аркадьевна? </w:t>
      </w:r>
      <w:r>
        <w:rPr>
          <w:b/>
          <w:i/>
          <w:sz w:val="20"/>
          <w:szCs w:val="20"/>
        </w:rPr>
        <w:t xml:space="preserve">Не  дождавшись  ответа. </w:t>
      </w:r>
      <w:r>
        <w:rPr>
          <w:sz w:val="20"/>
          <w:szCs w:val="20"/>
        </w:rPr>
        <w:t xml:space="preserve">А  зачем  вы   чистите  винтовку? </w:t>
      </w:r>
      <w:r>
        <w:rPr>
          <w:b/>
          <w:i/>
          <w:sz w:val="20"/>
          <w:szCs w:val="20"/>
        </w:rPr>
        <w:t>Не  рассчитывая  на  ответ.</w:t>
      </w:r>
      <w:r>
        <w:rPr>
          <w:sz w:val="20"/>
          <w:szCs w:val="20"/>
        </w:rPr>
        <w:t xml:space="preserve">  Будет  встреча  со  школьниками?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умая о  своем.</w:t>
      </w:r>
      <w:r>
        <w:rPr>
          <w:sz w:val="20"/>
          <w:szCs w:val="20"/>
        </w:rPr>
        <w:t xml:space="preserve"> Зачем же мне показывать  им винтовку? Оружие  снайпера   не   должно  быть на  виду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 Зачем же  тогд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Что?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Ну,  все  это.  То,  что  вы   винтовку   чистите?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Это  </w:t>
      </w:r>
      <w:r>
        <w:rPr>
          <w:sz w:val="20"/>
          <w:szCs w:val="20"/>
        </w:rPr>
        <w:t>организует  меня. Успокаивае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дия  Антиповна:  </w:t>
      </w:r>
      <w:r>
        <w:rPr>
          <w:sz w:val="20"/>
          <w:szCs w:val="20"/>
        </w:rPr>
        <w:t>Случилось что-то?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Тебе  это будет непонятно.  </w:t>
      </w:r>
    </w:p>
    <w:p>
      <w:pPr>
        <w:pStyle w:val="Normal"/>
        <w:rPr/>
      </w:pPr>
      <w:r>
        <w:rPr>
          <w:b/>
          <w:i/>
          <w:sz w:val="20"/>
          <w:szCs w:val="20"/>
        </w:rPr>
        <w:t>В отдалении появляется  Борис  Мартемьянович  Бриль. Навстречу  ему  идут молодые люди. Они  как бы  не  замечает  Бориса  Мартемьяновича,  но  он смотрит на  них  просветленным  взглядом, делает успокаивающий  жест  и   что-то  негромко проговаривае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ина  Аркадьевна    берет  Бориса  Мартемьяновича  на  мушку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рина  Аркадьевна! Товарищ  капитан  первого  ранг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Отставить!  Мм, сбила…</w:t>
      </w:r>
    </w:p>
    <w:p>
      <w:pPr>
        <w:pStyle w:val="Normal"/>
        <w:rPr/>
      </w:pPr>
      <w:r>
        <w:rPr>
          <w:b/>
          <w:i/>
          <w:sz w:val="20"/>
          <w:szCs w:val="20"/>
        </w:rPr>
        <w:t>Из  окна  этажом  выше   выглядывает  Эльвира  Георгиевна. Бориса Мартемьяновича  скрывают кусты  сирени. Ирина  Аркадьевна  с  досадой  оставляет  винтовку и  садится на  подоконник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b/>
          <w:i/>
          <w:sz w:val="20"/>
          <w:szCs w:val="20"/>
        </w:rPr>
        <w:t xml:space="preserve">С неестественной  интонацией. </w:t>
      </w:r>
      <w:r>
        <w:rPr>
          <w:sz w:val="20"/>
          <w:szCs w:val="20"/>
        </w:rPr>
        <w:t>Кто тут понтует?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дия  Антиповна  с изумлением  смотрит на  Эльвиру  Георгиевну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 Аркадьевна: </w:t>
      </w:r>
      <w:r>
        <w:rPr>
          <w:b/>
          <w:i/>
          <w:sz w:val="20"/>
          <w:szCs w:val="20"/>
        </w:rPr>
        <w:t xml:space="preserve">Продолжая  обдумывать  свое. </w:t>
      </w:r>
      <w:r>
        <w:rPr>
          <w:sz w:val="20"/>
          <w:szCs w:val="20"/>
        </w:rPr>
        <w:t xml:space="preserve">   Эльвира  летом ездит к внуку -  это  накладывает на нее отпечаток.  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Я   обожаю Эдика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Ирина  Аркадьевна: </w:t>
      </w:r>
      <w:r>
        <w:rPr>
          <w:sz w:val="20"/>
          <w:szCs w:val="20"/>
        </w:rPr>
        <w:t>И  портишь  его немало.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Больше  любить  мне некого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ликатн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 если бы вам,  Эльвира  Георгиевна,  увлечься  интересным  мужчиной?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ыглядывая  Бориса  Мартемьяновича.</w:t>
      </w:r>
      <w:r>
        <w:rPr>
          <w:sz w:val="20"/>
          <w:szCs w:val="20"/>
        </w:rPr>
        <w:t xml:space="preserve"> Она пробовала: увлекалась   соседом  по  этажу.   Даже стала  брать уроки  вязания: ей хотелось   подарить  ему  пушистые носки.  В   день  рождения.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Ну,  носки  -  это  уже какой-то гранд-батман!   А  я   скромно встала  в  первую  позицию и начала   вязать   шарф. Цвет  «бирюза»,  а рисунок  соты. 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Связала, упаковал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  фольгу,  повязала  ленточкой  и стала  ждать  приглашения… На день рождения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А  он  не пригласил?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В  нашем  доме  все  праздники – вместе, за  одним столом.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 Приглашал, и  с  особенною  интонацией. Я сделала чудный грим, отрепетировала поздравление, я даже встала в восемь утра. Но он умер за два часа до этого,  на  рассвете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 дорожке  перед  домом  вновь  появляется   Борис  Мартемьянович  Бриль.  Завидев  его, Ирина  Аркадьевна берется  за  винтовку. Лидия  Антиповна хватает  ее за  руки.  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Дотягивается до телефонной трубки, звонит. </w:t>
      </w:r>
      <w:r>
        <w:rPr>
          <w:sz w:val="20"/>
          <w:szCs w:val="20"/>
        </w:rPr>
        <w:t xml:space="preserve"> Федор  Назарович,  куда  ты  запропастился?  Буду,  буду  ругаться!   Ты  мне прямо  ответь:  приготовился?  Тогда молодчик.  Давай!   Занимаю  наблюдательный  пост. Действуй,  действуй.</w:t>
      </w:r>
    </w:p>
    <w:p>
      <w:pPr>
        <w:pStyle w:val="Normal"/>
        <w:rPr/>
      </w:pPr>
      <w:r>
        <w:rPr>
          <w:b/>
          <w:i/>
          <w:sz w:val="20"/>
          <w:szCs w:val="20"/>
        </w:rPr>
        <w:t>Сцена  поворачивается,  и  мы  видим  фасадную  часть  дома  ветеранов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Из  подъезда  решительною  походкой   выходит  Федор Назарович. На  скамейке  заливисто  смеется компания  молодых  людей.  Федор  Назарович  решительно  направляется  к  ним,  но  замечает Бориса  Мартемьяновича  Бриля. На   лице   Бриля  благостное  выражение.  Поравнявшись со  скамейкой,  он  раскланивается  с  молодыми  людьми,  чем  приводит  их  в  удивление; а, дойдя  до   куста  сирени,  оглядывается,  делает  успокаивающий  жест и что-то  шепчет. Компания  удаляется.  С  балкона  наблюдает Таисья  Никаноровна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ор  Назарович  увлекает Бориса  Мартемьяновича  на  скамейку и  оглядывается. Таисья  Никаноровна  делает  вид,  что  уходит  с  балко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едор  Назарович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ис, ты не  прав:  так  уронить   себя…  Это  что:   старческое?  </w:t>
      </w:r>
      <w:r>
        <w:rPr>
          <w:b/>
          <w:i/>
          <w:sz w:val="20"/>
          <w:szCs w:val="20"/>
        </w:rPr>
        <w:t>Показывает, как  Бриль   делал  успокаивающий  жест и  шептал. Бриль улыбает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орис  Мартемьянович: </w:t>
      </w:r>
      <w:r>
        <w:rPr>
          <w:sz w:val="20"/>
          <w:szCs w:val="20"/>
        </w:rPr>
        <w:t xml:space="preserve">Жаль мне  их, очень  жаль, и,  веришь ли, кажется,  что   могу  оберечь. Я вот так оглянусь  </w:t>
      </w:r>
      <w:r>
        <w:rPr>
          <w:b/>
          <w:i/>
          <w:sz w:val="20"/>
          <w:szCs w:val="20"/>
        </w:rPr>
        <w:t>Оборачивается -  и  видит  выглядывающих из  сирени  молодых  людей,</w:t>
      </w:r>
      <w:r>
        <w:rPr>
          <w:sz w:val="20"/>
          <w:szCs w:val="20"/>
        </w:rPr>
        <w:t xml:space="preserve"> рукой  поведу и  скажу  тихонько: «Все будет  у  вас  хорошо!» </w:t>
      </w:r>
      <w:r>
        <w:rPr>
          <w:b/>
          <w:i/>
          <w:sz w:val="20"/>
          <w:szCs w:val="20"/>
        </w:rPr>
        <w:t>Крестит молодых людей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Ты   никак, их  перекрести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Борис  Мартемьянович: </w:t>
      </w:r>
      <w:r>
        <w:rPr>
          <w:sz w:val="20"/>
          <w:szCs w:val="20"/>
        </w:rPr>
        <w:t>Выходит, перекрести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Федор Назарович:  </w:t>
      </w:r>
      <w:r>
        <w:rPr>
          <w:sz w:val="20"/>
          <w:szCs w:val="20"/>
        </w:rPr>
        <w:t>Да  ведь  сам-то  ты некрещеный?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Борис  Мартемьянович:</w:t>
      </w:r>
      <w:r>
        <w:rPr>
          <w:sz w:val="20"/>
          <w:szCs w:val="20"/>
        </w:rPr>
        <w:t xml:space="preserve"> Некрещен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Федор  Назарович: </w:t>
      </w:r>
      <w:r>
        <w:rPr>
          <w:sz w:val="20"/>
          <w:szCs w:val="20"/>
        </w:rPr>
        <w:t xml:space="preserve"> Как же  ты?</w:t>
      </w:r>
    </w:p>
    <w:p>
      <w:pPr>
        <w:pStyle w:val="Normal"/>
        <w:rPr/>
      </w:pPr>
      <w:r>
        <w:rPr>
          <w:b/>
          <w:sz w:val="20"/>
          <w:szCs w:val="20"/>
        </w:rPr>
        <w:t>Борис  Мартемьянович:</w:t>
      </w:r>
      <w:r>
        <w:rPr>
          <w:sz w:val="20"/>
          <w:szCs w:val="20"/>
        </w:rPr>
        <w:t xml:space="preserve">  Так  пришлось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 Да  ты хоть  помнишь,  кто они?</w:t>
      </w:r>
    </w:p>
    <w:p>
      <w:pPr>
        <w:pStyle w:val="Normal"/>
        <w:rPr/>
      </w:pPr>
      <w:r>
        <w:rPr>
          <w:b/>
          <w:sz w:val="20"/>
          <w:szCs w:val="20"/>
        </w:rPr>
        <w:t>Борис  Мартемьянович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Феденька, я не  страдаю  склерозом. С этими  молодыми  людьми мы судились  четыре  месяца. 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С этими нечистоплотными особями мы судились - и отстояли от них свой  двор! Борьба велась не на жизнь, а на смерть! Мы победили, они отступили, и, между  прочим, благодаря   тебе! Ты нас  всех  организовал, ты никому не  позволил  расслабиться. А  теперь ты им  поклонился! </w:t>
      </w:r>
    </w:p>
    <w:p>
      <w:pPr>
        <w:pStyle w:val="Normal"/>
        <w:rPr/>
      </w:pPr>
      <w:r>
        <w:rPr>
          <w:b/>
          <w:sz w:val="20"/>
          <w:szCs w:val="20"/>
        </w:rPr>
        <w:t>Борис  Мартемьянович:</w:t>
      </w:r>
      <w:r>
        <w:rPr>
          <w:sz w:val="20"/>
          <w:szCs w:val="20"/>
        </w:rPr>
        <w:t xml:space="preserve"> У меня была очень добрая бабушка, хоть она и не подозревала об этом; и она говорила мне…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Борис,  я уже   полвека держу  равнение  на  тебя. Борис,  что с тобой происходит?  У тебя  мозги размягчились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Борис  Мартемьянович:</w:t>
      </w:r>
      <w:r>
        <w:rPr>
          <w:sz w:val="20"/>
          <w:szCs w:val="20"/>
        </w:rPr>
        <w:t xml:space="preserve"> Мы  с этими  молодыми  людьми только в  суде   разговаривали. А  суд  -  место  сражения,  в сражении  лица  не  разглядеть. Не знаю, помнишь ли ты, как весной, в сорок третьем, мы наткнулись на убитых немцев. Бой там был еще в начале зимы, и мы отступили тогда, а они очень быстро прошли и своих погибших не похоронили. Весной  мы двинулись в наступление,  а они побежали - и опять не успели  захоронить. А вокруг, между трупов, распустились подснежники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Я подумал тогда: сколько же они, гады, придавили  наших нежных цветов!</w:t>
      </w:r>
    </w:p>
    <w:p>
      <w:pPr>
        <w:pStyle w:val="Normal"/>
        <w:rPr/>
      </w:pPr>
      <w:r>
        <w:rPr>
          <w:b/>
          <w:sz w:val="20"/>
          <w:szCs w:val="20"/>
        </w:rPr>
        <w:t>Борис Мартемьянович:</w:t>
      </w:r>
      <w:r>
        <w:rPr>
          <w:sz w:val="20"/>
          <w:szCs w:val="20"/>
        </w:rPr>
        <w:t xml:space="preserve"> Вот, и я о том же - тогда. Но потом, много позже, стало мне представляться иначе: как тянулись они к цветам  - тем, что было когда-то руками… Я не знаю, как это произошло, но война для меня стала просто горем – без ярости. Ты  послушай,  послушай, не  перебивай:  мне  свои  новые  мысли и без  того   выговаривать   нелегко. 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</w:t>
      </w:r>
      <w:r>
        <w:rPr>
          <w:sz w:val="20"/>
          <w:szCs w:val="20"/>
        </w:rPr>
        <w:t xml:space="preserve">: «Нелегко»?  Никогда  ты  не  говорил так,  слова были: «Прорвемся!», «Вперед!» Ты ли  это,  мой  командир?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орис  Мартемьянович: </w:t>
      </w:r>
      <w:r>
        <w:rPr>
          <w:sz w:val="20"/>
          <w:szCs w:val="20"/>
        </w:rPr>
        <w:t>Для  меня  загадка: отчего  вы  хотели,  чтоб я  вами  командовал?  Я ведь этого, кажется, не хотел. Я   вообще: очень  часто  скрывал  свое мнение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А  нам радостно  было  угадывать. Мы  тебя  разъяснениями не   утруждали. Не  царское  это  занятие – разъяснять. Ты  у нас летал  высоко. Вот я помню:  в  Доме  офицеров читали  твои  стих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отрудник  подошел  к  фортепиа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 в  совещанье  объявили  перерыв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ли  вот  еще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Ты  помогала мне  идти  в  строю!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орис  Мартемьянович: </w:t>
      </w:r>
      <w:r>
        <w:rPr>
          <w:sz w:val="20"/>
          <w:szCs w:val="20"/>
        </w:rPr>
        <w:t xml:space="preserve">Не  будем о  суетном. О  другом  хотел  я: в  Новом  Завете  совсем не  прописано  одно  очень  важное  место. Очень  важное место,  а не  прописано. Нет, ты вдумайся: был  обыкновенный  плотник –  и  вдруг:  знает  будущее,  оживляет  умершего, сыном Божьим именует  себя… 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Я  тебя не  понимаю,  Борис.  То  есть то,  что  ты  про   Иисуса  Христа, -  это я  понимаю, конечно. Но  зачем   все это, никак не  пойму.</w:t>
      </w:r>
    </w:p>
    <w:p>
      <w:pPr>
        <w:pStyle w:val="Normal"/>
        <w:rPr/>
      </w:pPr>
      <w:r>
        <w:rPr>
          <w:b/>
          <w:sz w:val="20"/>
          <w:szCs w:val="20"/>
        </w:rPr>
        <w:t>Борис  Мартемьянович:</w:t>
      </w:r>
      <w:r>
        <w:rPr>
          <w:sz w:val="20"/>
          <w:szCs w:val="20"/>
        </w:rPr>
        <w:t xml:space="preserve"> Я хочу разобраться,  как </w:t>
      </w:r>
      <w:r>
        <w:rPr>
          <w:i/>
          <w:sz w:val="20"/>
          <w:szCs w:val="20"/>
        </w:rPr>
        <w:t>это</w:t>
      </w:r>
      <w:r>
        <w:rPr>
          <w:sz w:val="20"/>
          <w:szCs w:val="20"/>
        </w:rPr>
        <w:t xml:space="preserve">  у  Него   началось, как  Его обыкновенная  жизнь   стала необыкновенной. Как это  вообще  происходит? Может,  через  мгновенное  озарение: сегодня -  плотник, а  завтра – пророк?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</w:t>
      </w:r>
      <w:r>
        <w:rPr>
          <w:sz w:val="20"/>
          <w:szCs w:val="20"/>
        </w:rPr>
        <w:t xml:space="preserve">Да  ведь ты, Борис  Мартемьянович, никак, в  Христовы  братья собрался? «Проплотничал» восемь  десятков  лет – и проснулся  апостолом?  </w:t>
      </w:r>
      <w:r>
        <w:rPr>
          <w:b/>
          <w:i/>
          <w:sz w:val="20"/>
          <w:szCs w:val="20"/>
        </w:rPr>
        <w:t>Подражая  Борису  Мартемьяновичу,  крестит  его и   шепчет: «Все  будет  хорошо! Хорошо. Хорошо…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орис  Мартемьянович: </w:t>
      </w:r>
      <w:r>
        <w:rPr>
          <w:sz w:val="20"/>
          <w:szCs w:val="20"/>
        </w:rPr>
        <w:t>Видно, я</w:t>
      </w:r>
      <w:r>
        <w:rPr>
          <w:b/>
          <w:i/>
          <w:sz w:val="20"/>
          <w:szCs w:val="20"/>
        </w:rPr>
        <w:t xml:space="preserve">   </w:t>
      </w:r>
      <w:r>
        <w:rPr>
          <w:sz w:val="20"/>
          <w:szCs w:val="20"/>
        </w:rPr>
        <w:t>не  могу объяснить. Не  умею еще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 </w:t>
      </w:r>
      <w:r>
        <w:rPr>
          <w:sz w:val="20"/>
          <w:szCs w:val="20"/>
        </w:rPr>
        <w:t>Начитался  священного писания – и размягчился  умо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орис  Мартемьянович: </w:t>
      </w:r>
      <w:r>
        <w:rPr>
          <w:sz w:val="20"/>
          <w:szCs w:val="20"/>
        </w:rPr>
        <w:t xml:space="preserve">Нет, я  сначала  </w:t>
      </w:r>
      <w:r>
        <w:rPr>
          <w:i/>
          <w:sz w:val="20"/>
          <w:szCs w:val="20"/>
        </w:rPr>
        <w:t xml:space="preserve">задумался  -  </w:t>
      </w:r>
      <w:r>
        <w:rPr>
          <w:sz w:val="20"/>
          <w:szCs w:val="20"/>
        </w:rPr>
        <w:t>а потом открыл  Новый  Завет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Знаю,  как  тебя  излечить.  Ты  у  внуков давно  был, в Кафтанчиково?</w:t>
      </w:r>
    </w:p>
    <w:p>
      <w:pPr>
        <w:pStyle w:val="Normal"/>
        <w:rPr/>
      </w:pPr>
      <w:r>
        <w:rPr>
          <w:b/>
          <w:sz w:val="20"/>
          <w:szCs w:val="20"/>
        </w:rPr>
        <w:t>Борис  Мартемьянович:</w:t>
      </w:r>
      <w:r>
        <w:rPr>
          <w:sz w:val="20"/>
          <w:szCs w:val="20"/>
        </w:rPr>
        <w:t xml:space="preserve"> В  июле еду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Поезжай скорей, пока  тут не началось  разложение. Мы с  Ириной, и  то,  стали  сыпать  песком. А чего уж  Антиповна и Никаноровна – они без  командира  сразу с  ноги  сбиваются. А ты должен командовать - по праву  члена   коллектива. Самого  боевого и  активного  члена. За  тобой  это  право  признали  еще  полвека  назад. Ты нас  вел – и  дальше поведешь,  вот  только   вернешь  твердость духа.  Двух  месяцев  хватит? </w:t>
      </w:r>
    </w:p>
    <w:p>
      <w:pPr>
        <w:pStyle w:val="Normal"/>
        <w:rPr/>
      </w:pPr>
      <w:r>
        <w:rPr>
          <w:b/>
          <w:sz w:val="20"/>
          <w:szCs w:val="20"/>
        </w:rPr>
        <w:t>Борис  Мартемьянович:</w:t>
      </w:r>
      <w:r>
        <w:rPr>
          <w:sz w:val="20"/>
          <w:szCs w:val="20"/>
        </w:rPr>
        <w:t xml:space="preserve"> Сроки тут ни при чем. </w:t>
      </w:r>
      <w:r>
        <w:rPr>
          <w:i/>
          <w:sz w:val="20"/>
          <w:szCs w:val="20"/>
        </w:rPr>
        <w:t xml:space="preserve">Обращение, </w:t>
      </w:r>
      <w:r>
        <w:rPr>
          <w:sz w:val="20"/>
          <w:szCs w:val="20"/>
        </w:rPr>
        <w:t>он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знутри происходит, а снаружи не сразу заметно: вчера  еще  был  ты  плотник,  а  сегодня -  мессия; вчера   судился  с  соседями по  двору, а сегодня их жалко до  слез… 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Нет,  без сопровождающего   тебя  отправлять  нельзя.  Вызову-ка я твоего  племянника! </w:t>
      </w:r>
      <w:r>
        <w:rPr>
          <w:b/>
          <w:i/>
          <w:sz w:val="20"/>
          <w:szCs w:val="20"/>
        </w:rPr>
        <w:t>Увлекает Бориса  Мартемьяновича  в  подъезд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i/>
          <w:sz w:val="20"/>
          <w:szCs w:val="20"/>
        </w:rPr>
        <w:t>Картина  втора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цена  поворачивается,  и  мы  попадает  в   ажурную  беседку, где  начинается  собрание  жильцов.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На   время  отсутствия Бориса  Мартемьяновича  Бриля,  нашего  бессменного   председателя, вести   собрание предлагаю Федору  Назаровичу  Казакову.  Есть  возражения?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 Не  возражае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</w:t>
      </w:r>
      <w:r>
        <w:rPr>
          <w:sz w:val="20"/>
          <w:szCs w:val="20"/>
        </w:rPr>
        <w:t>А  как  бы  посмотрел  на это  Борис  Мартемьянович?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Борис  Мартемьянович рекомендовал вас  своим  заместителем,  а  мы  дружно  поддержали его – какие уж   тут  могут  быть  сомнени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Ирина  Аркадьевна: </w:t>
      </w:r>
      <w:r>
        <w:rPr>
          <w:sz w:val="20"/>
          <w:szCs w:val="20"/>
        </w:rPr>
        <w:t>Конечно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Тогда  приступаем. </w:t>
      </w:r>
      <w:r>
        <w:rPr>
          <w:b/>
          <w:i/>
          <w:sz w:val="20"/>
          <w:szCs w:val="20"/>
        </w:rPr>
        <w:t>Входит Лидия Антиповна. В руках у нее газет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рней Сергеевич: </w:t>
      </w:r>
      <w:r>
        <w:rPr>
          <w:sz w:val="20"/>
          <w:szCs w:val="20"/>
        </w:rPr>
        <w:t xml:space="preserve">Опубликовали? 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  Опубликовали. Что ж,  оперативно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Читает.  </w:t>
      </w:r>
      <w:r>
        <w:rPr>
          <w:sz w:val="20"/>
          <w:szCs w:val="20"/>
        </w:rPr>
        <w:t>«Потерялась  собака. Кобель.</w:t>
      </w:r>
      <w:r>
        <w:rPr>
          <w:b/>
          <w:i/>
          <w:sz w:val="20"/>
          <w:szCs w:val="20"/>
        </w:rPr>
        <w:t xml:space="preserve"> Нежно. </w:t>
      </w:r>
      <w:r>
        <w:rPr>
          <w:sz w:val="20"/>
          <w:szCs w:val="20"/>
        </w:rPr>
        <w:t>Невысокий, дворняжка. Симпатичный. Спинка черная, шерстка  волнистая,  пуховая. Живот рыжий,  с  белым. Внутренняя  часть  ушей   тоже рыжая,  а  кончики – с  кисточками. Откликается на  кличку «Кирей». Просьба  к  тем,  кто  нашел  или  приютил  собаку, позвонить  по телефону: 37-28-14.   Для Бориса  Мартемьяновича  Бриля. Или просто  зайти  в  Дом  ветеранов.  Обещаем  вознаграждение за  любую  информацию о Кирее. Семья  переживает за  него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рней Сергеевич: </w:t>
      </w:r>
      <w:r>
        <w:rPr>
          <w:sz w:val="20"/>
          <w:szCs w:val="20"/>
        </w:rPr>
        <w:t>Хорошо  составлен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 </w:t>
      </w:r>
      <w:r>
        <w:rPr>
          <w:sz w:val="20"/>
          <w:szCs w:val="20"/>
        </w:rPr>
        <w:t xml:space="preserve">Неплохо,  неплохо. </w:t>
      </w:r>
      <w:r>
        <w:rPr>
          <w:b/>
          <w:i/>
          <w:sz w:val="20"/>
          <w:szCs w:val="20"/>
        </w:rPr>
        <w:t>Поднимается  со  скамь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 Викторовна: </w:t>
      </w:r>
      <w:r>
        <w:rPr>
          <w:sz w:val="20"/>
          <w:szCs w:val="20"/>
        </w:rPr>
        <w:t>Вчетвером   писали?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дия  Антиповна:  </w:t>
      </w:r>
      <w:r>
        <w:rPr>
          <w:sz w:val="20"/>
          <w:szCs w:val="20"/>
        </w:rPr>
        <w:t>Ирина  Аркадьевна    начала,   а мы  с  Эльвирой  Георгиевной закончили.  И  к Федору Назаровичу,  на  утверждение,  отнесли. Он  две  правки  внес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Продолжим. Как известно,  на  прошлом   собрании  был  утвержден  список очередной  группы  для отдыха в  санатории  ветеранов. Это  было  полтора   месяца  назад,  когда  нам   предполагали   выделить   семь    мест.  Но  реально  выделяется  шесть. Какие  будут   предложения  по   изменению  списка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ходит Петр  Григорьевич Пульников. Занимает  позицию   в  центре. Солидно  кивает  всему  собранию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Рекомендуюсь: Пульников, новый  жилец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</w:t>
      </w:r>
      <w:r>
        <w:rPr>
          <w:sz w:val="20"/>
          <w:szCs w:val="20"/>
        </w:rPr>
        <w:t>Так   какие  будут  предложения?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Моя  фамилия  Пульников. Новый  жилец пятой  квартиры. Я  поселился там вместо Бриля</w:t>
      </w:r>
      <w:r>
        <w:rPr>
          <w:b/>
          <w:i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 Считаю,  что  Борис  Мартемьянович  Бриль непременно должен  остаться   в  списке. Он  ведь  просто  уехал… 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Всего лишь  уехал.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Это -  несомненно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дивленно  оглядывая  собрание.</w:t>
      </w:r>
      <w:r>
        <w:rPr>
          <w:sz w:val="20"/>
          <w:szCs w:val="20"/>
        </w:rPr>
        <w:t xml:space="preserve"> Я  поселился   вместо Бриля,  в пятой квартире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Ну, так  что же?  При  чем  тут  наше  собрание? 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 Я имею  право  участвовать в  этом собрании.  Я получил это  право вместе  с ордером на  квартиру. Чем  вы тут  занимаетесь – мне  хорошо  известно. Вы  распределяете  путевки  в  санаторий,  и первым в   списке значится Бриль.  Я теперь  вместо  Бриля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Нет, не так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дия  Антиповна: </w:t>
      </w:r>
      <w:r>
        <w:rPr>
          <w:sz w:val="20"/>
          <w:szCs w:val="20"/>
        </w:rPr>
        <w:t>Вот письмо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Подождите.. Мы  еще  с  путевками не  разобрались,  а  вы   с  письмом,  вне  очеред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Письмо из  Кафтанчиково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щее оживление.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Я знала:  будет   из  Кафтанчиков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</w:t>
      </w:r>
      <w:r>
        <w:rPr>
          <w:sz w:val="20"/>
          <w:szCs w:val="20"/>
        </w:rPr>
        <w:t xml:space="preserve">Так и  запишем:  поступило  письмо  из  Кафтанчиково. Будем  рассматривать.  </w:t>
      </w:r>
    </w:p>
    <w:p>
      <w:pPr>
        <w:pStyle w:val="Normal"/>
        <w:rPr/>
      </w:pPr>
      <w:r>
        <w:rPr>
          <w:b/>
          <w:sz w:val="20"/>
          <w:szCs w:val="20"/>
        </w:rPr>
        <w:t>Петр Григорьевич:</w:t>
      </w:r>
      <w:r>
        <w:rPr>
          <w:sz w:val="20"/>
          <w:szCs w:val="20"/>
        </w:rPr>
        <w:t xml:space="preserve"> При  чем  тут  Кафтанчиково?!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дия  Антиповна: </w:t>
      </w:r>
      <w:r>
        <w:rPr>
          <w:sz w:val="20"/>
          <w:szCs w:val="20"/>
        </w:rPr>
        <w:t>В  селе  Кафтанчиково   родился и  прожил  девятнадцать лет  Борис  Мартемьянович  Бриль. Туда  он  уехал год  назад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Ну и  что? При  чем  тут   путевки  в  санаторий?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 Никаноровна: </w:t>
      </w:r>
      <w:r>
        <w:rPr>
          <w:sz w:val="20"/>
          <w:szCs w:val="20"/>
        </w:rPr>
        <w:t>Федор  Назарович,  да  ты  разве не  видишь:  нервный  он. Пусть уйдет,   а мы почитаем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 Здраво. Поддерживаю. </w:t>
      </w:r>
      <w:r>
        <w:rPr>
          <w:b/>
          <w:i/>
          <w:sz w:val="20"/>
          <w:szCs w:val="20"/>
        </w:rPr>
        <w:t xml:space="preserve">Лидии Антиповне. </w:t>
      </w:r>
      <w:r>
        <w:rPr>
          <w:sz w:val="20"/>
          <w:szCs w:val="20"/>
        </w:rPr>
        <w:t>Мы вас  слушаем.</w:t>
      </w:r>
    </w:p>
    <w:p>
      <w:pPr>
        <w:pStyle w:val="Normal"/>
        <w:rPr/>
      </w:pPr>
      <w:r>
        <w:rPr>
          <w:b/>
          <w:sz w:val="20"/>
          <w:szCs w:val="20"/>
        </w:rPr>
        <w:t>Лидия Антиповна:</w:t>
      </w:r>
      <w:r>
        <w:rPr>
          <w:sz w:val="20"/>
          <w:szCs w:val="20"/>
        </w:rPr>
        <w:t xml:space="preserve"> Письмо  прислал Александр  Евгеньевич  Бриль,  племянник Бориса  Мартемьяновича. </w:t>
      </w:r>
      <w:r>
        <w:rPr>
          <w:b/>
          <w:i/>
          <w:sz w:val="20"/>
          <w:szCs w:val="20"/>
        </w:rPr>
        <w:t>Вскрывает  конверт. Читает.</w:t>
      </w:r>
      <w:r>
        <w:rPr>
          <w:sz w:val="20"/>
          <w:szCs w:val="20"/>
        </w:rPr>
        <w:t xml:space="preserve"> «Уважаемые  жильцы  дома  ветеранов! Хотел бы узнать,  дошла ли  до  вас  посылка  Бориса  Мартемьяновича. Как  я  понял,  в ней что-то  важное. О  получении    сообщите. С уважением и пр. Бриль, Александр  Евгеньевич. Село  Кафтанчиково»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Это -  вс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дия  Антиповна  кивает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е  припомню посылки. 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За  почту  у  нас  отвечает Ирина  Аркадьевна.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се  это  время всматриваясь в Петра  Григорьевна.</w:t>
      </w:r>
      <w:r>
        <w:rPr>
          <w:sz w:val="20"/>
          <w:szCs w:val="20"/>
        </w:rPr>
        <w:t xml:space="preserve"> Что?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Была   посылка от  Бориса  Мартемьяновича?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Посылка? От Бориса  Мартемьяновича? Определенно: не  было. У  меня   все  регистрируется. Даже найденные  у  подъезда  записки. </w:t>
      </w:r>
      <w:r>
        <w:rPr>
          <w:b/>
          <w:i/>
          <w:sz w:val="20"/>
          <w:szCs w:val="20"/>
        </w:rPr>
        <w:t>Достает  журнал  регистрации.</w:t>
      </w:r>
      <w:r>
        <w:rPr>
          <w:sz w:val="20"/>
          <w:szCs w:val="20"/>
        </w:rPr>
        <w:t xml:space="preserve">  Вот,  пожалуйста.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А  я бы не  спешил  с ответом  Александру  Евгеньевичу.  Спешка  тут  совсем ни к  чему, я  думаю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И я  того же  мнения.  Все  прояснится  со  времене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тр  Григорьевич: </w:t>
      </w:r>
      <w:r>
        <w:rPr>
          <w:sz w:val="20"/>
          <w:szCs w:val="20"/>
        </w:rPr>
        <w:t>Товарищи,  время  не  терпит,  путевки  не ждут. Надо  срочно   утвердить  список  очередников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 Время -  терпит:  две  недели    у нас еще есть.  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 За две  недели  может  многое  изменить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Никаноровна: </w:t>
      </w:r>
      <w:r>
        <w:rPr>
          <w:sz w:val="20"/>
          <w:szCs w:val="20"/>
        </w:rPr>
        <w:t xml:space="preserve">Да уж! </w:t>
      </w:r>
      <w:r>
        <w:rPr>
          <w:b/>
          <w:i/>
          <w:sz w:val="20"/>
          <w:szCs w:val="20"/>
        </w:rPr>
        <w:t xml:space="preserve">В  сторону   Пульникова. </w:t>
      </w:r>
      <w:r>
        <w:rPr>
          <w:sz w:val="20"/>
          <w:szCs w:val="20"/>
        </w:rPr>
        <w:t xml:space="preserve"> Кто-то, может, и  съедет. Ну, не  подойдет  ему климат нашего дома – и  все  тут! Бывает…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Я  понимаю: в  отсутствие  Бриля  вам  явно не  достает  лидера. И я готов   вас  возглавить. Мне семьдесят  четыре  года,    я  никогда не  болел и всю  сознательную  жизнь состоял на  руководящих  постах.  Э</w:t>
      </w:r>
      <w:r>
        <w:rPr>
          <w:i/>
          <w:sz w:val="20"/>
          <w:szCs w:val="20"/>
        </w:rPr>
        <w:t>тим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Грозит  в   сторону скамейки,  на  которой  расположилась   стайка  молодых людей,  </w:t>
      </w:r>
      <w:r>
        <w:rPr>
          <w:sz w:val="20"/>
          <w:szCs w:val="20"/>
        </w:rPr>
        <w:t xml:space="preserve">этим  негодяям    спуску не дам! </w:t>
      </w:r>
      <w:r>
        <w:rPr>
          <w:b/>
          <w:i/>
          <w:sz w:val="20"/>
          <w:szCs w:val="20"/>
        </w:rPr>
        <w:t>После  паузы.</w:t>
      </w:r>
      <w:r>
        <w:rPr>
          <w:sz w:val="20"/>
          <w:szCs w:val="20"/>
        </w:rPr>
        <w:t xml:space="preserve"> Коротко говоря,  выдвигаю  себя  в  председатели.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Кто лезет  в  комнату  через окно -  и  обратно  отправляется так же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</w:t>
      </w:r>
      <w:r>
        <w:rPr>
          <w:sz w:val="20"/>
          <w:szCs w:val="20"/>
        </w:rPr>
        <w:t>Причем,   раньше,  чем   ожидал. Не  вижу  причин задерживать  вас  более. Предлагаю  собрание  закрыть. Проголосуем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,  кроме  Пульникова,  поднимают рук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Федор  Назарович: </w:t>
      </w:r>
      <w:r>
        <w:rPr>
          <w:sz w:val="20"/>
          <w:szCs w:val="20"/>
        </w:rPr>
        <w:t xml:space="preserve">Решено. </w:t>
      </w:r>
    </w:p>
    <w:p>
      <w:pPr>
        <w:pStyle w:val="Normal"/>
        <w:rPr/>
      </w:pPr>
      <w:r>
        <w:rPr>
          <w:b/>
          <w:sz w:val="20"/>
          <w:szCs w:val="20"/>
        </w:rPr>
        <w:t>Ирина   Аркадьевна:</w:t>
      </w:r>
      <w:r>
        <w:rPr>
          <w:sz w:val="20"/>
          <w:szCs w:val="20"/>
        </w:rPr>
        <w:t xml:space="preserve"> А  Борис Мартемьянович-то, а? Каков!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 На  высоте.  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А племянник-то,   видно,  зануда – не   в дядю,  не  в  дядю, даром,  что носит   его фамилию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достно.</w:t>
      </w:r>
      <w:r>
        <w:rPr>
          <w:sz w:val="20"/>
          <w:szCs w:val="20"/>
        </w:rPr>
        <w:t xml:space="preserve"> Ну,  с  племянником   мы  разберемся  еще.</w:t>
      </w:r>
    </w:p>
    <w:p>
      <w:pPr>
        <w:pStyle w:val="Normal"/>
        <w:rPr/>
      </w:pPr>
      <w:r>
        <w:rPr>
          <w:b/>
          <w:i/>
          <w:sz w:val="20"/>
          <w:szCs w:val="20"/>
        </w:rPr>
        <w:t>Расходятся. Сбитый   с толка  Петр  Григорьевич  остается  один.  К нему     присоединяется  ушедшая было Ирина  Аркадьевна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Петр? Петр  Григорьевич?</w:t>
      </w:r>
    </w:p>
    <w:p>
      <w:pPr>
        <w:pStyle w:val="Normal"/>
        <w:rPr/>
      </w:pPr>
      <w:r>
        <w:rPr>
          <w:b/>
          <w:sz w:val="20"/>
          <w:szCs w:val="20"/>
        </w:rPr>
        <w:t>Петр Григорьевич:</w:t>
      </w:r>
      <w:r>
        <w:rPr>
          <w:sz w:val="20"/>
          <w:szCs w:val="20"/>
        </w:rPr>
        <w:t xml:space="preserve">  Разумеется.  Вместо Бориса  Мартемьяновича.  Послушайте,  что  тут  у  вас  происходит?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Здесь решали,  кто  поедет  в  санаторий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 xml:space="preserve">Петр  Григорьевич:  </w:t>
      </w:r>
      <w:r>
        <w:rPr>
          <w:sz w:val="20"/>
          <w:szCs w:val="20"/>
        </w:rPr>
        <w:t>Разве  вы не понимаете: я о</w:t>
      </w:r>
      <w:r>
        <w:rPr>
          <w:i/>
          <w:sz w:val="20"/>
          <w:szCs w:val="20"/>
        </w:rPr>
        <w:t xml:space="preserve">  другом</w:t>
      </w:r>
      <w:r>
        <w:rPr>
          <w:sz w:val="20"/>
          <w:szCs w:val="20"/>
        </w:rPr>
        <w:t>? Почему  Бриля  оставили  в  списке? Он ведь умер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Послушайте,  Петр… Петр  Григорьевич,  сдается мне,  вы  когда-то жили  в  здешних  местах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Детство и юность  помню  отчетливо. Юность – особенно.</w:t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исья  Никаноровна   выходит на  балкон   с  биноклем на  шее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Ирина   Аркадьевна:</w:t>
      </w:r>
      <w:r>
        <w:rPr>
          <w:sz w:val="20"/>
          <w:szCs w:val="20"/>
        </w:rPr>
        <w:t xml:space="preserve"> Вы не помните, может быть… на соседней улице когда-то жила Ирина Дыбовская?</w:t>
      </w:r>
    </w:p>
    <w:p>
      <w:pPr>
        <w:pStyle w:val="Normal"/>
        <w:ind w:right="-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исья Никаноровна   наводит   фокус на  Ирину  Аркадьевну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Разумеется, помню. Она очень изящная. Миниатюрная. Статуэточная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Ну,  за  столько лет  она,  разумеется,  изменилась. Вряд ли бы вы узнали  ее теперь…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исья  Никаноровна  наводит фокус на  Петра  Григорьевича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Разумеется,  я   узнал  бы:   истинная женщина  никогда  не    станет  старухой.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исья  Никаноровна  уходит с балкона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 xml:space="preserve">Ирина  Аркадьевна: </w:t>
      </w:r>
      <w:r>
        <w:rPr>
          <w:sz w:val="20"/>
          <w:szCs w:val="20"/>
        </w:rPr>
        <w:t>Тогда  вам нетрудно  понять,  почему Борис  Мартемьянович  Бриль остается  в  списках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 xml:space="preserve">Петр  Григорьевич: </w:t>
      </w:r>
      <w:r>
        <w:rPr>
          <w:sz w:val="20"/>
          <w:szCs w:val="20"/>
        </w:rPr>
        <w:t>Нет,  я не  понимаю. Он умер, умер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 xml:space="preserve">Ирина  Аркадьевна: </w:t>
      </w:r>
      <w:r>
        <w:rPr>
          <w:sz w:val="20"/>
          <w:szCs w:val="20"/>
        </w:rPr>
        <w:t xml:space="preserve">Он живет, но по-другому - уже без страха и сомнения. А  путевку  можете  брать  мою – если  вам  так  необходимо  оздоровление. </w:t>
      </w:r>
      <w:r>
        <w:rPr>
          <w:b/>
          <w:i/>
          <w:sz w:val="20"/>
          <w:szCs w:val="20"/>
        </w:rPr>
        <w:t>Хочет уйти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Петр  Григорьевич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Я  каждый  год  езжу  в  санаторий -  и,   вероятно,  поэтому  никогда не  болею. Мой  опыт на  руководящих  постах  научил  меня,  что болезни надо предупреждать. Послушайте, почему они забраковали  меня  как   руководителя? Неужели из-за  бородавки?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Все  Пульниковы  бородавчатые - уж  я - то  знаю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Все  Пульниковы   статные, кучерявые и румяные.  Бородавки  их  совершенно  не  портят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Чего тогда беспокоиться?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 Маленькие  бородавки  незаметны  на  руководящих  лицах.  Но  моя  бородавка  растет - уже целых шесть  месяцев!  Никогда не  болел -  и  вдруг операция! Я устал думать  о  ней.  Мне  пора   на  отдых в  санаторий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Так  езжайте  же,  черт  возьми! Говорю  ведь:  я  отдаю  путевку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b/>
          <w:i/>
          <w:sz w:val="20"/>
          <w:szCs w:val="20"/>
        </w:rPr>
        <w:t>Уходит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  подъезда сталкивается с  Таисьей  Никаноровной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 xml:space="preserve">Таисья  Никаноровна: </w:t>
      </w:r>
      <w:r>
        <w:rPr>
          <w:b/>
          <w:i/>
          <w:sz w:val="20"/>
          <w:szCs w:val="20"/>
        </w:rPr>
        <w:t xml:space="preserve">Подходя  почти   вплотную  к  Петру  Григорьевичу,  наводит  на него  бинокль. </w:t>
      </w:r>
      <w:r>
        <w:rPr>
          <w:sz w:val="20"/>
          <w:szCs w:val="20"/>
        </w:rPr>
        <w:t>Черту  сумку   сошьете, гражданин  Пульников.  Черту   сумку сошьете.</w:t>
      </w:r>
    </w:p>
    <w:p>
      <w:pPr>
        <w:pStyle w:val="Normal"/>
        <w:ind w:right="-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тр  Григорьевич  оторопело смотрит на  Таисью  Никаноровну. Появляется  Лидия  Антиповна.</w:t>
      </w:r>
    </w:p>
    <w:p>
      <w:pPr>
        <w:pStyle w:val="Normal"/>
        <w:ind w:right="-365" w:hanging="0"/>
        <w:rPr/>
      </w:pPr>
      <w:r>
        <w:rPr>
          <w:b/>
          <w:sz w:val="20"/>
          <w:szCs w:val="20"/>
        </w:rPr>
        <w:t xml:space="preserve">Лидия  Антиповна: </w:t>
      </w:r>
      <w:r>
        <w:rPr>
          <w:b/>
          <w:i/>
          <w:sz w:val="20"/>
          <w:szCs w:val="20"/>
        </w:rPr>
        <w:t xml:space="preserve">Петру  Григорьевичу. </w:t>
      </w:r>
      <w:r>
        <w:rPr>
          <w:sz w:val="20"/>
          <w:szCs w:val="20"/>
        </w:rPr>
        <w:t>Это не  вы звонили о Кирее?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Что  значит: Кирей?  Как  его  отчество и  фамилия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Лидия  Антиповна: </w:t>
      </w:r>
      <w:r>
        <w:rPr>
          <w:sz w:val="20"/>
          <w:szCs w:val="20"/>
        </w:rPr>
        <w:t>Кирей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обака. Он  исчез,  и мы  искали  его - через  газету. Сегодня нам позвонили - обещали  подойти. </w:t>
      </w:r>
      <w:r>
        <w:rPr>
          <w:b/>
          <w:i/>
          <w:sz w:val="20"/>
          <w:szCs w:val="20"/>
        </w:rPr>
        <w:t>Протягивает  газету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тр  Григорьевич  в недоумении  глядит в  газету. Читает на  свой  манер. </w:t>
      </w:r>
      <w:r>
        <w:rPr>
          <w:sz w:val="20"/>
          <w:szCs w:val="20"/>
        </w:rPr>
        <w:t>«Потерялась  собака. Кобель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евысокий, дворняжка…» </w:t>
      </w:r>
      <w:r>
        <w:rPr>
          <w:b/>
          <w:i/>
          <w:sz w:val="20"/>
          <w:szCs w:val="20"/>
        </w:rPr>
        <w:t>Зевает. Оставляет  газету на  скамейке,  уходи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>Сцена поворачивае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>Картина  третья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кустов сирени проходит стайка молодых людей. Судя по всему, они возвращаются из кинотеатра. На дорожке перед домом появляются Эльвира Георгиевна, Таисья Никаноровна  и Ирина Аркадьев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Никаноровна: </w:t>
      </w:r>
      <w:r>
        <w:rPr>
          <w:sz w:val="20"/>
          <w:szCs w:val="20"/>
        </w:rPr>
        <w:t>Мрачные они, нынешние. В зале одна молодежь, а никто не смеял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Георгиевна: </w:t>
      </w:r>
      <w:r>
        <w:rPr>
          <w:sz w:val="20"/>
          <w:szCs w:val="20"/>
        </w:rPr>
        <w:t>Зато я хохотала как сумасшедшая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дорожке перед домом появляются Федор Назарович и Татьяна Викторовна. Федор Назарович с подзорной трубой, а Татьяна Викторовна – с фотоаппарато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Аркадьевна: </w:t>
      </w:r>
      <w:r>
        <w:rPr>
          <w:sz w:val="20"/>
          <w:szCs w:val="20"/>
        </w:rPr>
        <w:t>Сходили? Ну, я довольна, что состоялось. А мы завтра пойдем посмотреть – не люблю шумиху.</w:t>
      </w:r>
      <w:r>
        <w:rPr>
          <w:b/>
          <w:i/>
          <w:sz w:val="20"/>
          <w:szCs w:val="20"/>
        </w:rPr>
        <w:t>Уходит, увлекая Эльвиру Георгиевну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Да, не прошло и полгода, как провели конкурс, а  еще через пять месяцев был готов и сам памятник. Пять тонн бронзы на гранитном постаменте – это впечатляет, конечно.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Пять тонн бронзы? Впечатляет.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Самую замечательную идею можно загубить.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Загубили?!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Загубили. Нашли прекрасного скульптора, изготовили прекрасный памятник, собрали лучших людей на его открытие – и все испортили, поставив их  против солнца. Как снимать людей, если они стоят против солнца? На всех снимках будут слепыми и сморщенными – и так и войдут в историю. Фоторепортаж – исторический документ,  его надо уметь организовывать. У нас не умеют. 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Не умеют. Точно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Так приятно сознавать, что у нас не забыли о простом, но заслуженном человеке, поставив ему замечательный памятник.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О простом, но заслуженном.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Никто, никто не подумал о фотокорреспондентах,  каково им будет снимать.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Никто и не вспомнил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Назарович: </w:t>
      </w:r>
      <w:r>
        <w:rPr>
          <w:sz w:val="20"/>
          <w:szCs w:val="20"/>
        </w:rPr>
        <w:t>Есть, есть подвижки у чиновников от культуры, чтобы ни говорили о ни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Никаноровна: </w:t>
      </w:r>
      <w:r>
        <w:rPr>
          <w:sz w:val="20"/>
          <w:szCs w:val="20"/>
        </w:rPr>
        <w:t>Д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Викторовна: </w:t>
      </w:r>
      <w:r>
        <w:rPr>
          <w:sz w:val="20"/>
          <w:szCs w:val="20"/>
        </w:rPr>
        <w:t>Я чем дольше живу, тем более убеждаюсь, что чиновники от культуры ничему не уча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Ничем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 Жаль только: площадку не успели  заасфальтировать. Глину после дождя развезл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20"/>
          <w:szCs w:val="20"/>
        </w:rPr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Глина после дождя такая фактурная!  Я сделала девять кадров. Сделала бы и больше, да пленка кончилась. Очень, очень хороша эта глина: она зеленая,  красный,  черная, с проблесками светло-серого то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дия Антиповна: </w:t>
      </w:r>
      <w:r>
        <w:rPr>
          <w:sz w:val="20"/>
          <w:szCs w:val="20"/>
        </w:rPr>
        <w:t>Вы, Татьяна Викторовна, говорите  одно, а Федор Назарович, мне показалось, –  другое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Мы с Татьяной Викторовной говорим об одном – открыт памятник нашему современнику, Герою второй мировой войны.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Разумеется, мы говорим об этом.</w:t>
      </w:r>
    </w:p>
    <w:p>
      <w:pPr>
        <w:pStyle w:val="Normal"/>
        <w:rPr/>
      </w:pPr>
      <w:r>
        <w:rPr>
          <w:b/>
          <w:sz w:val="20"/>
          <w:szCs w:val="20"/>
        </w:rPr>
        <w:t>Лидия Антиповна:</w:t>
      </w:r>
      <w:r>
        <w:rPr>
          <w:sz w:val="20"/>
          <w:szCs w:val="20"/>
        </w:rPr>
        <w:t xml:space="preserve"> Вы говорите по-разному, а Таисья Никаноровна все время соглашается.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Ты привыкай. Мы тут все выговариваемся от и до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Ну, мне пор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Викторовна: </w:t>
      </w:r>
      <w:r>
        <w:rPr>
          <w:b/>
          <w:i/>
          <w:sz w:val="20"/>
          <w:szCs w:val="20"/>
        </w:rPr>
        <w:t xml:space="preserve">Вглядываясь в женщин. </w:t>
      </w:r>
      <w:r>
        <w:rPr>
          <w:sz w:val="20"/>
          <w:szCs w:val="20"/>
        </w:rPr>
        <w:t xml:space="preserve">Интересный кадр… </w:t>
      </w:r>
      <w:r>
        <w:rPr>
          <w:b/>
          <w:i/>
          <w:sz w:val="20"/>
          <w:szCs w:val="20"/>
        </w:rPr>
        <w:t>Фотографирует. Уходи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Никаноровна:  </w:t>
      </w:r>
      <w:r>
        <w:rPr>
          <w:sz w:val="20"/>
          <w:szCs w:val="20"/>
        </w:rPr>
        <w:t>Слышала: Агриппина Никитична  перешла  на  рисовую  диету?  На  завтрак -  рис,   рис  на  обед,  и на  ужин  тоже  рис. Без  соли,  без  сахара  и без  масла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Даже   и  масла нисколько? Абсолютно?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Рис  с  рисом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А  чего  Агриппина  Никитична  добивается?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Видно,  хочет  прожить  еще  семьдесят  лет. Х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Ну,  если  жизнь  ей  в  радость…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Да  какая  радость,  когда   родного  внука  прогнала: что,  говорит, вы   ко  мне  зачастили,  молодой  человек? Я  вас   не  знаю и  знать  не  хочу!  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  Зря   все-таки  дети  забрали  ее  отсюда. </w:t>
      </w:r>
      <w:r>
        <w:rPr>
          <w:b/>
          <w:i/>
          <w:sz w:val="20"/>
          <w:szCs w:val="20"/>
        </w:rPr>
        <w:t>После пау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 как  ты  думаешь,  Никаноровна,  приживется  у  нас  Петр  Григорьевич  Пульников?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Не из нашего теста сделан.  </w:t>
      </w:r>
    </w:p>
    <w:p>
      <w:pPr>
        <w:pStyle w:val="Normal"/>
        <w:rPr/>
      </w:pPr>
      <w:r>
        <w:rPr>
          <w:b/>
          <w:sz w:val="20"/>
          <w:szCs w:val="20"/>
        </w:rPr>
        <w:t>Лидия Антиповна:</w:t>
      </w:r>
      <w:r>
        <w:rPr>
          <w:sz w:val="20"/>
          <w:szCs w:val="20"/>
        </w:rPr>
        <w:t xml:space="preserve"> Я только так спросила…интересно.  Ой, Никаноровна, да ведь к нам  Агриппина Никитична! </w:t>
      </w:r>
      <w:r>
        <w:rPr>
          <w:b/>
          <w:i/>
          <w:sz w:val="20"/>
          <w:szCs w:val="20"/>
        </w:rPr>
        <w:t>Встает, чтобы помочь Агриппин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икитичне, опирающейся на трость.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О, пожаловала! Ну, здравствуй, здравствуй!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дия Антиповна: </w:t>
      </w:r>
      <w:r>
        <w:rPr>
          <w:sz w:val="20"/>
          <w:szCs w:val="20"/>
        </w:rPr>
        <w:t>День добрый!</w:t>
      </w:r>
    </w:p>
    <w:p>
      <w:pPr>
        <w:pStyle w:val="Normal"/>
        <w:rPr/>
      </w:pPr>
      <w:r>
        <w:rPr>
          <w:b/>
          <w:sz w:val="20"/>
          <w:szCs w:val="20"/>
        </w:rPr>
        <w:t>Агриппина Никитична:</w:t>
      </w:r>
      <w:r>
        <w:rPr>
          <w:sz w:val="20"/>
          <w:szCs w:val="20"/>
        </w:rPr>
        <w:t xml:space="preserve"> Уже испортили.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Когда успели-то? </w:t>
      </w:r>
    </w:p>
    <w:p>
      <w:pPr>
        <w:pStyle w:val="Normal"/>
        <w:rPr/>
      </w:pPr>
      <w:r>
        <w:rPr>
          <w:b/>
          <w:sz w:val="20"/>
          <w:szCs w:val="20"/>
        </w:rPr>
        <w:t>Лидия Антиповна:</w:t>
      </w:r>
      <w:r>
        <w:rPr>
          <w:sz w:val="20"/>
          <w:szCs w:val="20"/>
        </w:rPr>
        <w:t xml:space="preserve"> Кто вас обидел?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Ну, ну, рассказывай.</w:t>
      </w:r>
    </w:p>
    <w:p>
      <w:pPr>
        <w:pStyle w:val="Normal"/>
        <w:rPr/>
      </w:pPr>
      <w:r>
        <w:rPr>
          <w:b/>
          <w:sz w:val="20"/>
          <w:szCs w:val="20"/>
        </w:rPr>
        <w:t>Агриппина Никитична:</w:t>
      </w:r>
      <w:r>
        <w:rPr>
          <w:sz w:val="20"/>
          <w:szCs w:val="20"/>
        </w:rPr>
        <w:t xml:space="preserve"> Надо было одной приехать, без сопровождения. Толку было бы больше. Едва ведь не уронили меня родственнички, пока везли. Я им всю жизнь отдала, а они?! Конечно, кому мы теперь, нужны?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Никаноровна: </w:t>
      </w:r>
      <w:r>
        <w:rPr>
          <w:sz w:val="20"/>
          <w:szCs w:val="20"/>
        </w:rPr>
        <w:t>Ну, пошла-поехала, не успела зайти!!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Наши   у беседки собираются.  Пойдемте? 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Агриппине Никитичне. </w:t>
      </w:r>
      <w:r>
        <w:rPr>
          <w:sz w:val="20"/>
          <w:szCs w:val="20"/>
        </w:rPr>
        <w:t>Все, некогда ругаться. Идем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цена  поворачивается. В беседке все,  кроме  Пульник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Эльвира  Георгиевна  вносит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блюдо  с  блинам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Помню,  помню  блинные  четверги у  Октябрины Петровны. Большая  была  искусница   печ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дия  Антиповна раскладывает  блины  по тарелкам и   разносит   всем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Ее  фаршированные – это что-то! По  семь  разных  начинок предлагалось.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По  шесть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Я  и  говорю:  шесть.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Я так  волновалась сегодня,  когда  пекла…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 Удались блины, удались. 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 Замечательно  удались. </w:t>
      </w:r>
    </w:p>
    <w:p>
      <w:pPr>
        <w:pStyle w:val="Normal"/>
        <w:rPr/>
      </w:pPr>
      <w:r>
        <w:rPr>
          <w:b/>
          <w:sz w:val="20"/>
          <w:szCs w:val="20"/>
        </w:rPr>
        <w:t>Агриппина Никитична:</w:t>
      </w:r>
      <w:r>
        <w:rPr>
          <w:sz w:val="20"/>
          <w:szCs w:val="20"/>
        </w:rPr>
        <w:t xml:space="preserve"> Надо было на опаре сделать – тогда были бы ноздреватее. 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Да что ты говоришь?! А мы тут волю взяли без тебя!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дия Антиповна: </w:t>
      </w:r>
      <w:r>
        <w:rPr>
          <w:sz w:val="20"/>
          <w:szCs w:val="20"/>
        </w:rPr>
        <w:t>Да что я такого сказала? Да ничего особенного. Другие вон и совсем чужие, а сами совета спрашивают, а с вами я вместе жила. Да если бы не я, тут бы и пожар уже был бы, и наводнение, и растление нравов!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гриппине Никитичне.</w:t>
      </w:r>
      <w:r>
        <w:rPr>
          <w:sz w:val="20"/>
          <w:szCs w:val="20"/>
        </w:rPr>
        <w:t xml:space="preserve"> Погодите. Сегодня не о вас разговор. День сегодня не ваш, Агриппина Никитична.  Сегодня мы  вспоминаем Октябрину Петровну.</w:t>
      </w:r>
    </w:p>
    <w:p>
      <w:pPr>
        <w:pStyle w:val="Normal"/>
        <w:rPr/>
      </w:pPr>
      <w:r>
        <w:rPr>
          <w:b/>
          <w:sz w:val="20"/>
          <w:szCs w:val="20"/>
        </w:rPr>
        <w:t>Агриппина Никитична:</w:t>
      </w:r>
      <w:r>
        <w:rPr>
          <w:sz w:val="20"/>
          <w:szCs w:val="20"/>
        </w:rPr>
        <w:t xml:space="preserve"> А я  что?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Давайте снова, с чистого листа. Октябрина Петровна, говорю я, была большая искусница печь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По семь начинок представляла!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По шесть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Я и говорю: шесть.</w:t>
      </w:r>
    </w:p>
    <w:p>
      <w:pPr>
        <w:pStyle w:val="Normal"/>
        <w:rPr/>
      </w:pPr>
      <w:r>
        <w:rPr>
          <w:b/>
          <w:sz w:val="20"/>
          <w:szCs w:val="20"/>
        </w:rPr>
        <w:t>Эльвира Георгиевна:</w:t>
      </w:r>
      <w:r>
        <w:rPr>
          <w:sz w:val="20"/>
          <w:szCs w:val="20"/>
        </w:rPr>
        <w:t xml:space="preserve"> Я так волновалась, когда пекла. 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А блины вкусные получились, вкусные. Замечательно удались.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Правда? А я  пеку,   и  все  мне  кажется:  кто-то  водит    моими  руками… 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 Это  Октябрина  Петровна передавала вам свое   искусство! Я думаю…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 Это  был  ее последний    привет. 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Да, привет.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Вы замечаете: как  светло  она  нам  вспоминается? Снилась мне   сегодня:  в летнем  платье,  легкая. И  с  задачником  по  физике.  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Я   с ней  восемь  лет  через  стенку жила,  а  не знала, что она  физику в институте вел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 Аркадьевна: </w:t>
      </w:r>
      <w:r>
        <w:rPr>
          <w:sz w:val="20"/>
          <w:szCs w:val="20"/>
        </w:rPr>
        <w:t>Что же  ей  было:    задачи с  тобой    решать?   Дело  безнадежное.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Ясно, безнадежное,  но  ведь  ни  разу, ни разу же не кольнула меня своим высоким образованием! </w:t>
      </w:r>
    </w:p>
    <w:p>
      <w:pPr>
        <w:pStyle w:val="Normal"/>
        <w:rPr/>
      </w:pPr>
      <w:r>
        <w:rPr>
          <w:b/>
          <w:sz w:val="20"/>
          <w:szCs w:val="20"/>
        </w:rPr>
        <w:t>Агриппина Никитична:</w:t>
      </w:r>
      <w:r>
        <w:rPr>
          <w:sz w:val="20"/>
          <w:szCs w:val="20"/>
        </w:rPr>
        <w:t xml:space="preserve"> А вот вы объясните, почему у нее, у Октябрины, пенсия  выше – на 26 рублей 56 копеек.</w:t>
      </w:r>
    </w:p>
    <w:p>
      <w:pPr>
        <w:pStyle w:val="Normal"/>
        <w:rPr/>
      </w:pPr>
      <w:r>
        <w:rPr>
          <w:b/>
          <w:sz w:val="20"/>
          <w:szCs w:val="20"/>
        </w:rPr>
        <w:t>Лидия Антиповна:</w:t>
      </w:r>
      <w:r>
        <w:rPr>
          <w:sz w:val="20"/>
          <w:szCs w:val="20"/>
        </w:rPr>
        <w:t xml:space="preserve"> Господь с вами, что вы такое говорите… Октябрина Петровна несколько лет уже как не получает пенсию… </w:t>
      </w:r>
    </w:p>
    <w:p>
      <w:pPr>
        <w:pStyle w:val="Normal"/>
        <w:rPr/>
      </w:pPr>
      <w:r>
        <w:rPr>
          <w:b/>
          <w:sz w:val="20"/>
          <w:szCs w:val="20"/>
        </w:rPr>
        <w:t>Агриппина Никитична:</w:t>
      </w:r>
      <w:r>
        <w:rPr>
          <w:sz w:val="20"/>
          <w:szCs w:val="20"/>
        </w:rPr>
        <w:t xml:space="preserve">  Разве я сказала, что Октябрина жива? Я о пенсии говорю: почему ее пенсия больше, чем моя? На двадцать шесть рублей 56 копеек.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Вот и радовались бы за свою знакомую! </w:t>
      </w:r>
    </w:p>
    <w:p>
      <w:pPr>
        <w:pStyle w:val="Normal"/>
        <w:rPr/>
      </w:pPr>
      <w:r>
        <w:rPr>
          <w:b/>
          <w:sz w:val="20"/>
          <w:szCs w:val="20"/>
        </w:rPr>
        <w:t>Агриппина Никитична:</w:t>
      </w:r>
      <w:r>
        <w:rPr>
          <w:sz w:val="20"/>
          <w:szCs w:val="20"/>
        </w:rPr>
        <w:t xml:space="preserve"> Чему же радоваться, когда у нее пенсия больше? 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i/>
          <w:sz w:val="20"/>
          <w:szCs w:val="20"/>
        </w:rPr>
        <w:t xml:space="preserve"> Была</w:t>
      </w:r>
      <w:r>
        <w:rPr>
          <w:sz w:val="20"/>
          <w:szCs w:val="20"/>
        </w:rPr>
        <w:t xml:space="preserve"> больше, </w:t>
      </w:r>
      <w:r>
        <w:rPr>
          <w:i/>
          <w:sz w:val="20"/>
          <w:szCs w:val="20"/>
        </w:rPr>
        <w:t>была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Как же вы не понимаете, что эта ваша претензия бессмысленна, совершенно бессмысленна?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У вас же ведь, Агриппина Никитична, не высчитывали, чтобы Октябрине Петровне прибавить.</w:t>
      </w:r>
    </w:p>
    <w:p>
      <w:pPr>
        <w:pStyle w:val="Normal"/>
        <w:rPr/>
      </w:pPr>
      <w:r>
        <w:rPr>
          <w:b/>
          <w:sz w:val="20"/>
          <w:szCs w:val="20"/>
        </w:rPr>
        <w:t>Агриппина Петровна:</w:t>
      </w:r>
      <w:r>
        <w:rPr>
          <w:sz w:val="20"/>
          <w:szCs w:val="20"/>
        </w:rPr>
        <w:t xml:space="preserve"> А вы хотели бы, чтоб у меня высчитывали?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Да что говорить? Не поймет она. Не захоче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гриппина Никитична: </w:t>
      </w:r>
      <w:r>
        <w:rPr>
          <w:sz w:val="20"/>
          <w:szCs w:val="20"/>
        </w:rPr>
        <w:t xml:space="preserve">Пусть я глупая (вы меня всегда за дуру держали, я знаю), пусть я глупая, но я помню, какая Октябрина была. Никакая. Да что такое вам Октябрина и что такое я?! Кто на трактор сел первой? Я. Кто на фронт добровольцем пошел? Я. А она в каком-то лыжном батальоне отсиделась А потом? С Иваном скрутилась, с женатиком. Кто  тогда его вывел на чистую воду? Я!  А кто мне спасибо сказал? Никто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Аркадьевна: </w:t>
      </w:r>
      <w:r>
        <w:rPr>
          <w:sz w:val="20"/>
          <w:szCs w:val="20"/>
        </w:rPr>
        <w:t>Героизм тебя, что ли, ожесточил, Агриппина?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Надорвалась  - да и треснула.</w:t>
      </w:r>
    </w:p>
    <w:p>
      <w:pPr>
        <w:pStyle w:val="Normal"/>
        <w:rPr/>
      </w:pPr>
      <w:r>
        <w:rPr>
          <w:b/>
          <w:sz w:val="20"/>
          <w:szCs w:val="20"/>
        </w:rPr>
        <w:t>Агриппина Никитична:</w:t>
      </w:r>
      <w:r>
        <w:rPr>
          <w:sz w:val="20"/>
          <w:szCs w:val="20"/>
        </w:rPr>
        <w:t xml:space="preserve"> Всех вас вижу насквозь!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Верно: вы всегда замечаете то, что плохо. Может, вам от этого хорошо?</w:t>
      </w:r>
    </w:p>
    <w:p>
      <w:pPr>
        <w:pStyle w:val="Normal"/>
        <w:rPr/>
      </w:pPr>
      <w:r>
        <w:rPr>
          <w:b/>
          <w:sz w:val="20"/>
          <w:szCs w:val="20"/>
        </w:rPr>
        <w:t>Агриппина Никитична:</w:t>
      </w:r>
      <w:r>
        <w:rPr>
          <w:sz w:val="20"/>
          <w:szCs w:val="20"/>
        </w:rPr>
        <w:t xml:space="preserve"> Эх, что с вами разговаривать! Ухожу. И не говорю: до свидань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Никаноровна: </w:t>
      </w:r>
      <w:r>
        <w:rPr>
          <w:sz w:val="20"/>
          <w:szCs w:val="20"/>
        </w:rPr>
        <w:t>Не говорила уже, месяца три наз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Агриппина Никитична удаля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Агриппина Никитична: </w:t>
      </w:r>
      <w:r>
        <w:rPr>
          <w:b/>
          <w:i/>
          <w:sz w:val="20"/>
          <w:szCs w:val="20"/>
        </w:rPr>
        <w:t>Обернувшись, кричит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 пенсию ей все равно завысили. Это – несправедливо! На 26 рублей 56 копеек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Викторовна: </w:t>
      </w:r>
      <w:r>
        <w:rPr>
          <w:sz w:val="20"/>
          <w:szCs w:val="20"/>
        </w:rPr>
        <w:t xml:space="preserve">Страшное дело – подвиг.  А для женщин – в особенности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Аркадьевна: </w:t>
      </w:r>
      <w:r>
        <w:rPr>
          <w:sz w:val="20"/>
          <w:szCs w:val="20"/>
        </w:rPr>
        <w:t xml:space="preserve">Мне еще повезло –  в конце сорок пятого я вышла замуж – и перевернула страницу. 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Хорошему снайперу нелегко перевернуть страницу.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Это правда: я считалась хорошим снайпером. Но потом, когда пристрелялась в людей. А сначала… сначала мне было страшно убивать. Я не могла. Помню, мы пробрались на крышу картонной фабрики, замаскировались. Позиция очень хорошая –немцы отлично просматриваются.  На рассвете у них закурился дымок, потянулись на запах каши солдаты. Один, крупный, лет двадцати,  взял котелок и встал – прямо  мне под прицел. И улыбается, и так он на дядьку моего похож! «Стреляй»!- шепчет напарница, а я не могу. И  вторая «охота» тоже не удалась: немец раненый закричал так жалобно, что я стала мимо палить и дала ему уползти. 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А потом? Дальше?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Привыкла. Смогла. Стреляла на поражение. Но счет не вела. А теперь стала вдруг вспоминать того, неубитого, первого немца. Может, он умирает сейчас?  Мне, наверное, тоже пора собираться к своему  Тимофею. Он всегда соглашался со  мной, только в последний раз позвал  меня в сад, а сам ушел,  не дождавшись -  когда я нашла  его  в коридоре,  он был уже  слишком  далеко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юности мне хотелось быть красивицей, но под старость я поняла: неплохо быть и просто привлекательной, но интересной. Нам было интересно друг с другом, даже моя солдатская кухня чем-то привлекала его. 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Он   славно  молчал… помните,  как нам  стало  его  не  хватать? Да:  ушел – и стало  пусто. Даже   ветер  стал  задувать   с  его   стула.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 Стул  Тимофея  Сергеевича  и  не  занял  никт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</w:t>
      </w:r>
      <w:r>
        <w:rPr>
          <w:sz w:val="20"/>
          <w:szCs w:val="20"/>
        </w:rPr>
        <w:t>Я  всегда  чувствую,  как  он  стал  бы  голосовать на наших собраниях -  да  он,  в  сущности,  и  голосуе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рней  Сергеевич:  </w:t>
      </w:r>
      <w:r>
        <w:rPr>
          <w:sz w:val="20"/>
          <w:szCs w:val="20"/>
        </w:rPr>
        <w:t>Разумеется, голосует.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Ну, кто к нам с Татьяной на чай?  </w:t>
      </w:r>
      <w:r>
        <w:rPr>
          <w:b/>
          <w:i/>
          <w:sz w:val="20"/>
          <w:szCs w:val="20"/>
        </w:rPr>
        <w:t>Все уходят. Ирина Аркадьевна,  заметив Тимофея Сергеевича, возвращает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Аркадьевна: </w:t>
      </w:r>
      <w:r>
        <w:rPr>
          <w:b/>
          <w:i/>
          <w:sz w:val="20"/>
          <w:szCs w:val="20"/>
        </w:rPr>
        <w:t xml:space="preserve">После паузы. </w:t>
      </w:r>
      <w:r>
        <w:rPr>
          <w:sz w:val="20"/>
          <w:szCs w:val="20"/>
        </w:rPr>
        <w:t>Долго же ты не приходил. Этот клен был не больше метра высотой, когда мы в последний раз виделись. Ну, что ты молчишь?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имофей Сергеевич: </w:t>
      </w:r>
      <w:r>
        <w:rPr>
          <w:sz w:val="20"/>
          <w:szCs w:val="20"/>
        </w:rPr>
        <w:t>Клены быстро растут.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Твои галстуки все на том же месте, в шкафу. И рубашки твои… Я достаю их, развешиваю по комнате, разбрызгиваю твой одеколон и курю твой табак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мофей Сергеевич молча обнимает е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Аркадьевна: </w:t>
      </w:r>
      <w:r>
        <w:rPr>
          <w:sz w:val="20"/>
          <w:szCs w:val="20"/>
        </w:rPr>
        <w:t>А ведь я старше тебя сейчас.</w:t>
      </w:r>
      <w:r>
        <w:rPr>
          <w:b/>
          <w:i/>
          <w:sz w:val="20"/>
          <w:szCs w:val="20"/>
        </w:rPr>
        <w:t xml:space="preserve"> Тимофей Сергеевич улыбается. </w:t>
      </w:r>
      <w:r>
        <w:rPr>
          <w:sz w:val="20"/>
          <w:szCs w:val="20"/>
        </w:rPr>
        <w:t>Гляжусь, гляжусь вечерами в зеркало – жуть берет, как я стала похожа на старое дерево. Наверно, скриплю  по ночам. Старое, старое дерево. Зимой совсем высыхаю.</w:t>
      </w:r>
    </w:p>
    <w:p>
      <w:pPr>
        <w:pStyle w:val="Normal"/>
        <w:rPr/>
      </w:pPr>
      <w:r>
        <w:rPr>
          <w:b/>
          <w:sz w:val="20"/>
          <w:szCs w:val="20"/>
        </w:rPr>
        <w:t>Тимофей Сергеевич:</w:t>
      </w:r>
      <w:r>
        <w:rPr>
          <w:sz w:val="20"/>
          <w:szCs w:val="20"/>
        </w:rPr>
        <w:t xml:space="preserve"> Но пришла весна – и ты распустилась.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Доживу ли до осени? Ты не за мной ли прише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Тимофей Сергеевич: </w:t>
      </w:r>
      <w:r>
        <w:rPr>
          <w:sz w:val="20"/>
          <w:szCs w:val="20"/>
        </w:rPr>
        <w:t xml:space="preserve">Не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Ирина Аркадьевна: </w:t>
      </w:r>
      <w:r>
        <w:rPr>
          <w:sz w:val="20"/>
          <w:szCs w:val="20"/>
        </w:rPr>
        <w:t>А, соскучился по моему командирству?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имофей Сергеевич: </w:t>
      </w:r>
      <w:r>
        <w:rPr>
          <w:sz w:val="20"/>
          <w:szCs w:val="20"/>
        </w:rPr>
        <w:t>В тебе не это главное. Твое зерно, оно еще успеет проклюнуться, стать бутоном и подарить миру свой арома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Аркадьевна: </w:t>
      </w:r>
      <w:r>
        <w:rPr>
          <w:sz w:val="20"/>
          <w:szCs w:val="20"/>
        </w:rPr>
        <w:t xml:space="preserve">Семидесятидвухлетний бутон – это что-то! Ты и </w:t>
      </w:r>
      <w:r>
        <w:rPr>
          <w:i/>
          <w:sz w:val="20"/>
          <w:szCs w:val="20"/>
        </w:rPr>
        <w:t>там</w:t>
      </w:r>
      <w:r>
        <w:rPr>
          <w:sz w:val="20"/>
          <w:szCs w:val="20"/>
        </w:rPr>
        <w:t xml:space="preserve"> не переменился, Тимошка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имофей Сергеевич: </w:t>
      </w:r>
      <w:r>
        <w:rPr>
          <w:sz w:val="20"/>
          <w:szCs w:val="20"/>
        </w:rPr>
        <w:t xml:space="preserve">Да, я и </w:t>
      </w:r>
      <w:r>
        <w:rPr>
          <w:i/>
          <w:sz w:val="20"/>
          <w:szCs w:val="20"/>
        </w:rPr>
        <w:t>там</w:t>
      </w:r>
      <w:r>
        <w:rPr>
          <w:sz w:val="20"/>
          <w:szCs w:val="20"/>
        </w:rPr>
        <w:t xml:space="preserve"> не сделал карьеру. 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Ты пришел сегодня… зачем? Я к тебе пока не собираюсь… </w:t>
      </w:r>
    </w:p>
    <w:p>
      <w:pPr>
        <w:pStyle w:val="Normal"/>
        <w:rPr/>
      </w:pPr>
      <w:r>
        <w:rPr>
          <w:b/>
          <w:sz w:val="20"/>
          <w:szCs w:val="20"/>
        </w:rPr>
        <w:t>Тимофей Сергеевич:</w:t>
      </w:r>
      <w:r>
        <w:rPr>
          <w:sz w:val="20"/>
          <w:szCs w:val="20"/>
        </w:rPr>
        <w:t xml:space="preserve"> Я пришел посидеть на моем стуле.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Ирина Аркадьевна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уходит. Тимофей Сергеевич,   побродив немного, садится на свой стул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</w:t>
      </w:r>
      <w:r>
        <w:rPr>
          <w:b/>
          <w:i/>
          <w:sz w:val="20"/>
          <w:szCs w:val="20"/>
        </w:rPr>
        <w:t>Занаве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Картина  четверта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кно   Ирины Аркадьевны распахнуто. Эльвира  Георгиевна, этажом выше, стоит с рассеянным выражением на лице. От  молодежного   стиля в одежде и в  поведении  не  осталось следа - его  сменил  романтический стиль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>Я  самовар сожгла, подарок  Эдуарда…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ина Аркадьевна выглядывает из окна, прислушивает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>Я  самовар сожгла, подарок  Эдуарда…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Господи,  если  ты  есть,  благодарю  тебя,  что  она  не  сожгла  весь  наш  дом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 xml:space="preserve">Когда б  я знала… </w:t>
      </w:r>
      <w:r>
        <w:rPr>
          <w:b/>
          <w:i/>
          <w:sz w:val="20"/>
          <w:szCs w:val="20"/>
        </w:rPr>
        <w:t xml:space="preserve">Обращаясь в  сторону  сиреневой  аллеи. </w:t>
      </w:r>
      <w:r>
        <w:rPr>
          <w:sz w:val="20"/>
          <w:szCs w:val="20"/>
        </w:rPr>
        <w:t>Когда б  вы  знали!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Ирина  Аркадьевна: </w:t>
      </w:r>
      <w:r>
        <w:rPr>
          <w:b/>
          <w:i/>
          <w:sz w:val="20"/>
          <w:szCs w:val="20"/>
        </w:rPr>
        <w:t xml:space="preserve">Набирая  номер   телефона. </w:t>
      </w:r>
      <w:r>
        <w:rPr>
          <w:sz w:val="20"/>
          <w:szCs w:val="20"/>
        </w:rPr>
        <w:t xml:space="preserve">Татьяна?  Срочно приходи! Пока  наш  дом  не  взлетел  на  воздух. Случай очень  тяжелый. </w:t>
      </w:r>
      <w:r>
        <w:rPr>
          <w:b/>
          <w:i/>
          <w:sz w:val="20"/>
          <w:szCs w:val="20"/>
        </w:rPr>
        <w:t>Поднимает  трубку  к  окну  Эльвиры  Георгиевны.</w:t>
      </w:r>
      <w:r>
        <w:rPr>
          <w:sz w:val="20"/>
          <w:szCs w:val="20"/>
        </w:rPr>
        <w:t xml:space="preserve"> Слушай.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 Когда  б вы знали!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Пора бы  и нам  узнать. </w:t>
      </w:r>
      <w:r>
        <w:rPr>
          <w:b/>
          <w:i/>
          <w:sz w:val="20"/>
          <w:szCs w:val="20"/>
        </w:rPr>
        <w:t>Кладет  трубку.</w:t>
      </w:r>
    </w:p>
    <w:p>
      <w:pPr>
        <w:pStyle w:val="Normal"/>
        <w:rPr/>
      </w:pPr>
      <w:r>
        <w:rPr>
          <w:b/>
          <w:i/>
          <w:sz w:val="20"/>
          <w:szCs w:val="20"/>
        </w:rPr>
        <w:t>На  дорожке,  ведущей  к  окну,  появляется Федор  Назарович. Ирина  Аркадьевна делает  устрашающие  жесты,  и  Федор  Назарович  поспешно  удаляется. Но  с  противоположной  стороны  выходит  Корней  Сергеевич. Ирина  Аркадьевна  отчаянно  жестикулирует, и  Корней  Сергеевич    отступает,  почти  сталкиваясь  с  Татьяной  Викторовно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 Викторовна: </w:t>
      </w:r>
      <w:r>
        <w:rPr>
          <w:sz w:val="20"/>
          <w:szCs w:val="20"/>
        </w:rPr>
        <w:t xml:space="preserve">После,  после, Корней! </w:t>
      </w:r>
      <w:r>
        <w:rPr>
          <w:b/>
          <w:i/>
          <w:sz w:val="20"/>
          <w:szCs w:val="20"/>
        </w:rPr>
        <w:t>На  цыпочках  приближаясь  к  окну  Ирины  Аркадьевны и  делая  ей  знак «молчать». Негромко.</w:t>
      </w:r>
      <w:r>
        <w:rPr>
          <w:sz w:val="20"/>
          <w:szCs w:val="20"/>
        </w:rPr>
        <w:t xml:space="preserve">  Никакого  напора  и  никакой  агрессии! Тут тактика  нужна.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Можешь  говорить  громче:  она  все равно  не  услыши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 Викторовна: </w:t>
      </w:r>
      <w:r>
        <w:rPr>
          <w:sz w:val="20"/>
          <w:szCs w:val="20"/>
        </w:rPr>
        <w:t xml:space="preserve">  И все-таки помолчи.  Я  сам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 Аркадьевна:  </w:t>
      </w:r>
      <w:r>
        <w:rPr>
          <w:sz w:val="20"/>
          <w:szCs w:val="20"/>
        </w:rPr>
        <w:t>Баба  с  воза  -  кобыле  легч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>Татьяна  Викторовна, не  слушая  Ирину  Аркадьевну,  сосредоточивается  на   Эльвире  Георгиевне, даже  принимает похожую  позу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>Когда б  вы  знали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 Викторовна:  </w:t>
      </w:r>
      <w:r>
        <w:rPr>
          <w:sz w:val="20"/>
          <w:szCs w:val="20"/>
        </w:rPr>
        <w:t>Когда б  мы  знали!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>Когда б  вы  знали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 Викторовна: </w:t>
      </w:r>
      <w:r>
        <w:rPr>
          <w:sz w:val="20"/>
          <w:szCs w:val="20"/>
        </w:rPr>
        <w:t xml:space="preserve">Когда б мы  знали  </w:t>
      </w:r>
      <w:r>
        <w:rPr>
          <w:i/>
          <w:sz w:val="20"/>
          <w:szCs w:val="20"/>
        </w:rPr>
        <w:t>что</w:t>
      </w:r>
      <w:r>
        <w:rPr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 xml:space="preserve">Когда б  вы  знали, </w:t>
      </w:r>
      <w:r>
        <w:rPr>
          <w:i/>
          <w:sz w:val="20"/>
          <w:szCs w:val="20"/>
        </w:rPr>
        <w:t>кто!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 Викторовна:  </w:t>
      </w:r>
      <w:r>
        <w:rPr>
          <w:sz w:val="20"/>
          <w:szCs w:val="20"/>
        </w:rPr>
        <w:t xml:space="preserve">Когда б мы знали,  </w:t>
      </w:r>
      <w:r>
        <w:rPr>
          <w:i/>
          <w:sz w:val="20"/>
          <w:szCs w:val="20"/>
        </w:rPr>
        <w:t>кто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 </w:t>
      </w:r>
      <w:r>
        <w:rPr>
          <w:sz w:val="20"/>
          <w:szCs w:val="20"/>
        </w:rPr>
        <w:t xml:space="preserve">Да, </w:t>
      </w:r>
      <w:r>
        <w:rPr>
          <w:i/>
          <w:sz w:val="20"/>
          <w:szCs w:val="20"/>
        </w:rPr>
        <w:t>кто  написал?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 Викторовна:  </w:t>
      </w:r>
      <w:r>
        <w:rPr>
          <w:i/>
          <w:sz w:val="20"/>
          <w:szCs w:val="20"/>
        </w:rPr>
        <w:t xml:space="preserve">Что  </w:t>
      </w:r>
      <w:r>
        <w:rPr>
          <w:sz w:val="20"/>
          <w:szCs w:val="20"/>
        </w:rPr>
        <w:t>написа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>Записк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Татьяна  Викторовна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то  написал  записку?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 </w:t>
      </w:r>
      <w:r>
        <w:rPr>
          <w:sz w:val="20"/>
          <w:szCs w:val="20"/>
        </w:rPr>
        <w:t>Кто?!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Кто?!  </w:t>
      </w:r>
      <w:r>
        <w:rPr>
          <w:b/>
          <w:bCs/>
          <w:i/>
          <w:iCs/>
          <w:sz w:val="20"/>
          <w:szCs w:val="20"/>
        </w:rPr>
        <w:t>С</w:t>
      </w:r>
      <w:r>
        <w:rPr>
          <w:b/>
          <w:i/>
          <w:sz w:val="20"/>
          <w:szCs w:val="20"/>
        </w:rPr>
        <w:t xml:space="preserve">тарается  попасть  в  интонацию  Эльвиры  Георгиевны. </w:t>
      </w:r>
      <w:r>
        <w:rPr>
          <w:sz w:val="20"/>
          <w:szCs w:val="20"/>
        </w:rPr>
        <w:t>Ответить  на  вопрос  могу  я,  когда  мне  явлен  будет  документ – записка.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Вот  она. </w:t>
      </w:r>
      <w:r>
        <w:rPr>
          <w:b/>
          <w:i/>
          <w:sz w:val="20"/>
          <w:szCs w:val="20"/>
        </w:rPr>
        <w:t>Разжимает  руку. Ирина  Аркадьевна,  изловчившись, берет  записку.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ветить  на  вопрос  мы  сможем,  ведь  явлен  был  нам  документ – записка.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очтя  записку,  вглядывается  в  почерк. </w:t>
      </w:r>
      <w:r>
        <w:rPr>
          <w:sz w:val="20"/>
          <w:szCs w:val="20"/>
        </w:rPr>
        <w:t xml:space="preserve">Да… </w:t>
      </w:r>
      <w:r>
        <w:rPr>
          <w:b/>
          <w:i/>
          <w:sz w:val="20"/>
          <w:szCs w:val="20"/>
        </w:rPr>
        <w:t xml:space="preserve">Потом   смотрит  на  часы. Эльвире  Георгиевне. </w:t>
      </w:r>
      <w:r>
        <w:rPr>
          <w:sz w:val="20"/>
          <w:szCs w:val="20"/>
        </w:rPr>
        <w:t>Свиданья  час  уж  наста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Гадать  не  будем  наперед.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 придет… И  маска  упаде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Георгиевна: </w:t>
      </w:r>
      <w:r>
        <w:rPr>
          <w:sz w:val="20"/>
          <w:szCs w:val="20"/>
        </w:rPr>
        <w:t xml:space="preserve">Упадет. </w:t>
      </w:r>
      <w:r>
        <w:rPr>
          <w:b/>
          <w:i/>
          <w:iCs/>
          <w:sz w:val="20"/>
          <w:szCs w:val="20"/>
        </w:rPr>
        <w:t>У</w:t>
      </w:r>
      <w:r>
        <w:rPr>
          <w:b/>
          <w:i/>
          <w:sz w:val="20"/>
          <w:szCs w:val="20"/>
        </w:rPr>
        <w:t>ходит  с  балко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 Викторовна: </w:t>
      </w:r>
      <w:r>
        <w:rPr>
          <w:b/>
          <w:i/>
          <w:sz w:val="20"/>
          <w:szCs w:val="20"/>
        </w:rPr>
        <w:t xml:space="preserve">Вслед </w:t>
      </w:r>
      <w:r>
        <w:rPr>
          <w:sz w:val="20"/>
          <w:szCs w:val="20"/>
        </w:rPr>
        <w:t>Невидимые,  будем  мы  с  тобо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На  подступах. </w:t>
      </w:r>
      <w:r>
        <w:rPr>
          <w:b/>
          <w:i/>
          <w:sz w:val="20"/>
          <w:szCs w:val="20"/>
        </w:rPr>
        <w:t>Татьяне  Викторовне.</w:t>
      </w:r>
      <w:r>
        <w:rPr>
          <w:sz w:val="20"/>
          <w:szCs w:val="20"/>
        </w:rPr>
        <w:t xml:space="preserve"> Чита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Татьяна  Викторовна: </w:t>
      </w:r>
      <w:r>
        <w:rPr>
          <w:sz w:val="20"/>
          <w:szCs w:val="20"/>
        </w:rPr>
        <w:t>Подозрительно знакомый текст…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Вынося  на  подоконник  </w:t>
      </w:r>
      <w:r>
        <w:rPr>
          <w:sz w:val="20"/>
          <w:szCs w:val="20"/>
        </w:rPr>
        <w:t xml:space="preserve">Он  бессовестно  обокрал  классика, - </w:t>
      </w:r>
      <w:r>
        <w:rPr>
          <w:bCs/>
          <w:iCs/>
          <w:sz w:val="20"/>
          <w:szCs w:val="20"/>
        </w:rPr>
        <w:t xml:space="preserve">мало </w:t>
      </w:r>
      <w:r>
        <w:rPr>
          <w:sz w:val="20"/>
          <w:szCs w:val="20"/>
        </w:rPr>
        <w:t xml:space="preserve">того,  он  еще и обокрал  самого себя.  Слово  в  слово  что  писал    мне полвека  назад.  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Хоть  бы  сделал  скидку  на  возраст:  ведь она  до  инсульта    истомиться  могла…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В  том  и  беда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ышится  голос  Петра  Григорьевича,  насвистывающего   марш.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Идет! </w:t>
      </w:r>
      <w:r>
        <w:rPr>
          <w:b/>
          <w:i/>
          <w:sz w:val="20"/>
          <w:szCs w:val="20"/>
        </w:rPr>
        <w:t>Закрывает  Ирину  Аркадьевну  цветочной  вазой,  а  сама  присаживается  за  куст.</w:t>
      </w:r>
    </w:p>
    <w:p>
      <w:pPr>
        <w:pStyle w:val="Normal"/>
        <w:rPr/>
      </w:pPr>
      <w:r>
        <w:rPr>
          <w:b/>
          <w:i/>
          <w:sz w:val="20"/>
          <w:szCs w:val="20"/>
        </w:rPr>
        <w:t>Петр  Григорьевич появляется на  дорожке,  одетый  в элегантный  светлый  костюм,  с роскошным  букетом  в  руках. С  видом  победителя  оглядывает  окрестности, прячет  букет за  сиренью, передвигает  скамейку и  усаживается.  Он  рассчитывает  увидеть  Эльвиру  Георгиевну,  едва  она   появится на  дорожке.  Но  Эльвира  Георгиевна идет  прямо  по   газону  и  появляется с тыла. Она близоруко  щурится,  не  узнавая  Петра  Григорьевича  со  спины. И  подходит  совсем  близко, прежде   чем   Петр  Григорьевич  оборачивается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Эльвира  Георгиевна:</w:t>
      </w:r>
      <w:r>
        <w:rPr>
          <w:b/>
          <w:i/>
          <w:sz w:val="20"/>
          <w:szCs w:val="20"/>
        </w:rPr>
        <w:t xml:space="preserve">  Растерянно. </w:t>
      </w:r>
      <w:r>
        <w:rPr>
          <w:sz w:val="20"/>
          <w:szCs w:val="20"/>
        </w:rPr>
        <w:t xml:space="preserve">Это -  </w:t>
      </w:r>
      <w:r>
        <w:rPr>
          <w:i/>
          <w:sz w:val="20"/>
          <w:szCs w:val="20"/>
        </w:rPr>
        <w:t>вы?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Зачем  же  с  этой  стороны? Я  ждал  вас  оттуда.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Я  должна  оттуда   прийти?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 Это   было бы  эстетично.</w:t>
      </w:r>
    </w:p>
    <w:p>
      <w:pPr>
        <w:pStyle w:val="Normal"/>
        <w:rPr/>
      </w:pPr>
      <w:r>
        <w:rPr>
          <w:b/>
          <w:i/>
          <w:sz w:val="20"/>
          <w:szCs w:val="20"/>
        </w:rPr>
        <w:t>Эльвира  Георгиевна</w:t>
      </w:r>
      <w:r>
        <w:rPr>
          <w:b/>
          <w:sz w:val="20"/>
          <w:szCs w:val="20"/>
        </w:rPr>
        <w:t xml:space="preserve"> у</w:t>
      </w:r>
      <w:r>
        <w:rPr>
          <w:b/>
          <w:i/>
          <w:sz w:val="20"/>
          <w:szCs w:val="20"/>
        </w:rPr>
        <w:t>ходит.</w:t>
      </w:r>
    </w:p>
    <w:p>
      <w:pPr>
        <w:pStyle w:val="Normal"/>
        <w:rPr/>
      </w:pPr>
      <w:r>
        <w:rPr>
          <w:b/>
          <w:i/>
          <w:sz w:val="20"/>
          <w:szCs w:val="20"/>
        </w:rPr>
        <w:t>Петр  Григорьевич достает цветы, репетирует поклон,  но,  недовольный,  прячет  цветы обратно. На дорожке  появляется  Эльвира  Георгиевна.  Петр Григорьевич  церемонно  раскланивается,  затем берет  Эльвиру  Георгиевну  под  руку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тр  Григорьевич: </w:t>
      </w:r>
      <w:r>
        <w:rPr>
          <w:sz w:val="20"/>
          <w:szCs w:val="20"/>
        </w:rPr>
        <w:t>Ну,  как  вам   мой  стиль? И,  так  сказать,  интрига?  Сколько  раз  вы  перечитали записку?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Я много,  много  раз   читала.  Стиль  - загадочный,  мне  показалось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Вы  мне  тоже   показались  загадочной. </w:t>
      </w:r>
      <w:r>
        <w:rPr>
          <w:b/>
          <w:i/>
          <w:sz w:val="20"/>
          <w:szCs w:val="20"/>
        </w:rPr>
        <w:t>Смеется.</w:t>
      </w:r>
      <w:r>
        <w:rPr>
          <w:sz w:val="20"/>
          <w:szCs w:val="20"/>
        </w:rPr>
        <w:t xml:space="preserve"> А  вот  закройте  глаза. </w:t>
      </w:r>
      <w:r>
        <w:rPr>
          <w:b/>
          <w:i/>
          <w:sz w:val="20"/>
          <w:szCs w:val="20"/>
        </w:rPr>
        <w:t>Достает из-за  сирени  букет.</w:t>
      </w:r>
      <w:r>
        <w:rPr>
          <w:sz w:val="20"/>
          <w:szCs w:val="20"/>
        </w:rPr>
        <w:t xml:space="preserve"> А  теперь -  откройте. Ну,  признайтесь:  умею  я  выбирать  цвет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Эльвира  Георгиев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без  слов трясет  голов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етр  Григорьевич: </w:t>
      </w:r>
      <w:r>
        <w:rPr>
          <w:sz w:val="20"/>
          <w:szCs w:val="20"/>
        </w:rPr>
        <w:t>Все три  супруги, которые  у  меня были,  отмечали мой  стиль -  в одежде, в  манерах,  в  подборе  букетов,  наконец. Когда-то я был молод и красив. Теперь я только красив. Но – богат. Мое богатство – мои год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ьвира Георгиевна:</w:t>
      </w:r>
      <w:r>
        <w:rPr>
          <w:sz w:val="20"/>
          <w:szCs w:val="20"/>
        </w:rPr>
        <w:t xml:space="preserve"> О вас рассказывают… говорят о каких-то тысячах женщин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тр Григорьевич:</w:t>
      </w:r>
      <w:r>
        <w:rPr>
          <w:sz w:val="20"/>
          <w:szCs w:val="20"/>
        </w:rPr>
        <w:t xml:space="preserve"> Да, пятнадцать тысяч женщин были у меня в подчинении, когда я заведовал областным общепитом. Это хлопотно, довольно хлопотно, впрочем, и приятно. Я рад, Эльвира Георгиевна, что вы ознакомились с моей биографией. Я  рад,  рад.  Пройдемтесь, Эльвира Георгиевна. Нам  надо  многое  обговорить. Прежде  всего, балконы.  Свой  я  думаю  застеклить.  А  вы? Я  бы  предпочел  застекленный.  Вообще, лучше переехать ко мне, а вашу комнату я бы определил под Секретный отдел. </w:t>
      </w:r>
      <w:r>
        <w:rPr>
          <w:b/>
          <w:i/>
          <w:sz w:val="20"/>
          <w:szCs w:val="20"/>
        </w:rPr>
        <w:t xml:space="preserve">Эльвира  Георгиевна роняет  цветы.  Петр Григорьевич аккуратно  собирает  цветы, красиво  повязывает  лентой. </w:t>
      </w:r>
      <w:r>
        <w:rPr>
          <w:sz w:val="20"/>
          <w:szCs w:val="20"/>
        </w:rPr>
        <w:t>Вы, конечно, знаете, что, выйдя на пенсию, я руководил секретным отделом в одном научно-исследовательском институте. Меня очень ценили и долго не хотели отпускать.</w:t>
      </w:r>
    </w:p>
    <w:p>
      <w:pPr>
        <w:pStyle w:val="Normal"/>
        <w:rPr/>
      </w:pPr>
      <w:r>
        <w:rPr>
          <w:b/>
          <w:sz w:val="20"/>
          <w:szCs w:val="20"/>
        </w:rPr>
        <w:t>Эльвира Георгиевна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ни боялись, что вы выдадите секреты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тр Григорьевич:</w:t>
      </w:r>
      <w:r>
        <w:rPr>
          <w:sz w:val="20"/>
          <w:szCs w:val="20"/>
        </w:rPr>
        <w:t xml:space="preserve"> Ну, те секреты давно уже устарели. А вообще: у меня есть такое, что я считаю в самом деле секретным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было бы правильным собрать все в отдельную комнату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львира  Георгиевн  сосредоточенно разглядывает  ег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>У вас  такое  большое  ухо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Петр  Григорьевич: </w:t>
      </w:r>
      <w:r>
        <w:rPr>
          <w:sz w:val="20"/>
          <w:szCs w:val="20"/>
        </w:rPr>
        <w:t>?!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ля  меня  очень важно,  какое  у  человека  ухо. Ничто так  не  говорит о человеке,  как  ухо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 А  бородавка?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Я  никогда  не  обращала  внимание  на  бородавки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 Это  -  ваше  достоинство.  </w:t>
      </w:r>
    </w:p>
    <w:p>
      <w:pPr>
        <w:pStyle w:val="Normal"/>
        <w:rPr/>
      </w:pPr>
      <w:r>
        <w:rPr>
          <w:b/>
          <w:sz w:val="20"/>
          <w:szCs w:val="20"/>
        </w:rPr>
        <w:t>Эльвира Георгиевна:</w:t>
      </w:r>
      <w:r>
        <w:rPr>
          <w:sz w:val="20"/>
          <w:szCs w:val="20"/>
        </w:rPr>
        <w:t xml:space="preserve"> У  моего  мужа  было круглое  ухо,  а  у  вас  оно – вытянутое. И  очень  большое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Так  оно  и  должно  быть. Я -  крупный,  солидный  мужчина,  у  меня  и  ухо -  солидно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 xml:space="preserve"> Жаль. У моего мужа было небольшое круглое ухо, такое приятное. А у вас оно вытянутое и почему-то оттопырено.  А  петь  вы любите?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Я  всегда   солировал.  И  сейчас  пою.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А  давайте... споем…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Я  рад,  что  вы  любите  марши. Начинаем  на  счет «три».  </w:t>
      </w:r>
      <w:r>
        <w:rPr>
          <w:b/>
          <w:i/>
          <w:sz w:val="20"/>
          <w:szCs w:val="20"/>
        </w:rPr>
        <w:t>Принимает  стойку «Смирно!»</w:t>
      </w:r>
      <w:r>
        <w:rPr>
          <w:sz w:val="20"/>
          <w:szCs w:val="20"/>
        </w:rPr>
        <w:t xml:space="preserve">  Командую:  раз,  два,  три!  </w:t>
      </w:r>
      <w:r>
        <w:rPr>
          <w:b/>
          <w:i/>
          <w:sz w:val="20"/>
          <w:szCs w:val="20"/>
        </w:rPr>
        <w:t xml:space="preserve">Под  музыку  марша  направляется  по  дорожке. </w:t>
      </w:r>
      <w:r>
        <w:rPr>
          <w:sz w:val="20"/>
          <w:szCs w:val="20"/>
        </w:rPr>
        <w:t>А вы:  что  же  вы  не подпеваете?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Я? Я - сейчас.  </w:t>
      </w:r>
      <w:r>
        <w:rPr>
          <w:b/>
          <w:i/>
          <w:sz w:val="20"/>
          <w:szCs w:val="20"/>
        </w:rPr>
        <w:t>Настраивается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аз,  два,  три!  Пубуп-пубу! Пубуп-пубу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>Виноградную  косточку  в  теплую  землю  зарою…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Пубуп-пубу! Пубуп-пубу! Пубуп-пубу!  Пубуп-пуб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И  лозу  поцелую,  и спелые  гроздья  сорву…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 Пубуп-пубу! Пубуп-пубу! Пубуп-пубу! Пубуп-пубу!</w:t>
      </w:r>
    </w:p>
    <w:p>
      <w:pPr>
        <w:pStyle w:val="Normal"/>
        <w:rPr/>
      </w:pPr>
      <w:r>
        <w:rPr>
          <w:b/>
          <w:sz w:val="20"/>
          <w:szCs w:val="20"/>
        </w:rPr>
        <w:t>Эльвира Георгиевна:</w:t>
      </w:r>
      <w:r>
        <w:rPr>
          <w:sz w:val="20"/>
          <w:szCs w:val="20"/>
        </w:rPr>
        <w:t xml:space="preserve"> И  друзей  соберу, на  любовь  свое  сердце настрою…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А  вот  компании придется оставить.</w:t>
      </w:r>
    </w:p>
    <w:p>
      <w:pPr>
        <w:pStyle w:val="Normal"/>
        <w:rPr/>
      </w:pPr>
      <w:r>
        <w:rPr>
          <w:b/>
          <w:i/>
          <w:sz w:val="20"/>
          <w:szCs w:val="20"/>
        </w:rPr>
        <w:t>Эльвира  Георгиевна, затем,  бросив  цветы, бежит  по  дорожке. Прежде  чем  свернуть  в  сиреневую  аллею,  оборачивает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 xml:space="preserve">Долгоухий!  Вы не  слышите   метафор – вы долгоухий!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тр  Григорьевич  какое-то  время  смотрит  ей  вслед,  затем собирает  цветы,  составляет красивый букет, перевязывает  ленточкой. </w:t>
      </w:r>
      <w:r>
        <w:rPr>
          <w:sz w:val="20"/>
          <w:szCs w:val="20"/>
        </w:rPr>
        <w:t>Что  я,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в  метафорах  не  разбираюсь? Я  разбираюсь.  </w:t>
      </w:r>
      <w:r>
        <w:rPr>
          <w:b/>
          <w:i/>
          <w:sz w:val="20"/>
          <w:szCs w:val="20"/>
        </w:rPr>
        <w:t>Поет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В  темно-красном  сво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Будет  петь  для  меня  моя  Д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 черно-белом  св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еклоню  перед  нею  глав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 заслушаюсь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  умру  от  любви  и печали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сно,  что  не  умру,  ясно,  что  это  - метафора.  Это  я  понимаю, но.  В жизни  человека успешного  метафора  может  сыграть очень плохую  роль. Успешный  человек  действует  наверняка,  а  метафора   слишком  расплывчата,  слишком  неопределенна.  </w:t>
      </w:r>
      <w:r>
        <w:rPr>
          <w:b/>
          <w:i/>
          <w:sz w:val="20"/>
          <w:szCs w:val="20"/>
        </w:rPr>
        <w:t>Прячет  букет  за  сиреневый  куст.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Маршевым  шагом удаляется  по  дорожке.</w:t>
      </w:r>
      <w:r>
        <w:rPr>
          <w:sz w:val="20"/>
          <w:szCs w:val="20"/>
        </w:rPr>
        <w:t xml:space="preserve"> Пубуп-пубу, пубуп-пубу-пубуп-пубу-пубуп-пубу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 балконе  появляется заплаканная Эльвира  Георгиевна. Ирина  Аркадьевна показывается  из-за  цветочной  вазы,  а  из-за  куста тяжело поднимается  Татьяна  Викторов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 Викторовна: </w:t>
      </w:r>
      <w:r>
        <w:rPr>
          <w:sz w:val="20"/>
          <w:szCs w:val="20"/>
        </w:rPr>
        <w:t>Сцена  объяснения  все-таки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затянулась,  если  принять  во  внимание  мои  колени.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Не  жалеешь  ты,  Эльвира,  подруг. 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Я  самовар  сожгла,  подарок  Эдуарда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Господи!  Если  ты  есть,  благодарю  тебя,  что  она не  сожгла  весь  наш  дом!  </w:t>
      </w:r>
      <w:r>
        <w:rPr>
          <w:b/>
          <w:i/>
          <w:sz w:val="20"/>
          <w:szCs w:val="20"/>
        </w:rPr>
        <w:t xml:space="preserve">Быстро  меняя тон.  </w:t>
      </w:r>
      <w:r>
        <w:rPr>
          <w:sz w:val="20"/>
          <w:szCs w:val="20"/>
        </w:rPr>
        <w:t>Ну да  ладно,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поблагодарили -  и  будет.  А  теперь  девочки,  самое  главное…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 А  на  этот  раз  что  у  нас  самое  главное?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Расстрел любовных  записок.  Внимание  на  меня! </w:t>
      </w:r>
      <w:r>
        <w:rPr>
          <w:b/>
          <w:i/>
          <w:sz w:val="20"/>
          <w:szCs w:val="20"/>
        </w:rPr>
        <w:t>Жестом  фокусника достает  записки  Петра  Григорьевича,  складывает  их  вместе,  рвет и  заряжает    обрывками  винтовку.</w:t>
      </w:r>
      <w:r>
        <w:rPr>
          <w:sz w:val="20"/>
          <w:szCs w:val="20"/>
        </w:rPr>
        <w:t xml:space="preserve">  Приговариваем  к  расстрел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Эльвира  Георгиевна:  </w:t>
      </w:r>
      <w:r>
        <w:rPr>
          <w:sz w:val="20"/>
          <w:szCs w:val="20"/>
        </w:rPr>
        <w:t>Приговаривае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Татьяна  Викторовна: </w:t>
      </w:r>
      <w:r>
        <w:rPr>
          <w:sz w:val="20"/>
          <w:szCs w:val="20"/>
        </w:rPr>
        <w:t>Можно и приговор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Стрелять  будем  здес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 Здесь! Здесь!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Девочки,  не суетитесь. Я  не  хотела  бы   попасть  в  Корнея.  Пусть  даже  и  любовной  запиской.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Айда на  пустырь!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На  пустырь!  На  пустырь! Отомстим за  гибель любимого  самовара!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 Догоняйте!  </w:t>
      </w:r>
      <w:r>
        <w:rPr>
          <w:b/>
          <w:i/>
          <w:sz w:val="20"/>
          <w:szCs w:val="20"/>
        </w:rPr>
        <w:t>Разминая  затекшие  ноги,  уходит.  Эльвира  Георгиевна  и  Ирина  Аркадьевна спешат  выйти  через  подъезд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 дорожке  появляется  Корней  Сергеевич.  Надев  очки,  он   внимательно  оглядывается и,  потоптавшись на  месте, направляется  к  балкону  Ирины  Аркадьевн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рней  Сергеевич:  </w:t>
      </w:r>
      <w:r>
        <w:rPr>
          <w:b/>
          <w:i/>
          <w:sz w:val="20"/>
          <w:szCs w:val="20"/>
        </w:rPr>
        <w:t xml:space="preserve">Негромко. </w:t>
      </w:r>
      <w:r>
        <w:rPr>
          <w:sz w:val="20"/>
          <w:szCs w:val="20"/>
        </w:rPr>
        <w:t xml:space="preserve">Ирина  Аркадьевна,   добрый  день… Ирина  Аркадьевна…  </w:t>
      </w:r>
      <w:r>
        <w:rPr>
          <w:b/>
          <w:i/>
          <w:sz w:val="20"/>
          <w:szCs w:val="20"/>
        </w:rPr>
        <w:t xml:space="preserve">С  надеждой   вглядываясь  в  окно  Эльвиры  Георгиевны. </w:t>
      </w:r>
      <w:r>
        <w:rPr>
          <w:sz w:val="20"/>
          <w:szCs w:val="20"/>
        </w:rPr>
        <w:t xml:space="preserve">Эльвира  Георгиевна,  здравствуйте!  </w:t>
      </w:r>
      <w:r>
        <w:rPr>
          <w:b/>
          <w:i/>
          <w:sz w:val="20"/>
          <w:szCs w:val="20"/>
        </w:rPr>
        <w:t>После  паузы,  потоптавшись.</w:t>
      </w:r>
      <w:r>
        <w:rPr>
          <w:sz w:val="20"/>
          <w:szCs w:val="20"/>
        </w:rPr>
        <w:t xml:space="preserve">  Эльвира  Георгиевна,  не  у  вас  ли  Татьяна  Викторовна? Вы  меня  слышите,  Эльвира  Георгиевна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ышится  выстрел,  аплодисменты и  возгласы: «Да  здравствуем   мы!»,  «Ура!»,  «Позор  долгоухому!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рней  Сергеевич озирается,  пытаясь понять,  где    стреляли. На дорожке   появляется  Федор  Назарович,  весь  в  подарочных  коробках  и  свертка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</w:t>
      </w:r>
      <w:r>
        <w:rPr>
          <w:sz w:val="20"/>
          <w:szCs w:val="20"/>
        </w:rPr>
        <w:t xml:space="preserve">Да  что ты  вертишь  головой? Нет  чтобы  подойти,  помочь! Видишь,  как  я нагрузился.  </w:t>
      </w:r>
      <w:r>
        <w:rPr>
          <w:b/>
          <w:i/>
          <w:sz w:val="20"/>
          <w:szCs w:val="20"/>
        </w:rPr>
        <w:t>Складывает  поклажу  на  скамейку,  садится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Корней  Сергеевич: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ревожно  озираясь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десь   стреляли.  Только  что.  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Может,  и  стреляли,  так  что ж? На  нашем  глобусе  каждый  день  стреляют,  до  каждого  не  дотянешься,  не  схватишь  за  руку. А  тут рядом  с  тобой  твой  товарищ прямым  ходом  к инфаркту  идет…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 Может,  и  показалось. Воображение  у  меня в  два  последних года совсем  не  такое  как  в  предыдущие  семьдесят два. Разыгрывается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Не  оправдывайся,  Корней. Сколько  помню тебя, никогда  не  оправдывался,  твердо  линию вел…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Я теперь  друго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 </w:t>
      </w:r>
      <w:r>
        <w:rPr>
          <w:sz w:val="20"/>
          <w:szCs w:val="20"/>
        </w:rPr>
        <w:t xml:space="preserve">Бриль  вон тоже  переменился - и  что  из  этого  вышло?!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рней  Сергеевич: </w:t>
      </w:r>
      <w:r>
        <w:rPr>
          <w:sz w:val="20"/>
          <w:szCs w:val="20"/>
        </w:rPr>
        <w:t>Ну,  Бриль,  он -  сам,  по   доброй  воле,  своим  сердцем   дошел. А  меня  -  подтолкнули,  считай, заставили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Ну напасть на наш дом!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Ты, Феденька,  не волнуйся:  все  у  нас  будет  хорошо,  хорошо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Только  без   «Феденек»:  Бриль Феденькой стал называть – и ушел…</w:t>
      </w:r>
      <w:r>
        <w:rPr>
          <w:b/>
          <w:i/>
          <w:sz w:val="20"/>
          <w:szCs w:val="20"/>
        </w:rPr>
        <w:t>Вскакивает  со  скамейки.</w:t>
      </w:r>
      <w:r>
        <w:rPr>
          <w:sz w:val="20"/>
          <w:szCs w:val="20"/>
        </w:rPr>
        <w:t xml:space="preserve">  Товарищ подполковник,  смирно! Равнение  на  знамя!  И  отвечать мне  по   Уставу: где,  что,  когда  у вас это началось и  зачем?!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Слушаюсь,  товарищ  полковник. Докладываю. </w:t>
      </w:r>
      <w:r>
        <w:rPr>
          <w:b/>
          <w:i/>
          <w:sz w:val="20"/>
          <w:szCs w:val="20"/>
        </w:rPr>
        <w:t>После  паузы.</w:t>
      </w:r>
      <w:r>
        <w:rPr>
          <w:sz w:val="20"/>
          <w:szCs w:val="20"/>
        </w:rPr>
        <w:t xml:space="preserve"> Разрешите  доложить в  положении «Вольно»:  спина  боли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Вольно. 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Да  года назад,  когда  я   после инсульта…    небольшого  инсульта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 Назарович:  </w:t>
      </w:r>
      <w:r>
        <w:rPr>
          <w:sz w:val="20"/>
          <w:szCs w:val="20"/>
        </w:rPr>
        <w:t>Совершенно  незначительног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рней  Сергеевич:  </w:t>
      </w:r>
      <w:r>
        <w:rPr>
          <w:sz w:val="20"/>
          <w:szCs w:val="20"/>
        </w:rPr>
        <w:t>Когда  я  после  небольшого  инсульта  выписывался  из клиники,  доктор говорил  с  моей  Татьяной. Он  с  Татьяной  говорил,  но  я  слышал. Ты не  подумай,  так  вышло,  я  не  хотел…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Опять  оправдываешься!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Доктор говорит: я  возвращаю  вам </w:t>
      </w:r>
      <w:r>
        <w:rPr>
          <w:i/>
          <w:sz w:val="20"/>
          <w:szCs w:val="20"/>
        </w:rPr>
        <w:t xml:space="preserve">другого человека. </w:t>
      </w:r>
      <w:r>
        <w:rPr>
          <w:b/>
          <w:i/>
          <w:sz w:val="20"/>
          <w:szCs w:val="20"/>
        </w:rPr>
        <w:t>Взглянув  на  Федора  Назаровича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ы  послушай,  послушай, не  перебивай!  Я  стал  другим,  потому что   часть клеток в моем  мозгу  пострадала,  то  есть подчистую,  совсем. Но  вместо  них  заработали  другие, которые были  не  у  дел.  Так  устроен человеческий мозг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  у  тебя-то  какие  должны  были  заработать?  Что они контролируют?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 это доктор  ответить  не  мог. Он  сказал: «Татьяна  Викторовна,  будьте  готовыми  ко  всему»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Что,  буйствовал ты? И сильно? Как  же  мы  не  заметили?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Что ты,  что  ты! Этого  не  было. Я к новому положению вполне приспособился. Оно мне даже нравится теперь, потому  что мир для  меня раскрасился заново - он  стал  намного  ярче. И  звучит  по-другому. Так  много  в  моем нынешнем  мире  оттенков, отголосков…  Ты  сегодня  по  радио   новости  слушал?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Естественно,  слушал. Ну,  так   что?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Ученые  нашли в  космосе  черную  дыру;  она летит с огромною  скоростью и  вопит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Говорили  такое,  было. И  как  раз в  выпуске  новостей.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Она вопит, но мы не  слышим, потому  что  этот вопль на  сорок  пять октав ниже  того,  что  может   воспринять  наше  ухо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Ну, положим. И что же?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За два  последние  года я как бы открыл  одну  из  октав. Дополнительно. 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Вы откроете -  и   уходите сразу. С  Брилем я и  потолковать  не успел.…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 А  мне  кажется, что  Борис  где-то  рядом  совсем…  И что если  окликнуть  его, он наверное  отзовется.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нимаясь.</w:t>
      </w:r>
      <w:r>
        <w:rPr>
          <w:sz w:val="20"/>
          <w:szCs w:val="20"/>
        </w:rPr>
        <w:t xml:space="preserve">  Засиделся  я. А  ведь  надо  идти.  Видишь,  сколько  подарков  накупил. Завтра  еду  к  внукам. Хотя кто  я  для  внуков? Легкий  запах от коробки  с конфетами  раз  в  полгода? Да,  в  сущности,   все  мы  -  черные  дыры:  несемся  куда-то, вопим,  а  нас никогда,  никогда не  услышат! </w:t>
      </w:r>
      <w:r>
        <w:rPr>
          <w:b/>
          <w:i/>
          <w:sz w:val="20"/>
          <w:szCs w:val="20"/>
        </w:rPr>
        <w:t>Уходит,  забрав  часть своей  поклажи. Корней  Сергеевич спешит за ним,  взяв несколько  свертков. Одна из  коробок  остается  на  скамейке.</w:t>
      </w:r>
    </w:p>
    <w:p>
      <w:pPr>
        <w:pStyle w:val="Normal"/>
        <w:rPr/>
      </w:pPr>
      <w:r>
        <w:rPr>
          <w:b/>
          <w:i/>
          <w:sz w:val="20"/>
          <w:szCs w:val="20"/>
        </w:rPr>
        <w:t>На  дорожке  появляются  Татьяна  Викторовна  и Эльвира  Георгиевна,  предводительствуемые Ириной   Аркадьевно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 Аркадьевна: </w:t>
      </w:r>
      <w:r>
        <w:rPr>
          <w:sz w:val="20"/>
          <w:szCs w:val="20"/>
        </w:rPr>
        <w:t xml:space="preserve">Не  знаю,  чья  потеря, а находка - наша! </w:t>
      </w:r>
      <w:r>
        <w:rPr>
          <w:b/>
          <w:i/>
          <w:sz w:val="20"/>
          <w:szCs w:val="20"/>
        </w:rPr>
        <w:t>Эльвире Георгиевне.</w:t>
      </w:r>
      <w:r>
        <w:rPr>
          <w:sz w:val="20"/>
          <w:szCs w:val="20"/>
        </w:rPr>
        <w:t xml:space="preserve">  Никак,  твой поклонник  забыл?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Пахнет  зефиром  в  шоколаде.  Это  значит,  что  Федор  Назарович отправляется  к  внука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 Аркадьевна:  </w:t>
      </w:r>
      <w:r>
        <w:rPr>
          <w:sz w:val="20"/>
          <w:szCs w:val="20"/>
        </w:rPr>
        <w:t>Реквизируем для   вечернего  чая?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Реквизиция  - очень  изящное  слово. Люблю все  изящное. </w:t>
      </w:r>
      <w:r>
        <w:rPr>
          <w:b/>
          <w:i/>
          <w:sz w:val="20"/>
          <w:szCs w:val="20"/>
        </w:rPr>
        <w:t>Делает  балетное движение.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Пощадим  святые  чувства дедушки Федора. Он - настоящий  дед.</w:t>
      </w:r>
    </w:p>
    <w:p>
      <w:pPr>
        <w:pStyle w:val="Normal"/>
        <w:rPr/>
      </w:pPr>
      <w:r>
        <w:rPr>
          <w:b/>
          <w:sz w:val="20"/>
          <w:szCs w:val="20"/>
        </w:rPr>
        <w:t>Эльвира Георгиевна:</w:t>
      </w:r>
      <w:r>
        <w:rPr>
          <w:sz w:val="20"/>
          <w:szCs w:val="20"/>
        </w:rPr>
        <w:t xml:space="preserve"> Ездит, ездит, а они – хоть бы раз к нему!</w:t>
      </w:r>
    </w:p>
    <w:p>
      <w:pPr>
        <w:pStyle w:val="Normal"/>
        <w:ind w:right="-185" w:hanging="0"/>
        <w:rPr/>
      </w:pPr>
      <w:r>
        <w:rPr>
          <w:b/>
          <w:sz w:val="20"/>
          <w:szCs w:val="20"/>
        </w:rPr>
        <w:t xml:space="preserve">Татьяна  Викторовна: </w:t>
      </w:r>
      <w:r>
        <w:rPr>
          <w:sz w:val="20"/>
          <w:szCs w:val="20"/>
        </w:rPr>
        <w:t>И к нам тоже нечасто. Для них мы – инопланетяне. Недавно внучка звонит, и я спрашиваю: что хорошего? А она говорит: ничего хорошего нет. Ни-че-го!</w:t>
      </w:r>
    </w:p>
    <w:p>
      <w:pPr>
        <w:pStyle w:val="Normal"/>
        <w:ind w:right="-185" w:hanging="0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Отставить!  Не повторяй это: грех. Я не  очень верую, но я знаю: грех.</w:t>
      </w:r>
    </w:p>
    <w:p>
      <w:pPr>
        <w:pStyle w:val="Normal"/>
        <w:ind w:right="-185" w:hanging="0"/>
        <w:rPr/>
      </w:pPr>
      <w:r>
        <w:rPr>
          <w:b/>
          <w:sz w:val="20"/>
          <w:szCs w:val="20"/>
        </w:rPr>
        <w:t>Эльвира Георгиевна:</w:t>
      </w:r>
      <w:r>
        <w:rPr>
          <w:sz w:val="20"/>
          <w:szCs w:val="20"/>
        </w:rPr>
        <w:t xml:space="preserve"> И не будем, не будем.  Лучше я покажу вам одно движение. Оно очень красиво – как завтрашний день. </w:t>
      </w:r>
      <w:r>
        <w:rPr>
          <w:b/>
          <w:bCs/>
          <w:i/>
          <w:iCs/>
          <w:sz w:val="20"/>
          <w:szCs w:val="20"/>
        </w:rPr>
        <w:t xml:space="preserve">Делает  красивое па и побуждает к этому своих спутниц. Занаве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i/>
          <w:sz w:val="20"/>
          <w:szCs w:val="20"/>
        </w:rPr>
        <w:t>Картина  пятая</w:t>
      </w:r>
      <w:r>
        <w:rPr>
          <w:i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йствие  происходит  в  беседке. Татьяна  Викторовна  взволнованно  ходит.  Ирина  Аркадьевна  сидит  у  столика  с  журналом  регистрации  почты.  Перед  ней стоит  Петр  Григорьевич  Пульников  с  большой  посылкой в  руках и взволнованная  Лидия  Антиповна.</w:t>
      </w:r>
    </w:p>
    <w:p>
      <w:pPr>
        <w:pStyle w:val="Normal"/>
        <w:rPr/>
      </w:pPr>
      <w:r>
        <w:rPr>
          <w:b/>
          <w:sz w:val="20"/>
          <w:szCs w:val="20"/>
        </w:rPr>
        <w:t>Петр Григорьевич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Ирине   Аркадьевне, жалуясь. </w:t>
      </w:r>
      <w:r>
        <w:rPr>
          <w:sz w:val="20"/>
          <w:szCs w:val="20"/>
        </w:rPr>
        <w:t xml:space="preserve">В  мою квартиру звонят и звонят – все хотят слышать Бриля. Идут и  идут, несут и несут маленьких беспородных собак! </w:t>
      </w:r>
    </w:p>
    <w:p>
      <w:pPr>
        <w:pStyle w:val="Normal"/>
        <w:rPr/>
      </w:pPr>
      <w:r>
        <w:rPr>
          <w:b/>
          <w:sz w:val="20"/>
          <w:szCs w:val="20"/>
        </w:rPr>
        <w:t>Лидия Антиповна:</w:t>
      </w:r>
      <w:r>
        <w:rPr>
          <w:sz w:val="20"/>
          <w:szCs w:val="20"/>
        </w:rPr>
        <w:t xml:space="preserve"> Вы  ведь  живете  один, и возможно,  собака не  оказалась  бы  лишней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Ну,  если бы  это  был  дог,  в  крайнем  случае,  доберман – я бы  принял в дар, но  таскают  каких-то рыжих  маленьких рыжих дворняжек  – зачем  мне  дворняжки?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А  Борис  Мартемьянович  никогда  не   держал  породистых. Их,  говорил он,  и  так  разберут, а пристрою-ка я, говорил, беспородную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етр Григорьевич: </w:t>
      </w:r>
      <w:r>
        <w:rPr>
          <w:sz w:val="20"/>
          <w:szCs w:val="20"/>
        </w:rPr>
        <w:t>Вы что же: мне даете совет? Я сам пятьдесят шесть лет подавал советы – как ответработник. Я не привык, чтобы мне советовали. А здесь все советуют и советуют! Предлагают каких-то беспородных Киреев, опускают в мой ящик газеты, выписанные  год  назад, и на  каждом  экземпляре помечено: «Б.М.Бриль», «Б.М.Бриль»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етру  Григорьевичу.</w:t>
      </w:r>
      <w:r>
        <w:rPr>
          <w:sz w:val="20"/>
          <w:szCs w:val="20"/>
        </w:rPr>
        <w:t xml:space="preserve"> Итак, вы получили эту посылку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 Она навязана  мне! Я  возражал. Но мне несут  и  несут. И меня  называют  Брилем!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Переселяйтесь в мою квартиру. А я перееду к Борису Мартемьяновичу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Татьяна Викторовна: </w:t>
      </w:r>
      <w:r>
        <w:rPr>
          <w:b/>
          <w:i/>
          <w:sz w:val="20"/>
          <w:szCs w:val="20"/>
        </w:rPr>
        <w:t>Петру Григорьевич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Наша  квартира вам  больше  подойдет. Она  просторнее. Пожалуйста, давайте обменяемс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чти  вбегает радостно  возбужденная Эльвира  Георгиев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>Это  правда:  от  Бориса  Мартемьяновича посылка?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 Никаноровна: </w:t>
      </w:r>
      <w:r>
        <w:rPr>
          <w:sz w:val="20"/>
          <w:szCs w:val="20"/>
        </w:rPr>
        <w:t>Он  писал – его  почерк  я не  спутаю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 </w:t>
      </w:r>
      <w:r>
        <w:rPr>
          <w:sz w:val="20"/>
          <w:szCs w:val="20"/>
        </w:rPr>
        <w:t xml:space="preserve">Это он  нам  </w:t>
      </w:r>
      <w:r>
        <w:rPr>
          <w:i/>
          <w:sz w:val="20"/>
          <w:szCs w:val="20"/>
        </w:rPr>
        <w:t>оттуда</w:t>
      </w:r>
      <w:r>
        <w:rPr>
          <w:sz w:val="20"/>
          <w:szCs w:val="20"/>
        </w:rPr>
        <w:t xml:space="preserve"> передал…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ходят   оживленные  Федор Назарович, Корней Сергеевич.  Все  рассаживаются  в  радостном  предвкушени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рина Аркадьевна: </w:t>
      </w:r>
      <w:r>
        <w:rPr>
          <w:sz w:val="20"/>
          <w:szCs w:val="20"/>
        </w:rPr>
        <w:t>Ну что: открывае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Эльвира Георгиевна:</w:t>
      </w:r>
      <w:r>
        <w:rPr>
          <w:sz w:val="20"/>
          <w:szCs w:val="20"/>
        </w:rPr>
        <w:t xml:space="preserve"> Давайте!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Может быть,   странно, но  я  волнуюсь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 Никаноровна:  </w:t>
      </w:r>
      <w:r>
        <w:rPr>
          <w:sz w:val="20"/>
          <w:szCs w:val="20"/>
        </w:rPr>
        <w:t>Да открывайте!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Спокойствие.  Не  нужно суеты. Я  вообще полагаю,  что  дамы здесь -  лишние.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 И это  говорит  председатель  домового собрания! Самого Бориса  Мартемьяновича замещал, а ничегошеньки не понял!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Спокойно. Мы   вправе  вскрыть   посылку одни,  без  мужчин. Если  к   кому  Борис  Мартемьянович и пожелал  обращаться, так это  к нам.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Да. Любимой  книгой   у него была какая? Вот именно: «Женский  портрет за  шестьсот  лет». 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Вот именно! И вообще: он  за  мною  ухаживал  сорок лет  назад.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А я  ухаживала  за  ним  сама!  Это  мне    посвятил    он свою серенаду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Ты  помогала  мне  идти   в строю…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А  я  состояла  с  ним в  переписке – из подъезда  в  подъезд. Много л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Татьяна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Да,  я – Татьяна,  твоя жена. С  Брилем только   письма. А глазами  в  глаза – никогда.  </w:t>
      </w:r>
      <w:r>
        <w:rPr>
          <w:b/>
          <w:i/>
          <w:sz w:val="20"/>
          <w:szCs w:val="20"/>
        </w:rPr>
        <w:t xml:space="preserve">Плачет. </w:t>
      </w:r>
      <w:r>
        <w:rPr>
          <w:sz w:val="20"/>
          <w:szCs w:val="20"/>
        </w:rPr>
        <w:t>Только  письма – из  подъезда  в тот же  самый подъезд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Назарович: </w:t>
      </w:r>
      <w:r>
        <w:rPr>
          <w:sz w:val="20"/>
          <w:szCs w:val="20"/>
        </w:rPr>
        <w:t xml:space="preserve">Уступим. </w:t>
      </w:r>
      <w:r>
        <w:rPr>
          <w:b/>
          <w:i/>
          <w:sz w:val="20"/>
          <w:szCs w:val="20"/>
        </w:rPr>
        <w:t>Отдает  посылку  Ирине  Аркадьевн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рина  Аркадьевна  молча   вскрывает  посылку,  достает большую  коробку,  перевязанную  ленто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Назарович: </w:t>
      </w:r>
      <w:r>
        <w:rPr>
          <w:sz w:val="20"/>
          <w:szCs w:val="20"/>
        </w:rPr>
        <w:t>Эту ленту Борис  Мартемьянович торжественно  разрезал  при  открытии  Дома  ветеран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 Никаноровна: </w:t>
      </w:r>
      <w:r>
        <w:rPr>
          <w:sz w:val="20"/>
          <w:szCs w:val="20"/>
        </w:rPr>
        <w:t>Нет, эта лента -  моя,   я  ей перевязывала подарок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</w:t>
      </w:r>
      <w:r>
        <w:rPr>
          <w:sz w:val="20"/>
          <w:szCs w:val="20"/>
        </w:rPr>
        <w:t>Позвольте, это -  лента  из  моей  косы. У  меня  была роскошная  коса когда-то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тьяна  Викторовна  молча  забирает  ленту и  садится  с  нею  поодаль.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</w:t>
      </w:r>
      <w:r>
        <w:rPr>
          <w:sz w:val="20"/>
          <w:szCs w:val="20"/>
        </w:rPr>
        <w:t xml:space="preserve">:  </w:t>
      </w:r>
      <w:r>
        <w:rPr>
          <w:b/>
          <w:i/>
          <w:sz w:val="20"/>
          <w:szCs w:val="20"/>
        </w:rPr>
        <w:t>Открывая посылку</w:t>
      </w:r>
      <w:r>
        <w:rPr>
          <w:sz w:val="20"/>
          <w:szCs w:val="20"/>
        </w:rPr>
        <w:t xml:space="preserve"> Тут  записка. Приколота  к   крышке. Что:  откроем  коробку  или   сначала  прочитаем  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записку?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тьяна Викторовна: </w:t>
      </w:r>
      <w:r>
        <w:rPr>
          <w:sz w:val="20"/>
          <w:szCs w:val="20"/>
        </w:rPr>
        <w:t>Читаем.</w:t>
      </w:r>
    </w:p>
    <w:p>
      <w:pPr>
        <w:pStyle w:val="Normal"/>
        <w:rPr/>
      </w:pPr>
      <w:r>
        <w:rPr>
          <w:b/>
          <w:sz w:val="20"/>
          <w:szCs w:val="20"/>
        </w:rPr>
        <w:t>Голос Бориса Мартемьяновича:</w:t>
      </w:r>
      <w:r>
        <w:rPr>
          <w:sz w:val="20"/>
          <w:szCs w:val="20"/>
        </w:rPr>
        <w:t xml:space="preserve"> «В этой  коробке -  воздух  села  Кафтанчиково,  воздух  моего  детства.  Пусть  вам  продышится им…»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 нас морозило, мело, а  в коробке лето  хранилось… 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 Да. Он  так  решил. Так напомнить  о  себ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 Выбрал  солнечный  день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Эльвира  Георгиевна:  </w:t>
      </w:r>
      <w:r>
        <w:rPr>
          <w:sz w:val="20"/>
          <w:szCs w:val="20"/>
        </w:rPr>
        <w:t>С легким  ветерком.  У  них  в  Кафтанчикове  июльский  ветер приносит  запах  медуниц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 Никаноровна:  </w:t>
      </w:r>
      <w:r>
        <w:rPr>
          <w:sz w:val="20"/>
          <w:szCs w:val="20"/>
        </w:rPr>
        <w:t>Собрал, закупори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тправил.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Годовой  давности  воздух. Застоявшийся.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Там – дыхание  Бриля. Он  наклонился,  когда   вкладывал  записку…</w:t>
      </w:r>
    </w:p>
    <w:p>
      <w:pPr>
        <w:pStyle w:val="Normal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 Подумать  только:  год  назад  перестал  дышать, а здесь </w:t>
      </w:r>
      <w:r>
        <w:rPr>
          <w:i/>
          <w:sz w:val="20"/>
          <w:szCs w:val="20"/>
        </w:rPr>
        <w:t>дыши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 Ха!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Бывало, окликнет  меня  на  балконе, а  я уж и  знаю: он -  только  Борис  Мартемьянович приносил  с  собой   свежесть  моря.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У  него был    собственный  запах - запах  порядочного  мужчины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тр  Григорьевич  нервно  смеется.</w:t>
      </w:r>
    </w:p>
    <w:p>
      <w:pPr>
        <w:pStyle w:val="Normal"/>
        <w:rPr/>
      </w:pPr>
      <w:r>
        <w:rPr>
          <w:b/>
          <w:sz w:val="20"/>
          <w:szCs w:val="20"/>
        </w:rPr>
        <w:t>Голос  Бориса  Мартемьяновича:</w:t>
      </w:r>
      <w:r>
        <w:rPr>
          <w:sz w:val="20"/>
          <w:szCs w:val="20"/>
        </w:rPr>
        <w:t xml:space="preserve"> «Жизнь одарила меня пронзительностью ощущений – пробуждающейся природы, зарождающегося чувства. И особенно я благодарен, что с возрастом картина мира не поблекла. Поверьте, она все такая же яркая. Сейчас, как и шестьдесят лет назад, я верю, что лучшие человеческие чувства рождают ощущение бесконечности мира. Всегда есть живые скрепы, которые держат жизнь, не позволяя ей ни убывать, не иссякать.  «Никогд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не  рассчитывал  умереть ни с  того, ни с  сего. Думал: поболею, очищусь, примирюсь с Миром и со  Временем  примирюсь,  и  Время,  трепетное,  нервное, прильнет  ко  мне  и тоже  успокоится.  Вот тогда-то и  напишу  вам  про самое сокровенное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Но  сегодня  подумал я: вдруг не  успею? И вот говорю вам о главном.</w:t>
      </w:r>
    </w:p>
    <w:p>
      <w:pPr>
        <w:pStyle w:val="Normal"/>
        <w:rPr/>
      </w:pPr>
      <w:r>
        <w:rPr>
          <w:sz w:val="20"/>
          <w:szCs w:val="20"/>
        </w:rPr>
        <w:t>Все последнее время думал я о египетском мальчике,  юном   фараоне Тутанхамоне. Как  силится  он, сдавленный  пирамидой, взглянуть  на  мир. Очень  жаль  его,  этого мальчика, как  жаль  всех,  умерших молодыми.  Я  хотел бы,  чтобы  все  жили, как прожил я – много и хорошо. Все, что я понял, умещается в одной  фразе, с которой я и уйду – нет, которую оставляю вам: хорошо прожитое обыденное приближает к реальности Вечного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тьяна  Викторовна  подходит  к  мужу,  обнимает  его, как обнимают малого  ребенка.</w:t>
      </w:r>
    </w:p>
    <w:p>
      <w:pPr>
        <w:pStyle w:val="Style7"/>
        <w:ind w:right="-5" w:hanging="0"/>
        <w:rPr/>
      </w:pPr>
      <w:r>
        <w:rPr>
          <w:rFonts w:cs="Times New Roman" w:ascii="Times New Roman" w:hAnsi="Times New Roman"/>
          <w:b/>
        </w:rPr>
        <w:t>Татьяна  Викторовна:</w:t>
      </w:r>
      <w:r>
        <w:rPr>
          <w:rFonts w:cs="Times New Roman" w:ascii="Times New Roman" w:hAnsi="Times New Roman"/>
        </w:rPr>
        <w:t xml:space="preserve"> Тутанхамончик  мой! Жаль  мне,  жаль  мне тебя!  Я  потому  и не  умираю,  что  жаль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тр  Григорьевич: </w:t>
      </w:r>
      <w:r>
        <w:rPr>
          <w:b/>
          <w:i/>
          <w:sz w:val="20"/>
          <w:szCs w:val="20"/>
        </w:rPr>
        <w:t>С  нервным  смехом.</w:t>
      </w:r>
      <w:r>
        <w:rPr>
          <w:sz w:val="20"/>
          <w:szCs w:val="20"/>
        </w:rPr>
        <w:t xml:space="preserve"> И зачем  вы  придумали  нереального  Бриля?  И зачем   так  закутались  в  его жизнь? Разве у  вас  нет  собственной?  Я на  Бриля, если угодно,  похож. Да, да, да. Я  шел  за  ним, отставая   всего  на   полшага. О,  он  должен  был  чувствовать,  как  я дышу  в  затылок! Он  раньше   стартовал,  шагов  на  десять  раньше,  но  я поднажал,  я  сократил,  урезал,  я б и эти  полшага  взял, но  он  все  испортил. Он взял  и  умер. И теперь не  уходит   с моей  законной  жилплощади,  глядит  на  меня   со всех   стен, досаждает мне своей подлой беспородной собакой с глупой кличкой Кирей! Он жену свою мучил – вы это знаете?!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Но-но! Поосторожней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Эльвира Георгиевна: </w:t>
      </w:r>
      <w:r>
        <w:rPr>
          <w:sz w:val="20"/>
          <w:szCs w:val="20"/>
        </w:rPr>
        <w:t>Вернитесь в первую позицию, пожалуйст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тр Григорьевич: </w:t>
      </w:r>
      <w:r>
        <w:rPr>
          <w:sz w:val="20"/>
          <w:szCs w:val="20"/>
        </w:rPr>
        <w:t>Какой он был всегда гусь, а она: страдающая, изможденная… как из концлагеря. Она жертвовала ему, жертвовала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Сначала она фанатично служила Брилю, потом так же фанатично, – второму мужу, потом детям; а теперь, я слышала, служит церкви. У нее потребность – приносить себя в жертву и страдать.</w:t>
      </w:r>
    </w:p>
    <w:p>
      <w:pPr>
        <w:pStyle w:val="Normal"/>
        <w:rPr/>
      </w:pPr>
      <w:r>
        <w:rPr>
          <w:b/>
          <w:sz w:val="20"/>
          <w:szCs w:val="20"/>
        </w:rPr>
        <w:t>Петр Григорьевич:</w:t>
      </w:r>
      <w:r>
        <w:rPr>
          <w:sz w:val="20"/>
          <w:szCs w:val="20"/>
        </w:rPr>
        <w:t xml:space="preserve"> Он принимал ее жертву, он </w:t>
      </w:r>
      <w:r>
        <w:rPr>
          <w:i/>
          <w:sz w:val="20"/>
          <w:szCs w:val="20"/>
        </w:rPr>
        <w:t xml:space="preserve">пользовался. </w:t>
      </w:r>
      <w:r>
        <w:rPr>
          <w:sz w:val="20"/>
          <w:szCs w:val="20"/>
        </w:rPr>
        <w:t xml:space="preserve">Он всегда с удовольствием  ходил, ел,  он даже больничный халат носил с удовольствием!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едор Назарович: </w:t>
      </w:r>
      <w:r>
        <w:rPr>
          <w:sz w:val="20"/>
          <w:szCs w:val="20"/>
        </w:rPr>
        <w:t xml:space="preserve">Он и воевал с удовольствием! И пули отскакивали от него. Они смерть несли, а он – жизнь. 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ис Мартемьянович  Бриль теперь единица  измерения человечности.  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Глядя на Петра Григорьевича.</w:t>
      </w:r>
      <w:r>
        <w:rPr>
          <w:sz w:val="20"/>
          <w:szCs w:val="20"/>
        </w:rPr>
        <w:t xml:space="preserve"> Сколько  в  нем  Брилей,  по-вашем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 Очень  точно поставленный  вопрос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рней  Сергеевич: </w:t>
      </w:r>
      <w:r>
        <w:rPr>
          <w:sz w:val="20"/>
          <w:szCs w:val="20"/>
        </w:rPr>
        <w:t>Очень  своевременно  поставленный.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Так  сколько  в  нем  Брилей?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Сколько,  сколько?  Ясно,  скольк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дия  Антиповна: </w:t>
      </w:r>
      <w:r>
        <w:rPr>
          <w:sz w:val="20"/>
          <w:szCs w:val="20"/>
        </w:rPr>
        <w:t>Как-то   нехорошо…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Что?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исья  Никаноровна: </w:t>
      </w:r>
      <w:r>
        <w:rPr>
          <w:sz w:val="20"/>
          <w:szCs w:val="20"/>
        </w:rPr>
        <w:t xml:space="preserve">Ясно,  сколько в нем Брилей! </w:t>
      </w:r>
      <w:r>
        <w:rPr>
          <w:b/>
          <w:i/>
          <w:sz w:val="20"/>
          <w:szCs w:val="20"/>
        </w:rPr>
        <w:t xml:space="preserve">Пародирует  марширующего  Петра  Григорьевича: </w:t>
      </w:r>
      <w:r>
        <w:rPr>
          <w:sz w:val="20"/>
          <w:szCs w:val="20"/>
        </w:rPr>
        <w:t>Пубуп-пубуп! Пубуп-пубуп! Пубуп-пубуп! Пубуп-пубуп!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То  есть,  вы хотите  сказать:  в  нем  ни  одного  Бриля   и нет?  Ноль целых,  ноль, ноль,  ноль… А  я  с  вами   согласна. </w:t>
      </w:r>
      <w:r>
        <w:rPr>
          <w:b/>
          <w:i/>
          <w:sz w:val="20"/>
          <w:szCs w:val="20"/>
        </w:rPr>
        <w:t xml:space="preserve">Делает балетные движения. </w:t>
      </w:r>
      <w:r>
        <w:rPr>
          <w:bCs/>
          <w:iCs/>
          <w:sz w:val="20"/>
          <w:szCs w:val="20"/>
        </w:rPr>
        <w:t>Ноль. Ноль. Ноль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Так не  должно быть: ноль, ноль,  ноль.  Борис  Мартемьянович  так  не  сказал  бы.</w:t>
      </w:r>
    </w:p>
    <w:p>
      <w:pPr>
        <w:pStyle w:val="Normal"/>
        <w:rPr/>
      </w:pPr>
      <w:r>
        <w:rPr>
          <w:b/>
          <w:sz w:val="20"/>
          <w:szCs w:val="20"/>
        </w:rPr>
        <w:t>Татьяна Викторовна:</w:t>
      </w:r>
      <w:r>
        <w:rPr>
          <w:sz w:val="20"/>
          <w:szCs w:val="20"/>
        </w:rPr>
        <w:t xml:space="preserve"> Бриль не  стал  бы  тратить  на  него слов. Он  бы  посмотрел  </w:t>
      </w:r>
      <w:r>
        <w:rPr>
          <w:i/>
          <w:sz w:val="20"/>
          <w:szCs w:val="20"/>
        </w:rPr>
        <w:t xml:space="preserve">сквозь  </w:t>
      </w:r>
      <w:r>
        <w:rPr>
          <w:sz w:val="20"/>
          <w:szCs w:val="20"/>
        </w:rPr>
        <w:t>него. Как  смотрят  сквозь  пустоту.</w:t>
      </w:r>
    </w:p>
    <w:p>
      <w:pPr>
        <w:pStyle w:val="Normal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 Да  он  и   есть  пустое  место!</w:t>
      </w:r>
    </w:p>
    <w:p>
      <w:pPr>
        <w:pStyle w:val="Normal"/>
        <w:rPr/>
      </w:pPr>
      <w:r>
        <w:rPr>
          <w:b/>
          <w:sz w:val="20"/>
          <w:szCs w:val="20"/>
        </w:rPr>
        <w:t>Эльвира Георгиевна:</w:t>
      </w:r>
      <w:r>
        <w:rPr>
          <w:sz w:val="20"/>
          <w:szCs w:val="20"/>
        </w:rPr>
        <w:t xml:space="preserve"> Пустое, пустое, пустое! </w:t>
      </w:r>
      <w:r>
        <w:rPr>
          <w:b/>
          <w:i/>
          <w:sz w:val="20"/>
          <w:szCs w:val="20"/>
        </w:rPr>
        <w:t>Делает балетные дви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 Нелюд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Пульниковы,  они  все  такие!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рней Сергеевич: </w:t>
      </w:r>
      <w:r>
        <w:rPr>
          <w:sz w:val="20"/>
          <w:szCs w:val="20"/>
        </w:rPr>
        <w:t xml:space="preserve"> Очень точная  формулировка.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Как  припечатала!</w:t>
      </w:r>
    </w:p>
    <w:p>
      <w:pPr>
        <w:pStyle w:val="Normal"/>
        <w:rPr/>
      </w:pPr>
      <w:r>
        <w:rPr>
          <w:b/>
          <w:sz w:val="20"/>
          <w:szCs w:val="20"/>
        </w:rPr>
        <w:t>Таисья Никаноровна:</w:t>
      </w:r>
      <w:r>
        <w:rPr>
          <w:sz w:val="20"/>
          <w:szCs w:val="20"/>
        </w:rPr>
        <w:t xml:space="preserve"> Нелюдь!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Нелюдь!</w:t>
      </w:r>
    </w:p>
    <w:p>
      <w:pPr>
        <w:pStyle w:val="Normal"/>
        <w:rPr/>
      </w:pPr>
      <w:r>
        <w:rPr>
          <w:b/>
          <w:sz w:val="20"/>
          <w:szCs w:val="20"/>
        </w:rPr>
        <w:t>Эльвира Георгиевна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Делая балетные движения. </w:t>
      </w:r>
      <w:r>
        <w:rPr>
          <w:sz w:val="20"/>
          <w:szCs w:val="20"/>
        </w:rPr>
        <w:t>Нелюдь, нелюдь, нелюдь, нелюдь, нелюдь, нелюдь, нелюдь, нелюдь……</w:t>
      </w:r>
    </w:p>
    <w:p>
      <w:pPr>
        <w:pStyle w:val="Normal"/>
        <w:rPr/>
      </w:pPr>
      <w:r>
        <w:rPr>
          <w:b/>
          <w:sz w:val="20"/>
          <w:szCs w:val="20"/>
        </w:rPr>
        <w:t>Корней Сергеевич:</w:t>
      </w:r>
      <w:r>
        <w:rPr>
          <w:sz w:val="20"/>
          <w:szCs w:val="20"/>
        </w:rPr>
        <w:t xml:space="preserve"> Нелюдь!</w:t>
      </w:r>
    </w:p>
    <w:p>
      <w:pPr>
        <w:pStyle w:val="Normal"/>
        <w:rPr/>
      </w:pPr>
      <w:r>
        <w:rPr>
          <w:b/>
          <w:sz w:val="20"/>
          <w:szCs w:val="20"/>
        </w:rPr>
        <w:t>Федор Назарович:</w:t>
      </w:r>
      <w:r>
        <w:rPr>
          <w:sz w:val="20"/>
          <w:szCs w:val="20"/>
        </w:rPr>
        <w:t xml:space="preserve"> Нелюдь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дия Антиповна расталкивает всех,  берет  Петра  Григорьевича за  руку  и  уводит.  Общее замешательство. Сцена  поворачивает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</w:t>
      </w:r>
      <w:r>
        <w:rPr>
          <w:b/>
          <w:i/>
          <w:sz w:val="20"/>
          <w:szCs w:val="20"/>
        </w:rPr>
        <w:t>КАРТИНА ШЕСТАЯ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сень. Двор ветеранов кажется  меньше,  изящней, его  красота взяла  другую,  более  пронзительную  ноту. Ирина  Аркадьевна,  в  спортивном костюме и куртке,  ходит  у  подъезда,  поглядывая  на  окна   Лидии  Антиповны.  Решившись,  стучи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дия  Антиповна показывается  в  ок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Ирина  Аркадьевна: </w:t>
      </w:r>
      <w:r>
        <w:rPr>
          <w:sz w:val="20"/>
          <w:szCs w:val="20"/>
        </w:rPr>
        <w:t>Дома  супостат?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Открывая  окно. Спокойно.  </w:t>
      </w:r>
      <w:r>
        <w:rPr>
          <w:sz w:val="20"/>
          <w:szCs w:val="20"/>
        </w:rPr>
        <w:t>Петр  Григорьевич  уехал.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И  куд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е  сразу</w:t>
      </w:r>
      <w:r>
        <w:rPr>
          <w:sz w:val="20"/>
          <w:szCs w:val="20"/>
        </w:rPr>
        <w:t>.  В  Кафтанчиково.</w:t>
      </w:r>
    </w:p>
    <w:p>
      <w:pPr>
        <w:pStyle w:val="Normal"/>
        <w:rPr/>
      </w:pPr>
      <w:r>
        <w:rPr>
          <w:b/>
          <w:sz w:val="20"/>
          <w:szCs w:val="20"/>
        </w:rPr>
        <w:t>Ирина Аркадьевна:</w:t>
      </w:r>
      <w:r>
        <w:rPr>
          <w:sz w:val="20"/>
          <w:szCs w:val="20"/>
        </w:rPr>
        <w:t xml:space="preserve"> Что он делает в нашем Кафтанчикове?!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дия Антиповна не отвечает,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олча  закрывает  окно. </w:t>
      </w:r>
      <w:r>
        <w:rPr>
          <w:sz w:val="20"/>
          <w:szCs w:val="20"/>
        </w:rPr>
        <w:t>Нет,  я  не  позволю  так  со  мной  разговаривать!</w:t>
      </w:r>
      <w:r>
        <w:rPr>
          <w:b/>
          <w:i/>
          <w:sz w:val="20"/>
          <w:szCs w:val="20"/>
        </w:rPr>
        <w:t xml:space="preserve"> Тянет   оконные  створки  на  себя. Облокотившись  на  подоконник, кричит  внутрь  комнаты. </w:t>
      </w:r>
      <w:r>
        <w:rPr>
          <w:sz w:val="20"/>
          <w:szCs w:val="20"/>
        </w:rPr>
        <w:t xml:space="preserve">Ну,  и  как  поживается тебе в  нашей блокаде?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дия  Антиповна, выйдя  из  подъезда, хочет  пойти  прочь,  но  передумывает,   подходит  к  Ирине  Аркадьевне сзади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Лидия  Антиповна: </w:t>
      </w:r>
      <w:r>
        <w:rPr>
          <w:sz w:val="20"/>
          <w:szCs w:val="20"/>
        </w:rPr>
        <w:t>Але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ина  Аркадьевна  от  неожиданности теряется. На  балкон  выходит  Таисья  Никаноровна. А аллее  показываются  Корней  Сергеевич  и  Татьяна  Викторовна  Парфеновы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Я так  привыкла быть  вашей  племянницей - приносить газеты,  тапочки,  делает  стрижку,  укладку.  Скучная,  в общем,  роль, но это правда: я совсем  не хотела  выходить  из  нее.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 Ты  не  вышла -  ты  выскочила!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Случайно. 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И что  ты  сейчас? </w:t>
      </w:r>
      <w:r>
        <w:rPr>
          <w:i/>
          <w:iCs/>
          <w:sz w:val="20"/>
          <w:szCs w:val="20"/>
        </w:rPr>
        <w:t>Та  же</w:t>
      </w:r>
      <w:r>
        <w:rPr>
          <w:sz w:val="20"/>
          <w:szCs w:val="20"/>
        </w:rPr>
        <w:t xml:space="preserve">  подавательница  газет  и  тапок.  Только  я любила  тебя, а этот,  Пульников,  тобою  пользуетс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 дорожке  появляется  Эльвира  Георгиевна.</w:t>
      </w:r>
    </w:p>
    <w:p>
      <w:pPr>
        <w:pStyle w:val="Normal"/>
        <w:rPr/>
      </w:pPr>
      <w:r>
        <w:rPr>
          <w:b/>
          <w:sz w:val="20"/>
          <w:szCs w:val="20"/>
        </w:rPr>
        <w:t>Лидия  Антиповна:</w:t>
      </w:r>
      <w:r>
        <w:rPr>
          <w:sz w:val="20"/>
          <w:szCs w:val="20"/>
        </w:rPr>
        <w:t xml:space="preserve"> Я больше не подаю тапок. Не удивляйся, тетушка, я  нечаянно выскочила  из  роли -  и  попала  в  другую  жизнь.  Каждый  человек  достоин своей  собственной  жизни.  В  Петре  Григорьевиче я  нашла  и  мужа,  и  сына,  и  отца, понимаешь? Когда он  ругает  меня,  я  себя  ощущаю  маленькое  девочкой. А когда  он  болеет (теперь  он   может позволить себе  заболеть), я  хожу  за  ним как  за  сыном. Знаете, почему я все это рассказываю? Я смолоду была молчалива – как отец, а сейчас стала вдруг говорлива – как мама. У меня был жених; вы не знаете, а он был. Он упал с высоты третьего этажа, потому что подъемник перевернулся. Стропальщик  нажал не ту кнопку. У  стропальщика было трое детей, и я только сказала, чтоб он больше не попадался мне на глаза. И правда: больше я его не увидела.  Но все равно я не прощала его – а теперь простила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 подъезда  выходит Федор  Назарович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 дорожке  перед  домом  появляется  Петр  Григорьевич  с  дорожным  саквояжем  в  руках. Раскланявшись  со  всеми  и  не  получив  ответа,  он ставит  саквояж на  скамейку и  достает газету. Молча протягивает  ее  Лидии  Антиповне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дия  Антиповна находит   нужное  место,  быстро  пробегает  его  глазами  и   читает  вслух.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Благодарим  всех, кто помогал  искать собаку   Бориса  Мартемьяновича Бриля. Кирей  нашелся на   родине    хозяина - в  селе  Кафтанчиково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сех  бездомных псов,  похожих на  Кирея и принесенных  нам, обещаем устроить. Это  будет  нашим  приветом  Борису  Мартемьяновичу Брилю». </w:t>
      </w:r>
    </w:p>
    <w:p>
      <w:pPr>
        <w:pStyle w:val="Normal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Последним  приветом?</w:t>
      </w:r>
    </w:p>
    <w:p>
      <w:pPr>
        <w:pStyle w:val="Normal"/>
        <w:rPr/>
      </w:pPr>
      <w:r>
        <w:rPr>
          <w:b/>
          <w:sz w:val="20"/>
          <w:szCs w:val="20"/>
        </w:rPr>
        <w:t>Федор  Назарович:</w:t>
      </w:r>
      <w:r>
        <w:rPr>
          <w:sz w:val="20"/>
          <w:szCs w:val="20"/>
        </w:rPr>
        <w:t xml:space="preserve"> Отчего  же  последним? Борис Мартемьянович   Бриль  теперь  вечный  спутник  планеты  стариков.  Правду  я  говорю,  Борис  Мартемьянович?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А  если  я  спрошу  его? Я давно хотела  спросить. Я  хотела  спросить,  что  </w:t>
      </w:r>
      <w:r>
        <w:rPr>
          <w:i/>
          <w:sz w:val="20"/>
          <w:szCs w:val="20"/>
        </w:rPr>
        <w:t>там</w:t>
      </w:r>
      <w:r>
        <w:rPr>
          <w:sz w:val="20"/>
          <w:szCs w:val="20"/>
        </w:rPr>
        <w:t xml:space="preserve"> - огонь  обжигающий  или  ветер  прохлады?</w:t>
      </w:r>
    </w:p>
    <w:p>
      <w:pPr>
        <w:pStyle w:val="Normal"/>
        <w:rPr/>
      </w:pPr>
      <w:r>
        <w:rPr>
          <w:b/>
          <w:sz w:val="20"/>
          <w:szCs w:val="20"/>
        </w:rPr>
        <w:t>Ирина  Аркадьевна:</w:t>
      </w:r>
      <w:r>
        <w:rPr>
          <w:sz w:val="20"/>
          <w:szCs w:val="20"/>
        </w:rPr>
        <w:t xml:space="preserve"> Огонь  обжигающий?</w:t>
      </w:r>
    </w:p>
    <w:p>
      <w:pPr>
        <w:pStyle w:val="Normal"/>
        <w:rPr/>
      </w:pPr>
      <w:r>
        <w:rPr>
          <w:b/>
          <w:sz w:val="20"/>
          <w:szCs w:val="20"/>
        </w:rPr>
        <w:t>Татьяна  Викторовна:</w:t>
      </w:r>
      <w:r>
        <w:rPr>
          <w:sz w:val="20"/>
          <w:szCs w:val="20"/>
        </w:rPr>
        <w:t xml:space="preserve">  Или  ветер  прохлад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Таисья  Никаноровна:</w:t>
      </w:r>
      <w:r>
        <w:rPr>
          <w:sz w:val="20"/>
          <w:szCs w:val="20"/>
        </w:rPr>
        <w:t xml:space="preserve">  Огон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Эльвира  Георгиевна:</w:t>
      </w:r>
      <w:r>
        <w:rPr>
          <w:sz w:val="20"/>
          <w:szCs w:val="20"/>
        </w:rPr>
        <w:t xml:space="preserve"> Прохлад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Петр  Григорьевич:</w:t>
      </w:r>
      <w:r>
        <w:rPr>
          <w:sz w:val="20"/>
          <w:szCs w:val="20"/>
        </w:rPr>
        <w:t xml:space="preserve"> Огонь  обжигающий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Лидия  Антиповна: </w:t>
      </w:r>
      <w:r>
        <w:rPr>
          <w:sz w:val="20"/>
          <w:szCs w:val="20"/>
        </w:rPr>
        <w:t>Обжигающий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Корней  Сергеевич:</w:t>
      </w:r>
      <w:r>
        <w:rPr>
          <w:sz w:val="20"/>
          <w:szCs w:val="20"/>
        </w:rPr>
        <w:t xml:space="preserve"> Так огонь обжигающий  или  ветер  прохлад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Прохладный  ветер  задувает на  сцену и  в зал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наве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ец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426" w:leader="none"/>
        <w:tab w:val="left" w:pos="11057" w:leader="none"/>
      </w:tabs>
      <w:ind w:right="849" w:hanging="0"/>
      <w:jc w:val="both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49" w:firstLine="567"/>
      <w:jc w:val="both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567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49" w:firstLine="567"/>
      <w:outlineLvl w:val="3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right="566" w:firstLine="567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567"/>
      <w:jc w:val="both"/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left="567" w:right="566" w:firstLine="567"/>
      <w:jc w:val="both"/>
      <w:outlineLvl w:val="6"/>
    </w:pPr>
    <w:rPr>
      <w:i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49" w:firstLine="567"/>
      <w:jc w:val="both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849" w:firstLine="567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Цитата"/>
    <w:basedOn w:val="Normal"/>
    <w:qFormat/>
    <w:pPr>
      <w:tabs>
        <w:tab w:val="clear" w:pos="708"/>
        <w:tab w:val="left" w:pos="142" w:leader="none"/>
      </w:tabs>
      <w:ind w:left="567" w:right="566" w:firstLine="567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4:00Z</dcterms:created>
  <dc:creator>Валентина</dc:creator>
  <dc:description/>
  <dc:language>en-US</dc:language>
  <cp:lastModifiedBy>Asya</cp:lastModifiedBy>
  <dcterms:modified xsi:type="dcterms:W3CDTF">2007-03-06T13:04:00Z</dcterms:modified>
  <cp:revision>2</cp:revision>
  <dc:subject/>
  <dc:title>Один из героев,  по фамилии Шарый, прежде заведовал областным общепитом</dc:title>
</cp:coreProperties>
</file>