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ексей Анисимов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  ПРО  ЛЯГУШКУ-СТАРУШКУ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РЕМЕЙКИНУ ЛЮБОВЬ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i/>
          <w:sz w:val="24"/>
          <w:szCs w:val="24"/>
        </w:rPr>
        <w:t>Сказка в стихах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лог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 лесами, за горами,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За широкими морями,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Есть забавная страна,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известна  вам она.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Царь имеется при ей,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И царский сынка - Еремей.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у, ещё народ, конечно.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о того народ беспечный, -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н не сеет и не жнёт,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о живёт себе - не мрёт.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а, забыла про Алёнку!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Та живёт от всех в сторонке,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Укрывается в лесу,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Бережёт свою красу.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Ходят слухи - привереда.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де-то рядом  раздаются истошные крики: «Тятька!»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й! А этот визг откеда?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Не закончу я стиха - 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до смыться от греха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 первая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рёма стучится в отцовскую опочивальню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ятька! Где ты?! Где ты, тять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Выходит, продирая глаза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-у-у... Опять не дал поспат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хай, новость-то как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 соседа - старика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царя, - чей Ванька сын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о рта жувачку вынь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ори слова понятне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А с жувачкою приятней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В общем, Ванька - обженился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лефон сейчас хвалился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, - нашёл невесту как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гляди что я - дурак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обум стрелу пустил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 лягушку угодил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дохл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то?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ягушка - кто же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... Она, в тот миг, похоже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дивилась очень сильно, -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могла така дуб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ям в её попасть  стрелой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же, Ванька-то, слепо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шь ты... Жаба - удивилась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 в царевну превратилас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теперь Ванёк - с жено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 сынок твой - холостой!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С издёвкой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евусь сейчас - расплачус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... И в чем секрет удачи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ульнуть стрелу далече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лягушку изувечить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превратилась та в жену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мы попробуем! А ну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ролку - кузнеца сюд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р-о-ол!!! Беги скорей!!! Беда!!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Входит и зевает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Чё - ну? А где поклон?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ланяется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те... Нынче видел сон.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у-ка, цыц! Приказ Фролу -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втра - сделай нам стрелу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ё за спешка? Аль войн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ы, дурак! Война... Же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стрелы должна возникнут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н, чё... Как бы в енто вникнуть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ыц! Ты в суть вникай другу,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делай нам стрелу таку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стрельнул мой 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опал в лягушку е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лягушка та - о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дивиться враз должна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казать: «Меткач ты мой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иду к тебе женой»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- извиняйте - бред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 таких лягушек нет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сть! Иди, шуруй, дубина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Не расстраивай мне сын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 попробуй не успеть -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дёт тебя плохая смерт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 вторая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рол и Акулин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улина, выруча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ладай свою печал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арь с Ерёмой - очумели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не такого навелели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б сварганил я стрелу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зано не будь к столу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лягушку. И к тому ж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й Ерёма, как бы, муж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решешь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Вот те крест, не вру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грозятся - что помру,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Коль не сделаю сюрприза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Странные у них капризы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х, судьбинушка, змея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м помочь - не знаю я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побудь за ту лягушку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ьфу, шальной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Погодь, подружка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ъясню свою мыслю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Ерёму - наколю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ночь две стрелы сварганю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молчи про эту тайну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одну пойдёт искать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ты с другой стрелою - шать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кустов  плывёшь как пава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мигнёшь ему лукаво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жешь: «Выстрел - как из пушки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и есть твоя лягушка»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ют все меня давно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мы сыграем им кино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ю личность разрисуем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в костюм другой обуем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- старух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Нам лишь надо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угать Ерёму - гад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делай морду кирпичом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- тикать. А я  - при чём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арь про женский пол сказал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фотографию не дал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шайся! Иль помру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адно, так и быть - совру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Значит, -  здравствуй жизнь опят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му быть - не миновать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 третья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жит в руках лук и стрелу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Ох, папаня, я робею..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Я стрелять-то - не умею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Ты стрелу ровней держи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куда палить, скажи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н туды, в ближайший лес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 - болото. В нём невес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ьма! И все - под килограмм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 какой по вечерам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сь трясусь.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Не бойся, сын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тягай, прицелься... Бздын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i/>
          <w:sz w:val="24"/>
          <w:szCs w:val="24"/>
        </w:rPr>
        <w:t>(Еремей стреляет. Вдалеке раздаётся возглас «ква!»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й! Кажись, того, подбил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шь бы в глаз не угодил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Ну, отец, готовь приём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ро мы с женой придём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Убегает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как... Сразу получилось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кузнец... Скажи на милост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гражу его. Ан, нет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друг зазнается кузнец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ть себе живёт как жил,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знь он, нонче, заслужил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 четвёртая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ыщет по кустам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роде, квакали отсюд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 же эта чуда-юд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й, ты где!? Жена! Ку-ку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тало садится на землю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болело аж в боку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Выходит из чащи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Это кто орёт кукушкой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Радостно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! Идёт моя лягушк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на голову больной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ильно! Шути со мно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и сам-то - зубоскал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тебе во что попал?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стати, где моя стрел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ертит пальцем вокруг виска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... Совсем плохи дел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арень, вроде моложавый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 прыщавый и не ржвавый,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Симпатичный, - но, меж тем,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бабахнутый совсем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невно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чит, не лягушкой будешь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чего по лесу блудишь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рысь, отсюдова, коз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озолила глаз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хожу, о чём тут реч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рвы надобно беречь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 пятая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i/>
          <w:sz w:val="24"/>
          <w:szCs w:val="24"/>
        </w:rPr>
        <w:t>Алёнка уходит, Еремей садится на пень.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i/>
          <w:sz w:val="24"/>
          <w:szCs w:val="24"/>
        </w:rPr>
        <w:t>Выходит Акулина со стрелой. Акулина накрашена под «молодуху»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ичего, сейчас найдётся…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В энтих… Бриллиянтах, кольцах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ажет: - Здравствуй, Ереме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меня, мой муж, согре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-у-у, ква-ква, расселся.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  <w:szCs w:val="24"/>
        </w:rPr>
        <w:tab/>
        <w:t>Ой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конец-то, я с тобо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го я ждала - чтоб вдруг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етел стрелой супруг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свершилось. Что прирос?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На, целуй меня взасос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ятится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Ты совсем - того, бабуля?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драсти... Значит, обманули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б тебя кондрат хватил!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уть стрелой не застрелил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т, скажи ты мне на милость -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кого я превратилас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лягушки да в красу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украсила косу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ыстро в жёны забирай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ль... Деньгами отдавай!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ко просишь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А, мильён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гляди, - из местных жён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одна - краса-девица,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 на деньги согласится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орон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Ох и влип же я в беду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... В чащёбу заведу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ту мымру, и - тикат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ть попробует догнать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ягушке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адно, хватит тут трепаться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С тяьткой будешь торговаться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 шестая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арь и Фрол сидят в царских палатах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ё-то сына долго нет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бы не наделал бед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н ведь малость туповатый, -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рол кивает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ом никто не виноваты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дать чуть-чуть осталось, - малост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ишь бы видная попалас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не то, придёт урод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утки не поймёт народ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ыц! Не каркай! Нету сил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янь-ка - вечер наступил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жали в лес скорее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ую - плохо Еремею.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i/>
          <w:sz w:val="24"/>
          <w:szCs w:val="24"/>
        </w:rPr>
        <w:t>(Царь  быстро уходит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х и правда, странно это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раскрыться бы секрету.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Уходит за царём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 седьмая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ремей и Акулина блуждают по лесу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ёй-то, как-то не того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до дома своего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найду тропы никак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, Ерёма, что - тюфяк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раззявой притворился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стно слово - заблудился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ть, нас, в гиблые места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ила злая привел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ожиданно появляется  из кустов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гадались? Значит – здрасти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вам чёртовы напасти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Испуганно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 ты?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Я-то? Чёрт лесно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юди кличут - сатано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давно слежу за вами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мыслями и словами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скажу: как сатане, -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х, не нравитесь вы мне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ама!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споди, прости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же вас мне извести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жет заманить в болото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, в трясину не охот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ез резиновых сапог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в болото не ходок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, наверное, сейчас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травлю волков  на вас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и лучше - медведей?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солапые люд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и трусят иногда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что, -  с вами я, тогда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играю в кошки-мышки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потом наступит крышк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 губи!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  <w:szCs w:val="24"/>
        </w:rPr>
        <w:tab/>
        <w:t>С ума сошл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 тут тёмные  дел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ж собой вовсю творите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 что, братцы, получите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заслугам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i/>
          <w:sz w:val="24"/>
          <w:szCs w:val="24"/>
        </w:rPr>
        <w:t>(Акулина хватает корягу и бьёт чёрта по голове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Чёрт падает.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4"/>
          <w:szCs w:val="24"/>
        </w:rPr>
        <w:tab/>
        <w:t>Еремей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Убегаем поскорей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бегают.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i/>
          <w:sz w:val="24"/>
          <w:szCs w:val="24"/>
        </w:rPr>
        <w:t>Потирает шишку на голове, потом смеётся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как с места сорвалис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шки мышки началис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леко бежать не надо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лки уж пасутся рядом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до будет подглядет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их звери станут ест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 восьмая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ремей и Акулина падает от усталости. Вой волков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ё, лягушка, нету сил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-у-у, чертяка, заманил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олотых людей, в ловушку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то мы ему - игрушки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н как серые поют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ужели нас сожрут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лохо дело... Еремей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меня прости скоре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Ё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-то чё? Вот я - подлец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ало бил меня отец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 детства я любил обманы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 отцовские карманы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ово дам тебе сейчас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смерть минует нас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молвы не побоюсь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бе - такой - женюс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естно слово! Вот те крест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пусть меня никто не ест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ьфу ты.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орону)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Чё я натворила..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Если б Фролу не грозил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мерть от нашего Царя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 покаялась бы я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, лягушечка, не плюйся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Я так просто не сдаюся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, сейчас вооружусь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 со стаею сражусь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Неуверенно берёт коряг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волчары, я готов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радаю за... любов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является из темноты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драсте... Чё за чудеса?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 ты - бабушка-крас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больной зачем-то с дрыном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вам - внуком или сыном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Здравствуй, милая Алёнка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ю я тебя с пелёнок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вопрос не задава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 с Ерёмою спаса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нам эти бабьи толки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ут беда другая - волки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лки? Их здесь не бывает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это кто там завывает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ваш нелепый страх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зывается в кустах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тот страх разогнала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является из кустов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кто велел? В мои дела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Алёнка не залазь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Показывает на Еремея с Акулиной)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Нынче - я над ними власт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ёрт?! Опять с людями шутишь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чистой речке воду мутишь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ам, где чистая вода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ёрта нету никогд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езу я туда, где пятн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м метафора понятн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чит так - я нонче гневный, -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Еремею и Акулине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правляйтесь в мир подземный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Акулина с Еремеем падают на колени.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 губи, чертяка!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Сто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х желудок-то пусто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 дальнею дорожко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ть покушают немножко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тоб на них - да время тратить?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м поможет эта скатерт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-ка - чудо скатеруш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готовь-ка две ватрушки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i/>
          <w:sz w:val="24"/>
          <w:szCs w:val="24"/>
        </w:rPr>
        <w:t>(Стелет скатерть самобранку, и на ней появляется две ватрушки.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-па!.. Чудо!.. А нельзя -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делать, например... Язя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столе появляется сушёный  язь.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осторженно смеётся)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А нельзя, чтоб сей момент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Появился куль конфет?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являются конфеты. Чёрт тянется к конфетам.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-ка, лапы убери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ышь, Алёна, подар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не свою вот эту чуду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я тебе за щедрость - груду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цветов-жемчугов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ый гардероб обнов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ва ведра духов заморских,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Ну и для коттеджа - доски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мне пленников отда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тих? Ладно, забира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води их с глаз. Скорее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не то я пожалею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Знаю-знаю! Не вперво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спасённые, за мной!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м мой рядом на опушке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Алёнка, Акулина и Еремей убегают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ёрт усаживается перед скатертью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начну обед с ватрушки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потом язя... Ан нет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учше я начну с конфет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 девятая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ёнка, Акулина и Еремей уходят. Чёрт разворачивает конфету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кустах появляются Царь и Фрол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-ка, ну-ка... Карамель!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едал такой досел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х и пахнет как... А вкус!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то дыня, иль арбуз!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Тихо Фрол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лянь-ка! Чёрт... Конфеты жрёт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брюхе у меня - сосёт!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ролка, ты здоров, иль так?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чёрту - да в пятак?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аппетитом нету слада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заправиться бы надо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ожно и без заварушки..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токо за ватрушку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согласен! Но - скоре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дёт нас где-то Ереме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рол достаёт из-за пазухи мешок и крадётся к Чёрту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кусно! Так, вторую штучку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то что у нас? Сосучк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дурны, однако, детки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, что кушают конфетк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таких сластей они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здоровы и сильны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Фрол одевает Чёрту мешок на голов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й... А чё - ни чё не видно?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Завязывает мешок, забирает скатерть и ед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имаю, что - обидно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нас, чёрт, не обессудь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в мешке моём побуд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ролка?! Я тебя узнал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-ка быстро развязал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рол и Царь убегают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й, куда! Сымай мешок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тебе устрою шок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кузнец! Пощады нет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сем раскрою твой секрет!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 десятая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ремей спит. Алёнка и Акулина сидят за столом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.. Вот такие вот затеи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чень жалко Еремея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 и Фролку - кузнеца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Жду плохого я конц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... Игра у вас жестока..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От обману нету прока.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ожет,  дочка, подмогнёшь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в лесу давно живёш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наешь все бугры и кочки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 лечебные цветочки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... лягушек озорных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т волшебных среди них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идит под столом, подслушивает. В сторон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старуха... Ну, шустра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, Царю сюда пор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пока понаслаждаюсь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охну, и как - вмешаюс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ильный стук в дверь.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спуганно)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Вот те здрасте... Этот гром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озрительно знаком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ЛОС ЦАРЯ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крывай скорее двер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во мне проснётся звер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очно, царь! Бежать куд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ближается бед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сыпается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ятька, миленький, мы тут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какивает и открывает дверь. Царь и Фрол входят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кулине, тихо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т и настаёт капут...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Обнимает сына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ремейка! Отыскался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чего в лесу остался?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мечает Алёнк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ижу, вижу!.. Чудеса!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евка-то твоя - крас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невестка, обнимай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с тобой сроднились, ча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атя, ну-ка, прекрати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губёнку закати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казывает на Акулин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Объявляю не тая, -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н она, жена моя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то?! Она?! Какой позор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кращаем разговор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н для нас тупой и вредны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ей слово дал намедни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ролка, вдарь мне что ли в ухо, -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не мерещится старух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Испуганно пятится к двери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арь, я так тебе скажу,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немедля ухожу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Раз Царю я не по нраву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утился он по праву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авильно, какая свадьб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к той свадьбы не видать бы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ты, Ерёма, умным буд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 свои слова - забудь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словами не бросаюс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 сказал - так обвенчаюс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ь не наша в том вина,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теперь моя жен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-под стола, с иронией, в сторон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ремейка, молодец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спасай его отец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й, Ерёма... Есть сомненье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В этом недоразуменьи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Акулине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у-ка... Как тебя... Старушка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ажи, что ты лягушка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ягушачья шкура где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и быть большой беде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крывает её грудью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ь лягушка, хоть хорёк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жениться дал зарок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я за милого сы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ажу в тюрьму хорька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Расстреляю, и повешу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тебя потом - утешу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и за что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 шкура где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угодна так судьбе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лягушку выдам сына,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- плоха её судьбин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и всё... Прощайте люди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мирать, чай, вместе будем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рывается секрет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А секрета, в общем, нет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аёт Царю  лягушачью шкур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вам шкура от лягушки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-под стола, в сторон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? И ты, Алёна, - врушк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адно царь у нас капризны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Я её - на экспертизу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лягушачьей шкурой выбегает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йте!!! Всё, пропала я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та шкура-то - моя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ь её похитит кто-то -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дёт Алёнку вновь болото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Убегает за царём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усть погибну, но спасу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вою девичью красу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бегает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гляди, умчался в ноч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жно пареньку помочь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Убегает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Вылезает из-под стола. Акулине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то стоишь, курино племя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-ка, быстро вслед за всеми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Акулина с визгом убегает.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b/>
          <w:i/>
          <w:sz w:val="24"/>
          <w:szCs w:val="24"/>
        </w:rPr>
        <w:t>Сцена одиннадцатая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арь бежит по дороге, чёрт даёт ему подножку. Царь падает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Прибежали. Здравствуй, Цар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в глазах тоска и хмарь?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куда Ерёмка делся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ль ватрушками объелся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гинь, нечистый! Ну-ка, проч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я хотел тебе помоч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с чертями не вожусь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рёшь. Тебе я пригожус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имер, насчёт Ерёмки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твоей головоломки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русть желаешь утолить?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жно шкуру подпалит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куру? Подпалить? А чью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, конечно, не мою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Достаёт шкур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н чё... Может прав чертяк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алко чучело, однако.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-у-у, нашёл чего жалеть..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Отбирает у него шкуру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удет весело горет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Лягушачье это тело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берётся Чёрт за дело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является Еремей.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сначала, сатана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ытай мого дрына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Бьёт чёрта дубиной.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хмыляется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абовато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ять бьёт Чёрта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А вот так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, Ерёма, как дурак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 кто ты - против лиходея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С упорством лупит Чёрта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Победить тебя сумею!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Тьфу ты, дьявол, надоел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, конечно, поумнел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за подлости с лягушко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Я тебя сейчас - за ушко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отправлю на тот свет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ё! Тебе пощады нет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i/>
          <w:sz w:val="24"/>
          <w:szCs w:val="24"/>
        </w:rPr>
        <w:t>Взмахивает рукой и у него в руке оказывается кнут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утом он выдёргивает из рук Еремея дубину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цена двенадцатая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Алёнка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ремей! Постой же, Чёрт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злоба тебя жжёт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 губи меня скорее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не трогай Еремея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ы, Алёнка, не встрева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чередь за им встава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обман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бман-то где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шкуре! В свадьбе! И... везде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друг-другу врут как черти!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Так людям нельзя, поверьте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иноват в том Еремей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её губить не сме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лачет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ышишь, Чёрт, какой он нонче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лагородный даже очень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б раньше знать Алену,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Я б давно уж был влюблённый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здно тятька я прозрел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 счастливым не сумел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ыдает. Чёрту)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ab/>
        <w:t xml:space="preserve">А Алёнка - то, - страдает, -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Будто мужа провожает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у, Алёна, прощевай..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Чёрт, губи скорей давай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анно как-то получилось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роде сердце в гневе билось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теперь я не смогу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же лом согнуть в дугу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ысль одна волнует кровь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де-то рядом есть любов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 когда любовь родится -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ёрт уже не пригодится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(Зевает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х, ночь проходит, будет день…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Мне уж драться с вами лень...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Уходит.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егают Фрол и Акулина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ощь, Еремей, нужна?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Жив покуда сатана?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Прилетели? Ну-ка, брысь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Ерёму не боись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н теперь в руках надёжных.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Ну а нам всем, значит, можно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люблённых подивиться,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И… немедля веселиться!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РЕМЕ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Эх, батяня! Ну, Алёнк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ЛЁНКА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>Я счастлива, как девчонка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 я то рад- с ума сойду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РОЛ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манули мы беду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УЛИН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лесами, за горами.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прочем, видели вы сами,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ab/>
        <w:t xml:space="preserve">Как мы весело живём: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 поплачем, и споём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АРЬ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Хоть ругаемся-дерёмся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 потом опять смеёмся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ЁРТ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еожиданно появляясь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 свидания друзья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их заканчиваю я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онец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567" w:right="39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0:00Z</dcterms:created>
  <dc:creator>Анисимов*</dc:creator>
  <dc:description/>
  <cp:keywords/>
  <dc:language>en-US</dc:language>
  <cp:lastModifiedBy>Dl</cp:lastModifiedBy>
  <dcterms:modified xsi:type="dcterms:W3CDTF">2008-04-16T09:00:00Z</dcterms:modified>
  <cp:revision>2</cp:revision>
  <dc:subject/>
  <dc:title>АКУЛИНА</dc:title>
</cp:coreProperties>
</file>