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</w:t>
      </w:r>
      <w:r>
        <w:rPr>
          <w:sz w:val="24"/>
          <w:szCs w:val="24"/>
        </w:rPr>
        <w:t>Не Толстой {Неудавшийся побег}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</w:t>
      </w:r>
      <w:r>
        <w:rPr>
          <w:sz w:val="24"/>
          <w:szCs w:val="24"/>
        </w:rPr>
        <w:t>Современная драма в двух действиях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н – интеллигентный, интересный мужчина лет 60-6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Жанна {его жена} –лет 55, интересная, нервна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Люша  {их дочь} – 30 –35 ле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. Иван – вальяжный, добродушны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стра – примерно сорок лет, высокая с добрым лицо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ост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тарший – лет сорока, «живчик», балагур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Эрик {младший} – лет 25, по виду студент- европеец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рачи «Скорой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ействие происходит в наши дни в Москв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омната в частном пансионате, домашняя, уютная обстановка. На стене портрет Честертона. Зеркало, кресло, пуф. Перед зеркалом сидит немолодой мужчина в пижаме. Настенные часы показывают восемь часо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н {отражению} – Ну и о чем ты все пишешь?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О тайнах зла  {отвернувшись от зеркала}.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ходит сестра милосердия в белой косынке с крестом 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стра  - Снотворное будем колоть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н  - Нет, сегодня я поработаю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стра  - Ну тогда желаю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н {быстро} – Чтоб голова варила. Спокойной ноч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стра выходи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н встает и начинает мерить комнату крупными шагам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н  - С гордыней не все так просто. Ее за хвост не схватишь. Не всегда удается на свет вытащить да перышки пообщипать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глядывает сестра .</w:t>
      </w:r>
    </w:p>
    <w:p>
      <w:pPr>
        <w:pStyle w:val="Normal"/>
        <w:rPr/>
      </w:pPr>
      <w:r>
        <w:rPr>
          <w:sz w:val="24"/>
          <w:szCs w:val="24"/>
        </w:rPr>
        <w:t>Сестра – Ой, а к вам жена... Исчезае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ходит жена Это немолодая, подтянутая, что называется «интересная женщина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Жена  - Все пишешь, все бдишь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н – Нет – нет,, я скоро ложусь. Мне уж и укол Зиночка сделал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евае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Жена садится перед зеркалом, поправляет волосы, шарфик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н – Так я.. 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Жена { печально} – Мешаю? Как всегда мешаю. А я знаешь, зачем пришла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ауз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Жена {отчаянно} – Пришла я задать тебе один вопрос... Слушай, неужели ты думаешь, что если ты от меня, как Толстой от Софьи Андреевны сбежал, то тебе истина откроется, и по ту сторону бытия засияет звезда, и сочтут тебя пророком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н { смущенно} – Да нет, же, нет. Какой побег. Ты же знаешь, невроз замучил: страхи, навязчивые состояния. Твой же брат меня сюда и устроил! Я же вернусь.  Вот подлечусь, одумаюсь и вернусь. Сравнила нас с Толстыми! {смеется }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Жена {обиженно} – Ну конечно, куда мне до нее. Но ты-то метишь, метишь, не отнекивайс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н { устало} – Жанна, мне, право, пора спать. Да и ты разнервничалась – езжай домой, приляг с книжечкой какой-нибудь. Иди, иди, милая. Смаривает мен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Жена { огорченно} – Ну зачем ты так? Со мной что, поговорить серьезно нельзя?. Ну о чем ты пишешь сейчас, о чем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н { тихо} – О тайнах зл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Жена {всплеснув руками} – Надо же. Как будто до тебя не писали! Доходили до гробовой доски и что? Вот я, кажется, пришла к тебе с добром, а ты от меня как от зла шарахаешься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дходит к нему, кладет голову на плечо, он гладит ее по волоса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н – Не сердись. На этом камешке вдвоем не устоять – не поместимс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Жена {отстраняясь} – Столпник, да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н {отбегая в другой конец комнаты} –Вот, ты опять. Все ирония, ирония, ирония! От нее и правда повеситься хочетс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Жена {приближаясь к нему} – Ну, повесишься, песню испортишь, а я вдовой останусь... Ой, прости – прости- прости! Опять мы зашли в тупик. Не умею я с тобой разговаривать.  А раньше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Ты же раньше без меня ни дня  не мог!  Ну,  ведь, правда?  Правда?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{Отходит от него, теребит шарфик у горла, смотрит ему в глаза } –  Ну хоть это правда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н { делая шаг к ней} –Конечно, не мог! Да я и сейчас бы не смог, если бы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Жена { в сердцах} – Эти тайны, эти штудии! Кому от этого прок? И следовать-то никто не станет! Некогда всем, заняты все, не видишь разве, как народ живет? Крутятся все. Вот и дети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н { кротко} – Ну что ты нападаешь?  Ну что я тебе сделал? Я и ушел , чтобы не мешать вам всем крутиться. Люша как? Внуки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Жена{ мягче} – Люша Верочку крестить надумал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н {строго} – А это еще зачем? Им же некогда, в храм водить не станут. Для проформы что ли?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Это добра не прибави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Жена {задохнувшись} – Это как понять? Ну и ну. С каких это пор ты  противник обрядов?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н {горячо} – Да не надо ничего понимать! Крутятся и пусть крутятся,  в свое время у них гайки слетят, и они сами войдут в ворот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ауз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Жена стоит, отвернувшись, молч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н { примирительно} – Ну –ну, все. Видишь, заговариваюсь. Пусть поступают ,как хотят.  Устал я, ну иди, иди , заиньк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Жена порывисто целует его, всхлипывает. Уходи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н присаживается к столу, что-то пишет. Часы отбивают четверть девятого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глядывает сестр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стра – А теперь к вам... Ох... Батюшка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ходит в пальто с дипломатом в скуфье отец Иван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н { удивленно, радостно} – Какими судьбами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Целуютс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. Иван. - Проездом. В Лавру еду. Позвонил тебе, а у тебя там дочка... Вот адрес дала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глядывает комнату. –М-да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н  - А что? Тоже келья. Рассказывай, как ты, как матушк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. Иван – Матушка... Она теперь монахиня. Варвар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н { изумленно } – О как. А ты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. Иван – Что я? Постриглись в один день. Разошлись по монастырям.</w:t>
      </w:r>
    </w:p>
    <w:p>
      <w:pPr>
        <w:pStyle w:val="Normal"/>
        <w:rPr/>
      </w:pPr>
      <w:r>
        <w:rPr>
          <w:sz w:val="24"/>
          <w:szCs w:val="24"/>
        </w:rPr>
        <w:t>Он { задумчиво} – Разошлись... Понимаю. Я ведь и сам, как видишь, удалилс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ауз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. Иван – М-д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н { строго} – Я от мира удалилс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. Иван – Нас благословили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н {едко} – Значит, Ирка теперь монахиня. Варвара. Чудно. А она же у тебя , как я помню, всегда прижимистой была, а там нестяжание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. Иван { сурово] – О таинствах поговорить хочешь? Всерьез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н { отступая} – Нет- нет – нет. Благослови и все ту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. Иван благословив, сел на пуф, улыбнулс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. Иван – Вот пикируемся, а я тебе рад – ведь всю молодость вместе. Сказал бы мне кто тогда, что я в сорок лет священником стану – не поверил б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н  - А я без «бы» . Не поверил, ибо ты был комсомольским вождем. Честолюбивым 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 . Иван [благодушно} – И умным. Ты забыл, что я был очень умен, а? Умный поймет то, что глупый не осилит. Я понял и уверовал! А ты? Эх... Что пишешь? Романы все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н { в тон} – Нет, давно это бросил. Так, записки. Для себя. Размышляю, видишь л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. Иван {миролюбиво} – Ну-ну. А как Жанна? Вот кого мне всегда жаль было. С  твоими чудачествами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н {вдруг с некоторой агрессией} – Да разошлись мы, говорю. Неинтересно мне стало их житье-бытье. Чужая она, Жанна тво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. Иван {поднявшись, назидательно} – Это ты брось, Жанна тебя всегда любила. И любит, уверен. Всегда завидовал, как она тебя любит!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ауз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н стоит, нахмурившись, смотрит в сторону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. Иван прохаживается по комнат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. Иван –А зачем ты католика этого у себя повесил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н { резко повернувшись} – А ты бы мог не спрашивать? Вот это мне в вас не нравится!  Добрейший был человек, талантливый, умница, а вам не по сердцу. Католик, а мне по пути с ним!  А с тобой, прости, нет! Полчаса о пустом говорили! Ты уж ,сделай милость, ко мне на обратном пути не заглядывай и привет от меня Ирине не передавай. У меня здесь  свой монастырь , со своим укладом. Я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. Иван , не дослушав, качая головой , отходит к двери, забирает свой кейс, выходи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н { идя за ним, продолжает говорить} -... из другого теста, я другой породы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станавливается перед дверью. Пожимает плечами. Подходит к портрету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н {огорченно} – Не понял! Не понял ни хрена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Заглядывает опять о. Иван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 . Иван {входя, смущенно}  - Забыл. Я же приехал тебе  деньги отдать. Дол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н { радостно} – Батюшка, окстись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. Иван -  Ну, еще с 90 –ых... Я тут получил кое-что, всем раздаю, кому должен. Прости, что раздражил, огорчи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н   {смущенно} – Да брось, батя, брось, я и сам... Может, коньячку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. Иван { облегченно вздохнув} – Мы тоже, бывает, с отцами... Сядем, закусим, спое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н { доставая графин, рюмки} – А Ира, то есть Варвара  поет по – прежнему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. Иван {что-то извлекая из кейса} – А как же. Вот диск выше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вонит телефон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н берет трубку. – Слушаю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темн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вартира Жанны. Жанна ходит по комнате, подбирает детские игрушки, складывает в большую цветную корзину. В комнате зеркало, кресл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Жанна { остановившись у зеркала, своему отражению} – Он меня не любит! Понимаешь ты!{тычет пальцем в зеркало} – Он тебя не любит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ходит от зеркала, потерянно бродит по комнат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Жанна { горько} –Почему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дходит к телефону, хочет набрать номер, но , раздумав, выдергивает шнур из розетк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адится в кресло и, медленно выговаривая слова, обращается к невидимому собеседнику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Жанна –Будешь валяться пьяным под забором, подниму. Будешь блевать, умою. Вымажешься- почищу.  Раздену, спать уложу. Деньги спустишь в кабаке, плевать, переживу. Только никогда, слышишь, никогда, не говори, что ошибся, что я не т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стает, ходит по комнат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Жанна {будто обращаясь к кому-то} – Пить бросил, редакционные посиделки ему приелись, в доме достаток... Все годы я была ему нужна, я каждый день знала, зачем живу – он трезвый ли, пьяный искал меня взглядом. Склочились, даже дрались, и что? Он любил мою взрывчатость, я его пороки.  Была между нами дуга, по ней бежал ток... Бежал, бежал, а потом... Вот это «потом» я и не могу осознать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ключает музыку, несколько минут стоит раскачиваясь в такт, потом резко выключае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Жанна – Я не знаю, не могу уловить. Потом, когда... Я что-то упустила? Ну да, он сидел писал. Все реже выходил. Постепенно... Вот именно постепенно сделалось так, что я начала робеть, не знала, можно ли войти к нему. Потом он переселился в бывшую Люшину, сказал, что нужен кабинет... Иногда, впрочем, было по-старому: вместе ложились, вместе вставали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Затемнени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</w:t>
      </w:r>
      <w:r>
        <w:rPr>
          <w:sz w:val="24"/>
          <w:szCs w:val="24"/>
        </w:rPr>
        <w:t>Действие 2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н  стоит с трубкой в руке, о. Иван намазывает хлеб маслом, поглядывает на него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н { весело} – Ну и в чем дело? Думаешь, это меня может смутить? Я тебе вот что скажу: «Нужно успеть набросить уздечку, и тогда укрощенный  конь будет служить тебе верно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. Иван{шепотом, заинтересованно} – Ты это о чем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н{ повернувшись к о. Ивану, в трубку} – Постарайся вписаться в поворот. Целую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ладет трубку. Садится, наливает себе рюмку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н –Напиться что ли? Впрочем, давно это меня не интересует. Звонил один парень, работал со мной в редакции, моложе намного, считал меня кем-то вроде гуру. У него такая история – несколько лет назад он уехал в Германию, писал мне, что влюбился , живет одним домом, счастлив... Присылал фотографии – худая такая, долговязая... В общем, оказалось, что живет он одним домом ...с ни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. Иван –Содомия!</w:t>
      </w:r>
    </w:p>
    <w:p>
      <w:pPr>
        <w:pStyle w:val="Normal"/>
        <w:rPr/>
      </w:pPr>
      <w:r>
        <w:rPr>
          <w:sz w:val="24"/>
          <w:szCs w:val="24"/>
        </w:rPr>
        <w:t>Он – Ну уж прости. Не рассказывать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. Иван – Ну что уж теперь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н – Ну вроде все хорошо было, уж не знаю, что это значит, но хорошо. Поехал  парень этот в Москву по делам и встретился с бывшей сотрудницей, я  ее знаю – очаровательная девка и завертелось. Говорит, что будто проснулс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. Иван – И ты посоветовал ее не отпускать, это когда про уздечку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н { заинтересованно} – А ты бы что посоветовал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. Иван – Ну да, ну да. Но пусть покается! Грех это большо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н { морщится} – Не говори прописных истин , батюшка. Он сейчас сюда зайде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 . Иван { встав} – С ней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н {улыбаясь} – С ни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ауз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. Иван делает шаг к двер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н { доверительно} –  Да просто... Немец   в Москве! Мой ему все рассказал, вроде решили остаться друзьями, но все же у немца травма – ревнует. Приятель считает меня умным и толерантным и вот просит, чтобы я поговорил  с брошенным любовником, как-то поддержал, утеши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. Иван  { гневно} – Ты беспринципный совсем! У тебя вообще никаких границ! Грех  это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н { строго} – Человеку помочь грех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. Иван {твердо} – Как хочешь! Я за тебя как за болящего, молиться , конечно , буду и за жену твою – страдалицу, а от остального уволь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н {тоскливо} – Уходишь? Уходишь!  Думаешь,  так  надо : католика не признавай, другу –грешнику не помогай. Что же я должен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. Иван {назидательно} – С женой живи! Ты-то не постригся? Чего от жены бегаешь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н { грустно} – Да не в этом дело. Я  к себе – будущему сейчас дорогу ищу, это времени требует и одиночества. Вот о зле пишу. А она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. Иван{машет рукой} – Слушать не хочу, от лукавого все это. Ухожу. Прости меня грешного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н  {кротко} – И ты мен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Целуютс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. Иван уходит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н ходит по комнате, потом ,будто что-то придумав, уходит за ширму. Часы  бьют половину десятого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Комната пуста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стра вводит двух мужчин – тот, что постарше, с цветами,  молодой –типичный студент: с рюкзачком, в ярком шарф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стра , бросив взгляд на ширму, делает знак гостям, что нужно подождать. Выходи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тарший – Он абсолютно свой!  Увидишь, после разговора с ним нам обоим станет легч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олодой кивает, с интересом оглядывает комнату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олодой – Честертон.  Я о нем писал сочинение, я не знал, что его почитают в Росси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тарший { смеется} – Я и сам не знал, что настолько. Впрочем, может ,  это только мой учитель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ыходит Он в костюме, аккуратно причесанны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н – Привет, привет! Рад видеть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тарший {смущенно} – Это Эрик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н  - Привет, Эрик. Присаживайтесь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глядывает сестр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стра {испуганно} – К вам  дочь поднимается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Вбегает дочь, сестра выскальзывает за дверь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н встает, разводит рукам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н {дочери} – Что с тобой?  У меня гости. Ты не здороваешься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Дочь {гостям} – Извините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н  - Так что случилось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очь – Не знаю. У мамы молчит телефон. Она ведь у тебя была? Я  думала, может быть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н  - Подожди, давай спокойнее – мама заезжала, это тебе известно, ты же была у нас, насколько я знаю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очь – Я уехала от вас уже давно. Сердце не на месте. Она от тебя  куда пошла, домой 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н { оглядываясь на гостей} – Мы не одни, что за выяснения. Кстати, мама говорила, что вы Верочку хотите крестить, я проти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очь – Папа! Причем здесь сейчас это! Впрочем, ты прав, не вовремя я, просто мне почему-то захотелось поверить, что у вас все хорошо, вы вместе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н { сердясь} – Да все у нас хорошо! У тебя же нервы и противоречия: то ты волнуешься за нее, то надеешься!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очь{разочарованно} – Какой ты сухарь, папа. Ладно, извини, я поехала к мам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н { участливо} – Ну конечно. И сразу же мне от нее позвони, я теперь тоже волнуюсь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очь, кивнув гостям, выходи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н {повернувшись к посетителям} – Еще раз простите. Я тут кое-что написал. Вы будете первыми слушателям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Берет листок бумаги, читае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-Богом изначально предполагалось непорочное зачатие. Зачем тогда фаллос и вагина? Может быть, как раз на случай нарушения запрета, ведь невинные Адам и Ева не знали бы  о наличии у них «инструментов» греха. И вот тогда-то делается понятно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ости переглядываются смущенно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н, не замечая, вертит листок в руках что-то читает про себя, откладывает,  берет друго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н {вдохновенно} – Вот, молодые люди, сижу я здесь в одиночестве и все пытаюсь вычертить траекторию Зл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Эрик – А зачем? Можно просто жить и не делать зла. Жить и радоватьс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н – Э-э, не все так просто. Первородный грех был. Мы все заражен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тарший {поднявшись} – Мы, видимо, не вовремя, философия ведь нас сейчас не волнует, мы же хотели просто немножко отвлечься от наших проблем, поговорить о Москве, развлечь Эрика. Я же вам рассказывал о наших обстоятельствах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н {обидевшись} – Неинтересно, значит. То, что я говорю, о чем пишу, неинтересно. Ну а мне неинтересны ваши внутривидовые альянсы. Вышел на  другой уровень? Женишься? Поздравляю. А вам, молодой человек, могу посоветовать... А впрочем, ничего не могу посоветовать! Не информирован. Как видите, удалился от городских соблазно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тарший {торопливо} – Так мы пойдем? Спасибо. Извините, что все так вышло. Я думал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Эрик { смущенно} – Я, кажется, что-то не то сказал? Я плохо знаю русский. Вы очень, очень интересный. Можно фотографию на память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тарший достает фотоаппарат и торопливо снимает Эрика рядом с хозяином дом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н досадливо машет руко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ости смущенно раскланиваются и уходя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н подходит к портрету Честертона, вглядывается в него, подходит к зеркалу, затем смотрит на часы, на них половина одиннадцатого. Вздыхает. Берется за телефонную трубку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темнени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омната Жанн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Жанна сидит в кресле прямо и будто бы обращается к кому-то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Жанна -  Ты  знаешь, что, когда человек чувствует себя загнанным в угол, его сердце замирает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Ей отвечает  его голос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{Его голос. Сварливо, недовольно} – Жанна, ты сама загоняешь себя в угол! Что тебя не устраивает? Даже если мы на время разъехались, это не может быть поводом для  отчаянья. Ты знаешь, я переутомлен, раздражен, мне нужен поко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Жанна –Сердце замирает, сердце замирае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{Его голос. Нежно, укоряюще} – Заинька, ну чего ты, а? Что ты задумала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Жанна {приподнимается} – Может быть, он еще способен меня любить? Или же , может быть, я способна жить без его любви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бирает номер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Жанна – Прости, я  сегодня как-то не так себя вел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Его голос – Люша в тревоге. Что у тебя было с телефоном? Она к тебе поехал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Жанна – Скажи мне.. Нет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Его голос {раздраженный} – Ну что, что тебе сказать?  Как всегда, как все эти тридцать лет, что я тебя люблю? Только  это тебя успокаивает и ты не пьешь из меня кровь хоть некоторое врем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Жанна {тихо} – Прости. Извини. Пью кровь... Впрочем, верно. Именно так. Я поняла.  Но я больше не буду. Все хорошо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Его голос {успокаиваясь} –Вот и хорошо. Не нервничай. Я скоро вернусь. Как Люша приедет, позвонит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Жанна{ улыбаясь} – Ты скоро вернешься. Целую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ауз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Жанна выдергивает шнур из розетки, подходит к двери проверяет, что она закрыт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адится в кресло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Жанна – Сердце замирает, замирает... Я питалась его любовью, я пила его кровь... Но я любила. Я в углу, я в тупике, и сердце мое замирае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ладет руку на грудь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Жанна { тихо} – Еще чуть – чуть. Еще чуть –чуть. Еще чуть –чуть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кидывается назад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темнени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н в своей комнате сидит пишет. На часах без пятнадцати двенадцать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глядывает испуганная сестра 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стра{шепотом} – Идет ваша дочь, она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ступает к ширм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бегает дочь, заплаканная, в расстегнутом плащ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очь {кричит} – Она умерла. Слышишь, мама умерла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н медленно встает, делает шаг к не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н – Нет, нет, ты что, Люша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очь{кричит} – Ты знаешь, почему она! Знаешь! Скажи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н { не веря} –Что? Как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очь{рыдая} – Она заперлась! Я чудом, просто чудом... Она в кресле... Я сюда, к тебе. Я никого не вызывала. Поедем, скорее, скорее. Но как она? Что сделала? Отравилась? Ужасно... Господи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н { что-то хватает со стола, запихивает в карман костюма} – Да, быстрее, быстре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стра подает ему пальто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н {остановившись у дверей, подозрительно} – А где она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очь{пытаясь обойти его, открыть дверь} – В кресле! Сидит! Не дышит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н { пытаясь понять} – И ты оставила ее одну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очь{рыдая} – Ну поедем же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стра неслышно подходит со стаканом вод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н { глядя куда-то вбок} – Не так все должно было быть. Она не дослушала – не поняла. Не додумала. Но ничего, я ей  сейчас все объясню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очь{ рыдает, подталкивает его к выходу} –Да пойми же ты ! Мама умерл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н {поворачиваясь к ней, таинственно} – Не совсе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Затемнени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омната Жанн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Жанна в той же позе в кресл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ходят Он  и Дочь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н { тихонько подходя к Жанне} –Заинька, я вернулся. Ну хватит, хватит, хватит. Я перегнул палку. Нужно было тебе понятнее объяснить. Зло ведь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очь {трясет его} – Мама умерла! Она не дышит! Нужно « Скорую», оформить. Ну пойми же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н {отмахиваясь от Дочери, на ухо Жанне} – Я люблю тебя! Ну ты же знаешь, как я люблю теб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очь снимает трубку, видит выдернутый провод, вставляет в розетку – все это вздрагивая от тихих рыдани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очь –У нас здесь скончалась женщина. Моя мать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н отходит от Жанны, озирается , с ужасом смотрит на рыдающую Люшу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идается к Жанне, трясет ее, рыдае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н{ в истерике} – Я вернулся! Я вернулся! Я вернулся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очь{ пытаясь его оттащить} – Папа, сейчас приедут. Не тряси маму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н{ перестав рыдать, сосредоточенно} – Это самоубийство? Это самоубийство? Что она с собой сделала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очь { устало, очень грустно} – Думаю, что сердце. Ведь так внезапно. Была и исчезл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очь, отвернувшись, плаче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н {встрепенувшись} – Сердце? Ну, конечно, -сердце! Она показала мне пример. Я знаю, что должен сделать. Я сделаю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н бегает по комнате, раздается звонок, одновременно бьют часы  12,  Он быстро садится в кресло напротив Жанны, Дочь идет открывать дверь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ходят врач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н сидит в кресле и смотрит пристально на Жанну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очь хочет сделать к нему шаг, но останавливаетс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рачи с недоумением смотрят на  застывшие фигур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1T17:31:00Z</dcterms:created>
  <dc:creator>NATA</dc:creator>
  <dc:description/>
  <cp:keywords/>
  <dc:language>en-US</dc:language>
  <cp:lastModifiedBy>Org User</cp:lastModifiedBy>
  <dcterms:modified xsi:type="dcterms:W3CDTF">2007-05-15T19:01:00Z</dcterms:modified>
  <cp:revision>8</cp:revision>
  <dc:subject/>
  <dc:title>                                               Престарелые</dc:title>
</cp:coreProperties>
</file>