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« Не могу жить без Пушкина…»</w:t>
      </w:r>
    </w:p>
    <w:p>
      <w:pPr>
        <w:pStyle w:val="Normal"/>
        <w:spacing w:lineRule="auto" w:line="36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>Действующие лица.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>Люся – экскурсовод музея Пушкина Спб, 23 года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>Коля – ее парень, 22 года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>Маша – соседка Люси, 20 лет.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>Соседка Тетя Наташа – женщина лет 60 с чем-то.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>Александр Сергеевич Пушкин  - поэт, призрак.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 xml:space="preserve">Ваня – молодой мужчина, лет тридцати с чем-то. 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>Света – молодая приятная женщина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>Экскурсоводы музея Пушкина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>Экскурсанты музея Пушкина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1.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 xml:space="preserve">Обычное утро экскурсовода музея Пушкина. Люся на кухне с мокрой головой наливает чай в любимую кружку, которую прислали ей родители. У  кружки треснута ручка, но выбрасывать ее не хочется. Налив чай, Люся делает себе бутерброд с сыром. На кухню входит Люсина соседка по коммуналке Маш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</w:t>
      </w:r>
      <w:r>
        <w:rPr/>
        <w:t xml:space="preserve">. Доброе утро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Маша</w:t>
      </w:r>
      <w:r>
        <w:rPr/>
        <w:t>. Привет.  Что это ты сегодня какая-то мрачная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</w:t>
      </w:r>
      <w:r>
        <w:rPr/>
        <w:t xml:space="preserve">. Да так. Проблемы дома. Мама вчера звонила. Вечно у них проблемы, с тех самых пор, как я уехала от них. И помочь–то ничем не могу. Далеко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Маша</w:t>
      </w:r>
      <w:r>
        <w:rPr/>
        <w:t xml:space="preserve">. Ну не переживай. Главное, чтобы все были живы и здоровы.  </w:t>
      </w:r>
      <w:r>
        <w:rPr>
          <w:i/>
        </w:rPr>
        <w:t>(наливает себе кофе, достает из холодильника салат, ест)</w:t>
      </w:r>
      <w:r>
        <w:rPr/>
        <w:t xml:space="preserve">. С родителями всегда так. Не понос так золотуха. </w:t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i/>
        </w:rPr>
        <w:t>Люся</w:t>
      </w:r>
      <w:r>
        <w:rPr/>
        <w:t>. Да…  а я ей говорю, мама успокойся. Все пройдет. За черной полосой белая будет. А она все одно – на хрена  он женился на этой бабе? Она его погуби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Маша</w:t>
      </w:r>
      <w:r>
        <w:rPr/>
        <w:t>. Какой бабе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</w:t>
      </w:r>
      <w:r>
        <w:rPr/>
        <w:t>. Да брат у меня старший, ну то есть старший-средний который.  Стал жить с женщиной одной. Ни мне, ни маме она не нравится. Мама так вообще на дух не переносит. Папа молчит и терпит, а мама не переносит. И уверена, что она его приворожила.  Ну, брата. Ибо таких страшных не любят! Я, конечно, во весь этот бред не верю, но она реально страшная. И тихая-тихая такая, знаешь…не угадаешь  наверняка, когда ужали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Маша (зевает</w:t>
      </w:r>
      <w:r>
        <w:rPr/>
        <w:t>) Да уладится все. Не пережива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</w:t>
      </w:r>
      <w:r>
        <w:rPr/>
        <w:t>. Да, наверное.(</w:t>
      </w:r>
      <w:r>
        <w:rPr>
          <w:i/>
        </w:rPr>
        <w:t>вздыхает</w:t>
      </w:r>
      <w:r>
        <w:rPr/>
        <w:t xml:space="preserve">) Ой чуть не забыла. </w:t>
      </w:r>
      <w:r>
        <w:rPr>
          <w:i/>
        </w:rPr>
        <w:t>(отворачивается от Маши и засовывает себе в рот кулак. Маша внимательно следит за этим действием. Перестает зевать.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>
          <w:i/>
        </w:rPr>
        <w:t>Маша</w:t>
      </w:r>
      <w:r>
        <w:rPr/>
        <w:t>. Ты чего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. (молча стоит с кулаком во рту несколько секунд, давая Маше понять глазами, что как только это закончится – она обязательно ей ответит. Вытаскивает кулак изо рта. Вздыхает).</w:t>
      </w:r>
      <w:r>
        <w:rPr/>
        <w:t xml:space="preserve"> Это упражнение. Для дикции хорошей. Наши методисты рекомендуют. Так каждое утро перед экскурсиями стоять. Реально помогает. 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 xml:space="preserve">На кухню входит еще одна соседка Люси по коммуналке – тетя Наташа. Женщина лет шестидесяти пяти, плотного телосложения; интеллигентного, но слегка помятого  вид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Тетя Наташа.</w:t>
      </w:r>
      <w:r>
        <w:rPr/>
        <w:t xml:space="preserve"> Доброе утро, девочки. (</w:t>
      </w:r>
      <w:r>
        <w:rPr>
          <w:i/>
        </w:rPr>
        <w:t>внимательно смотрит на Люсю</w:t>
      </w:r>
      <w:r>
        <w:rPr/>
        <w:t xml:space="preserve">). А вы, я вижу, завтракает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</w:t>
      </w:r>
      <w:r>
        <w:rPr/>
        <w:t>. Доброе утро, тетя Наташ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Маша</w:t>
      </w:r>
      <w:r>
        <w:rPr/>
        <w:t>. Да, да. Добро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Тетя Наташа.</w:t>
      </w:r>
      <w:r>
        <w:rPr/>
        <w:t xml:space="preserve"> А вы знаете, что с утра лучше каши есть? Для организма очень полезно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Маша</w:t>
      </w:r>
      <w:r>
        <w:rPr/>
        <w:t xml:space="preserve">. Аг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Тетя Наташа</w:t>
      </w:r>
      <w:r>
        <w:rPr/>
        <w:t>. А хотите я вам каши сварю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.</w:t>
      </w:r>
      <w:r>
        <w:rPr/>
        <w:t xml:space="preserve"> Нет, тетя Наташа. Не надо. Мы уже позавтракали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>
          <w:i/>
        </w:rPr>
        <w:t>Тетя Наташа</w:t>
      </w:r>
      <w:r>
        <w:rPr/>
        <w:t xml:space="preserve">. А я читала в газете, что каши с утра способствуют усвоению пищи в течение всего остального дн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Маша</w:t>
      </w:r>
      <w:r>
        <w:rPr/>
        <w:t>. Мммммммммм. (</w:t>
      </w:r>
      <w:r>
        <w:rPr>
          <w:i/>
        </w:rPr>
        <w:t>многозначительно качает головой, делает вид, что ей интересно).</w:t>
      </w:r>
      <w:r>
        <w:rPr/>
        <w:t xml:space="preserve"> (</w:t>
      </w:r>
      <w:r>
        <w:rPr>
          <w:i/>
        </w:rPr>
        <w:t>Люсе</w:t>
      </w:r>
      <w:r>
        <w:rPr/>
        <w:t>) Ну удачи на работе. Привет светилу нашей поэзии. (</w:t>
      </w:r>
      <w:r>
        <w:rPr>
          <w:i/>
        </w:rPr>
        <w:t xml:space="preserve">допивает свой кофе, моет кружку. Уходит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</w:t>
      </w:r>
      <w:r>
        <w:rPr/>
        <w:t>. Ага. Обязательно передам. (</w:t>
      </w:r>
      <w:r>
        <w:rPr>
          <w:i/>
        </w:rPr>
        <w:t>Тете Наташе</w:t>
      </w:r>
      <w:r>
        <w:rPr/>
        <w:t xml:space="preserve">). Да что вы говорите? А мне надо на работу любимую бежать. Давайте завтра каши с утра сварим. Вмест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Тетя Наташа</w:t>
      </w:r>
      <w:r>
        <w:rPr/>
        <w:t>. Конечно, сварим. Каша ведь – это такая полезная вещь с утра. Как встретишь день – так его и проведешь. А если организму будет утром хорошо – то и настроение будет отличное…(</w:t>
      </w:r>
      <w:r>
        <w:rPr>
          <w:i/>
        </w:rPr>
        <w:t>достает кастрюлю, крупу, наливает воду в кастрюлю, ставит ее на плиту, ждет</w:t>
      </w:r>
      <w:r>
        <w:rPr/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</w:t>
      </w:r>
      <w:r>
        <w:rPr/>
        <w:t>. Ну. До встречи, тетя Наташа. До свидания. (</w:t>
      </w:r>
      <w:r>
        <w:rPr>
          <w:i/>
        </w:rPr>
        <w:t>моет кружку, уходит</w:t>
      </w:r>
      <w:r>
        <w:rPr/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2.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Всероссийский музей Пушкина. Мойка 12. Последняя квартира поэта. Люся и экскурсоводы в своей комнатке. Пьют чай. Ведут постоянно непрекращающуюся беседу. Со стороны кажется - гудит у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Света (Кате</w:t>
      </w:r>
      <w:r>
        <w:rPr/>
        <w:t>). Нет, ну ты представляешь, он мне говорит: «А вот вы работаете в музее Пушкина, вам не обидно, что его убили-то?» А я так понимающе и с сочувствием:  «Конечно, обидно!» Что ему еще ответить? А он мне: «Мне так обидно, так обидно, аж сердце  каждый день щемит!» Вот кадр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Катя</w:t>
      </w:r>
      <w:r>
        <w:rPr/>
        <w:t xml:space="preserve">. Да.  Смешно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Света</w:t>
      </w:r>
      <w:r>
        <w:rPr/>
        <w:t>. Забавные люди такие! Не устаю удивляться! А представляешь, недавно один говорит: «А вы уверены, что Наталья Николаевна Пушкину не изменяла-то?» Ну ёшкин кот! Я что свечку держала? (</w:t>
      </w:r>
      <w:r>
        <w:rPr>
          <w:i/>
        </w:rPr>
        <w:t>смеется</w:t>
      </w:r>
      <w:r>
        <w:rPr/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Тамара (Наташе).</w:t>
      </w:r>
      <w:r>
        <w:rPr/>
        <w:t xml:space="preserve"> А я вчера   такой салатик вкусный приготовила, ммм…запищишь от удовольствия. Ванька мой в восторге был. В общем, берешь сыр, грамм триста. Трешь его. Туда добавляешь, чеснока и ананасов. Боже! Это не салат, а просто райское наслаждение.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>Наташа (внимательно делает вид, что слушает Тамару, кивает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Инна (Маше).</w:t>
      </w:r>
      <w:r>
        <w:rPr/>
        <w:t xml:space="preserve"> Нет. Если порядка нет даже в святом месте, то где он будет тогда? Выхожу во дворик, а там дети голубей кормят. Я им: «Не кормите! Вы их кормите, а они потом Пушкину на голову какают». Дети смеются и дальше кормят. А кто-то меня мымрой  обозвал. Я слышала. Безобразие. Они придут и уйдут. А Пушкин с обосраной головой так и будет стоять! Надо как-то следить за этим что ли. Мне, между прочим, лично директор музея сказал их  не кормить! Не с потолка же я это взяла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Маша</w:t>
      </w:r>
      <w:r>
        <w:rPr/>
        <w:t xml:space="preserve">. Ага!  Надо повесить табличку: «Не кормите, люди, голубей! Они оставляют на солнце нашей поэзии свои экскременты!». Подпись – директор всероссийского музея Пушкин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Раиса Михайловна. (Всем.)</w:t>
      </w:r>
      <w:r>
        <w:rPr/>
        <w:t xml:space="preserve"> Нет, девочки. Самый забавный случай у меня был в кабинете Пушкина. Веду экскурсию. Кассовая группа. Лето. Жарко. Женщине стало плохо  от духоты. И на моей фразе – «…в два часа сорок пять минут по полудни сердце Пушкина перестало биться»,  -  раздается грохот. Ее никто не успел поддержать. Она и рухнула. Остальные чуть со страху не померли! В том числе и 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. (присоединяясь к общему разговору).</w:t>
      </w:r>
      <w:r>
        <w:rPr/>
        <w:t xml:space="preserve">  А у меня вообще был курьез со школьниками. Мы после этого с ними смеялись прямо в кабинете. Ужас! В общем, веду экскурсию, а пацаны-засранцы стоят и болтают… Ну думаю, в кабинете Пушкина я вам болтать не дам. И думаю, как бы их поудачнее заткнуть-то. И получился у меня следующий текст: «Умирающий Пушкин прерывистым голосом произнес – когда же вы замолчите, господа?»  Пацаны и группа охренели. Я, честно говоря, тоже. (хохочет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Раиса Михайловна</w:t>
      </w:r>
      <w:r>
        <w:rPr/>
        <w:t xml:space="preserve">. Что же вы, деточка, слова какие-то употребляете? Не хорошо право. 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>Люся поднимает глаза в потолок. Все понимающе ей подмигивают. Обращаются к Раисе Михайловне с вопросом, чтобы  направить беседу в другое русло.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>Пчелиный улей не прекращает гудеть.  У Люси звонит телефон. Она отходит к окошку, чтобы спокойно  поговорить. Разговаривает минуты три. Слегка меняется в лице. На лбу появляется вертикальная морщинка. Идет к своей сумке, кладет телефон в нее. Тамара, заметив это, отделятся от общего улея и подходит к Люсе.</w:t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i/>
        </w:rPr>
        <w:t xml:space="preserve">Тамара. </w:t>
      </w:r>
      <w:r>
        <w:rPr/>
        <w:t xml:space="preserve">Что-то случилось?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</w:t>
      </w:r>
      <w:r>
        <w:rPr/>
        <w:t>.  Да так. Дома, понимаешь, проблемы. А тут еще Коля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Тамара</w:t>
      </w:r>
      <w:r>
        <w:rPr/>
        <w:t>. А что с Колей? Поссорились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</w:t>
      </w:r>
      <w:r>
        <w:rPr/>
        <w:t xml:space="preserve">. Ну он какой-то странный. Сначала назначает встречу, а потом отменяет. И не в первый раз так уже. Мне это не очень нравится. И телефон прячет. Попахивает  чем-то не очень хорошим. Тухлятинкой, я бы сказала, попахивает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Тамара</w:t>
      </w:r>
      <w:r>
        <w:rPr/>
        <w:t xml:space="preserve">. Думаешь, изменяет?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. (пауза)</w:t>
      </w:r>
      <w:r>
        <w:rPr/>
        <w:t xml:space="preserve"> Да я не думаю. (</w:t>
      </w:r>
      <w:r>
        <w:rPr>
          <w:i/>
        </w:rPr>
        <w:t>пауза</w:t>
      </w:r>
      <w:r>
        <w:rPr/>
        <w:t xml:space="preserve">) Я знаю. Девчонки видели его с новой бабой. Знаешь, такая вся  гламур-гламур. Противно.  Противно, что у него такой дурной вкус на баб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Тамара</w:t>
      </w:r>
      <w:r>
        <w:rPr/>
        <w:t>. Да ты что? Как так?</w:t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i/>
        </w:rPr>
        <w:t>Люся</w:t>
      </w:r>
      <w:r>
        <w:rPr/>
        <w:t>. Вот так. Да я уже все это пережила. Теперь сижу, жду, когда же он сам расколется. Признается. Или что-нибудь еще в этом духе. Аж смешно. До какого момента все это будет тянуться. (</w:t>
      </w:r>
      <w:r>
        <w:rPr>
          <w:i/>
        </w:rPr>
        <w:t>пауза</w:t>
      </w:r>
      <w:r>
        <w:rPr/>
        <w:t xml:space="preserve">) Аааа. Фигня это все. 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>Тамара грустно смотрит на Люс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</w:t>
      </w:r>
      <w:r>
        <w:rPr/>
        <w:t xml:space="preserve">. Да я серьезно. У меня есть любимое дело. Это очень важно. И оно мне не даст загнуться и потерять себя. А с Колей я скоро  совсем закончу. Лучше бы, конечно, сразу. Но мне реально интересно, когда он сам расколется и признается. 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>Тамара гладит Люсю по плечу и  возвращается к гудящему улею. Люся смотрит на них. Звонит внутренний телефон. Люся берет трубк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</w:t>
      </w:r>
      <w:r>
        <w:rPr/>
        <w:t>. Да. Кто там? Кассовая группа? Заказная?  Взрослые? Отлично. Иду. (</w:t>
      </w:r>
      <w:r>
        <w:rPr>
          <w:i/>
        </w:rPr>
        <w:t xml:space="preserve">кладет трубку, уходит на экскурсию). </w:t>
      </w:r>
    </w:p>
    <w:p>
      <w:pPr>
        <w:pStyle w:val="Normal"/>
        <w:spacing w:lineRule="auto" w:line="360"/>
        <w:ind w:firstLine="567"/>
        <w:jc w:val="both"/>
        <w:rPr>
          <w:i/>
          <w:i/>
          <w:lang w:val="en-US"/>
        </w:rPr>
      </w:pPr>
      <w:r>
        <w:rPr>
          <w:i/>
        </w:rPr>
        <w:t xml:space="preserve">Улей продолжает гудеть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 xml:space="preserve">Квартира Поэта. Люся ведет экскурсию. Столовая комната. Группа очень внимательно слушает Люсю. Буквально затаив дыхание. У Люси внутренний катарсис. Дверь из столовой в переднюю комнату открыта. Люся видит все, что происходит та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 xml:space="preserve">Люся. </w:t>
      </w:r>
      <w:r>
        <w:rPr/>
        <w:t>27 января, как обычно, по столичному поздно собрались к обеду, ждали Пушкина. Константин  Данзас через столовую, в которой уже был накрыт стол, прошел прямо без доклада к жене Пушкина. Сказал  ей как можно спокойнее, что муж ее стрелялся с Дантесом, что, хотя ранен, но очень легко. Наталья Николаевна бросилась с переднюю, куда в то время вносили Пушкина на руках. Его внесли в кабинет. Он сам велел подать себе чистое белье, переоделся и лег на диван. Жена хотела войти к нему, но он громким голосом закричал: «Не входите!»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 xml:space="preserve">(В кабинет через переднюю комнату вносят Пушкина. Он на руках у своего верного дядьки Никиты Козлова. Сидит, как ребенок, болтая ногами и дирижируя цыганам, которые дружной толпой и с гитарами входят за ними. Вся процессия проходит в кабинет. Люся замирает на несколько секунд. Вздрагивает. Оборачивается на дверь в переднюю комнату. Смотрит на свою группу. Группа внимает Люсе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. (медленно</w:t>
      </w:r>
      <w:r>
        <w:rPr/>
        <w:t>) 28-ого и 29-ого января здесь в столовой собрались ближайшие друзья Пушкина и его врачи…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(</w:t>
      </w:r>
      <w:r>
        <w:rPr>
          <w:i/>
        </w:rPr>
        <w:t>Пушкин выбегает из кабинета и, высунув голову в дверной проем, кричит Люсе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Пушкин</w:t>
      </w:r>
      <w:r>
        <w:rPr/>
        <w:t xml:space="preserve">. Ну что же ты, Люся! Давай к нам!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 xml:space="preserve">Люся ошарашено смотрит на группу, изредка боковым зрением косясь на дверь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Пушкин (еще громче)</w:t>
      </w:r>
      <w:r>
        <w:rPr/>
        <w:t xml:space="preserve"> Люсенька! (</w:t>
      </w:r>
      <w:r>
        <w:rPr>
          <w:i/>
        </w:rPr>
        <w:t>манит ее рукой, приглашая с собой</w:t>
      </w:r>
      <w:r>
        <w:rPr/>
        <w:t>)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 xml:space="preserve">Группа продолжает внимать Люс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 xml:space="preserve">Люся. </w:t>
      </w:r>
      <w:r>
        <w:rPr/>
        <w:t>А теперь развернитесь к противоположной витрин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Группа разворачивается. Люся обходит группу, в недоумении смотрит на Пушкина, который стоит в дверях и продолжает звать  ее с собо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Пушкин</w:t>
      </w:r>
      <w:r>
        <w:rPr/>
        <w:t>. Ну Люсенькааааааа! Бросай ты их! Иди к нам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</w:t>
      </w:r>
      <w:r>
        <w:rPr/>
        <w:t xml:space="preserve">. Графин, рюмки, поднос рубинового стекла. Пушкин приобрел его в Кишиневе в 1822 году. Он наливал из этого графина любимое свое вино – мадеру посещавшим его друзьям и знакомы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Пушкин</w:t>
      </w:r>
      <w:r>
        <w:rPr/>
        <w:t xml:space="preserve">. Правильно! Мадеру! Мадера ждет, Люсенька! Айда к нам! Ну?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 (ошарашено)…</w:t>
      </w:r>
      <w:r>
        <w:rPr/>
        <w:t xml:space="preserve"> А об этом подносе ходят легенды. Говорят, будто именно на нем подавали  фужеры с шампанским после венчания Пушкина с Натальей Гончаровой в Москве в феврале 1831 год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Пушкин</w:t>
      </w:r>
      <w:r>
        <w:rPr/>
        <w:t xml:space="preserve">. Нет. Ну хочешь, будет шампанское! Как скажете, сударыня!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 смотрит на Пушкина и в шоке, не в силах больше вымолвить ни слова, переходит в гостиную</w:t>
      </w:r>
      <w:r>
        <w:rPr/>
        <w:t xml:space="preserve">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Пушкин</w:t>
      </w:r>
      <w:r>
        <w:rPr/>
        <w:t>. Ну Люсенькааааа!!! (</w:t>
      </w:r>
      <w:r>
        <w:rPr>
          <w:i/>
        </w:rPr>
        <w:t>пауза</w:t>
      </w:r>
      <w:r>
        <w:rPr/>
        <w:t>) Эх! Ну ладно! Все равно от меня никуда не денешься теперь! Покутим еще! (</w:t>
      </w:r>
      <w:r>
        <w:rPr>
          <w:i/>
        </w:rPr>
        <w:t>подмигивает смотрителю, исчезает в дверном проеме</w:t>
      </w:r>
      <w:r>
        <w:rPr/>
        <w:t>)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4.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 xml:space="preserve">Люся после экскурсии. На лестничной площадке в музее. Ей нехорошо. Окно открыто. Она с жадностью глотает свежий воздух. Трет виски руками.  Из кабинета выходит Александр Сергеевич.  Проходит через переднюю комнату, выходит на лестничную площадку, подходит к Люсе. Он в цилиндре и с тростью. Но уже слегка навесел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 xml:space="preserve">Пушкин. </w:t>
      </w:r>
      <w:r>
        <w:rPr/>
        <w:t xml:space="preserve">Ну вот он я. Звала?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 xml:space="preserve">Люся. </w:t>
      </w:r>
      <w:r>
        <w:rPr/>
        <w:t>Нет. Не то чтобы звала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Пушкин</w:t>
      </w:r>
      <w:r>
        <w:rPr/>
        <w:t>. Как не звала? Ты же «жить не можешь без Пушкина». Вот я и явился. Разве нет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</w:t>
      </w:r>
      <w:r>
        <w:rPr/>
        <w:t xml:space="preserve">. Ну да. Сон, конечно, потрясающий. О нем все знают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Пушкин</w:t>
      </w:r>
      <w:r>
        <w:rPr/>
        <w:t>. Вооот. Ты всем рассказывала о том, как невероятным образом связала свою жизнь с музеем Пушкина. Что совершенно не планировала этого делать. Но тебе приснился сон, в котором ты, заполняя анкету при приеме на работу в музей, написала что?.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 xml:space="preserve">Люся </w:t>
      </w:r>
      <w:r>
        <w:rPr/>
        <w:t>(</w:t>
      </w:r>
      <w:r>
        <w:rPr>
          <w:i/>
        </w:rPr>
        <w:t>в легком трансе</w:t>
      </w:r>
      <w:r>
        <w:rPr/>
        <w:t xml:space="preserve">) …что не могу жить без Пушкин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Пушкин</w:t>
      </w:r>
      <w:r>
        <w:rPr/>
        <w:t xml:space="preserve"> (</w:t>
      </w:r>
      <w:r>
        <w:rPr>
          <w:i/>
        </w:rPr>
        <w:t>радостно</w:t>
      </w:r>
      <w:r>
        <w:rPr/>
        <w:t>) ВОООооооот!  Я и появился именно потому, что ты без меня жить не можешь. Рада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</w:t>
      </w:r>
      <w:r>
        <w:rPr/>
        <w:t>. Я…как бы это сказать …немного ошарашена Вашим появлением. Я …как бы это выразиться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Пушкин</w:t>
      </w:r>
      <w:r>
        <w:rPr/>
        <w:t>. Ой, перестань! Ну появился и появился. Что тут такого? Ты меня своей болтливостью вызвала -  нечего было всем про свой сон рассказывать. Женщины – такие болтушки.  Я твоя самая прекрасная и реальная галлюцинация, дорогая. (</w:t>
      </w:r>
      <w:r>
        <w:rPr>
          <w:i/>
        </w:rPr>
        <w:t>слегка приобнимает ее за плечи, Люся шарахается от него в сторону</w:t>
      </w:r>
      <w:r>
        <w:rPr/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</w:t>
      </w:r>
      <w:r>
        <w:rPr/>
        <w:t>. Я не сумасшедшая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Пушкин</w:t>
      </w:r>
      <w:r>
        <w:rPr/>
        <w:t>. Да не переживай ты так. Все  более-менее нормальные люди с кем-то по жизни разговаривают, слышат голоса, отвечают на них. Все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</w:t>
      </w:r>
      <w:r>
        <w:rPr/>
        <w:t>. Ну одно дело в своей голове это делать, а другое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Пушкин</w:t>
      </w:r>
      <w:r>
        <w:rPr/>
        <w:t>. Так радуйся! У тебя самая живая и реальная галлюцинация! А не какие-то там скучные голоса! Посмотри на меня? Хорош? (</w:t>
      </w:r>
      <w:r>
        <w:rPr>
          <w:i/>
        </w:rPr>
        <w:t>красуется перед Люсей</w:t>
      </w:r>
      <w:r>
        <w:rPr/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</w:t>
      </w:r>
      <w:r>
        <w:rPr/>
        <w:t xml:space="preserve">. Я поняла. Я просто свихнулась на почве всех этих передряг с Колей. Мой маленький женский мозг не выдержал этого, и я свихнулась. Просто свихнулась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Пушкин</w:t>
      </w:r>
      <w:r>
        <w:rPr/>
        <w:t>. Ну что ты заладила – свихнулась, свихнулась! Все отлично! Мы теперь ох как погуляем! Нащокина позовем! У него всегда цыган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</w:t>
      </w:r>
      <w:r>
        <w:rPr/>
        <w:t xml:space="preserve">. Еще и Нащокина?! Не надо! Мне пока и вас хватит, Александр Сергеевич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Пушкин</w:t>
      </w:r>
      <w:r>
        <w:rPr/>
        <w:t>. Ммммм…ну раз хватит меня, тогда никого и звать не будем. (</w:t>
      </w:r>
      <w:r>
        <w:rPr>
          <w:i/>
        </w:rPr>
        <w:t>приобнимает Люсю более настойчиво, Люся не сопротивляется</w:t>
      </w:r>
      <w:r>
        <w:rPr/>
        <w:t xml:space="preserve">). Как скажешь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Пушкин</w:t>
      </w:r>
      <w:r>
        <w:rPr/>
        <w:t>. (</w:t>
      </w:r>
      <w:r>
        <w:rPr>
          <w:i/>
        </w:rPr>
        <w:t>продолжая обнимать Люсю, доверительно, полушепотом</w:t>
      </w:r>
      <w:r>
        <w:rPr/>
        <w:t>). Слушай. Я все понимаю. Солнце нашей поэзии и  так далее. Развели тут пафос. А я, понимаешь, живой был. Справлял малую и, представь себе, большую нужду. И разговаривал не цитатами, а простым человеческим языком…и чувствовал! Ох как же я чувствовал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</w:t>
      </w:r>
      <w:r>
        <w:rPr/>
        <w:t>. (</w:t>
      </w:r>
      <w:r>
        <w:rPr>
          <w:i/>
        </w:rPr>
        <w:t>слегка отстраняясь от Пушкина</w:t>
      </w:r>
      <w:r>
        <w:rPr/>
        <w:t>). А это правда, что когда вы писали десятую главу «Евгения Онегина», вы…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Пушкин</w:t>
      </w:r>
      <w:r>
        <w:rPr/>
        <w:t>. (</w:t>
      </w:r>
      <w:r>
        <w:rPr>
          <w:i/>
        </w:rPr>
        <w:t>перебивая</w:t>
      </w:r>
      <w:r>
        <w:rPr/>
        <w:t>). Погоди. Какой «Евгений Онегин»? Какая десятая глава? Сударыня! Как вы можете говорить о литературе, когда вас в объятиях держит мужчина? Лучше посмотри на мой нос! Он чрезвычайно хорош в профиль! (</w:t>
      </w:r>
      <w:r>
        <w:rPr>
          <w:i/>
        </w:rPr>
        <w:t>поворачивается к ней в профиль</w:t>
      </w:r>
      <w:r>
        <w:rPr/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</w:t>
      </w:r>
      <w:r>
        <w:rPr/>
        <w:t>. Да. Мне очень нравится ваш нос именно в профиль.  (</w:t>
      </w:r>
      <w:r>
        <w:rPr>
          <w:i/>
        </w:rPr>
        <w:t>слегка запинаясь</w:t>
      </w:r>
      <w:r>
        <w:rPr/>
        <w:t>) Я на посмертной маске всегда на него любуюсь.(</w:t>
      </w:r>
      <w:r>
        <w:rPr>
          <w:i/>
        </w:rPr>
        <w:t>пауза</w:t>
      </w:r>
      <w:r>
        <w:rPr/>
        <w:t>) И все-таки, меня давно мучает этот вопрос с десятой главой 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Пушкин</w:t>
      </w:r>
      <w:r>
        <w:rPr/>
        <w:t>. Так! Прекратите сейчас же, сударыня! Я не разговариваю с хорошенькими  барышнями на темы искусства и литературы! (</w:t>
      </w:r>
      <w:r>
        <w:rPr>
          <w:i/>
        </w:rPr>
        <w:t>игриво</w:t>
      </w:r>
      <w:r>
        <w:rPr/>
        <w:t>)Я с ними занимаюсь другими вещами. (</w:t>
      </w:r>
      <w:r>
        <w:rPr>
          <w:i/>
        </w:rPr>
        <w:t>целует Люсе ручку</w:t>
      </w:r>
      <w:r>
        <w:rPr/>
        <w:t xml:space="preserve">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</w:t>
      </w:r>
      <w:r>
        <w:rPr/>
        <w:t xml:space="preserve">. И все-таки, это невероятно. Мне кажется, что я с ума сошла.  Все-таки сошла с ум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Пушкин</w:t>
      </w:r>
      <w:r>
        <w:rPr/>
        <w:t>. Нет! Если бы вы не были столь хороши, я бы не простил вам вашего занудства! А так – пожалуйста. (</w:t>
      </w:r>
      <w:r>
        <w:rPr>
          <w:i/>
        </w:rPr>
        <w:t>целует Люсе вторую ручку</w:t>
      </w:r>
      <w:r>
        <w:rPr/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. (окончательно освобождаясь из его объятий</w:t>
      </w:r>
      <w:r>
        <w:rPr/>
        <w:t xml:space="preserve">). И как долго вы будете длиться?.. ну…Галлюцинации – это явление временное, я так понимаю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Пушкин</w:t>
      </w:r>
      <w:r>
        <w:rPr/>
        <w:t>. Ага! Сезонное еще скажи! Летом появляюсь, осенью в спячку! Смешная. (</w:t>
      </w:r>
      <w:r>
        <w:rPr>
          <w:i/>
        </w:rPr>
        <w:t>хохочет</w:t>
      </w:r>
      <w:r>
        <w:rPr/>
        <w:t>) Нет, Люсенька. Раз уж я появился – это всерьез и надолго. К тому же оттуда не так часто отпускают. У меня заслуженный отпуск, можно сказать. С прекрасной барышней. Что может быть лучше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. (отрешенно повторяет за ним</w:t>
      </w:r>
      <w:r>
        <w:rPr/>
        <w:t>). Отпуск… на две недели или на месяц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Пушкин</w:t>
      </w:r>
      <w:r>
        <w:rPr/>
        <w:t>. Бессрочный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</w:t>
      </w:r>
      <w:r>
        <w:rPr/>
        <w:t>. Да, Люся. Такая история могла произойти только с тобой. Александр Сергеевич, мне на экскурсию пор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Пушкин</w:t>
      </w:r>
      <w:r>
        <w:rPr/>
        <w:t>. Ну конечно! Пойдем, пойдем, Люсенька! Я теперь всегда буду рядом.  Ты же не можешь жить без Пушкина! Тем более, это моя квартира. И я принимаю здесь гостей. Самых дорогих мне.  (</w:t>
      </w:r>
      <w:r>
        <w:rPr>
          <w:i/>
        </w:rPr>
        <w:t>приобнимает ее за плечи, уводит с собой, Люся не сопротивляется</w:t>
      </w:r>
      <w:r>
        <w:rPr/>
        <w:t xml:space="preserve">).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5. 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>Люся и ее парень Коля у  него дома. В кровати. Коля довольный и усталый. Люся усталая. Буквально через несколько минут после оргазма, Коля вскакивает с кровати и садится за компьютер. Берет в руки мышку. Мы видим его профиль. Он явно очень увлечен, происходящим на экране. Люся смотрит на него настороженно и с горечь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 xml:space="preserve">Люся (недовольно) </w:t>
      </w:r>
      <w:r>
        <w:rPr/>
        <w:t xml:space="preserve">Ну как ты можешь?!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Коля</w:t>
      </w:r>
      <w:r>
        <w:rPr/>
        <w:t>. Ты о чем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</w:t>
      </w:r>
      <w:r>
        <w:rPr/>
        <w:t>. Играть в машинки свои дурацкие после того, как мы занимались любовью?! Все мужики, как мужики – секс и  на боковую,  - неприятно, конечно, когда так. Ну, по крайней мере, в постели остаются. Есть шанс пообщаться. А он в машинки! Ну пиздец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Коля</w:t>
      </w:r>
      <w:r>
        <w:rPr/>
        <w:t xml:space="preserve">. Я так отдыхаю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</w:t>
      </w:r>
      <w:r>
        <w:rPr/>
        <w:t>. От меня что ли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Коля</w:t>
      </w:r>
      <w:r>
        <w:rPr/>
        <w:t>. От всего. Тебе не понять. Но я тебя внимательно слушаю. Ты, кажется, хотела поговорить. Говори. (</w:t>
      </w:r>
      <w:r>
        <w:rPr>
          <w:i/>
        </w:rPr>
        <w:t>делает резкие движения мышкой, морщится</w:t>
      </w:r>
      <w:r>
        <w:rPr/>
        <w:t>) Ну! Опять врезался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</w:t>
      </w:r>
      <w:r>
        <w:rPr/>
        <w:t xml:space="preserve">. Ох ты Ё! Бедный! Как я  тебе сочувствую!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Коля</w:t>
      </w:r>
      <w:r>
        <w:rPr/>
        <w:t xml:space="preserve">. Не ругайся, пожалуйст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</w:t>
      </w:r>
      <w:r>
        <w:rPr/>
        <w:t>. Конечно! Забивать на девушку можно! Назначать свидание двадцать раз, а потом его отменять столько же раз –  тоже можно! А ругаться матом плохо! А по мне лучше материться и уважать друг друга, чем разговаривать на языке восемнадцатого века, и класть друг на друга огромные кучи..этого..ну этого самого… (</w:t>
      </w:r>
      <w:r>
        <w:rPr>
          <w:i/>
        </w:rPr>
        <w:t>пауза, громко</w:t>
      </w:r>
      <w:r>
        <w:rPr/>
        <w:t>) дерьма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Коля</w:t>
      </w:r>
      <w:r>
        <w:rPr/>
        <w:t>. Перестань! Никто на тебя ничего не кладет. Это просто игра. Это просто способ отвлечь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</w:t>
      </w:r>
      <w:r>
        <w:rPr/>
        <w:t>. Да да да!. Знаешь почему ты ненастоящий? И  что в тебе не так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Коля. (не отворачиваясь от компа</w:t>
      </w:r>
      <w:r>
        <w:rPr/>
        <w:t>) Интересно, что же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>
          <w:i/>
        </w:rPr>
        <w:t>Люся</w:t>
      </w:r>
      <w:r>
        <w:rPr/>
        <w:t>. Да ты не настоящий потому, что не пьешь и не ругаешься матом! Ты с ног до головы придуманный и искусственный! Пафосный весь такой! Дешёвопафосный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Коля</w:t>
      </w:r>
      <w:r>
        <w:rPr/>
        <w:t>. Что значит пафосный? То есть все нормальные мужики должны бухать и матом ругаться? (</w:t>
      </w:r>
      <w:r>
        <w:rPr>
          <w:i/>
        </w:rPr>
        <w:t>насмешливо улыбается</w:t>
      </w:r>
      <w:r>
        <w:rPr/>
        <w:t>). Интересная теория.  Ну-ка, ну-ка. (</w:t>
      </w:r>
      <w:r>
        <w:rPr>
          <w:i/>
        </w:rPr>
        <w:t>с интересом смотрит на Люсю, отворачивается от компьютера)</w:t>
      </w:r>
      <w:r>
        <w:rPr/>
        <w:t xml:space="preserve">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</w:t>
      </w:r>
      <w:r>
        <w:rPr/>
        <w:t xml:space="preserve">. Да что тут объяснять. Я не говорю, что все должны стать алкашами и матершинниками. Но человек, который никогда  не делал в жизни ни того, ни другого – вызывает подозрение. Недоверие я бы сказал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Коля</w:t>
      </w:r>
      <w:r>
        <w:rPr/>
        <w:t>. Ха ха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</w:t>
      </w:r>
      <w:r>
        <w:rPr/>
        <w:t>. Да ты просто не мужик. Раз ты этого даже не пробовал! Понимаешь, чтоб решить буду я бухать в этой жизни или не буду – надо побухать! Надо попробовать! Хотя бы раз. А ты что? Ни хрена не пробовал и все отрицаешь, от всего отказываешься. Не верю я тебе. Искусственно все это! А сам про опыт кричишь на каждом углу. Тебе что, когда в метро ногу отдавят – разве не хочется крикнуть – анусукавернисьназадсукаисрочноизвинисьпередомнойнахренсукатакая!? Разве не хочется?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Коля</w:t>
      </w:r>
      <w:r>
        <w:rPr/>
        <w:t>. (</w:t>
      </w:r>
      <w:r>
        <w:rPr>
          <w:i/>
        </w:rPr>
        <w:t>настороженно</w:t>
      </w:r>
      <w:r>
        <w:rPr/>
        <w:t>) У тебя месячные что ли скоро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</w:t>
      </w:r>
      <w:r>
        <w:rPr/>
        <w:t>. Иди ты! Ну как так можно? Скажи, если я сейчас уйду – ты мне опять позвонишь и спросишь, когда мы увидимся? А потом двадцать раз будешь переносить встречу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Коля</w:t>
      </w:r>
      <w:r>
        <w:rPr/>
        <w:t>. Господи! Ну, точно месячные! Давай я тебе после месячных позвоню, ладно? Когда? Через три дня? Через четыре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</w:t>
      </w:r>
      <w:r>
        <w:rPr/>
        <w:t xml:space="preserve">. Зачем я тебе?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Коля</w:t>
      </w:r>
      <w:r>
        <w:rPr/>
        <w:t>. В смысле?  Ты вообще-то моя девушка. Не забыла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</w:t>
      </w:r>
      <w:r>
        <w:rPr/>
        <w:t xml:space="preserve">. Да? Мы же видимся раз в неделю! И ты еще перед каждой встречей думаешь сколько раз ее отменить!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Коля</w:t>
      </w:r>
      <w:r>
        <w:rPr/>
        <w:t>. Милая. Я учусь и работаю. А это непросто. Я жутко устаю. И вообще. Хватит говорить  глупости.  Тебе что плохо со мной?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Люся. А тебе?  Мне кажется, что я для тебя слишком негламурная, слишком простая. Зачем ты со мной? Трахаюсь классно?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Коля</w:t>
      </w:r>
      <w:r>
        <w:rPr/>
        <w:t xml:space="preserve">. Я позвоню тебе, пожалуй, через пять дней. Что-то в этом месяце особенно неадекватно протекает. </w:t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i/>
        </w:rPr>
        <w:t>Люся</w:t>
      </w:r>
      <w:r>
        <w:rPr/>
        <w:t>. Ну ты и мудак! По-твоему все проблемы у женщин только из-за месячных? Идиот! (</w:t>
      </w:r>
      <w:r>
        <w:rPr>
          <w:i/>
        </w:rPr>
        <w:t>встает, одевается</w:t>
      </w:r>
      <w:r>
        <w:rPr/>
        <w:t>) Все. Я ухожу.</w:t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i/>
        </w:rPr>
        <w:t>Коля</w:t>
      </w:r>
      <w:r>
        <w:rPr/>
        <w:t xml:space="preserve"> (</w:t>
      </w:r>
      <w:r>
        <w:rPr>
          <w:i/>
        </w:rPr>
        <w:t>устало отворачивается к компу</w:t>
      </w:r>
      <w:r>
        <w:rPr/>
        <w:t>). Я позвоню тебе. В понедельник. Договорились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</w:t>
      </w:r>
      <w:r>
        <w:rPr/>
        <w:t>. Да звони когда хочешь. Твои проблемы. Только сначала определись конкретно, когда ты меня трахать захочешь. В какой день. Сначала точно определись. Чтоб не отмазываться потом двадцать раз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Коля</w:t>
      </w:r>
      <w:r>
        <w:rPr/>
        <w:t>. Да… исключительно неадекватный месяц. В понедельник позвоню. Тебя проводить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</w:t>
      </w:r>
      <w:r>
        <w:rPr/>
        <w:t xml:space="preserve">. Как мило с твоей стороны!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Коля</w:t>
      </w:r>
      <w:r>
        <w:rPr/>
        <w:t xml:space="preserve">. Ну ты же уходишь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</w:t>
      </w:r>
      <w:r>
        <w:rPr/>
        <w:t>. Да! Ухожу! Провожать не надо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Коля</w:t>
      </w:r>
      <w:r>
        <w:rPr/>
        <w:t xml:space="preserve">. Значит, до понедельника. Отдыхай. 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 xml:space="preserve">Люся одевшись, уходит. Громко хлопает дверью. Коля не отрывает глаз от компа. Продолжает играть. 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>Коля</w:t>
      </w:r>
      <w:r>
        <w:rPr/>
        <w:t>. Ааа! Ну что такое! Опять обогнали! (</w:t>
      </w:r>
      <w:r>
        <w:rPr>
          <w:i/>
        </w:rPr>
        <w:t>пауза) (робко и медленно</w:t>
      </w:r>
      <w:r>
        <w:rPr/>
        <w:t>) суки. Суки ебучие. Уууууууууу! (</w:t>
      </w:r>
      <w:r>
        <w:rPr>
          <w:i/>
        </w:rPr>
        <w:t xml:space="preserve">смелее, но также академично и пафосно. Медленно, почти по слогам)  </w:t>
      </w:r>
      <w:r>
        <w:rPr/>
        <w:t>Затрахали суки обгонять меня! (</w:t>
      </w:r>
      <w:r>
        <w:rPr>
          <w:i/>
        </w:rPr>
        <w:t>пауза, пожимает плечами</w:t>
      </w:r>
      <w:r>
        <w:rPr/>
        <w:t>) И в чем настоящность?  Бред. (</w:t>
      </w:r>
      <w:r>
        <w:rPr>
          <w:i/>
        </w:rPr>
        <w:t>продолжает играть,  равномерно щелкая мышкой и подергивая плечами).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6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День следующий. Люся на работе. Экскурсия. Кабинет Пушкина. АСП сидит на диване, курит трубку.  Люся ведет экскурсию. Она слегка  раздражена</w:t>
      </w:r>
      <w:r>
        <w:rPr/>
        <w:t xml:space="preserve">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</w:t>
      </w:r>
      <w:r>
        <w:rPr/>
        <w:t>. В день дуэли он встал рано. Много писал. Часу до одиннадцатого. Ходил по комнате необыкновенно весело, пел песни. Затем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Пушкин.</w:t>
      </w:r>
      <w:r>
        <w:rPr/>
        <w:t xml:space="preserve"> Неправда. Никаких песен не было. Что за бред вы придумали? Все  то же самое, но  без песен. Продолжайте. (выпускает колечко дыма в потолок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.</w:t>
      </w:r>
      <w:r>
        <w:rPr/>
        <w:t xml:space="preserve"> (</w:t>
      </w:r>
      <w:r>
        <w:rPr>
          <w:i/>
        </w:rPr>
        <w:t>пытаясь сосредоточиться</w:t>
      </w:r>
      <w:r>
        <w:rPr/>
        <w:t>) …смертельно раненого поэта внесли в кабинет, уложили на диван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Пушкин</w:t>
      </w:r>
      <w:r>
        <w:rPr/>
        <w:t>. И как же тебе нравится про мою смерть-то рассказывать! (</w:t>
      </w:r>
      <w:r>
        <w:rPr>
          <w:i/>
        </w:rPr>
        <w:t>встает с дивана, подходит к ней вплотную, стоит рядом с ней, продолжает говорить, склоняясь над ее ухом</w:t>
      </w:r>
      <w:r>
        <w:rPr/>
        <w:t xml:space="preserve">).  Подумать только! В каких подробностях-то каждый раз!  Да вы маньяки тут все! Не надоело? Нет?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</w:t>
      </w:r>
      <w:r>
        <w:rPr/>
        <w:t xml:space="preserve">. Здесь прошли последние сорок шесть часов «великой муки и великого мужества»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Пушкин</w:t>
      </w:r>
      <w:r>
        <w:rPr/>
        <w:t>. Ну…если быть точным -  то сорок пять часов сорок пять минут, милая. А вообще, хватит об этом. Это скучно. Смотри, какая у мужика бородавка на носу! (</w:t>
      </w:r>
      <w:r>
        <w:rPr>
          <w:i/>
        </w:rPr>
        <w:t>тычет пальцем на мужика из группы</w:t>
      </w:r>
      <w:r>
        <w:rPr/>
        <w:t>) С ума сойти! Какая гадость. Я бы с такими бородавками в квартиру великого поэта не пускал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</w:t>
      </w:r>
      <w:r>
        <w:rPr/>
        <w:t>. (</w:t>
      </w:r>
      <w:r>
        <w:rPr>
          <w:i/>
        </w:rPr>
        <w:t>едва сдерживая смех</w:t>
      </w:r>
      <w:r>
        <w:rPr/>
        <w:t xml:space="preserve">). Он попрощался со всеми, кто был с ним в эти тяжелые часы и минуты, затем потребовал дете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Пушкин</w:t>
      </w:r>
      <w:r>
        <w:rPr/>
        <w:t>. Ого! Вот это барышня! (</w:t>
      </w:r>
      <w:r>
        <w:rPr>
          <w:i/>
        </w:rPr>
        <w:t>показывает на девушку с большой грудью</w:t>
      </w:r>
      <w:r>
        <w:rPr/>
        <w:t>) Нет. Ты только посмотри!  Таких бюстов в  наши времена не носили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</w:t>
      </w:r>
      <w:r>
        <w:rPr/>
        <w:t>. (</w:t>
      </w:r>
      <w:r>
        <w:rPr>
          <w:i/>
        </w:rPr>
        <w:t>слегка хрюкнув от смеха</w:t>
      </w:r>
      <w:r>
        <w:rPr/>
        <w:t xml:space="preserve">). Ему привели и принесли их полусонных, он на каждого, молча, оборачивал глаза,  клал на голову руку, крестил и движением руки отсылал от себ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Пушкин</w:t>
      </w:r>
      <w:r>
        <w:rPr/>
        <w:t>. Ну ты-то мне, конечно милее. Что уж там скрывать! Все-таки это Ты «не можешь жить без Пушкина», а явно не она! Ее кроме ее бюста в принципе ничего не интересует.  Но бюст бесспорно хорош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</w:t>
      </w:r>
      <w:r>
        <w:rPr/>
        <w:t>. (</w:t>
      </w:r>
      <w:r>
        <w:rPr>
          <w:i/>
        </w:rPr>
        <w:t>улыбаясь</w:t>
      </w:r>
      <w:r>
        <w:rPr/>
        <w:t xml:space="preserve">) Ударило два часа по полудни, и в Пушкине оставалось жизни на три четверти часа. Он открыл глаза и попросил моченой морошки.  Когда ее принесли, он сказал внятно: «Позовите жену, пускай она меня покормит»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Пушкин</w:t>
      </w:r>
      <w:r>
        <w:rPr/>
        <w:t>. Оооо! Давай-давай! Это мой любимый момент! (</w:t>
      </w:r>
      <w:r>
        <w:rPr>
          <w:i/>
        </w:rPr>
        <w:t>хлопает</w:t>
      </w:r>
      <w:r>
        <w:rPr/>
        <w:t>) Обожаю морошку! А еще яблоки. И варенье из белого крыжовника. (</w:t>
      </w:r>
      <w:r>
        <w:rPr>
          <w:i/>
        </w:rPr>
        <w:t>пауза</w:t>
      </w:r>
      <w:r>
        <w:rPr/>
        <w:t>) Ну ты и сама знаешь.  Ты бы меня покормила моченой морошкой, милая? (</w:t>
      </w:r>
      <w:r>
        <w:rPr>
          <w:i/>
        </w:rPr>
        <w:t xml:space="preserve">склоняется к Люсе очень близко, касается губами ее шеи)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</w:t>
      </w:r>
      <w:r>
        <w:rPr/>
        <w:t xml:space="preserve"> (</w:t>
      </w:r>
      <w:r>
        <w:rPr>
          <w:i/>
        </w:rPr>
        <w:t>отшатываясь от Пушкина</w:t>
      </w:r>
      <w:r>
        <w:rPr/>
        <w:t xml:space="preserve">). Наталья Николаевна пришла, опустилась на колени, поднесла ему ложечку-другую морошки, прижалась лицом к лицу его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Пушкин</w:t>
      </w:r>
      <w:r>
        <w:rPr/>
        <w:t>. Так ты угостишь меня морошкой? Моченой… Ну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</w:t>
      </w:r>
      <w:r>
        <w:rPr/>
        <w:t>. (</w:t>
      </w:r>
      <w:r>
        <w:rPr>
          <w:i/>
        </w:rPr>
        <w:t>отходя от АСП как можно дальше</w:t>
      </w:r>
      <w:r>
        <w:rPr/>
        <w:t xml:space="preserve">) . «Кончена жизнь» - были последние его слова.  Сердце Пушкина перестало биться в два часа сорок пять минут по полудни, 29 январ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Пушкин</w:t>
      </w:r>
      <w:r>
        <w:rPr/>
        <w:t>. А вот это ложь! Непозволительная при чем! Я умер в два тридцать пять. Минут десять до всех доходило. Перевести часы! Я требую перевести часы! Пушкин – сукин сын умер в два тридцать пять! (</w:t>
      </w:r>
      <w:r>
        <w:rPr>
          <w:i/>
        </w:rPr>
        <w:t>подходит к каминным часам, пытается перевести стрелки на десять минут назад</w:t>
      </w:r>
      <w:r>
        <w:rPr/>
        <w:t>). Ча-сы! Ча-сы! (</w:t>
      </w:r>
      <w:r>
        <w:rPr>
          <w:i/>
        </w:rPr>
        <w:t>оборачивается к Люсе</w:t>
      </w:r>
      <w:r>
        <w:rPr/>
        <w:t>) Позовите часовщика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</w:t>
      </w:r>
      <w:r>
        <w:rPr/>
        <w:t>. Каминные часы всегда показывают одно и то же время. Время смерти Пушкина. (</w:t>
      </w:r>
      <w:r>
        <w:rPr>
          <w:i/>
        </w:rPr>
        <w:t>показывает в сторону каминных часов около которых по-прежнему стоит Пушкин и пытается перевести стрелки на десять минут назад. Люся с группой переходят в переднюю комнату. Пушкин  продолжает возиться с часами</w:t>
      </w:r>
      <w:r>
        <w:rPr/>
        <w:t>)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 xml:space="preserve"> </w:t>
      </w:r>
      <w:r>
        <w:rPr/>
        <w:t>7.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 xml:space="preserve">Люся дома. Сидит одна в своей комнате. С бутылкой вина. Пьет. В дверь стучатся.  Люся открывает. Там соседка тетя Наташ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Тетя Наташа.</w:t>
      </w:r>
      <w:r>
        <w:rPr/>
        <w:t xml:space="preserve"> Доченька, здравствуй. У тебя соли не найдется? Стала кашу варить, а соль-то и закончилась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</w:t>
      </w:r>
      <w:r>
        <w:rPr/>
        <w:t>. А вы кашу и по ночам варите? (</w:t>
      </w:r>
      <w:r>
        <w:rPr>
          <w:i/>
        </w:rPr>
        <w:t>тетя Наташа не отвечает, вопросительно смотрит на Люсю</w:t>
      </w:r>
      <w:r>
        <w:rPr/>
        <w:t>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</w:t>
      </w:r>
      <w:r>
        <w:rPr/>
        <w:t>.   Да конечно. Вот возьмите. (</w:t>
      </w:r>
      <w:r>
        <w:rPr>
          <w:i/>
        </w:rPr>
        <w:t xml:space="preserve">достает соль из ящика комода, протягивает соседке)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Тетя Наташа</w:t>
      </w:r>
      <w:r>
        <w:rPr/>
        <w:t xml:space="preserve"> Спасибо, детонька. А что это ты? В одиночку пьешь? С Колькой что ли поссорилась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</w:t>
      </w:r>
      <w:r>
        <w:rPr/>
        <w:t>. Да. (</w:t>
      </w:r>
      <w:r>
        <w:rPr>
          <w:i/>
        </w:rPr>
        <w:t>пауза</w:t>
      </w:r>
      <w:r>
        <w:rPr/>
        <w:t>) И это тоже. (</w:t>
      </w:r>
      <w:r>
        <w:rPr>
          <w:i/>
        </w:rPr>
        <w:t>пауза</w:t>
      </w:r>
      <w:r>
        <w:rPr/>
        <w:t>) Может, зайдете? (</w:t>
      </w:r>
      <w:r>
        <w:rPr>
          <w:i/>
        </w:rPr>
        <w:t>долгая пауза</w:t>
      </w:r>
      <w:r>
        <w:rPr/>
        <w:t>) Вы вино пьете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Тетя Наташа.</w:t>
      </w:r>
      <w:r>
        <w:rPr/>
        <w:t xml:space="preserve"> Ну отчего ж не пить. Пью. У меня как муж-то умер десять лет назад – я так и пью. И вино, и самогонку, и пиво даже, прости господи – раньше в рот не брала это пойло…(</w:t>
      </w:r>
      <w:r>
        <w:rPr>
          <w:i/>
        </w:rPr>
        <w:t>заходит в комнату к Люсе).</w:t>
      </w:r>
      <w:r>
        <w:rPr/>
        <w:t xml:space="preserve"> За компанию-то сам Бог велел.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 xml:space="preserve">Люся разливает вино в бокалы. Они чокаются. Выпивают молча. Долгая пауз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Тетя Наташа</w:t>
      </w:r>
      <w:r>
        <w:rPr/>
        <w:t>. Ну ладно тебе, Люсь. Милые бранятся – только тешат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</w:t>
      </w:r>
      <w:r>
        <w:rPr/>
        <w:t xml:space="preserve">. Да я и не об этом думаю.. ну то есть. С Колей мы конечно поссорились. Но что-то я устала от него. Я даже думаю, что с ним скоро  всё.  Баба у него другая. Да и хрен с ним. Всю душу мне измотал. Но не в этом дело. 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>Тетя Наташа. допивает первый бокал, ставит его так, чтобы Люся догадалась налить второй. С готовностью вопросительно слушает Люс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 xml:space="preserve">Люся. </w:t>
      </w:r>
      <w:r>
        <w:rPr/>
        <w:t xml:space="preserve">Понимаете. Я даже не знаю, как начать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Тетя Наташа. (машет на нее руками)</w:t>
      </w:r>
      <w:r>
        <w:rPr/>
        <w:t xml:space="preserve"> Да ты не стесняйся! Я все пойму. Я современными проблемами молодежи очень  интересуюсь. (</w:t>
      </w:r>
      <w:r>
        <w:rPr>
          <w:i/>
        </w:rPr>
        <w:t>двигает свой бокал еще  ближе</w:t>
      </w:r>
      <w:r>
        <w:rPr/>
        <w:t xml:space="preserve">)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. (почти шепотом).</w:t>
      </w:r>
      <w:r>
        <w:rPr/>
        <w:t xml:space="preserve"> Понимаете. В общем, меня в последнее время преследует одно странное видение. Оно со мной наяву происходит. Но при этом я четко осознаю, что я в здравом уме и рассудке.  </w:t>
      </w:r>
      <w:r>
        <w:rPr>
          <w:i/>
        </w:rPr>
        <w:t>(замолкает, смотрит на реакцию тети Наташи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Тетя Наташа. (нетерпеливо)</w:t>
      </w:r>
      <w:r>
        <w:rPr/>
        <w:t xml:space="preserve"> Ну? Какое видение-то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.</w:t>
      </w:r>
      <w:r>
        <w:rPr/>
        <w:t xml:space="preserve"> Ко мне приходит Пушкин. Живой. Понимаете?. Он со мной разговаривает. Он приходит ко мне в основном во время экскурсии. Перебивает меня. Мешает. Отпускает всякие  шуточки. И разговаривает со мной! Я его слышу, а он меня! Причем,  я абсолютна здорова. Но он абсолютно реален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Тетя Наташа.</w:t>
      </w:r>
      <w:r>
        <w:rPr/>
        <w:t xml:space="preserve"> Тьфу ты, господи! Я думала че-то  реально страшное произошло! Пушкин блин!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</w:t>
      </w:r>
      <w:r>
        <w:rPr/>
        <w:t>. Разве видения – это не страшно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Тетя Наташа</w:t>
      </w:r>
      <w:r>
        <w:rPr/>
        <w:t>. Страшно, детка, когда мамочка с папочкой умирают. Война. Голод страшно. Или когда муж любимый уходит навсегда. А ты – видения! Хахха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. (ошарашенно</w:t>
      </w:r>
      <w:r>
        <w:rPr/>
        <w:t xml:space="preserve">) Но я же  психически здоровая девушка. Какие на фиг видения и галлюцинации? Он утверждает, что я сама его вызвала!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Тетя Наташа.</w:t>
      </w:r>
      <w:r>
        <w:rPr/>
        <w:t xml:space="preserve">  Ну вызвала и вызвала! У всех свои тараканы. И это нормально!. может я вообще со Сталиным разговариваю?. И что теперь?! (</w:t>
      </w:r>
      <w:r>
        <w:rPr>
          <w:i/>
        </w:rPr>
        <w:t>почти кричит</w:t>
      </w:r>
      <w:r>
        <w:rPr/>
        <w:t>) Что теперь, ааа??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</w:t>
      </w:r>
      <w:r>
        <w:rPr/>
        <w:t>. Че, реально Сталин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Тетя Наташа</w:t>
      </w:r>
      <w:r>
        <w:rPr/>
        <w:t>. Да не. Не  Сталин. (</w:t>
      </w:r>
      <w:r>
        <w:rPr>
          <w:i/>
        </w:rPr>
        <w:t>как-то грустно и обреченно</w:t>
      </w:r>
      <w:r>
        <w:rPr/>
        <w:t xml:space="preserve">). Брежнев. 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 xml:space="preserve">Люся. (не знает что сказать)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Тетя Наташа.</w:t>
      </w:r>
      <w:r>
        <w:rPr/>
        <w:t xml:space="preserve"> Налей-ка мне еще, милая. 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 xml:space="preserve">Люся наливает ей еще вин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Тетя Наташа.</w:t>
      </w:r>
      <w:r>
        <w:rPr/>
        <w:t xml:space="preserve"> Да ты понимаешь. Мой муж был ярым приверженцем политики  Брежнева.   Прямо-таки фанатиком. Он там благодаря его политике что-то понял в своей жизни. А что – не говорил. И относился к Леониду Ильичу со всем пиететом.  Это собственно его единственный недостаток был, царство ему небесное. (</w:t>
      </w:r>
      <w:r>
        <w:rPr>
          <w:i/>
        </w:rPr>
        <w:t>крестится)</w:t>
      </w:r>
      <w:r>
        <w:rPr/>
        <w:t>. Ну вот. Муж перед смертью мне говорил – похорони-ка меня с портретом Брежнева. Ну я пообещала. А сама думаю – чего людей смешить. И не похоронила. (</w:t>
      </w:r>
      <w:r>
        <w:rPr>
          <w:i/>
        </w:rPr>
        <w:t>пауза</w:t>
      </w:r>
      <w:r>
        <w:rPr/>
        <w:t>). С тех пор все и началось. Стал  ОН  ко мне приходить. Сразу после похорон. Со всеми орденами своими дурацкими. И шаркающей походкой. И каждый раз одно и то же – почему ты, дура окаянная, не выполнила просьбу мужа?.. он меня так любил! Может, он один только меня и любил! (</w:t>
      </w:r>
      <w:r>
        <w:rPr>
          <w:i/>
        </w:rPr>
        <w:t>выпивает бокал залпом, ставит рядом с бутылкой, чтобы Люся налила еще</w:t>
      </w:r>
      <w:r>
        <w:rPr/>
        <w:t xml:space="preserve">).  И так десять лет. До сих пор ходит. Сук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 (нервно сглатывает</w:t>
      </w:r>
      <w:r>
        <w:rPr/>
        <w:t>). Вы серьезно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Тетя Наташа.</w:t>
      </w:r>
      <w:r>
        <w:rPr/>
        <w:t xml:space="preserve"> Ну что я тут с тобой шутки шутить что ли пришла? (</w:t>
      </w:r>
      <w:r>
        <w:rPr>
          <w:i/>
        </w:rPr>
        <w:t>двигает бокал ближе к бутылке, Люся наливает ей еще вина)</w:t>
      </w:r>
      <w:r>
        <w:rPr/>
        <w:t>. Брежнев Леонид Ильич. Я уж привыкла. Он мне как будто мужа заменил. Разговаривает со мной. Советует. Такие дела.  А ты Пушкин, Пушкин! (</w:t>
      </w:r>
      <w:r>
        <w:rPr>
          <w:i/>
        </w:rPr>
        <w:t>наклоняется к Люсе, тихо, заговорщицки</w:t>
      </w:r>
      <w:r>
        <w:rPr/>
        <w:t>) У тебя, деточка, еще не самый худший вариант.  Поэт, дворянин, интеллигент, в конце-то концов! Мой-то совсем плох. (</w:t>
      </w:r>
      <w:r>
        <w:rPr>
          <w:i/>
        </w:rPr>
        <w:t>шепотом</w:t>
      </w:r>
      <w:r>
        <w:rPr/>
        <w:t xml:space="preserve">)  К тому же полная бездарность. Никакого творческого мышления. Очень меня это угнетает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</w:t>
      </w:r>
      <w:r>
        <w:rPr/>
        <w:t>. Почему вы шепчете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Тетя Наташа. (едва слышно, сквозь зубы)</w:t>
      </w:r>
      <w:r>
        <w:rPr/>
        <w:t xml:space="preserve"> Он  и сейчас здесь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</w:t>
      </w:r>
      <w:r>
        <w:rPr/>
        <w:t xml:space="preserve">. Что? Не понял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Тетя Наташа</w:t>
      </w:r>
      <w:r>
        <w:rPr/>
        <w:t>. (</w:t>
      </w:r>
      <w:r>
        <w:rPr>
          <w:i/>
        </w:rPr>
        <w:t>как-то торопливо вскакивает,  собираясь уходить</w:t>
      </w:r>
      <w:r>
        <w:rPr/>
        <w:t xml:space="preserve">). Ну, я пойду, пожалуй. Пора уже спать. До скорого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. (вставая, пытаясь остановить Т.Н.).</w:t>
      </w:r>
      <w:r>
        <w:rPr/>
        <w:t xml:space="preserve"> Подождите. Мне кажется, вы не закончили.  Я еще за вином схожу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Тетя Наташа. (торопливо и пьяно</w:t>
      </w:r>
      <w:r>
        <w:rPr/>
        <w:t>) Потом, потом, деточка. Потом поговорим. (</w:t>
      </w:r>
      <w:r>
        <w:rPr>
          <w:i/>
        </w:rPr>
        <w:t>почти выбегает из комнаты Люси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 xml:space="preserve">Люся. </w:t>
      </w:r>
      <w:r>
        <w:rPr/>
        <w:t>Ну ни фига себе. Леонид Ильич! Может, мне правда повезло. (</w:t>
      </w:r>
      <w:r>
        <w:rPr>
          <w:i/>
        </w:rPr>
        <w:t>наливает  еще вина).</w:t>
      </w:r>
      <w:r>
        <w:rPr/>
        <w:t xml:space="preserve"> Видения не выбирают…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8. 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 xml:space="preserve">Люся на работе. В  комнате экскурсоводов. Как всегда – равномерное гудение. </w:t>
      </w:r>
    </w:p>
    <w:p>
      <w:pPr>
        <w:pStyle w:val="Normal"/>
        <w:spacing w:lineRule="auto" w:line="360"/>
        <w:ind w:firstLine="567"/>
        <w:jc w:val="both"/>
        <w:rPr>
          <w:i/>
          <w:i/>
          <w:lang w:val="en-US"/>
        </w:rPr>
      </w:pPr>
      <w:r>
        <w:rPr>
          <w:i/>
        </w:rPr>
        <w:t xml:space="preserve">Люся. (осматривает окружающих в задумчивости). 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 xml:space="preserve">Аня (самая юная из экскурсоводов, недавно устроилась на работу)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 xml:space="preserve">Аня. (всем) </w:t>
      </w:r>
      <w:r>
        <w:rPr/>
        <w:t>Ой, девочки. А тут видения бывают в квартире? Наверняка  да?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>Люся вздрагивает, внимательно смотрит на Ан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Катя</w:t>
      </w:r>
      <w:r>
        <w:rPr/>
        <w:t xml:space="preserve">. Хахаха! Ну, возможно и бывают. Никто же здесь не оставался на ночь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Тамара</w:t>
      </w:r>
      <w:r>
        <w:rPr/>
        <w:t xml:space="preserve">. Нет, ну наверняка что-то есть! Тут же такой мощный выброс энергии произошел. Думаю д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Аня</w:t>
      </w:r>
      <w:r>
        <w:rPr/>
        <w:t>. Вот-вот. Я тоже так думаю! А нельзя ли как-нибудь договориться с охраной и остаться на ночь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</w:t>
      </w:r>
      <w:r>
        <w:rPr/>
        <w:t xml:space="preserve">. Зачем?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Аня</w:t>
      </w:r>
      <w:r>
        <w:rPr/>
        <w:t>. Как зачем? (</w:t>
      </w:r>
      <w:r>
        <w:rPr>
          <w:i/>
        </w:rPr>
        <w:t>восторженно</w:t>
      </w:r>
      <w:r>
        <w:rPr/>
        <w:t>) увидеть дух Пушкина! Это же здорово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</w:t>
      </w:r>
      <w:r>
        <w:rPr/>
        <w:t>. Ха! Наверное. Не пробовала. (</w:t>
      </w:r>
      <w:r>
        <w:rPr>
          <w:i/>
        </w:rPr>
        <w:t>улыбается</w:t>
      </w:r>
      <w:r>
        <w:rPr/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Аня</w:t>
      </w:r>
      <w:r>
        <w:rPr/>
        <w:t>. А хотела бы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</w:t>
      </w:r>
      <w:r>
        <w:rPr/>
        <w:t>. (</w:t>
      </w:r>
      <w:r>
        <w:rPr>
          <w:i/>
        </w:rPr>
        <w:t>нервно</w:t>
      </w:r>
      <w:r>
        <w:rPr/>
        <w:t>) Кто? Я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Аня</w:t>
      </w:r>
      <w:r>
        <w:rPr/>
        <w:t>. Ну, вот и я хотела бы. Да и кто бы собственно не хотел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</w:t>
      </w:r>
      <w:r>
        <w:rPr/>
        <w:t xml:space="preserve">.  Ну не знаю. Не все же хотят общаться с нашим солнцем лично! В жизни, он наверняка был не подарок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Аня</w:t>
      </w:r>
      <w:r>
        <w:rPr/>
        <w:t>. Ну и что! Это ж Пушкин! Я бы с ним даже переспала, да простят меня наши научные сотрудники за такие крамольные мысли! А ты бы разве нет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</w:t>
      </w:r>
      <w:r>
        <w:rPr/>
        <w:t>. Не уверена. Мне что-то подсказывает, что как поэт он был  лучше…чем как мужчина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Аня</w:t>
      </w:r>
      <w:r>
        <w:rPr/>
        <w:t>. Да ладно! Уверена в его мужских способностях и достоинствах!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(</w:t>
      </w:r>
      <w:r>
        <w:rPr>
          <w:i/>
        </w:rPr>
        <w:t>Через окно с улицы влезает Пушкин, усаживается на подоконник.  Он в белой накрахмаленной рубашке с расстегнутым воротником. Есть черешню и выплевывает косточки в форточку. Подмигивает Люсе. Не сводит глаз с Ани</w:t>
      </w:r>
      <w:r>
        <w:rPr/>
        <w:t xml:space="preserve">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Аня</w:t>
      </w:r>
      <w:r>
        <w:rPr/>
        <w:t xml:space="preserve">. Нет. Я бы точно с ним переспала!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Пушкин</w:t>
      </w:r>
      <w:r>
        <w:rPr/>
        <w:t>. Ну-ка ну-ка… что у нас тут? (</w:t>
      </w:r>
      <w:r>
        <w:rPr>
          <w:i/>
        </w:rPr>
        <w:t>подходит вплотную к Ане</w:t>
      </w:r>
      <w:r>
        <w:rPr/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 xml:space="preserve">Люся вздрагивает, Аня продолжает говорить, не замечая его. АСП садится рядом с Аней на диван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Аня</w:t>
      </w:r>
      <w:r>
        <w:rPr/>
        <w:t xml:space="preserve">. А что? Я думаю, девочки, арапская кровь давала  о себе знать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Пушкин</w:t>
      </w:r>
      <w:r>
        <w:rPr/>
        <w:t>. Ну надо же какие барышни пошли нынче! Смело, смело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</w:t>
      </w:r>
      <w:r>
        <w:rPr/>
        <w:t>. Анечка. Мне кажется, что об этом лучше не думать перед экскурсиями. А-то мало ли что с языка сорвется во время... (</w:t>
      </w:r>
      <w:r>
        <w:rPr>
          <w:i/>
        </w:rPr>
        <w:t>смотрит с легким раздражением на АСП, который по-прежнему не сводит глаз с Ани и сидит к ней очень близко</w:t>
      </w:r>
      <w:r>
        <w:rPr/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Аня</w:t>
      </w:r>
      <w:r>
        <w:rPr/>
        <w:t>. Да прекрати, Люся. Здесь же нет Раисы Михайловны! Не от кого скрывать правду и притворяться. Думаю, любая бы здесь из нас с удовольствием  стала любовницей Пушкина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Пушкин</w:t>
      </w:r>
      <w:r>
        <w:rPr/>
        <w:t>. (</w:t>
      </w:r>
      <w:r>
        <w:rPr>
          <w:i/>
        </w:rPr>
        <w:t>расправляет</w:t>
      </w:r>
      <w:r>
        <w:rPr/>
        <w:t xml:space="preserve"> </w:t>
      </w:r>
      <w:r>
        <w:rPr>
          <w:i/>
        </w:rPr>
        <w:t>плечи, выпячивает грудь</w:t>
      </w:r>
      <w:r>
        <w:rPr/>
        <w:t>) Хм. (</w:t>
      </w:r>
      <w:r>
        <w:rPr>
          <w:i/>
        </w:rPr>
        <w:t>смотрит на Люсю торжествующим взглядом</w:t>
      </w:r>
      <w:r>
        <w:rPr/>
        <w:t>) О! Золотые слова! (</w:t>
      </w:r>
      <w:r>
        <w:rPr>
          <w:i/>
        </w:rPr>
        <w:t>Люсе</w:t>
      </w:r>
      <w:r>
        <w:rPr/>
        <w:t>) А ты мне шею не даешь целовать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</w:t>
      </w:r>
      <w:r>
        <w:rPr/>
        <w:t>. (</w:t>
      </w:r>
      <w:r>
        <w:rPr>
          <w:i/>
        </w:rPr>
        <w:t>раздраженно</w:t>
      </w:r>
      <w:r>
        <w:rPr/>
        <w:t>) Уверяю тебя, не любая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Аня</w:t>
      </w:r>
      <w:r>
        <w:rPr/>
        <w:t xml:space="preserve">. Не верю! Ты бы не стала его любовницей?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Пушкин</w:t>
      </w:r>
      <w:r>
        <w:rPr/>
        <w:t>. Какая решительная девушка! Она мне нравится!  Ну? Что молчишь, Люсенька? Стала бы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</w:t>
      </w:r>
      <w:r>
        <w:rPr/>
        <w:t>. (</w:t>
      </w:r>
      <w:r>
        <w:rPr>
          <w:i/>
        </w:rPr>
        <w:t>глядя прямо на Пушкина</w:t>
      </w:r>
      <w:r>
        <w:rPr/>
        <w:t>) Нет! Не стала бы! Обойдешься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Аня</w:t>
      </w:r>
      <w:r>
        <w:rPr/>
        <w:t>. Я-то обойдусь! (</w:t>
      </w:r>
      <w:r>
        <w:rPr>
          <w:i/>
        </w:rPr>
        <w:t>смеется</w:t>
      </w:r>
      <w:r>
        <w:rPr/>
        <w:t>). Не верим мы тебе, Люсенька. Ты ж не можешь жить без Пушкина! Наслышана, наслышана  о твоей безумной истории… После такого  – не  верю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Пушкин</w:t>
      </w:r>
      <w:r>
        <w:rPr/>
        <w:t xml:space="preserve"> (</w:t>
      </w:r>
      <w:r>
        <w:rPr>
          <w:i/>
        </w:rPr>
        <w:t>громко хохочет</w:t>
      </w:r>
      <w:r>
        <w:rPr/>
        <w:t>) Она мне определенно нравится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</w:t>
      </w:r>
      <w:r>
        <w:rPr/>
        <w:t xml:space="preserve">. ( </w:t>
      </w:r>
      <w:r>
        <w:rPr>
          <w:i/>
        </w:rPr>
        <w:t>Пушкину раздраженно</w:t>
      </w:r>
      <w:r>
        <w:rPr/>
        <w:t xml:space="preserve">) Раз нравится – так и отстань от меня!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Аня</w:t>
      </w:r>
      <w:r>
        <w:rPr/>
        <w:t>. Что-что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</w:t>
      </w:r>
      <w:r>
        <w:rPr/>
        <w:t>. В смысле – раз тебе нравится Пушкин – так и оставайся со своими фантазиями. Не надо приписывать их другим. И вообще, глупый разговор. (</w:t>
      </w:r>
      <w:r>
        <w:rPr>
          <w:i/>
        </w:rPr>
        <w:t>пауза</w:t>
      </w:r>
      <w:r>
        <w:rPr/>
        <w:t xml:space="preserve">) Я бы с ним точно не переспал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Пушкин</w:t>
      </w:r>
      <w:r>
        <w:rPr/>
        <w:t>. Вот как!  (</w:t>
      </w:r>
      <w:r>
        <w:rPr>
          <w:i/>
        </w:rPr>
        <w:t>Резко встает с дивана, подходит к Люсе</w:t>
      </w:r>
      <w:r>
        <w:rPr/>
        <w:t>) Ну это, барышня, я вам припомню! Я к тебе со всей душой…эх ты! (</w:t>
      </w:r>
      <w:r>
        <w:rPr>
          <w:i/>
        </w:rPr>
        <w:t>огорченно подходит к окошку, забирает черешню, исчезает в окне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Аня</w:t>
      </w:r>
      <w:r>
        <w:rPr/>
        <w:t>. Ладно, ладно. Чего так кипятиться. Не хочешь – не спи. (</w:t>
      </w:r>
      <w:r>
        <w:rPr>
          <w:i/>
        </w:rPr>
        <w:t>хихикает</w:t>
      </w:r>
      <w:r>
        <w:rPr/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</w:t>
      </w:r>
      <w:r>
        <w:rPr/>
        <w:t xml:space="preserve"> (</w:t>
      </w:r>
      <w:r>
        <w:rPr>
          <w:i/>
        </w:rPr>
        <w:t>устало садится на диван</w:t>
      </w:r>
      <w:r>
        <w:rPr/>
        <w:t>). Знала бы ты, Анечка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Аня</w:t>
      </w:r>
      <w:r>
        <w:rPr/>
        <w:t xml:space="preserve">. Что?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</w:t>
      </w:r>
      <w:r>
        <w:rPr/>
        <w:t>. (</w:t>
      </w:r>
      <w:r>
        <w:rPr>
          <w:i/>
        </w:rPr>
        <w:t>трет виски</w:t>
      </w:r>
      <w:r>
        <w:rPr/>
        <w:t>) Я что-то сегодня плохо себя чувствую.. Аня, ты бы не могла за меня последнюю группу провести?.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Аня</w:t>
      </w:r>
      <w:r>
        <w:rPr/>
        <w:t xml:space="preserve">. О нет, извини. Меня мой молодой человек уже заждался. Бежать надо. Да и к тому же, это ведь ты «не можешь жить без Пушкина»… Я всего лишь хотела бы с ним переспать и пообщаться.  Не халтурь. Иди, работай. Народ ждет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 xml:space="preserve">Звонит внутренний телефон. Тамара берет трубку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 xml:space="preserve">Тамара. </w:t>
      </w:r>
      <w:r>
        <w:rPr/>
        <w:t>Да. Люся выходит. (</w:t>
      </w:r>
      <w:r>
        <w:rPr>
          <w:i/>
        </w:rPr>
        <w:t>кладет трубку).</w:t>
      </w:r>
      <w:r>
        <w:rPr/>
        <w:t xml:space="preserve"> Люся. Иди на экскурс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 xml:space="preserve">Люся вздрагивает. </w:t>
      </w:r>
      <w:r>
        <w:rPr/>
        <w:t>Да. Да. Конечно.. иду.  (</w:t>
      </w:r>
      <w:r>
        <w:rPr>
          <w:i/>
        </w:rPr>
        <w:t>нехотя уходит)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567"/>
        <w:jc w:val="both"/>
        <w:rPr/>
      </w:pPr>
      <w:r>
        <w:rPr/>
        <w:t xml:space="preserve">9. 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>Люся обессилевшая после экскурсии выходит во дворик музея, буквально падает на лавочку. За ней выходит АСП. Прогуливается вокруг памятника Пушкину, заложив руки за спин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 xml:space="preserve">Пушкин. (ядовито) </w:t>
      </w:r>
      <w:r>
        <w:rPr/>
        <w:t>Ну? Что скажете, сударыня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</w:t>
      </w:r>
      <w:r>
        <w:rPr/>
        <w:t>. Пожалуйста, оставь меня в покое.  Хотя бы ненадолго! Это невыносимо! У меня голова сейчас лопнет от твоего постоянного гудения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Пушкин</w:t>
      </w:r>
      <w:r>
        <w:rPr/>
        <w:t>. Ага! Мужское самолюбие – тонкая вещь! Хрупкая, я бы сказал! Его задевать не рекомендует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</w:t>
      </w:r>
      <w:r>
        <w:rPr/>
        <w:t>. Точно так же, как и женское (</w:t>
      </w:r>
      <w:r>
        <w:rPr>
          <w:i/>
        </w:rPr>
        <w:t>раздраженно</w:t>
      </w:r>
      <w:r>
        <w:rPr/>
        <w:t xml:space="preserve"> </w:t>
      </w:r>
      <w:r>
        <w:rPr>
          <w:i/>
        </w:rPr>
        <w:t>смотрит</w:t>
      </w:r>
      <w:r>
        <w:rPr/>
        <w:t xml:space="preserve"> </w:t>
      </w:r>
      <w:r>
        <w:rPr>
          <w:i/>
        </w:rPr>
        <w:t>на</w:t>
      </w:r>
      <w:r>
        <w:rPr/>
        <w:t xml:space="preserve"> </w:t>
      </w:r>
      <w:r>
        <w:rPr>
          <w:i/>
        </w:rPr>
        <w:t>АСП</w:t>
      </w:r>
      <w:r>
        <w:rPr/>
        <w:t>). Чего это тебе взбрело в голову так гадко себя вести? Из-за того, что я не оценила твои мужеские достоинства? Глупость какая! Даже если бы я и хотела с тобой переспать, не смогла бы! Ты же моя галлюцинация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Пушкин</w:t>
      </w:r>
      <w:r>
        <w:rPr/>
        <w:t>. Ты меня недооцениваешь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</w:t>
      </w:r>
      <w:r>
        <w:rPr/>
        <w:t>. Какая глупость.  Какая нелепость. (</w:t>
      </w:r>
      <w:r>
        <w:rPr>
          <w:i/>
        </w:rPr>
        <w:t>устало</w:t>
      </w:r>
      <w:r>
        <w:rPr/>
        <w:t>) Странные в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Пушкин</w:t>
      </w:r>
      <w:r>
        <w:rPr/>
        <w:t>. Кто мы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</w:t>
      </w:r>
      <w:r>
        <w:rPr/>
        <w:t>. Мужчины. Умудряетесь всегда делать больно. Даже если мертвы или кажетесь.  Смешно. (</w:t>
      </w:r>
      <w:r>
        <w:rPr>
          <w:i/>
        </w:rPr>
        <w:t>устало трет виски, разочарованно</w:t>
      </w:r>
      <w:r>
        <w:rPr/>
        <w:t xml:space="preserve">). Не думала, что ты  тако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Пушкин</w:t>
      </w:r>
      <w:r>
        <w:rPr/>
        <w:t>. Я всякий. Такой же, как и ты. Я именно то, чего ты заслуживаешь. Ты сама хочешь, чтобы я был таким. Я же ТВОЯ галлюцинация. (</w:t>
      </w:r>
      <w:r>
        <w:rPr>
          <w:i/>
        </w:rPr>
        <w:t>подходит к ней ближе, садится рядом</w:t>
      </w:r>
      <w:r>
        <w:rPr/>
        <w:t>). (</w:t>
      </w:r>
      <w:r>
        <w:rPr>
          <w:i/>
        </w:rPr>
        <w:t>долгая пауза</w:t>
      </w:r>
      <w:r>
        <w:rPr/>
        <w:t xml:space="preserve">). Люсенька. Прости меня. Я был ужасен. Ты же знаешь, характер-то не сахар. А все прадед виноват. Давай миритьс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</w:t>
      </w:r>
      <w:r>
        <w:rPr/>
        <w:t xml:space="preserve">. Господи!  Еще не хватало мириться с собственной галлюцинацией!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Пушкин</w:t>
      </w:r>
      <w:r>
        <w:rPr/>
        <w:t>. Ну жить в ссоре – тоже не хорошо. Можно я все-таки поцелую вас в  вашу божественную нежнейшую шею? (</w:t>
      </w:r>
      <w:r>
        <w:rPr>
          <w:i/>
        </w:rPr>
        <w:t>приобнимает Люсю, тянется поцеловать ее в шею</w:t>
      </w:r>
      <w:r>
        <w:rPr/>
        <w:t xml:space="preserve">)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 xml:space="preserve">Люся не сопротивляется. Пушкин смачно целует ее в шею. Сидят какое-то время рядом. Становится прохладно. Наступает вечер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</w:t>
      </w:r>
      <w:r>
        <w:rPr/>
        <w:t>. Я сегодня прогуляться хочу. По городу. Одна. (</w:t>
      </w:r>
      <w:r>
        <w:rPr>
          <w:i/>
        </w:rPr>
        <w:t>умоляюще смотрит на Пушкина</w:t>
      </w:r>
      <w:r>
        <w:rPr/>
        <w:t xml:space="preserve">) Можно я реально ОДНА погуляю? А? Пожалуйста!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Пушкин</w:t>
      </w:r>
      <w:r>
        <w:rPr/>
        <w:t>. (</w:t>
      </w:r>
      <w:r>
        <w:rPr>
          <w:i/>
        </w:rPr>
        <w:t>обнимает ее).</w:t>
      </w:r>
      <w:r>
        <w:rPr/>
        <w:t xml:space="preserve"> Ну конечно, Люсенька! Гуляй сколько душе угодно. Все равно завтра увидимся. У меня для тебя припасена парочка веселых анекдотце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 вздыхает</w:t>
      </w:r>
      <w:r>
        <w:rPr/>
        <w:t xml:space="preserve">. Спасибо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У Люси звонит телефон. Она смотрит на дисплей. Это</w:t>
      </w:r>
      <w:r>
        <w:rPr/>
        <w:t xml:space="preserve"> </w:t>
      </w:r>
      <w:r>
        <w:rPr>
          <w:i/>
        </w:rPr>
        <w:t>Коля</w:t>
      </w:r>
      <w:r>
        <w:rPr/>
        <w:t xml:space="preserve">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</w:t>
      </w:r>
      <w:r>
        <w:rPr/>
        <w:t>. (</w:t>
      </w:r>
      <w:r>
        <w:rPr>
          <w:i/>
        </w:rPr>
        <w:t>разговаривает по телефону, раздраженно</w:t>
      </w:r>
      <w:r>
        <w:rPr/>
        <w:t xml:space="preserve">) А что разве уже прошло четыре дня? Да. Привет. Да? Неужели? Нет. Я не знаю. Я не очень свободна. Скорее занята. Что? Правда? Реально? Прости. Да, конечно. Я сейчас же еду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 отключает телефон. Она в шоке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Пушкин</w:t>
      </w:r>
      <w:r>
        <w:rPr/>
        <w:t>. Что  неужели этот подлец звонил? И ты ему веришь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</w:t>
      </w:r>
      <w:r>
        <w:rPr/>
        <w:t xml:space="preserve">. У него дядя умер. Единственный. Я должна его поддержать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Пушкин</w:t>
      </w:r>
      <w:r>
        <w:rPr/>
        <w:t>. А она? Его уже поддержала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</w:t>
      </w:r>
      <w:r>
        <w:rPr/>
        <w:t xml:space="preserve">. Ну, звонит-то он мне, а не ей. Значит, все-таки я для него больше значу. Чем она. А может, они расстались.  Тем более, когда такое происходит – все остальное становится неважны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Пушкин</w:t>
      </w:r>
      <w:r>
        <w:rPr/>
        <w:t>. Ну начинается! Дура ты, ангел мой! Мужчинам верить нельз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</w:t>
      </w:r>
      <w:r>
        <w:rPr/>
        <w:t xml:space="preserve">. Он, конечно, гад. Но мы с ним уже три года вместе. Я  не могу человека кинуть в сложный момент. Ему просто человеческая поддержка нужн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Пушкин</w:t>
      </w:r>
      <w:r>
        <w:rPr/>
        <w:t>. Ты полная дура, ангел мой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</w:t>
      </w:r>
      <w:r>
        <w:rPr/>
        <w:t>. Ой. Кто бы говорил! Ты реально думаешь, что Наталья Николаевна не была увлечена Дантесом? Ты сам-то в это веришь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Пушкин</w:t>
      </w:r>
      <w:r>
        <w:rPr/>
        <w:t>. Жена моя ангел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</w:t>
      </w:r>
      <w:r>
        <w:rPr/>
        <w:t xml:space="preserve"> (</w:t>
      </w:r>
      <w:r>
        <w:rPr>
          <w:i/>
        </w:rPr>
        <w:t>перебивая</w:t>
      </w:r>
      <w:r>
        <w:rPr/>
        <w:t>) Да знаю, знаю! Жена моя – ангел, и никакое подозрение ее коснуться не может…говорить и писать  можно все что угодно! Ты ПРАВДА так думаешь?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Пушкин</w:t>
      </w:r>
      <w:r>
        <w:rPr/>
        <w:t>. (</w:t>
      </w:r>
      <w:r>
        <w:rPr>
          <w:i/>
        </w:rPr>
        <w:t>холодно</w:t>
      </w:r>
      <w:r>
        <w:rPr/>
        <w:t xml:space="preserve">) Мы не будем это обсуждать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</w:t>
      </w:r>
      <w:r>
        <w:rPr/>
        <w:t>. Отчего же не будем? Почему меня мы будем обсуждать и ко мне в душу лезть будем, а к тебе не будем?!  Где справедливость?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Пушкин</w:t>
      </w:r>
      <w:r>
        <w:rPr/>
        <w:t>. Я галлюцинация. А потому, я творю все, что мне вздумается. Я. А не ты.  А насчет справедливости…Нет правды на земле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</w:t>
      </w:r>
      <w:r>
        <w:rPr/>
        <w:t>.(</w:t>
      </w:r>
      <w:r>
        <w:rPr>
          <w:i/>
        </w:rPr>
        <w:t>перебивая</w:t>
      </w:r>
      <w:r>
        <w:rPr/>
        <w:t>). ….но нет ее и выше!!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Пушкин</w:t>
      </w:r>
      <w:r>
        <w:rPr/>
        <w:t>. Правильно!  Умница – девочка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</w:t>
      </w:r>
      <w:r>
        <w:rPr/>
        <w:t>. Умница- девочка сама в состоянии решения принимать! Галлюцинациям не сметь свое суждение иметь! (</w:t>
      </w:r>
      <w:r>
        <w:rPr>
          <w:i/>
        </w:rPr>
        <w:t>нервно смеется</w:t>
      </w:r>
      <w:r>
        <w:rPr/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Пушкин</w:t>
      </w:r>
      <w:r>
        <w:rPr/>
        <w:t xml:space="preserve">. Что ж. это твое дело. Твое решение. Иди. Только потом не ной, что он к тебе не так относится.  Привычка – дело опасное.  Ид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</w:t>
      </w:r>
      <w:r>
        <w:rPr/>
        <w:t>. И пойду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Пушкин</w:t>
      </w:r>
      <w:r>
        <w:rPr/>
        <w:t xml:space="preserve">. До завтра. Коля твой в чем-то прав все-так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</w:t>
      </w:r>
      <w:r>
        <w:rPr/>
        <w:t>. Да? В чем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Пушкин</w:t>
      </w:r>
      <w:r>
        <w:rPr/>
        <w:t xml:space="preserve">. Похоже, у тебя действительно месячные. 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 xml:space="preserve">Люся уходит. АСП остается сидеть на лавочке. </w:t>
      </w:r>
    </w:p>
    <w:p>
      <w:pPr>
        <w:pStyle w:val="Normal"/>
        <w:spacing w:lineRule="auto" w:line="360"/>
        <w:ind w:firstLine="567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0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 выходит на набережную реки Мойки. Идет в сторону метро. На дорогу  из-за поворота выезжает машина, стремительно проносится мимо Люси, обрызгивая ее с головы до ног грязной водой из лужи. Люся замирает на месте. Смотрит на свое светлое платье в ужасе. Не может двинуться с места.  Рядом с ней тут же останавливается другая машина. Из нее выходит приятный молодой</w:t>
      </w:r>
      <w:r>
        <w:rPr>
          <w:i/>
          <w:lang w:val="en-US"/>
        </w:rPr>
        <w:t xml:space="preserve"> </w:t>
      </w:r>
      <w:r>
        <w:rPr>
          <w:i/>
        </w:rPr>
        <w:t xml:space="preserve">мужчина, направляется к Люс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Ваня</w:t>
      </w:r>
      <w:r>
        <w:rPr/>
        <w:t>. Вот сука-то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</w:t>
      </w:r>
      <w:r>
        <w:rPr/>
        <w:t>. Что? (</w:t>
      </w:r>
      <w:r>
        <w:rPr>
          <w:i/>
        </w:rPr>
        <w:t>переводит взгляд со своего грязного платья на Ваню</w:t>
      </w:r>
      <w:r>
        <w:rPr/>
        <w:t>) Что вы сказали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Ваня</w:t>
      </w:r>
      <w:r>
        <w:rPr/>
        <w:t xml:space="preserve">. Сука, говорю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 молчит</w:t>
      </w:r>
      <w:r>
        <w:rPr/>
        <w:t xml:space="preserve">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Ваня</w:t>
      </w:r>
      <w:r>
        <w:rPr/>
        <w:t>. Вы простите, что я ругаюсь при даме…но просто слов других нет.  Вы в порядке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</w:t>
      </w:r>
      <w:r>
        <w:rPr/>
        <w:t xml:space="preserve"> (</w:t>
      </w:r>
      <w:r>
        <w:rPr>
          <w:i/>
        </w:rPr>
        <w:t>только сейчас по-настоящему замечая Ваню</w:t>
      </w:r>
      <w:r>
        <w:rPr/>
        <w:t xml:space="preserve">). Да нет. Ругайтесь на здоровье. Это полезно. Хуже, когда в себе держишь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Ваня</w:t>
      </w:r>
      <w:r>
        <w:rPr/>
        <w:t>. Это точно! А когда слов вообще других нет – то сам бог велел матом крыть! Чем я могу вам помочь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</w:t>
      </w:r>
      <w:r>
        <w:rPr/>
        <w:t xml:space="preserve">.  Я даже не знаю. День сегодня с самого начала не заладился. Вот бред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Ваня</w:t>
      </w:r>
      <w:r>
        <w:rPr/>
        <w:t xml:space="preserve">. Давайте я вас домой отвезу. Вам в таком виде в метро не очень комфортно будет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</w:t>
      </w:r>
      <w:r>
        <w:rPr/>
        <w:t>. Да. Спасибо. Только я не домой собиралась. Ой черт! Мне же надо  ехать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Ваня</w:t>
      </w:r>
      <w:r>
        <w:rPr/>
        <w:t xml:space="preserve">. Вас кто-то ждет?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</w:t>
      </w:r>
      <w:r>
        <w:rPr/>
        <w:t xml:space="preserve">. Да. Меня  ждут. Это очень важно. 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>Ваня</w:t>
      </w:r>
      <w:r>
        <w:rPr/>
        <w:t>. Раз важно – значит поехали.  Садитесь. (</w:t>
      </w:r>
      <w:r>
        <w:rPr>
          <w:i/>
        </w:rPr>
        <w:t>открывает Люсе дверь, помогает ей сесть, садится за руль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Ваня</w:t>
      </w:r>
      <w:r>
        <w:rPr/>
        <w:t xml:space="preserve">. Меня Ваня зовут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</w:t>
      </w:r>
      <w:r>
        <w:rPr/>
        <w:t xml:space="preserve">. Люс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Ваня</w:t>
      </w:r>
      <w:r>
        <w:rPr/>
        <w:t>. Так что – куда едем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</w:t>
      </w:r>
      <w:r>
        <w:rPr/>
        <w:t>. (</w:t>
      </w:r>
      <w:r>
        <w:rPr>
          <w:i/>
        </w:rPr>
        <w:t>смотрит на свое платье</w:t>
      </w:r>
      <w:r>
        <w:rPr/>
        <w:t xml:space="preserve">).  Я даже не знаю. Понимаете. Сегодня такой день. Столько событий. У меня голова пухнет. Сейчас я соображу, как действовать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Ваня</w:t>
      </w:r>
      <w:r>
        <w:rPr/>
        <w:t>. Ну, в любом случае, надо куда-то ехать. (</w:t>
      </w:r>
      <w:r>
        <w:rPr>
          <w:i/>
        </w:rPr>
        <w:t>заводит машину, трогаются с места, Люся наблюдает за тем, как Ваня уверенно и спокойно ведет машину. У него красивый профиль и приятный голос. Слегка небритые щеки и грустно-улыбчивые глаза. Сильные руки</w:t>
      </w:r>
      <w:r>
        <w:rPr/>
        <w:t xml:space="preserve">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</w:t>
      </w:r>
      <w:r>
        <w:rPr/>
        <w:t>. (</w:t>
      </w:r>
      <w:r>
        <w:rPr>
          <w:i/>
        </w:rPr>
        <w:t>после долгой паузы</w:t>
      </w:r>
      <w:r>
        <w:rPr/>
        <w:t>) А вы пьете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Ваня</w:t>
      </w:r>
      <w:r>
        <w:rPr/>
        <w:t xml:space="preserve">. Странный вопрос. Д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</w:t>
      </w:r>
      <w:r>
        <w:rPr/>
        <w:t xml:space="preserve">. Что пьете?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Ваня</w:t>
      </w:r>
      <w:r>
        <w:rPr/>
        <w:t>. Водку, виски, коньяк…вам весь список или только крепкие напитки? (</w:t>
      </w:r>
      <w:r>
        <w:rPr>
          <w:i/>
        </w:rPr>
        <w:t>улыбается</w:t>
      </w:r>
      <w:r>
        <w:rPr/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</w:t>
      </w:r>
      <w:r>
        <w:rPr/>
        <w:t>. Нет. Достаточно. (</w:t>
      </w:r>
      <w:r>
        <w:rPr>
          <w:i/>
        </w:rPr>
        <w:t>смотрит на него еще внимательнее</w:t>
      </w:r>
      <w:r>
        <w:rPr/>
        <w:t xml:space="preserve">). Давай на ты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Ваня</w:t>
      </w:r>
      <w:r>
        <w:rPr/>
        <w:t>. Давай.  Так куда едем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 xml:space="preserve">Люся пожимает плечами, улыбается. 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11.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 xml:space="preserve">Утро. У Вани дома. Ваня и Люся в кровати. Лежат обнявшись. Люся долго лежит, уткнувшись Ване в плечо, боясь пошевелиться, чтобы не спугнуть очарование прошедшей ночи. Ваня потягивается первы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 xml:space="preserve">Ваня. </w:t>
      </w:r>
      <w:r>
        <w:rPr/>
        <w:t>Доброе утро. (</w:t>
      </w:r>
      <w:r>
        <w:rPr>
          <w:i/>
        </w:rPr>
        <w:t>улыбается</w:t>
      </w:r>
      <w:r>
        <w:rPr/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.</w:t>
      </w:r>
      <w:r>
        <w:rPr/>
        <w:t xml:space="preserve">  (</w:t>
      </w:r>
      <w:r>
        <w:rPr>
          <w:i/>
        </w:rPr>
        <w:t>зарывается с головой под одеяло, через некоторое время высовывает голову, улыбается Ване</w:t>
      </w:r>
      <w:r>
        <w:rPr/>
        <w:t xml:space="preserve">).  С ума сойт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Ваня</w:t>
      </w:r>
      <w:r>
        <w:rPr/>
        <w:t>. Что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</w:t>
      </w:r>
      <w:r>
        <w:rPr/>
        <w:t>. Лучший секс и послесекс в моей жизни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Ваня</w:t>
      </w:r>
      <w:r>
        <w:rPr/>
        <w:t>. (</w:t>
      </w:r>
      <w:r>
        <w:rPr>
          <w:i/>
        </w:rPr>
        <w:t>целует</w:t>
      </w:r>
      <w:r>
        <w:rPr/>
        <w:t xml:space="preserve"> </w:t>
      </w:r>
      <w:r>
        <w:rPr>
          <w:i/>
        </w:rPr>
        <w:t>ее</w:t>
      </w:r>
      <w:r>
        <w:rPr/>
        <w:t xml:space="preserve">) Хочешь сока? Я сделаю бутерброды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</w:t>
      </w:r>
      <w:r>
        <w:rPr/>
        <w:t xml:space="preserve">. Да. Спасибо. 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>Ваня уходит на кухн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 (сладко потягивается. Улыбается</w:t>
      </w:r>
      <w:r>
        <w:rPr/>
        <w:t>).  Охрененный секс и никаких долбаных машинок! Боже! Счастье есть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 xml:space="preserve">Входит Пушкин с подносом в руках. На подносе бутерброды, сок и прочая еда. Люся прикрывается одеяло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</w:t>
      </w:r>
      <w:r>
        <w:rPr/>
        <w:t>. Ты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Пушкин</w:t>
      </w:r>
      <w:r>
        <w:rPr/>
        <w:t>. Завтрак в постель, сударыня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</w:t>
      </w:r>
      <w:r>
        <w:rPr/>
        <w:t>. Здесь-то ты что делаешь? Адресом ошибся? Мойка 12 чуть дальше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Пушкин</w:t>
      </w:r>
      <w:r>
        <w:rPr/>
        <w:t>. Сударыня. Я вам завтрак в постель, а вы? Отведайте нежнейший бутерброд с лососем, или варенье из белого крыжовника. А может, все-таки морошки? Моченой? Как прошло свидание с Колей? А я вижу, барышня, вы времени зря не теряете. Поехала утешать одного, а проснулись в кровати совсем с другим! Прыткая! Нравишься мне с каждым днем все больше и больше! (</w:t>
      </w:r>
      <w:r>
        <w:rPr>
          <w:i/>
        </w:rPr>
        <w:t>подмигивает</w:t>
      </w:r>
      <w:r>
        <w:rPr/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 (хватается за виски, трет их, кричит шепотом, чтобы Ваня не услышал</w:t>
      </w:r>
      <w:r>
        <w:rPr/>
        <w:t>) КАКАЯ морошка?!!!! Какой крыжовник?!!!!! Можешь меня хотя бы здесь оставить в покое?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Пушкин</w:t>
      </w:r>
      <w:r>
        <w:rPr/>
        <w:t>. Ну, милая…не кипятись. Я всего лишь принес тебе завтрак в постель. Хотя мог бы  обвинить тебя  в измене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</w:t>
      </w:r>
      <w:r>
        <w:rPr/>
        <w:t xml:space="preserve">. В какой еще измене? Не сходи с ума! Ты всего лишь галлюцинац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Пушкин</w:t>
      </w:r>
      <w:r>
        <w:rPr/>
        <w:t xml:space="preserve">. Да. Но вся беда в том, что я намного реальнее всех мужчин в твоей жизни…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</w:t>
      </w:r>
      <w:r>
        <w:rPr/>
        <w:t xml:space="preserve">. Ни фига подобного! Сейчас я чувствую, что все ОЧЕНЬ реально и очень по-настоящему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Пушкин</w:t>
      </w:r>
      <w:r>
        <w:rPr/>
        <w:t>. Мммм…Ну-ну. Ладно, милая. Все-таки рекомендую тебе попробовать моченой морошки. Или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</w:t>
      </w:r>
      <w:r>
        <w:rPr/>
        <w:t xml:space="preserve">. Спасибо! Я еще жить хочу! И вообще!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Пушкин</w:t>
      </w:r>
      <w:r>
        <w:rPr/>
        <w:t>. Ну. Не хотите, как хотите. Я думал, что мой завтрак в постель будет как нельзя кстати…Эх. (</w:t>
      </w:r>
      <w:r>
        <w:rPr>
          <w:i/>
        </w:rPr>
        <w:t>разочарованно забирает поднос, уходит</w:t>
      </w:r>
      <w:r>
        <w:rPr/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</w:t>
      </w:r>
      <w:r>
        <w:rPr/>
        <w:t xml:space="preserve">. Погоди!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Пушкин</w:t>
      </w:r>
      <w:r>
        <w:rPr/>
        <w:t>. (</w:t>
      </w:r>
      <w:r>
        <w:rPr>
          <w:i/>
        </w:rPr>
        <w:t>останавливаясь, с надеждой в голосе</w:t>
      </w:r>
      <w:r>
        <w:rPr/>
        <w:t>) Морошки все-таки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</w:t>
      </w:r>
      <w:r>
        <w:rPr/>
        <w:t>. Нет. .. Как там Коля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Пушкин</w:t>
      </w:r>
      <w:r>
        <w:rPr/>
        <w:t>. (</w:t>
      </w:r>
      <w:r>
        <w:rPr>
          <w:i/>
        </w:rPr>
        <w:t>разочарованно</w:t>
      </w:r>
      <w:r>
        <w:rPr/>
        <w:t xml:space="preserve">) Коля…да Коля звонил тебе на домашний вчера…а ты же трубку не брал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</w:t>
      </w:r>
      <w:r>
        <w:rPr/>
        <w:t>. (</w:t>
      </w:r>
      <w:r>
        <w:rPr>
          <w:i/>
        </w:rPr>
        <w:t>поморщившись</w:t>
      </w:r>
      <w:r>
        <w:rPr/>
        <w:t>) Понятно. Нехорошо как-то вышло…(</w:t>
      </w:r>
      <w:r>
        <w:rPr>
          <w:i/>
        </w:rPr>
        <w:t>пауза</w:t>
      </w:r>
      <w:r>
        <w:rPr/>
        <w:t xml:space="preserve">). Ладно. Спасибо. Завтрак мне Ваня принесет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Пушкин</w:t>
      </w:r>
      <w:r>
        <w:rPr/>
        <w:t xml:space="preserve"> (</w:t>
      </w:r>
      <w:r>
        <w:rPr>
          <w:i/>
        </w:rPr>
        <w:t>вздыхает</w:t>
      </w:r>
      <w:r>
        <w:rPr/>
        <w:t>) Ну конечно. Кто угодно…только не я. (</w:t>
      </w:r>
      <w:r>
        <w:rPr>
          <w:i/>
        </w:rPr>
        <w:t>сгорбившись уходит, забрав поднос с едой</w:t>
      </w:r>
      <w:r>
        <w:rPr/>
        <w:t xml:space="preserve">) 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>В комнату входит Ваня с точно таким же подносом в руках, какой был у Пушкина минуту назад. Люся внимательно смотрит на поднос, хмурится. Ваня улыбается. Люся улыбается ему в ответ и одновременно видит сквозь незакрытую дверь огорченную спину удаляющегося Пушкина.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1</w:t>
      </w:r>
      <w:r>
        <w:rPr>
          <w:lang w:val="en-US"/>
        </w:rPr>
        <w:t>2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 xml:space="preserve">Коля и Люся у него дома. Коля сидит на полу. Люся на кровати. Голова Коли на коленях у Люси. Она по инерции, механически гладит его по голов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.</w:t>
      </w:r>
      <w:r>
        <w:rPr/>
        <w:t xml:space="preserve"> Все будет хорошо. Поверь мне. Все будет просто отлично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Коля</w:t>
      </w:r>
      <w:r>
        <w:rPr/>
        <w:t>. Ты одна меня понимаешь, всегда понимала и будешь понимать (</w:t>
      </w:r>
      <w:r>
        <w:rPr>
          <w:i/>
        </w:rPr>
        <w:t>преданно смотрит на Люсю</w:t>
      </w:r>
      <w:r>
        <w:rPr/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 xml:space="preserve">Люся не отвечает на его взгляд. Продолжает механически гладить его. Отрешенно улыбаетс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Коля.</w:t>
      </w:r>
      <w:r>
        <w:rPr/>
        <w:t xml:space="preserve"> Я ее совсем не любил. Мы с ней так..Чисто поразвлекались, исчерпали друг друга и все. А с тобой я чувствую, что навсегда. Прости меня, милая. (</w:t>
      </w:r>
      <w:r>
        <w:rPr>
          <w:i/>
        </w:rPr>
        <w:t>целует ей руки</w:t>
      </w:r>
      <w:r>
        <w:rPr/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</w:t>
      </w:r>
      <w:r>
        <w:rPr/>
        <w:t xml:space="preserve">. Простить? За что?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Коля</w:t>
      </w:r>
      <w:r>
        <w:rPr/>
        <w:t>. Ну за НЕЕ.  Я сам до сих пор не понимаю, как  все закрутилось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</w:t>
      </w:r>
      <w:r>
        <w:rPr/>
        <w:t>. (</w:t>
      </w:r>
      <w:r>
        <w:rPr>
          <w:i/>
        </w:rPr>
        <w:t>впервые</w:t>
      </w:r>
      <w:r>
        <w:rPr/>
        <w:t xml:space="preserve"> </w:t>
      </w:r>
      <w:r>
        <w:rPr>
          <w:i/>
        </w:rPr>
        <w:t>реально замечая Колю и то, что он ей говорит</w:t>
      </w:r>
      <w:r>
        <w:rPr/>
        <w:t>) Так ты полгода думал, как же это все закрутилось? Все раздумывал-гадал, как же в сеть ее попал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Коля</w:t>
      </w:r>
      <w:r>
        <w:rPr/>
        <w:t xml:space="preserve">. В смысле полгода?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</w:t>
      </w:r>
      <w:r>
        <w:rPr/>
        <w:t xml:space="preserve">. Я знаю, что вы встречались полгода. Я была в курсе событий. С самого начала. Так что можешь не врать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Коля</w:t>
      </w:r>
      <w:r>
        <w:rPr/>
        <w:t>. (</w:t>
      </w:r>
      <w:r>
        <w:rPr>
          <w:i/>
        </w:rPr>
        <w:t>нахмурившись</w:t>
      </w:r>
      <w:r>
        <w:rPr/>
        <w:t>) А почему молчала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</w:t>
      </w:r>
      <w:r>
        <w:rPr/>
        <w:t>. Ты еще будешь задавать мне подобные вопросы? (</w:t>
      </w:r>
      <w:r>
        <w:rPr>
          <w:i/>
        </w:rPr>
        <w:t>нервно хохочет</w:t>
      </w:r>
      <w:r>
        <w:rPr/>
        <w:t xml:space="preserve">) Всегда. Всегда любую ситуацию выворачиваешь так, что я виновата остаюсь! Даже в тех случаях, когда ты, сука, не прав явно!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Коля</w:t>
      </w:r>
      <w:r>
        <w:rPr/>
        <w:t xml:space="preserve">. Ну перестань.  Тебе не идет ругатьс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</w:t>
      </w:r>
      <w:r>
        <w:rPr/>
        <w:t xml:space="preserve">. Что перестань, а?  Не смей из меня виноватую делать! У тебя не получится. Я выросла, помудрела и обижать себя не позволю. Хоть ты и привык! Извини. На этот раз не выйдет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Коля</w:t>
      </w:r>
      <w:r>
        <w:rPr/>
        <w:t xml:space="preserve">. Успокойся, пожалуйста. Людям свойственно ошибаться. По-моему, лучше бы мне сейчас ошибиться, чем через двадцать лет…Когда у нас будут дети…и прожитая вместе жизнь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</w:t>
      </w:r>
      <w:r>
        <w:rPr/>
        <w:t xml:space="preserve">. Что-что? Ты о детях заговорил? Ты меня с кем-то перепутал, кажется. Не ты ли пару недель назад, когда я подозревала, что беременна – сразу предложил мне сделать аборт? А?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Коля</w:t>
      </w:r>
      <w:r>
        <w:rPr/>
        <w:t>. Все. Сейчас с тобой бесполезно разговаривать.  Ты на взводе. Я не знаю, как тебя успокоит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</w:t>
      </w:r>
      <w:r>
        <w:rPr/>
        <w:t>. А должен бы знать. Ты вообще хоть что-то обо мне знаешь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Коля</w:t>
      </w:r>
      <w:r>
        <w:rPr/>
        <w:t xml:space="preserve">.  Мне сейчас нелегко. Пойми. Думаешь, женщины страдают, а мужчины нет? Это не так. Нам тоже бывает больно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</w:t>
      </w:r>
      <w:r>
        <w:rPr/>
        <w:t>. Знаешь, когда больно было мне – тебе было плевать. С чего же я буду жалеть тебя? С чего, скажи?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Коля</w:t>
      </w:r>
      <w:r>
        <w:rPr/>
        <w:t>. Милая. У нас был сложный период в жизни. Но все можно пережить. (</w:t>
      </w:r>
      <w:r>
        <w:rPr>
          <w:i/>
        </w:rPr>
        <w:t>гладит ее по руке</w:t>
      </w:r>
      <w:r>
        <w:rPr/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</w:t>
      </w:r>
      <w:r>
        <w:rPr/>
        <w:t xml:space="preserve"> (</w:t>
      </w:r>
      <w:r>
        <w:rPr>
          <w:i/>
        </w:rPr>
        <w:t>отдергивает свою руку, резко встает с кровати</w:t>
      </w:r>
      <w:r>
        <w:rPr/>
        <w:t>) Так. Все. Хватит. Я приехала, чтобы окончательно поставить точку в наших отношениях. С меня вполне хватит твоего эгоцентризма и наплевательства,  и пустоты…всего хватит! Я боялась тебя потерять и не могла понять, почему же я тебе не нужна. А теперь я думаю – ты то мне зачем нужен? И не нахожу ни одного вразумительного ответа. Ни одного! (</w:t>
      </w:r>
      <w:r>
        <w:rPr>
          <w:i/>
        </w:rPr>
        <w:t>пауза</w:t>
      </w:r>
      <w:r>
        <w:rPr/>
        <w:t xml:space="preserve">) Получается, не нужен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Коля</w:t>
      </w:r>
      <w:r>
        <w:rPr/>
        <w:t>. (</w:t>
      </w:r>
      <w:r>
        <w:rPr>
          <w:i/>
        </w:rPr>
        <w:t>реально насторожившись</w:t>
      </w:r>
      <w:r>
        <w:rPr/>
        <w:t>) Люсенька. Погоди. Ты что? Ты о чем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</w:t>
      </w:r>
      <w:r>
        <w:rPr/>
        <w:t xml:space="preserve">. Я о том, милый, что нам пора всю эту тягомотину прекращать. Я устала. Я реально устал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Коля</w:t>
      </w:r>
      <w:r>
        <w:rPr/>
        <w:t>. Погоди-погоди. Не надо. Послушай. Мне сейчас очень тяжело. И ты единственная, кому я могу рассказать все. И мы не чужие друг другу люди. Останься, пожалуйста. Не бросай меня именно сейчас. Именно сейчас не надо! (</w:t>
      </w:r>
      <w:r>
        <w:rPr>
          <w:i/>
        </w:rPr>
        <w:t>умоляюще смотрит на Люсю</w:t>
      </w:r>
      <w:r>
        <w:rPr/>
        <w:t xml:space="preserve">)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</w:t>
      </w:r>
      <w:r>
        <w:rPr/>
        <w:t>. (</w:t>
      </w:r>
      <w:r>
        <w:rPr>
          <w:i/>
        </w:rPr>
        <w:t>немного смягчившись</w:t>
      </w:r>
      <w:r>
        <w:rPr/>
        <w:t>)  Коля. Мы не чужие да. Но ты слишком долго мною пренебрегал. Мое терпение не железное. Я просто кончилась. Все во мне кончилось. Я истощена. Я ничего не вижу впереди. Там пусто. А когда впереди пусто – смысл быть вместе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Коля</w:t>
      </w:r>
      <w:r>
        <w:rPr/>
        <w:t>. Но у нас столько всего было….неужели ты можешь вот так отвернуться от меня? (</w:t>
      </w:r>
      <w:r>
        <w:rPr>
          <w:i/>
        </w:rPr>
        <w:t>снова целует ей руки</w:t>
      </w:r>
      <w:r>
        <w:rPr/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</w:t>
      </w:r>
      <w:r>
        <w:rPr/>
        <w:t xml:space="preserve"> (</w:t>
      </w:r>
      <w:r>
        <w:rPr>
          <w:i/>
        </w:rPr>
        <w:t>не</w:t>
      </w:r>
      <w:r>
        <w:rPr/>
        <w:t xml:space="preserve"> </w:t>
      </w:r>
      <w:r>
        <w:rPr>
          <w:i/>
        </w:rPr>
        <w:t>сопротивляется</w:t>
      </w:r>
      <w:r>
        <w:rPr/>
        <w:t>) Коля. Какая разница – сегодня или потом? Все равно мне с тобой больше нечего ловить. Совсем нечего. Понимаешь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Коля</w:t>
      </w:r>
      <w:r>
        <w:rPr/>
        <w:t>. Перестань. Я просто слишком долго делал тебе больно, и остальные чувства остались в стороне.  Но боль проходит…и все возвращается на круги своя. Все будет хорошо. Не оставляй меня сейчас. Я прошу. (</w:t>
      </w:r>
      <w:r>
        <w:rPr>
          <w:i/>
        </w:rPr>
        <w:t>тянет ее за руку, усаживает на кровать, садится рядом с ней, обнимает ее</w:t>
      </w:r>
      <w:r>
        <w:rPr/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</w:t>
      </w:r>
      <w:r>
        <w:rPr/>
        <w:t>. (</w:t>
      </w:r>
      <w:r>
        <w:rPr>
          <w:i/>
        </w:rPr>
        <w:t>смягчаясь</w:t>
      </w:r>
      <w:r>
        <w:rPr/>
        <w:t xml:space="preserve">) Коля…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(</w:t>
      </w:r>
      <w:r>
        <w:rPr>
          <w:i/>
        </w:rPr>
        <w:t>Коля целует ее в губы</w:t>
      </w:r>
      <w:r>
        <w:rPr/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</w:t>
      </w:r>
      <w:r>
        <w:rPr/>
        <w:t>. Никогда не умела уходить вовремя.  (</w:t>
      </w:r>
      <w:r>
        <w:rPr>
          <w:i/>
        </w:rPr>
        <w:t>предпринимая последнюю попытку вырваться</w:t>
      </w:r>
      <w:r>
        <w:rPr/>
        <w:t>) Послушай, мне все же кажется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Коля</w:t>
      </w:r>
      <w:r>
        <w:rPr/>
        <w:t xml:space="preserve"> (</w:t>
      </w:r>
      <w:r>
        <w:rPr>
          <w:i/>
        </w:rPr>
        <w:t>не давая ей закончить</w:t>
      </w:r>
      <w:r>
        <w:rPr/>
        <w:t>) Тссссс…. Когда кажется….(</w:t>
      </w:r>
      <w:r>
        <w:rPr>
          <w:i/>
        </w:rPr>
        <w:t>нежно целует ее в шею, губы, щеки, мягко укладывает на кровать рядом с собой</w:t>
      </w:r>
      <w:r>
        <w:rPr/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 не сопротивляется</w:t>
      </w:r>
      <w:r>
        <w:rPr/>
        <w:t xml:space="preserve">.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1</w:t>
      </w:r>
      <w:r>
        <w:rPr>
          <w:lang w:val="en-US"/>
        </w:rPr>
        <w:t>3</w:t>
      </w:r>
      <w:r>
        <w:rPr/>
        <w:t xml:space="preserve">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 xml:space="preserve">Люся на следующий день  после работы во дворике музея. Сидит на лавочке. Пушкин сидит у нее в ногах, постелив на землю свой плащ. Голова Пушкина на коленях у Люс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 xml:space="preserve">Люся. </w:t>
      </w:r>
      <w:r>
        <w:rPr/>
        <w:t xml:space="preserve">Это была самая прекрасная ночь в моей жизни. А он не взял мой телефон. Просто не взял и все. Отвез меня до дома, проводил до парадной и не взял номер моего телефона. Я до сих пор в шок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Пушкин</w:t>
      </w:r>
      <w:r>
        <w:rPr/>
        <w:t>. (</w:t>
      </w:r>
      <w:r>
        <w:rPr>
          <w:i/>
        </w:rPr>
        <w:t>нежно гладит ее по руке</w:t>
      </w:r>
      <w:r>
        <w:rPr/>
        <w:t xml:space="preserve">) Все будет хорошо. Поверь мне, мила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</w:t>
      </w:r>
      <w:r>
        <w:rPr/>
        <w:t xml:space="preserve">. Это была самая прекрасная ночь в моей жизни… и самое прекрасное утро. И половина дня тоже самая прекрасная…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Пушкин</w:t>
      </w:r>
      <w:r>
        <w:rPr/>
        <w:t xml:space="preserve">. Не переживай, Люсенька. Такое у мужчин бывает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</w:t>
      </w:r>
      <w:r>
        <w:rPr/>
        <w:t>. Что бывает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Пушкин</w:t>
      </w:r>
      <w:r>
        <w:rPr/>
        <w:t>. Ну бывает, что мужчины пропадают.  У нас это  часто встречается.  Не переживай. (</w:t>
      </w:r>
      <w:r>
        <w:rPr>
          <w:i/>
        </w:rPr>
        <w:t>обнимает ее колени</w:t>
      </w:r>
      <w:r>
        <w:rPr/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 молчит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Пушкин</w:t>
      </w:r>
      <w:r>
        <w:rPr/>
        <w:t>. А с Колей-то как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</w:t>
      </w:r>
      <w:r>
        <w:rPr/>
        <w:t>. Не знаю. Трахались опять. По  привычке. Жалко мне его. Жалкий он. Если бы было куда – давно бы от него сбежала. Но я слабак. В никуда уходить не умею. Вообще уходить не уме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Пушкин</w:t>
      </w:r>
      <w:r>
        <w:rPr/>
        <w:t>. Все будет хорошо. Все будет хорошо. О! (</w:t>
      </w:r>
      <w:r>
        <w:rPr>
          <w:i/>
        </w:rPr>
        <w:t>замечая что-то  за спиной Люси</w:t>
      </w:r>
      <w:r>
        <w:rPr/>
        <w:t>). О! (</w:t>
      </w:r>
      <w:r>
        <w:rPr>
          <w:i/>
        </w:rPr>
        <w:t>несколько раздраженно</w:t>
      </w:r>
      <w:r>
        <w:rPr/>
        <w:t>) Ну вот и объявил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</w:t>
      </w:r>
      <w:r>
        <w:rPr/>
        <w:t>. (</w:t>
      </w:r>
      <w:r>
        <w:rPr>
          <w:i/>
        </w:rPr>
        <w:t>все также отрешенно</w:t>
      </w:r>
      <w:r>
        <w:rPr/>
        <w:t>) Кто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Пушкин</w:t>
      </w:r>
      <w:r>
        <w:rPr/>
        <w:t>. (</w:t>
      </w:r>
      <w:r>
        <w:rPr>
          <w:i/>
        </w:rPr>
        <w:t>не сразу, зло</w:t>
      </w:r>
      <w:r>
        <w:rPr/>
        <w:t xml:space="preserve">) Лучший секс в твоей жизни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 xml:space="preserve">Люся от неожиданности вздрагивает, вскакивает с лавочки и задевает коленями Пушкина, который не успевает подняться одновременно с ней. Удар приходится Пушкину по нижней челюсти. Пушкин держится за челюсть. Люся бросается к Ване, который подошел к ней уже довольно близко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.</w:t>
      </w:r>
      <w:r>
        <w:rPr/>
        <w:t xml:space="preserve"> Ты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Ваня</w:t>
      </w:r>
      <w:r>
        <w:rPr/>
        <w:t>. (</w:t>
      </w:r>
      <w:r>
        <w:rPr>
          <w:i/>
        </w:rPr>
        <w:t>подходит к Люсе, целует ее в щеку</w:t>
      </w:r>
      <w:r>
        <w:rPr/>
        <w:t xml:space="preserve">) Привет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</w:t>
      </w:r>
      <w:r>
        <w:rPr/>
        <w:t>. Как ты нашел меня? У тебя же нет номера моего телефона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Ваня</w:t>
      </w:r>
      <w:r>
        <w:rPr/>
        <w:t>. Я же знаю, где ты работаешь.  Зачем мне твой номер? И итак тебя найд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 улыбается</w:t>
      </w:r>
      <w:r>
        <w:rPr/>
        <w:t xml:space="preserve">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Ваня</w:t>
      </w:r>
      <w:r>
        <w:rPr/>
        <w:t>. Ну что – поедем покатаемся? Или погуляем. Выбор за тобо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</w:t>
      </w:r>
      <w:r>
        <w:rPr/>
        <w:t>. Мне все равно! Главное, что ты пришел. (</w:t>
      </w:r>
      <w:r>
        <w:rPr>
          <w:i/>
        </w:rPr>
        <w:t>обнимает его, страстно целует в губы</w:t>
      </w:r>
      <w:r>
        <w:rPr/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Ваня и Люся уходят, держась за руки. Пушкин стоит  и держится за челюст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Пушкин</w:t>
      </w:r>
      <w:r>
        <w:rPr/>
        <w:t>. Как же надоели мне все твои мужики, Люсенька…Что же с ними со всеми делать… (</w:t>
      </w:r>
      <w:r>
        <w:rPr>
          <w:i/>
        </w:rPr>
        <w:t>устало садится на лавочку, задумывается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14.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 xml:space="preserve">Маши и Люся на кухне. Готовят вместе ужин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Маша</w:t>
      </w:r>
      <w:r>
        <w:rPr/>
        <w:t>. Ты в последнее время просто светишься. Тебя можно поздравить – ты избавилась от этого мудака Коли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</w:t>
      </w:r>
      <w:r>
        <w:rPr/>
        <w:t xml:space="preserve">. Не совсем.  Там не все так просто.  Но я в процессе. Кажется, я встретила мужчину своей мечты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Маша</w:t>
      </w:r>
      <w:r>
        <w:rPr/>
        <w:t xml:space="preserve">. Оооо! Это очень полезно – встречать мужчину, когда собираешься послать другого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</w:t>
      </w:r>
      <w:r>
        <w:rPr/>
        <w:t>. Все так неожиданно произошло! Так, как я всегда хотела. Бац! И все!  Он чудесный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Маша</w:t>
      </w:r>
      <w:r>
        <w:rPr/>
        <w:t>. Кто он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</w:t>
      </w:r>
      <w:r>
        <w:rPr/>
        <w:t xml:space="preserve">. Ван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Маша</w:t>
      </w:r>
      <w:r>
        <w:rPr/>
        <w:t>. И все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</w:t>
      </w:r>
      <w:r>
        <w:rPr/>
        <w:t>. Разве этого мало? Он Ваня и все. Мне этого достаточно.  Мы даже не обменялись номерами телефонов. Так романтично. У меня был лучший секс в моей жизни! Я за всю жизнь не испытывала столько оргазмов, сколько с ним за одну ночь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Маша</w:t>
      </w:r>
      <w:r>
        <w:rPr/>
        <w:t>. Ты что  не знаешь, чем он занимается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</w:t>
      </w:r>
      <w:r>
        <w:rPr/>
        <w:t xml:space="preserve">. Кажется, юриспруденцией. Я особо не спрашивала. Все, что не касается филологии – я не запоминаю. У нас есть темы поинтереснее. Дай мне, пожалуйста, базилик. К мясу очень хорошо добавить базилик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Маша</w:t>
      </w:r>
      <w:r>
        <w:rPr/>
        <w:t>. Держи. А сколько ему лет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</w:t>
      </w:r>
      <w:r>
        <w:rPr/>
        <w:t xml:space="preserve">. Кажется тридцать один. Или тридцать два. Взрослы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Маша</w:t>
      </w:r>
      <w:r>
        <w:rPr/>
        <w:t>. Не женат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</w:t>
      </w:r>
      <w:r>
        <w:rPr/>
        <w:t>. Кольца нет. Хватит вопросов! Мне никогда не было так хорошо! Мы виделись три раза. И он не берет мой номер! Я говорю сегодня – ты опять не возьмешь мой номер? А он – зачем он мне? Я знаю, где ты живешь, я знаю, где ты работаешь… я тебя все равно найду. Так романтично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Маша</w:t>
      </w:r>
      <w:r>
        <w:rPr/>
        <w:t xml:space="preserve">. Прикольно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</w:t>
      </w:r>
      <w:r>
        <w:rPr/>
        <w:t>. С ним ни о чем не надо думать. Просто находишься  с ним рядом и наслаждаешься жизнью. Он обо всем думает за тебя. А я в защитном круге. В вакууме. А вокруг – весь остальной мир, который никак меня не может потревожить. Невероятное чувство. И еще знаешь что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Маша</w:t>
      </w:r>
      <w:r>
        <w:rPr/>
        <w:t>. Что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</w:t>
      </w:r>
      <w:r>
        <w:rPr/>
        <w:t>. Я поняла, что в нем особенного. И почему с ним так хорошо. В постели в частности. Мне впервые не было смешно.  Мне впервые не было смешно, когда мужчина кончал. До этого мне всегда было смешно, даже когда я думала, что люблю мужчину…ну…мужчины вообще очень забавные, когда кончают. А тут, представляешь, мне совершенно не было смешно! Я впервые воспринимаю мужчину в постели всерьез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Маша</w:t>
      </w:r>
      <w:r>
        <w:rPr/>
        <w:t xml:space="preserve">. Интересная теория. Добавь еще лука. Я порезала. Держ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</w:t>
      </w:r>
      <w:r>
        <w:rPr/>
        <w:t>. Ага. Спасибо. В общем, Коля меня достает звонками и предложениями еще раз «встретиться и обсудить кризис наших отношений», а я с Ваней зажигаю. И мне очень даже неплохо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Маша</w:t>
      </w:r>
      <w:r>
        <w:rPr/>
        <w:t xml:space="preserve">. Ну, еще бы! Мужчины, которые доставляют нам РЕАЛЬНЫЙ  оргазм, на вес золота!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</w:t>
      </w:r>
      <w:r>
        <w:rPr/>
        <w:t>. Ну не только же в оргазмах дело. А в защищенности. В защитном круге. Понимаешь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Маша</w:t>
      </w:r>
      <w:r>
        <w:rPr/>
        <w:t xml:space="preserve">. Да. Каждая женщина мечтает о таком. Рада за теб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</w:t>
      </w:r>
      <w:r>
        <w:rPr/>
        <w:t>. А как-то раз ночью после бурного прекрасного секса жутко захотелось есть, а дома у него оказался пустой холодильник. Ну, мы пошли на улицу в поисках перекусить. И самым ближайшим к дому  и круглосуточным оказался Макдак. Мы пошли в Макдак. Он  заказал какой-то двойной чизбургер и кока-колу, а я ела картошку и пила чай. Я ненавижу макдаки. Я ненавижу гамбургеры. Я ненавижу, как они пахнут. Я ненавижу все, что связано с индустрией быстрого питания. Но я сидела рядом с ним, ела картошку, смотрела на него… и мне ничего не надо было в этот момент. Ничего. Просто был он, и была я. А всего остального не было. Как прекрасно, когда наплевать на весь окружающий мир! Как это по-настоящему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Маша</w:t>
      </w:r>
      <w:r>
        <w:rPr/>
        <w:t>. Мммм. А может, еще и морковки добавим?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 xml:space="preserve">Продолжают готовить ужин. 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  <w:t>15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>Через пару недель. Музей Пушкина. Люся сидит во дворике. Она явно чем-то расстроена. Пушкин ходит из стороны в сторону. Слушает е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</w:t>
      </w:r>
      <w:r>
        <w:rPr/>
        <w:t>. Я не понимаю. Все было так чудесно.  Просто потрясающе. И ничего не предвещало… (</w:t>
      </w:r>
      <w:r>
        <w:rPr>
          <w:i/>
        </w:rPr>
        <w:t>пауза</w:t>
      </w:r>
      <w:r>
        <w:rPr/>
        <w:t>)  Прошло три дня, как он пропал. Просто пропал. А мне и звонить-то некуда. Может, что случилось…(</w:t>
      </w:r>
      <w:r>
        <w:rPr>
          <w:i/>
        </w:rPr>
        <w:t>умоляюще смотрит на Пушкина</w:t>
      </w:r>
      <w:r>
        <w:rPr/>
        <w:t>) Где мне его искать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Пушкин</w:t>
      </w:r>
      <w:r>
        <w:rPr/>
        <w:t xml:space="preserve">.  Я не знаю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</w:t>
      </w:r>
      <w:r>
        <w:rPr/>
        <w:t>. Ты не можешь не знать! Ты же видение! Пожалуйста! Помоги мне найти его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Пушкин</w:t>
      </w:r>
      <w:r>
        <w:rPr/>
        <w:t xml:space="preserve">. Нет. Нет, милая. Этого я не могу сделать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</w:t>
      </w:r>
      <w:r>
        <w:rPr/>
        <w:t>. Почему? Я никогда тебя ни о чем не просила. Единственная просьба…(</w:t>
      </w:r>
      <w:r>
        <w:rPr>
          <w:i/>
        </w:rPr>
        <w:t>пытается взять его за руку, Пушкин не сопротивляется, Люся держит его за руку</w:t>
      </w:r>
      <w:r>
        <w:rPr/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Пушкин</w:t>
      </w:r>
      <w:r>
        <w:rPr/>
        <w:t>. (</w:t>
      </w:r>
      <w:r>
        <w:rPr>
          <w:i/>
        </w:rPr>
        <w:t>мягко</w:t>
      </w:r>
      <w:r>
        <w:rPr/>
        <w:t xml:space="preserve">, </w:t>
      </w:r>
      <w:r>
        <w:rPr>
          <w:i/>
        </w:rPr>
        <w:t>сочувственно</w:t>
      </w:r>
      <w:r>
        <w:rPr/>
        <w:t>) Не надо тебе его искать. Если мужчина пропал из твоей жизни – значит так надо. Сопротивляться его исчезновению – бесполезно. (</w:t>
      </w:r>
      <w:r>
        <w:rPr>
          <w:i/>
        </w:rPr>
        <w:t>пытается погладить ее по голове</w:t>
      </w:r>
      <w:r>
        <w:rPr/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</w:t>
      </w:r>
      <w:r>
        <w:rPr/>
        <w:t>.(</w:t>
      </w:r>
      <w:r>
        <w:rPr>
          <w:i/>
        </w:rPr>
        <w:t>делает резкое движение</w:t>
      </w:r>
      <w:r>
        <w:rPr/>
        <w:t>) Ты просто  гад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Пушкин</w:t>
      </w:r>
      <w:r>
        <w:rPr/>
        <w:t xml:space="preserve">. Что?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</w:t>
      </w:r>
      <w:r>
        <w:rPr/>
        <w:t>. Ты просто ревнуешь и ничего не хочешь делать, чтобы мне помочь! Это подло! Ты самое гадкое видение на свете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Пушкин</w:t>
      </w:r>
      <w:r>
        <w:rPr/>
        <w:t>. Пусть так. Зато я твое. И ничье другое.  Ты расстроена. Поговорим потом. (</w:t>
      </w:r>
      <w:r>
        <w:rPr>
          <w:i/>
        </w:rPr>
        <w:t>собирается уйти</w:t>
      </w:r>
      <w:r>
        <w:rPr/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</w:t>
      </w:r>
      <w:r>
        <w:rPr/>
        <w:t>. (</w:t>
      </w:r>
      <w:r>
        <w:rPr>
          <w:i/>
        </w:rPr>
        <w:t>кричит ему вслед</w:t>
      </w:r>
      <w:r>
        <w:rPr/>
        <w:t xml:space="preserve">)  Не являйся ко мне больше! Ненавижу тебя! Какой от тебя толк? Надоел!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Пушкин</w:t>
      </w:r>
      <w:r>
        <w:rPr/>
        <w:t xml:space="preserve"> (</w:t>
      </w:r>
      <w:r>
        <w:rPr>
          <w:i/>
        </w:rPr>
        <w:t>останавливается</w:t>
      </w:r>
      <w:r>
        <w:rPr/>
        <w:t>) Какой толк? В смысле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</w:t>
      </w:r>
      <w:r>
        <w:rPr/>
        <w:t>. Какой от тебя толк?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Пушкин</w:t>
      </w:r>
      <w:r>
        <w:rPr/>
        <w:t>. (</w:t>
      </w:r>
      <w:r>
        <w:rPr>
          <w:i/>
        </w:rPr>
        <w:t>пожимает плечами</w:t>
      </w:r>
      <w:r>
        <w:rPr/>
        <w:t xml:space="preserve">) Ты просто расстроена. И тебя нельзя оставлять в таком состоянии. Пойдем на экскурсию. Уже пор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</w:t>
      </w:r>
      <w:r>
        <w:rPr/>
        <w:t>. (</w:t>
      </w:r>
      <w:r>
        <w:rPr>
          <w:i/>
        </w:rPr>
        <w:t>кричит</w:t>
      </w:r>
      <w:r>
        <w:rPr/>
        <w:t xml:space="preserve">) Какой от тебя толк?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Пушкин</w:t>
      </w:r>
      <w:r>
        <w:rPr/>
        <w:t xml:space="preserve">. Я просто есть. Я твое видение. Вс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</w:t>
      </w:r>
      <w:r>
        <w:rPr/>
        <w:t>. И зачем ты мне тогда? Если ты не в состоянии помочь? Подсказать? Зачем ты мне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Пушкин</w:t>
      </w:r>
      <w:r>
        <w:rPr/>
        <w:t>. Я не знаю. А зачем люди друг другу вообще нужны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</w:t>
      </w:r>
      <w:r>
        <w:rPr/>
        <w:t>.(</w:t>
      </w:r>
      <w:r>
        <w:rPr>
          <w:i/>
        </w:rPr>
        <w:t>не слушая его</w:t>
      </w:r>
      <w:r>
        <w:rPr/>
        <w:t xml:space="preserve">) Почему он не появляется больше? Почему? Мне ни с кем не было так хорошо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 xml:space="preserve">Пушкин возвращается к Люсе. Обнимает ее за плеч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Пушкин</w:t>
      </w:r>
      <w:r>
        <w:rPr/>
        <w:t xml:space="preserve">. Надо идти на экскурсию, Люсеньк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 плачет. Пушкин нежно гладит ее по голове какое-то время. Затем помогает ей подняться и уводит в квартиру на экскурсию</w:t>
      </w:r>
      <w:r>
        <w:rPr/>
        <w:t xml:space="preserve">.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6. 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 xml:space="preserve">День этот же. Люся выходит после экскурсии. Провожает своих экскурсантов до выхода из музея. Отвечает на их вопросы. Они окружают  ее тесной толпой. Среди них мужчина лет пятидесяти с ехидным взглядом и козлиной бородкой. У него исключительно интеллигентный вид: дорогой костюм, правая рука держится за отворот пиджака, как у дедушки Ленина. Вокруг всей этой толпы гуляет Пушкин, слушает  их вопросы, заботливо смотрит на Люсю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Мужчина</w:t>
      </w:r>
      <w:r>
        <w:rPr/>
        <w:t>. А скажите, пожалуйста (</w:t>
      </w:r>
      <w:r>
        <w:rPr>
          <w:i/>
        </w:rPr>
        <w:t>ехидно смотрит на Люсю</w:t>
      </w:r>
      <w:r>
        <w:rPr/>
        <w:t>), кто же все-таки конкретно выделил деньги на отпевание Пушкина в придворной конюшенной церкви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Люся</w:t>
      </w:r>
      <w:r>
        <w:rPr/>
        <w:t>.(</w:t>
      </w:r>
      <w:r>
        <w:rPr>
          <w:i/>
        </w:rPr>
        <w:t>несколько неуверенно</w:t>
      </w:r>
      <w:r>
        <w:rPr/>
        <w:t xml:space="preserve">) Николай Первый.  </w:t>
      </w:r>
    </w:p>
    <w:p>
      <w:pPr>
        <w:pStyle w:val="Normal"/>
        <w:spacing w:lineRule="auto" w:line="360"/>
        <w:ind w:firstLine="567"/>
        <w:rPr/>
      </w:pPr>
      <w:r>
        <w:rPr>
          <w:i/>
        </w:rPr>
        <w:t>Мужчина</w:t>
      </w:r>
      <w:r>
        <w:rPr/>
        <w:t xml:space="preserve"> (</w:t>
      </w:r>
      <w:r>
        <w:rPr>
          <w:i/>
        </w:rPr>
        <w:t>удивленно</w:t>
      </w:r>
      <w:r>
        <w:rPr/>
        <w:t xml:space="preserve"> </w:t>
      </w:r>
      <w:r>
        <w:rPr>
          <w:i/>
        </w:rPr>
        <w:t>поднимает брови</w:t>
      </w:r>
      <w:r>
        <w:rPr/>
        <w:t>)  Как? Это же были Строгановы!</w:t>
      </w:r>
    </w:p>
    <w:p>
      <w:pPr>
        <w:pStyle w:val="Normal"/>
        <w:spacing w:lineRule="auto" w:line="360"/>
        <w:ind w:firstLine="567"/>
        <w:rPr/>
      </w:pPr>
      <w:r>
        <w:rPr>
          <w:i/>
        </w:rPr>
        <w:t>Люся</w:t>
      </w:r>
      <w:r>
        <w:rPr/>
        <w:t xml:space="preserve">. Ну, значит, я ошиблась. Простите. </w:t>
      </w:r>
    </w:p>
    <w:p>
      <w:pPr>
        <w:pStyle w:val="Normal"/>
        <w:spacing w:lineRule="auto" w:line="360"/>
        <w:ind w:firstLine="567"/>
        <w:rPr/>
      </w:pPr>
      <w:r>
        <w:rPr>
          <w:i/>
        </w:rPr>
        <w:t>Пушкин</w:t>
      </w:r>
      <w:r>
        <w:rPr/>
        <w:t xml:space="preserve"> (</w:t>
      </w:r>
      <w:r>
        <w:rPr>
          <w:i/>
        </w:rPr>
        <w:t>внимательно слушая мужчину и Люсю</w:t>
      </w:r>
      <w:r>
        <w:rPr/>
        <w:t xml:space="preserve">) Дааа… Вот уж не думал, что спустя двести лет людей могут волновать такие вопросы.  Не слушай его, Люсенька. </w:t>
      </w:r>
    </w:p>
    <w:p>
      <w:pPr>
        <w:pStyle w:val="Normal"/>
        <w:spacing w:lineRule="auto" w:line="360"/>
        <w:ind w:firstLine="567"/>
        <w:rPr/>
      </w:pPr>
      <w:r>
        <w:rPr>
          <w:i/>
        </w:rPr>
        <w:t>Мужчина</w:t>
      </w:r>
      <w:r>
        <w:rPr/>
        <w:t>.  А правда, что на Дантесе была кольчуга во время дуэли?</w:t>
      </w:r>
    </w:p>
    <w:p>
      <w:pPr>
        <w:pStyle w:val="Normal"/>
        <w:spacing w:lineRule="auto" w:line="360"/>
        <w:ind w:firstLine="567"/>
        <w:rPr/>
      </w:pPr>
      <w:r>
        <w:rPr>
          <w:i/>
        </w:rPr>
        <w:t>Люся</w:t>
      </w:r>
      <w:r>
        <w:rPr/>
        <w:t xml:space="preserve">. Это одна из скандальных версий. Не думаю. </w:t>
      </w:r>
    </w:p>
    <w:p>
      <w:pPr>
        <w:pStyle w:val="Normal"/>
        <w:spacing w:lineRule="auto" w:line="360"/>
        <w:ind w:firstLine="567"/>
        <w:rPr/>
      </w:pPr>
      <w:r>
        <w:rPr>
          <w:i/>
        </w:rPr>
        <w:t>Мужчина</w:t>
      </w:r>
      <w:r>
        <w:rPr/>
        <w:t>. Но ведь есть целые исследования экспертов  в области баллистики…Разве вы не читали? Пуля просто не могла бы отскочить от пуговицы, как утверждалось все эти годы. Это невозможно!</w:t>
      </w:r>
    </w:p>
    <w:p>
      <w:pPr>
        <w:pStyle w:val="Normal"/>
        <w:spacing w:lineRule="auto" w:line="360"/>
        <w:ind w:firstLine="567"/>
        <w:rPr/>
      </w:pPr>
      <w:r>
        <w:rPr>
          <w:i/>
        </w:rPr>
        <w:t>Люся</w:t>
      </w:r>
      <w:r>
        <w:rPr/>
        <w:t>. (</w:t>
      </w:r>
      <w:r>
        <w:rPr>
          <w:i/>
        </w:rPr>
        <w:t>натянуто улыбаясь</w:t>
      </w:r>
      <w:r>
        <w:rPr/>
        <w:t>) Ну. Тут я вас вряд ли смогу переубедить. Да и зачем?</w:t>
      </w:r>
    </w:p>
    <w:p>
      <w:pPr>
        <w:pStyle w:val="Normal"/>
        <w:spacing w:lineRule="auto" w:line="360"/>
        <w:ind w:firstLine="567"/>
        <w:rPr/>
      </w:pPr>
      <w:r>
        <w:rPr>
          <w:i/>
        </w:rPr>
        <w:t xml:space="preserve">Остальные экскурсанты понимающе смотрят на Люсю. Мужчина продолжает ехидно улыбаться. Пушкин продолжает наматывать круги вокруг них. </w:t>
      </w:r>
    </w:p>
    <w:p>
      <w:pPr>
        <w:pStyle w:val="Normal"/>
        <w:spacing w:lineRule="auto" w:line="360"/>
        <w:ind w:firstLine="567"/>
        <w:rPr/>
      </w:pPr>
      <w:r>
        <w:rPr>
          <w:i/>
        </w:rPr>
        <w:t>Мужчина</w:t>
      </w:r>
      <w:r>
        <w:rPr/>
        <w:t>. А ведь Александр Иванович Тургенев принадлежал в свое время к новиковскому кружку?</w:t>
      </w:r>
    </w:p>
    <w:p>
      <w:pPr>
        <w:pStyle w:val="Normal"/>
        <w:spacing w:lineRule="auto" w:line="360"/>
        <w:ind w:firstLine="567"/>
        <w:rPr/>
      </w:pPr>
      <w:r>
        <w:rPr>
          <w:i/>
        </w:rPr>
        <w:t>Пушкин</w:t>
      </w:r>
      <w:r>
        <w:rPr/>
        <w:t>. Опа! Милая, да он просто давит интеллектом! Давай я его ударю!</w:t>
      </w:r>
    </w:p>
    <w:p>
      <w:pPr>
        <w:pStyle w:val="Normal"/>
        <w:spacing w:lineRule="auto" w:line="360"/>
        <w:ind w:firstLine="567"/>
        <w:rPr/>
      </w:pPr>
      <w:r>
        <w:rPr>
          <w:i/>
        </w:rPr>
        <w:t>Люся</w:t>
      </w:r>
      <w:r>
        <w:rPr/>
        <w:t xml:space="preserve"> (</w:t>
      </w:r>
      <w:r>
        <w:rPr>
          <w:i/>
        </w:rPr>
        <w:t>еле сдерживая себя, чтобы не нагрубить</w:t>
      </w:r>
      <w:r>
        <w:rPr/>
        <w:t xml:space="preserve">) Боюсь, что не смогу ответить на ваш вопрос. </w:t>
      </w:r>
    </w:p>
    <w:p>
      <w:pPr>
        <w:pStyle w:val="Normal"/>
        <w:spacing w:lineRule="auto" w:line="360"/>
        <w:ind w:firstLine="567"/>
        <w:rPr/>
      </w:pPr>
      <w:r>
        <w:rPr>
          <w:i/>
        </w:rPr>
        <w:t>Мужчина</w:t>
      </w:r>
      <w:r>
        <w:rPr/>
        <w:t xml:space="preserve"> (</w:t>
      </w:r>
      <w:r>
        <w:rPr>
          <w:i/>
        </w:rPr>
        <w:t>с победоносным видом</w:t>
      </w:r>
      <w:r>
        <w:rPr/>
        <w:t>) Да… Он в свое время принадлежал именно к новиковскому кружку и в 1814 году…</w:t>
      </w:r>
    </w:p>
    <w:p>
      <w:pPr>
        <w:pStyle w:val="Normal"/>
        <w:spacing w:lineRule="auto" w:line="360"/>
        <w:ind w:firstLine="567"/>
        <w:rPr/>
      </w:pPr>
      <w:r>
        <w:rPr>
          <w:i/>
        </w:rPr>
        <w:t>Люся</w:t>
      </w:r>
      <w:r>
        <w:rPr/>
        <w:t>. (</w:t>
      </w:r>
      <w:r>
        <w:rPr>
          <w:i/>
        </w:rPr>
        <w:t>резко</w:t>
      </w:r>
      <w:r>
        <w:rPr/>
        <w:t xml:space="preserve">) Простите. Почему я должна это слушать? </w:t>
      </w:r>
    </w:p>
    <w:p>
      <w:pPr>
        <w:pStyle w:val="Normal"/>
        <w:spacing w:lineRule="auto" w:line="360"/>
        <w:ind w:firstLine="567"/>
        <w:rPr/>
      </w:pPr>
      <w:r>
        <w:rPr>
          <w:i/>
        </w:rPr>
        <w:t>Мужчина</w:t>
      </w:r>
      <w:r>
        <w:rPr/>
        <w:t>. … именно в 1814 году…Что простите?</w:t>
      </w:r>
    </w:p>
    <w:p>
      <w:pPr>
        <w:pStyle w:val="Normal"/>
        <w:spacing w:lineRule="auto" w:line="360"/>
        <w:ind w:firstLine="567"/>
        <w:rPr/>
      </w:pPr>
      <w:r>
        <w:rPr>
          <w:i/>
        </w:rPr>
        <w:t>Люся</w:t>
      </w:r>
      <w:r>
        <w:rPr/>
        <w:t>. Почему я вас должна слушать?! Мне что делать больше нечего?</w:t>
      </w:r>
    </w:p>
    <w:p>
      <w:pPr>
        <w:pStyle w:val="Normal"/>
        <w:spacing w:lineRule="auto" w:line="360"/>
        <w:ind w:firstLine="567"/>
        <w:rPr>
          <w:i/>
          <w:i/>
        </w:rPr>
      </w:pPr>
      <w:r>
        <w:rPr>
          <w:i/>
        </w:rPr>
        <w:t xml:space="preserve">Остальные экскурсанты более-менее понимающе смотрят на Люсю, но уже как-то настороженно. </w:t>
      </w:r>
    </w:p>
    <w:p>
      <w:pPr>
        <w:pStyle w:val="Normal"/>
        <w:spacing w:lineRule="auto" w:line="360"/>
        <w:ind w:firstLine="567"/>
        <w:rPr/>
      </w:pPr>
      <w:r>
        <w:rPr>
          <w:i/>
        </w:rPr>
        <w:t>Мужчина</w:t>
      </w:r>
      <w:r>
        <w:rPr/>
        <w:t>. Я не совсем понимаю…</w:t>
      </w:r>
    </w:p>
    <w:p>
      <w:pPr>
        <w:pStyle w:val="Normal"/>
        <w:spacing w:lineRule="auto" w:line="360"/>
        <w:ind w:firstLine="567"/>
        <w:rPr/>
      </w:pPr>
      <w:r>
        <w:rPr>
          <w:i/>
        </w:rPr>
        <w:t>Люся</w:t>
      </w:r>
      <w:r>
        <w:rPr/>
        <w:t>. Да что тут понимать! Вы все не можете этого понять и никогда не поймете!</w:t>
      </w:r>
    </w:p>
    <w:p>
      <w:pPr>
        <w:pStyle w:val="Normal"/>
        <w:spacing w:lineRule="auto" w:line="360"/>
        <w:ind w:firstLine="567"/>
        <w:rPr/>
      </w:pPr>
      <w:r>
        <w:rPr>
          <w:i/>
        </w:rPr>
        <w:t>Пушкин</w:t>
      </w:r>
      <w:r>
        <w:rPr/>
        <w:t>. (</w:t>
      </w:r>
      <w:r>
        <w:rPr>
          <w:i/>
        </w:rPr>
        <w:t>с сочувствием</w:t>
      </w:r>
      <w:r>
        <w:rPr/>
        <w:t xml:space="preserve">). Милая. Успокойся. Пожалуйста. </w:t>
      </w:r>
    </w:p>
    <w:p>
      <w:pPr>
        <w:pStyle w:val="Normal"/>
        <w:spacing w:lineRule="auto" w:line="360"/>
        <w:ind w:firstLine="567"/>
        <w:rPr/>
      </w:pPr>
      <w:r>
        <w:rPr>
          <w:i/>
        </w:rPr>
        <w:t>Люся</w:t>
      </w:r>
      <w:r>
        <w:rPr/>
        <w:t>. Нет! Зачем вы приходите в музей Пушкина? (</w:t>
      </w:r>
      <w:r>
        <w:rPr>
          <w:i/>
        </w:rPr>
        <w:t>обводит людей взглядом, они молчат</w:t>
      </w:r>
      <w:r>
        <w:rPr/>
        <w:t>) Зачем?! И как часто вы приходите в музей, чтобы самоутвердиться за счет экскурсовода, особенно если он молод и ни дай Бог красив? Я отвечу вам! Часто! Скажите, (</w:t>
      </w:r>
      <w:r>
        <w:rPr>
          <w:i/>
        </w:rPr>
        <w:t>обращаясь конкретно к мужчине</w:t>
      </w:r>
      <w:r>
        <w:rPr/>
        <w:t>) вам, что дома заняться нечем, если вы пришли сюда, чтобы рассказать  мне о новиковском кружке и исключительно поумничать? Вам что – человеческая глупость или недостаточная эрудированность доставляет особое наслаждение? Вы что себя в такие моменты Богом чувствуете?!  В чем кайф?! Зачем так извращаться?</w:t>
      </w:r>
    </w:p>
    <w:p>
      <w:pPr>
        <w:pStyle w:val="Normal"/>
        <w:spacing w:lineRule="auto" w:line="360"/>
        <w:ind w:firstLine="567"/>
        <w:rPr/>
      </w:pPr>
      <w:r>
        <w:rPr>
          <w:i/>
        </w:rPr>
        <w:t>Пушкин</w:t>
      </w:r>
      <w:r>
        <w:rPr/>
        <w:t>. Люсенька. Я все-таки его ударю. (</w:t>
      </w:r>
      <w:r>
        <w:rPr>
          <w:i/>
        </w:rPr>
        <w:t>подходит к мужчине, бьет его в солнечное сплетение, мужчина откашливается</w:t>
      </w:r>
      <w:r>
        <w:rPr/>
        <w:t>)</w:t>
      </w:r>
    </w:p>
    <w:p>
      <w:pPr>
        <w:pStyle w:val="Normal"/>
        <w:spacing w:lineRule="auto" w:line="360"/>
        <w:ind w:firstLine="567"/>
        <w:rPr/>
      </w:pPr>
      <w:r>
        <w:rPr>
          <w:i/>
        </w:rPr>
        <w:t>Люся</w:t>
      </w:r>
      <w:r>
        <w:rPr/>
        <w:t xml:space="preserve"> (</w:t>
      </w:r>
      <w:r>
        <w:rPr>
          <w:i/>
        </w:rPr>
        <w:t>наблюдая за Пушкиным</w:t>
      </w:r>
      <w:r>
        <w:rPr/>
        <w:t>)  И какой от тебя толк после этого? (</w:t>
      </w:r>
      <w:r>
        <w:rPr>
          <w:i/>
        </w:rPr>
        <w:t>мужчине</w:t>
      </w:r>
      <w:r>
        <w:rPr/>
        <w:t>)  Да! Я не знаю про новиковский кружок! И что? И что?</w:t>
      </w:r>
    </w:p>
    <w:p>
      <w:pPr>
        <w:pStyle w:val="Normal"/>
        <w:spacing w:lineRule="auto" w:line="360"/>
        <w:ind w:firstLine="567"/>
        <w:rPr/>
      </w:pPr>
      <w:r>
        <w:rPr>
          <w:i/>
        </w:rPr>
        <w:t>Мужчина</w:t>
      </w:r>
      <w:r>
        <w:rPr/>
        <w:t>. Мне показалось, что эта информация должна была быть вам известна!</w:t>
      </w:r>
    </w:p>
    <w:p>
      <w:pPr>
        <w:pStyle w:val="Normal"/>
        <w:spacing w:lineRule="auto" w:line="360"/>
        <w:ind w:firstLine="567"/>
        <w:rPr/>
      </w:pPr>
      <w:r>
        <w:rPr>
          <w:i/>
        </w:rPr>
        <w:t>Люся</w:t>
      </w:r>
      <w:r>
        <w:rPr/>
        <w:t>. Вам показалось! Представьте себе, не должна! Я не машина,  не автомат, и не компьютер! Я живой человек. И я могу чего-то не знать! Я красивая молодая  девушка! У меня есть интересы помимо музея Пушкина и самого Пушкина! Я, представьте себе, по ночам сексом занимаюсь, а не перечитываю седьмую главу «Евгения Онегина» на предмет количества эпиграфов к ней!</w:t>
      </w:r>
    </w:p>
    <w:p>
      <w:pPr>
        <w:pStyle w:val="Normal"/>
        <w:spacing w:lineRule="auto" w:line="360"/>
        <w:ind w:firstLine="567"/>
        <w:rPr/>
      </w:pPr>
      <w:r>
        <w:rPr>
          <w:i/>
        </w:rPr>
        <w:t>Пушкин</w:t>
      </w:r>
      <w:r>
        <w:rPr/>
        <w:t>. (</w:t>
      </w:r>
      <w:r>
        <w:rPr>
          <w:i/>
        </w:rPr>
        <w:t>подходит</w:t>
      </w:r>
      <w:r>
        <w:rPr/>
        <w:t xml:space="preserve"> </w:t>
      </w:r>
      <w:r>
        <w:rPr>
          <w:i/>
        </w:rPr>
        <w:t xml:space="preserve">сзади к Люсе, кладет ей руки на плечи, Люся резко скидывает его руки, дергая плечами). </w:t>
      </w:r>
    </w:p>
    <w:p>
      <w:pPr>
        <w:pStyle w:val="Normal"/>
        <w:spacing w:lineRule="auto" w:line="360"/>
        <w:ind w:firstLine="567"/>
        <w:rPr/>
      </w:pPr>
      <w:r>
        <w:rPr>
          <w:i/>
        </w:rPr>
        <w:t>Люся</w:t>
      </w:r>
      <w:r>
        <w:rPr/>
        <w:t xml:space="preserve"> (</w:t>
      </w:r>
      <w:r>
        <w:rPr>
          <w:i/>
        </w:rPr>
        <w:t>Пушкину сквозь зубы, зло</w:t>
      </w:r>
      <w:r>
        <w:rPr/>
        <w:t xml:space="preserve">) От тебя совсем нет толка. </w:t>
      </w:r>
    </w:p>
    <w:p>
      <w:pPr>
        <w:pStyle w:val="Normal"/>
        <w:spacing w:lineRule="auto" w:line="360"/>
        <w:ind w:firstLine="567"/>
        <w:rPr/>
      </w:pPr>
      <w:r>
        <w:rPr>
          <w:i/>
        </w:rPr>
        <w:t xml:space="preserve">Люди смотрят на Люсю с опаской. Некоторые начинают плавно продвигаться  в сторону гардероба и выхода. Мужчина смотрит на Люсю ошарашено. </w:t>
      </w:r>
    </w:p>
    <w:p>
      <w:pPr>
        <w:pStyle w:val="Normal"/>
        <w:spacing w:lineRule="auto" w:line="360"/>
        <w:ind w:firstLine="567"/>
        <w:rPr/>
      </w:pPr>
      <w:r>
        <w:rPr>
          <w:i/>
        </w:rPr>
        <w:t>Мужчина</w:t>
      </w:r>
      <w:r>
        <w:rPr/>
        <w:t>. Вам не кажется, что вы говорите кощунственные вещи, девушка? В таком святом месте…</w:t>
      </w:r>
    </w:p>
    <w:p>
      <w:pPr>
        <w:pStyle w:val="Normal"/>
        <w:spacing w:lineRule="auto" w:line="360"/>
        <w:ind w:firstLine="567"/>
        <w:rPr/>
      </w:pPr>
      <w:r>
        <w:rPr>
          <w:i/>
        </w:rPr>
        <w:t>Люся</w:t>
      </w:r>
      <w:r>
        <w:rPr/>
        <w:t>. А вам не кажется, что  самоутверждаться за счет молодой девушки в таком святом месте просто хамство?! Нет?</w:t>
      </w:r>
    </w:p>
    <w:p>
      <w:pPr>
        <w:pStyle w:val="Normal"/>
        <w:spacing w:lineRule="auto" w:line="360"/>
        <w:ind w:firstLine="567"/>
        <w:rPr/>
      </w:pPr>
      <w:r>
        <w:rPr>
          <w:i/>
        </w:rPr>
        <w:t>Мужчина</w:t>
      </w:r>
      <w:r>
        <w:rPr/>
        <w:t>. Я буду вынужден попросить жалобную книгу…</w:t>
      </w:r>
    </w:p>
    <w:p>
      <w:pPr>
        <w:pStyle w:val="Normal"/>
        <w:spacing w:lineRule="auto" w:line="360"/>
        <w:ind w:firstLine="567"/>
        <w:rPr/>
      </w:pPr>
      <w:r>
        <w:rPr>
          <w:i/>
        </w:rPr>
        <w:t>Люся</w:t>
      </w:r>
      <w:r>
        <w:rPr/>
        <w:t>. Да хоть две! Принести? Или сами найдете?</w:t>
      </w:r>
    </w:p>
    <w:p>
      <w:pPr>
        <w:pStyle w:val="Normal"/>
        <w:spacing w:lineRule="auto" w:line="360"/>
        <w:ind w:firstLine="567"/>
        <w:rPr/>
      </w:pPr>
      <w:r>
        <w:rPr>
          <w:i/>
        </w:rPr>
        <w:t>Мужчина</w:t>
      </w:r>
      <w:r>
        <w:rPr/>
        <w:t>. Сам, пожалуй. Только перед этим мне бы хотелось уточнить для вас некоторую информацию насчет новиковского кружка…</w:t>
      </w:r>
    </w:p>
    <w:p>
      <w:pPr>
        <w:pStyle w:val="Normal"/>
        <w:spacing w:lineRule="auto" w:line="360"/>
        <w:ind w:firstLine="567"/>
        <w:rPr/>
      </w:pPr>
      <w:r>
        <w:rPr>
          <w:i/>
        </w:rPr>
        <w:t>Люся</w:t>
      </w:r>
      <w:r>
        <w:rPr/>
        <w:t xml:space="preserve"> (</w:t>
      </w:r>
      <w:r>
        <w:rPr>
          <w:i/>
        </w:rPr>
        <w:t>закатывает глаза, кричит</w:t>
      </w:r>
      <w:r>
        <w:rPr/>
        <w:t>) Вы что – больны? Идите,  пишите жалобу! Мне кажется, я нашла вам достойное занятие. Вам же скучно дома! Вам же ах как хочется покопаться в грязном белье двухсотлетней давности!  Всего хорошего!</w:t>
      </w:r>
    </w:p>
    <w:p>
      <w:pPr>
        <w:pStyle w:val="Normal"/>
        <w:spacing w:lineRule="auto" w:line="360"/>
        <w:ind w:firstLine="567"/>
        <w:rPr/>
      </w:pPr>
      <w:r>
        <w:rPr>
          <w:i/>
        </w:rPr>
        <w:t>Пушкин еще раз пытается обнять Люсю, но Люся, замечая это, разворачивается к нему.</w:t>
      </w:r>
    </w:p>
    <w:p>
      <w:pPr>
        <w:pStyle w:val="Normal"/>
        <w:spacing w:lineRule="auto" w:line="360"/>
        <w:ind w:firstLine="567"/>
        <w:rPr/>
      </w:pPr>
      <w:r>
        <w:rPr>
          <w:i/>
        </w:rPr>
        <w:t>Люся</w:t>
      </w:r>
      <w:r>
        <w:rPr/>
        <w:t>. Оставьте меня все в покое! Все! (</w:t>
      </w:r>
      <w:r>
        <w:rPr>
          <w:i/>
        </w:rPr>
        <w:t>выбегает во дворик музея, Пушкин выходит за ней)</w:t>
      </w:r>
    </w:p>
    <w:p>
      <w:pPr>
        <w:pStyle w:val="Normal"/>
        <w:spacing w:lineRule="auto" w:line="360"/>
        <w:ind w:firstLine="567"/>
        <w:rPr>
          <w:i/>
          <w:i/>
        </w:rPr>
      </w:pPr>
      <w:r>
        <w:rPr>
          <w:i/>
        </w:rPr>
        <w:t xml:space="preserve">Экскурсанты ошарашено расходятся из музея. Мужчина идет за жалобной книгой к администратору. </w:t>
      </w:r>
    </w:p>
    <w:p>
      <w:pPr>
        <w:pStyle w:val="Normal"/>
        <w:spacing w:lineRule="auto" w:line="360"/>
        <w:ind w:firstLine="567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67"/>
        <w:rPr/>
      </w:pPr>
      <w:r>
        <w:rPr/>
        <w:t>17.</w:t>
      </w:r>
    </w:p>
    <w:p>
      <w:pPr>
        <w:pStyle w:val="Normal"/>
        <w:spacing w:lineRule="auto" w:line="360"/>
        <w:ind w:firstLine="567"/>
        <w:rPr/>
      </w:pPr>
      <w:r>
        <w:rPr>
          <w:i/>
        </w:rPr>
        <w:t xml:space="preserve">Дворик музея. Пушкин догоняет Люсю, хватает ее за руку.  Люся выдергивает свою руку. </w:t>
      </w:r>
    </w:p>
    <w:p>
      <w:pPr>
        <w:pStyle w:val="Normal"/>
        <w:spacing w:lineRule="auto" w:line="360"/>
        <w:ind w:firstLine="567"/>
        <w:rPr/>
      </w:pPr>
      <w:r>
        <w:rPr>
          <w:i/>
        </w:rPr>
        <w:t>Люся (кричит</w:t>
      </w:r>
      <w:r>
        <w:rPr/>
        <w:t xml:space="preserve">) Да я же сказала – оставьте меня все в покое!!! Все! </w:t>
      </w:r>
    </w:p>
    <w:p>
      <w:pPr>
        <w:pStyle w:val="Normal"/>
        <w:spacing w:lineRule="auto" w:line="360"/>
        <w:ind w:firstLine="567"/>
        <w:rPr/>
      </w:pPr>
      <w:r>
        <w:rPr>
          <w:i/>
        </w:rPr>
        <w:t>Пушкин</w:t>
      </w:r>
      <w:r>
        <w:rPr/>
        <w:t>. (</w:t>
      </w:r>
      <w:r>
        <w:rPr>
          <w:i/>
        </w:rPr>
        <w:t>не отпускает ее</w:t>
      </w:r>
      <w:r>
        <w:rPr/>
        <w:t xml:space="preserve">) Люся. Это же я.  Этот больной пушкинист совсем тебя довел. Милая. Милая. Милая. Это я. Я. </w:t>
      </w:r>
    </w:p>
    <w:p>
      <w:pPr>
        <w:pStyle w:val="Normal"/>
        <w:spacing w:lineRule="auto" w:line="360"/>
        <w:ind w:firstLine="567"/>
        <w:rPr>
          <w:i/>
          <w:i/>
        </w:rPr>
      </w:pPr>
      <w:r>
        <w:rPr>
          <w:i/>
        </w:rPr>
        <w:t>Люся упорно вырывается. Пушкин упорно не отпускает. Усаживает ее на лавочку. Держит за плечи, садится рядом.</w:t>
      </w:r>
    </w:p>
    <w:p>
      <w:pPr>
        <w:pStyle w:val="Normal"/>
        <w:spacing w:lineRule="auto" w:line="360"/>
        <w:ind w:firstLine="567"/>
        <w:rPr/>
      </w:pPr>
      <w:r>
        <w:rPr>
          <w:i/>
        </w:rPr>
        <w:t>Пушкин</w:t>
      </w:r>
      <w:r>
        <w:rPr/>
        <w:t>. Успокойся. Все пройдет. Все проходит.</w:t>
      </w:r>
    </w:p>
    <w:p>
      <w:pPr>
        <w:pStyle w:val="Normal"/>
        <w:spacing w:lineRule="auto" w:line="360"/>
        <w:ind w:firstLine="567"/>
        <w:rPr/>
      </w:pPr>
      <w:r>
        <w:rPr>
          <w:i/>
        </w:rPr>
        <w:t>Люся продолжает вырываться</w:t>
      </w:r>
      <w:r>
        <w:rPr/>
        <w:t xml:space="preserve">. </w:t>
      </w:r>
    </w:p>
    <w:p>
      <w:pPr>
        <w:pStyle w:val="Normal"/>
        <w:spacing w:lineRule="auto" w:line="360"/>
        <w:ind w:firstLine="567"/>
        <w:rPr/>
      </w:pPr>
      <w:r>
        <w:rPr>
          <w:i/>
        </w:rPr>
        <w:t>Люся. (сквозь зубы, ноет</w:t>
      </w:r>
      <w:r>
        <w:rPr/>
        <w:t xml:space="preserve">) Уйди пожалуйста! Уйди! Уйди! Хочу быть одна! Одна. </w:t>
      </w:r>
    </w:p>
    <w:p>
      <w:pPr>
        <w:pStyle w:val="Normal"/>
        <w:spacing w:lineRule="auto" w:line="360"/>
        <w:ind w:firstLine="567"/>
        <w:rPr/>
      </w:pPr>
      <w:r>
        <w:rPr>
          <w:i/>
        </w:rPr>
        <w:t>Пушкин</w:t>
      </w:r>
      <w:r>
        <w:rPr/>
        <w:t>. Все хорошо, милая. Все хорошо. (</w:t>
      </w:r>
      <w:r>
        <w:rPr>
          <w:i/>
        </w:rPr>
        <w:t>продолжает ее держать</w:t>
      </w:r>
      <w:r>
        <w:rPr/>
        <w:t>)</w:t>
      </w:r>
    </w:p>
    <w:p>
      <w:pPr>
        <w:pStyle w:val="Normal"/>
        <w:spacing w:lineRule="auto" w:line="360"/>
        <w:ind w:firstLine="567"/>
        <w:rPr/>
      </w:pPr>
      <w:r>
        <w:rPr>
          <w:i/>
        </w:rPr>
        <w:t>Люся. (вырвавшись, вскакивает</w:t>
      </w:r>
      <w:r>
        <w:rPr/>
        <w:t>) Ничего не будет хорошо! Ничего! Что тут хорошего? Бывший парень достает звонками и упреками, хотя сам сука во всем виноват! Появляешься ты – с которым совсем не просто сосуществовать и мешаешь мне жить спокойно! А еще мужчина моей мечты, с которым все было  невозможно хорошо – пропадает! Что тут может быть хорошего?! Что?</w:t>
      </w:r>
    </w:p>
    <w:p>
      <w:pPr>
        <w:pStyle w:val="Normal"/>
        <w:spacing w:lineRule="auto" w:line="360"/>
        <w:ind w:firstLine="567"/>
        <w:rPr/>
      </w:pPr>
      <w:r>
        <w:rPr>
          <w:i/>
        </w:rPr>
        <w:t>Пушкин</w:t>
      </w:r>
      <w:r>
        <w:rPr/>
        <w:t>. Люсенька…</w:t>
      </w:r>
    </w:p>
    <w:p>
      <w:pPr>
        <w:pStyle w:val="Normal"/>
        <w:spacing w:lineRule="auto" w:line="360"/>
        <w:ind w:firstLine="567"/>
        <w:rPr/>
      </w:pPr>
      <w:r>
        <w:rPr>
          <w:i/>
        </w:rPr>
        <w:t>Люся</w:t>
      </w:r>
      <w:r>
        <w:rPr/>
        <w:t>. Я хочу спокойной банальной жизни! Без видений и без постоянного траха мозгов! Просто хочу спокойненько так себе жить, нарожать детей, вырастить их и умереть в кругу любимой и возможно скучной семьи!.. все просто и банально. Ни больше, ни меньше. Просто банальной жизни хочу.  (</w:t>
      </w:r>
      <w:r>
        <w:rPr>
          <w:i/>
        </w:rPr>
        <w:t>пауза</w:t>
      </w:r>
      <w:r>
        <w:rPr/>
        <w:t>) И ты мне жутко надоел.</w:t>
      </w:r>
    </w:p>
    <w:p>
      <w:pPr>
        <w:pStyle w:val="Normal"/>
        <w:spacing w:lineRule="auto" w:line="360"/>
        <w:ind w:firstLine="567"/>
        <w:rPr/>
      </w:pPr>
      <w:r>
        <w:rPr>
          <w:i/>
        </w:rPr>
        <w:t>Пушкин</w:t>
      </w:r>
      <w:r>
        <w:rPr/>
        <w:t xml:space="preserve">. Что? </w:t>
      </w:r>
    </w:p>
    <w:p>
      <w:pPr>
        <w:pStyle w:val="Normal"/>
        <w:spacing w:lineRule="auto" w:line="360"/>
        <w:ind w:firstLine="567"/>
        <w:rPr/>
      </w:pPr>
      <w:r>
        <w:rPr>
          <w:i/>
        </w:rPr>
        <w:t>Люся</w:t>
      </w:r>
      <w:r>
        <w:rPr/>
        <w:t>. То! Надоел! Уйду к Некрасову!</w:t>
      </w:r>
    </w:p>
    <w:p>
      <w:pPr>
        <w:pStyle w:val="Normal"/>
        <w:spacing w:lineRule="auto" w:line="360"/>
        <w:ind w:firstLine="567"/>
        <w:rPr/>
      </w:pPr>
      <w:r>
        <w:rPr>
          <w:i/>
        </w:rPr>
        <w:t>Пушкин. (разозлившись</w:t>
      </w:r>
      <w:r>
        <w:rPr/>
        <w:t>) Что? К Некрасову? К этому деревенскому идиоту? Ты в своем уме? Ты же не можешь жить без меня!</w:t>
      </w:r>
    </w:p>
    <w:p>
      <w:pPr>
        <w:pStyle w:val="Normal"/>
        <w:spacing w:lineRule="auto" w:line="360"/>
        <w:ind w:firstLine="567"/>
        <w:rPr/>
      </w:pPr>
      <w:r>
        <w:rPr>
          <w:i/>
        </w:rPr>
        <w:t>Люся (хохочет</w:t>
      </w:r>
      <w:r>
        <w:rPr/>
        <w:t>) Могу! Могу! Могу! И буду!</w:t>
      </w:r>
    </w:p>
    <w:p>
      <w:pPr>
        <w:pStyle w:val="Normal"/>
        <w:spacing w:lineRule="auto" w:line="360"/>
        <w:ind w:firstLine="567"/>
        <w:rPr/>
      </w:pPr>
      <w:r>
        <w:rPr>
          <w:i/>
        </w:rPr>
        <w:t>Пушкин пытается подойти к Люсе и взять ее за руку. Она отвешивает ему звонкую пощечину. Пушкин хватается за лицо. Он ошарашен.</w:t>
      </w:r>
    </w:p>
    <w:p>
      <w:pPr>
        <w:pStyle w:val="Normal"/>
        <w:spacing w:lineRule="auto" w:line="360"/>
        <w:ind w:firstLine="567"/>
        <w:rPr/>
      </w:pPr>
      <w:r>
        <w:rPr>
          <w:i/>
        </w:rPr>
        <w:t>Пушкин</w:t>
      </w:r>
      <w:r>
        <w:rPr/>
        <w:t xml:space="preserve">. За что? Я же просто был с тобой рядом. Пытался быть рядом с тобой. Всегда. </w:t>
      </w:r>
    </w:p>
    <w:p>
      <w:pPr>
        <w:pStyle w:val="Normal"/>
        <w:spacing w:lineRule="auto" w:line="360"/>
        <w:ind w:firstLine="567"/>
        <w:rPr/>
      </w:pPr>
      <w:r>
        <w:rPr>
          <w:i/>
        </w:rPr>
        <w:t>Люся</w:t>
      </w:r>
      <w:r>
        <w:rPr/>
        <w:t>. А просто так! За то, что ты есть! Не смей идти за мной! Я окончательно все решила. Прощай, Александр Сергеевич. Передам привет Некрасову от тебя. Обязательно. Всё! Я свободна.</w:t>
      </w:r>
    </w:p>
    <w:p>
      <w:pPr>
        <w:pStyle w:val="Normal"/>
        <w:spacing w:lineRule="auto" w:line="360"/>
        <w:ind w:firstLine="567"/>
        <w:rPr/>
      </w:pPr>
      <w:r>
        <w:rPr>
          <w:i/>
        </w:rPr>
        <w:t>Люся уходит. АСП стоит во дворике, держится за лицо</w:t>
      </w:r>
      <w:r>
        <w:rPr/>
        <w:t xml:space="preserve">. </w: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 xml:space="preserve">18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 xml:space="preserve">Люся выходит на набережную реки Мойки. В воротах сталкивается с соседкой тетей Наташей. Люся не узнает ее, идет, куда глаза глядят, не разбирая дороги. По набережной мимо нее проезжает машина. Люся не обращает на нее никакого внимания. В машине сидят Ваня, рядом с ним молодая приятная женщина, на заднем сидении в специальном кресле маленький ребенок. Ребенок спит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 xml:space="preserve">Света. (смотрит на ребенка). </w:t>
      </w:r>
      <w:r>
        <w:rPr/>
        <w:t>Спит. Ее всегда в машине клонит в сон</w:t>
      </w:r>
      <w:r>
        <w:rPr>
          <w:i/>
        </w:rPr>
        <w:t>. (улыбается, смотрит на Ваню)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 xml:space="preserve">Ваня улыбается в ответ, молчит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 xml:space="preserve">Света. </w:t>
      </w:r>
      <w:r>
        <w:rPr/>
        <w:t>Хорошо, что тетушка пошла на поправку. Врачи делают положительные прогнозы. Я так измучилась за этот месяц. Эти бесконечные больницы, анализы, врачи, злые люди…(</w:t>
      </w:r>
      <w:r>
        <w:rPr>
          <w:i/>
        </w:rPr>
        <w:t>пауза</w:t>
      </w:r>
      <w:r>
        <w:rPr/>
        <w:t>) А все-таки хорошо съездили в Питер. (</w:t>
      </w:r>
      <w:r>
        <w:rPr>
          <w:i/>
        </w:rPr>
        <w:t>смотрит на Ваню</w:t>
      </w:r>
      <w:r>
        <w:rPr/>
        <w:t>)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>Ваня</w:t>
      </w:r>
      <w:r>
        <w:rPr/>
        <w:t>. Да. Было волшебно. (</w:t>
      </w:r>
      <w:r>
        <w:rPr>
          <w:i/>
        </w:rPr>
        <w:t>сосредоточенно смотрит на дорогу, переключает скорости, улыбается в ответ, думает о чем-то своем).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9. 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 xml:space="preserve">Одинокая фигура Пушкина после ухода Люси сиротливо  остается    у памятника. Во дворик музея заходит Т.Н. под руку с Брежневы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 xml:space="preserve">Тетя Наташа. </w:t>
      </w:r>
      <w:r>
        <w:rPr/>
        <w:t xml:space="preserve">Вот здесь он и жил. Вот этот первый этаж. От одних ворот до других. Одиннадцать комнат. С семьей снимал. Детишек четверо было. Отсюда он на дуэль-то и поехал. На Черную речку. И в этой квартире, получается, прожил всего четыре с половиной месяца. А планировал два года. 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>Брежнев устало  слушает. Кивае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 xml:space="preserve">Тетя Наташа. </w:t>
      </w:r>
      <w:r>
        <w:rPr/>
        <w:t>А после смерти Пушкина… (</w:t>
      </w:r>
      <w:r>
        <w:rPr>
          <w:i/>
        </w:rPr>
        <w:t>смотрит на Брежнева, гладит его по руке</w:t>
      </w:r>
      <w:r>
        <w:rPr/>
        <w:t>). Лёнечка. Да вы устали. Давайте присядем на лавочку.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 xml:space="preserve">Брежнев  кивает с радостью. Садятся, тесно прижавшись друг к другу, держатся за руки. 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>АСП с тоской  смотрит на них.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>Занавес.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21:45:00Z</dcterms:created>
  <dc:creator>FuckYouBill</dc:creator>
  <dc:description/>
  <cp:keywords/>
  <dc:language>en-US</dc:language>
  <cp:lastModifiedBy>FuckYouBill</cp:lastModifiedBy>
  <dcterms:modified xsi:type="dcterms:W3CDTF">2010-05-07T20:24:00Z</dcterms:modified>
  <cp:revision>354</cp:revision>
  <dc:subject/>
  <dc:title/>
</cp:coreProperties>
</file>