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стотник</w:t>
        <w:br/>
        <w:t>Пьеса</w:t>
        <w:br/>
        <w:br/>
        <w:t>ДЕЙСТВУЮЩИЕ ЛИЦА</w:t>
        <w:br/>
        <w:br/>
        <w:t>А р х и в а р и у с, пожилой, обаятельный мужчина крупного телосложения. Внешний вид безупречный, во фраке.</w:t>
        <w:br/>
        <w:br/>
        <w:t>Студенты-первокурсники:</w:t>
        <w:br/>
        <w:t>В и к т o р, умён, но робок и неказист, опрятен, ходит в сюртуке.</w:t>
        <w:br/>
        <w:t>М а р к у с, статен, самоуверен, способен на непредсказуемые поступки. Выглядит стильно и современно.</w:t>
        <w:br/>
        <w:t>М а р и я, тонкие черты лица, проницательный взгляд, обычно несколько растерянная, задумчивая, одевается со вкусом аристократки.</w:t>
        <w:br/>
        <w:t>Э л е о н о р а, впечатлительная, общительная, добрая, приятной внешности, но без особых претензий к одежде.</w:t>
        <w:br/>
        <w:t>А д е л и н а, бедная красавица, сирота. Одевается скромно, но изысканно.</w:t>
        <w:br/>
        <w:t>П а т р и ц и я, простодушная и отзывчивая, яркой наружности.</w:t>
        <w:br/>
        <w:br/>
        <w:t>Преподаватель:</w:t>
        <w:br/>
        <w:t>Д о н  К р и п т о н, Худощавый невысокий мужчина, характер властолюбивый, жёсткий и безжалостный. В свитере и брюках.</w:t>
        <w:br/>
        <w:br/>
        <w:t>П е р в ы й  с е к у н д а н т, серая личность в одеянии того же цвета.</w:t>
        <w:br/>
        <w:t>В т о р о й  с е к у н д а н т, человек в сером костюме.</w:t>
        <w:br/>
        <w:br/>
        <w:t>П у с т о т н и к, Дьявол, появляется в чёрном развевающемся плаще и белом смокинге.</w:t>
        <w:br/>
        <w:br/>
        <w:t>— И что же в этом ты нашёл?</w:t>
        <w:br/>
        <w:t>— Любви ОН дружбу предпочёл.</w:t>
        <w:br/>
        <w:br/>
        <w:t>ЯВЛЕНИЕ ПЕРВОЕ. НА СЦЕНЕ ВИКТОР, МАРКУС, ЭЛЕОНОРА, АДЕЛИНА.</w:t>
        <w:br/>
        <w:br/>
        <w:t xml:space="preserve">Выходит Архивариус. Загадочным голосом, чётко и не спеша на протяжении всего монолога, проговаривая каждое слово, начинает знакомство со зрителем. В голосе чувствуется уважение ко всем пришедшим и благодарность за то, что пришли.  </w:t>
        <w:br/>
        <w:t xml:space="preserve">А р х и в а р и у с. Ба! Зритель? Вы какими тут судьбами? Понятно, я, жить без театра не могу. Но вы-то? Молоды, красивы… Неужто вам заняться больше нечем, и вы театру время посвятили?! </w:t>
        <w:br/>
        <w:t>Ну что же, коль пришли вы, извольте выслушать меня. Представлюсь: зовусь я Архивариусом, истории хранителем, почитателем книг. Недавно мне случилось натолкнуться на довольно интересное произведение. Кто авторы? Они известны вам. Сегодня я представлю очередной их шедевр.  Название ему «Пустотник»! Здесь смешаны эпохи, времена, не знаю, чья уж тут вина. Похоже, в принципе, на пьяный бред, но смысл есть, подумайте над этим! Мы с вами часто видеться в течение истории сей будем. Итак, представьте, что всё началось вот здесь, — в обычном кафе, студенческом, правда. Толкутся здесь студенты, школяра, захаживают преподаватели, профессора. За столиком здесь тройка молодых людей. Вчера лишь им студенческие вручили билеты. Послушаем же их слова. Внимание, история пошла.</w:t>
        <w:br/>
        <w:br/>
        <w:t>Архивариус уходит.</w:t>
        <w:br/>
        <w:t>В кафе. За столиком Виктор, Маркус и Элеонора.</w:t>
        <w:br/>
        <w:t>В и к т о р. Дружба мужская крепкая очень, почти что вечная она.</w:t>
        <w:br/>
        <w:t>М а р к у с. Как боль зубная, от неё невозможно избавиться.</w:t>
        <w:br/>
        <w:t>В и к т о р. Я не имею ничего, конечно, против дружбы девушек, Элли.</w:t>
        <w:br/>
        <w:t>М а р к у с. Но ты не парень, поэтому не знаешь цену дружбы настоящей.</w:t>
        <w:br/>
        <w:t>Э л е о н о р а. Ой-ой, пацаны. И давно вы закадычные друзья такие?</w:t>
        <w:br/>
        <w:t>М а р к у с. Всю жизнь.</w:t>
        <w:br/>
        <w:t>В и к т о р. Мы познакомились вчера, когда вручали нам студенческие.</w:t>
        <w:br/>
        <w:br/>
        <w:t>В кафе входит Аделина.</w:t>
        <w:br/>
        <w:t>В и к т о р. Кто эта девушка?</w:t>
        <w:br/>
        <w:t>М а р к у с. В нашем студенческом кафе!</w:t>
        <w:br/>
        <w:t>Э л е о н о р а. Давно оно стало нашим-то? Студенты без году неделя. Курица не птица, первокурсник не студент.</w:t>
        <w:br/>
        <w:t>В и к т о р. Но мы зато…</w:t>
        <w:br/>
        <w:t>М а р к у с. (Виктору) Да ладно, женщина — она тоже человек. Не дуйся, Элеонора, мне не нравятся обижающиеся на всё красавицы.</w:t>
        <w:br/>
        <w:t>Э л е о н о р а. А мне-то что до этого!</w:t>
        <w:br/>
        <w:t>М а р к у с. Как что? Ведь ты моя будущая девушка!</w:t>
        <w:br/>
        <w:t>В и к т о р. Мне кажется, что смотрит в нашу сторону она.</w:t>
        <w:br/>
        <w:t>М а р к у с. Ну так иди и познакомься с ней.</w:t>
        <w:br/>
        <w:t>В и к т о р. Боюсь услышать я отказ, он сердце разобьет тот час.</w:t>
        <w:br/>
        <w:t>Э л е о н о р а. Смелее, девушкам напористые парни по нутру.</w:t>
        <w:br/>
        <w:t>В и к т о р. Не знаю, право, я стесняюсь.</w:t>
        <w:br/>
        <w:br/>
        <w:t>Виктор, набравшись мужества, краснея и тушуясь, все же поплёлся к Аделине.</w:t>
        <w:br/>
        <w:t>Э л е о н о р а. Она не станет с ним встречаться. Он неудачник по природе, ботан и в целом-то чудак. Такой красивой девочке Виктор не пара.</w:t>
        <w:br/>
        <w:t xml:space="preserve">М а р к у с. Готов поставить душу в залог, что добьётся он её. </w:t>
        <w:br/>
        <w:t>Э л е о н о р а. Хоть ты умён, но тут ты проиграл. Ты весел и напорист. Не то, что твой дружок, да только вряд ли ты так же чист душой, как он. Не верю я, что видеть буду, как скажет «да» она ему.</w:t>
        <w:br/>
        <w:t>М а р к у с. Не права ты, и сама того не знаешь. Что ж, думаю, ты и, правда, не поверишь в то, что вскоре увижу я.</w:t>
        <w:br/>
        <w:br/>
        <w:t>Виктор, наконец, подходит к Аделине:</w:t>
        <w:br/>
        <w:t>В и к т о р. (одеревеневшим от волнения голосом) Хотел к вам обратиться я, но, право, неловко очень мне…</w:t>
        <w:br/>
        <w:t>А д е л и н а. Чего хотели вы?</w:t>
        <w:br/>
        <w:t>В и к т о р. Спросить, не согласились бы вы…</w:t>
        <w:br/>
        <w:t>А д е л и н а. На что?</w:t>
        <w:br/>
        <w:t>В и к т о р. Э-э… Сказать мне, как попасть в библиотеку.</w:t>
        <w:br/>
        <w:t>А д е л и н а. Не знаю, лучше вам спросить других об этом.</w:t>
        <w:br/>
        <w:br/>
        <w:t>Виктор, стараясь не показывать своё огорчение, печально вздыхая, возвращается назад.</w:t>
        <w:br/>
        <w:t>М а р к у с. Ну что? Друг мой, похоже, ты не весел.</w:t>
        <w:br/>
        <w:t>В и к т о р (мечтательно). Как хороша! Влюблён я, Маркус, всей душой! Но у меня нет шансов, не того полёта птица.</w:t>
        <w:br/>
        <w:t>Э л е о н о р а. Я ж говорила… Надо было спорить.</w:t>
        <w:br/>
        <w:t>М а р к у с. Ну что ж, поспорим. Ты выиграешь — проси, чего захочешь. Выиграю я — возьму то, что больше приглянётся мне.</w:t>
        <w:br/>
        <w:t>Э л е о н о р а. И что ж задумал ты? Ну ладно, я согласна.</w:t>
        <w:br/>
        <w:t>М а р к у с. Я помогу всем, чем смогу, Виктор. Но, правда ль, страстно ты её желаешь?</w:t>
        <w:br/>
        <w:t>В и к т о р. Лишь бросив взгляд, я был уже влюблён. Быть вместе с нею больше жизни я хочу.</w:t>
        <w:br/>
        <w:br/>
        <w:t>Маркус решительным шагом направился к Аделине, разговаривающей с официанткой.</w:t>
        <w:br/>
        <w:t>М а р к у с. Прекрасная незнакомка, не найдется ли у вас листка бумаги, ну, и карандаша… Отлично! А теперь, быть может, напишете на нем вы адрес свой.</w:t>
        <w:br/>
        <w:t>А д е л и н а. А вы наглец…</w:t>
        <w:br/>
        <w:t>М а р к у с. Маркус. А вы, значит, Аделина?</w:t>
        <w:br/>
        <w:t>А д е л и н а. Откуда вам известно стало это?</w:t>
        <w:br/>
        <w:t>М а р к у с. Все птицы шепчут нынче ваше имя. Вы прелестны… Потанцуем? Поспорил я с одной особой, что приглашу на танец вас.</w:t>
        <w:br/>
        <w:t>А д е л и н а. Чтобы только выиграть помочь вам спор…</w:t>
        <w:br/>
        <w:br/>
        <w:t>Маркус и Аделина, танцуя, подходят к Виктору и Элеоноре.</w:t>
        <w:br/>
        <w:t>М а р к у с. Виктор, мой закадычный друг. Элеонора, девушка моя. Аделина, наша однокурсница.</w:t>
        <w:br/>
        <w:t>В и к т о р. Весьма приятно. Неужто учимся мы вместе?</w:t>
        <w:br/>
        <w:t>Э л е о н о р а (на ухо Маркусу). Что сможешь соблазнить ты, я и не сомневалась. А вот, что касается...</w:t>
        <w:br/>
        <w:t>М а р к у с. Подожди же, ты торопишь время. Мы только начали учиться.</w:t>
        <w:br/>
        <w:t>А д е л и н а. И здесь мы, чтобы человеческой души нам знатоками стать. Ну что же, я пошла, наукой надо заниматься.</w:t>
        <w:br/>
        <w:t>В и к т о р. Она прекрасна!</w:t>
        <w:br/>
        <w:t>М а р к у с. Кто? Наука?</w:t>
        <w:br/>
        <w:t xml:space="preserve">В и к т о р. Девушка. Пойдём. </w:t>
        <w:br/>
        <w:br/>
        <w:t>Все покидают сцену.</w:t>
        <w:br/>
        <w:br/>
        <w:t>ЯВЛЕНИЕ ВТОРОЕ. НА СЦЕНЕ ВИКТОР, МАРКУС, ЭЛЕОНОРА, АДЕЛИНА, ПАТРИЦИЯ, МАРИЯ, ДОН КРИПТОН.</w:t>
        <w:br/>
        <w:br/>
        <w:t>Входит Архивариус.</w:t>
        <w:br/>
        <w:t>А р х и в а р и у с. Мог зритель уж понять, насколько разные друзья. Один шутник и балагур, любимец женщин и удачи. Красив, умен, заносчив только. Другой же скромен, тих, неопытен совсем. Зато влюблён. Любовь прекрасна, когда она взаимна. Когда же любит лишь один, другой ему то позволяет, она неполная. Когда предмет твоих желаний не знает даже о твоей любви, любовь несчастна.</w:t>
        <w:br/>
        <w:t>А теперь по воле авторов перенесёмся на энное число дней. Поскольку наш рассказ навеян сном, и многое является в нём бредом, вполне закономерно смешение пространства, времени и действия. Герои наши, проучившись вместе до конца весны, выходят на нелюбимую пору всего студенчества — сессию. Встречаем:</w:t>
        <w:br/>
        <w:br/>
        <w:t>Группа: Маркус, Виктор, Аделина, Элеонора, Патриция и Мария готовятся к паре. Входит преподаватель Дон Криптон.</w:t>
        <w:br/>
        <w:t>Д о н  К р и п т о н. А ну-ка, с ходу назовите, кто самый умный педагог на кафедре у нас? Вот ты, оболтус, ну давай, смелей!</w:t>
        <w:br/>
        <w:t xml:space="preserve">М а р к у с. Не знаю. </w:t>
        <w:br/>
        <w:t>Д о н  К р и п т о н. Конечно, я! Мне имя Дон Криптон, запомните, ребятки. Учитель новый ваш, друзья.</w:t>
        <w:br/>
        <w:t>П а т р и ц и я. А где же Софья Адрианна?</w:t>
        <w:br/>
        <w:t>Д о н  К р и п т о н. Внезапно умерла. Экзамен будете сдавать вы мне.</w:t>
        <w:br/>
        <w:br/>
        <w:t>Преподаватель ушёл. А студенты, ошеломлённые не то прошедшим разговором, не то внезапной смертью их любимого преподавателя, ещё какое-то время продолжают сидеть молча. Первым заговорил Маркус.</w:t>
        <w:br/>
        <w:t>М а р к у с. А он красив, и Марии вон приглянулся.</w:t>
        <w:br/>
        <w:t>В и к т о р. Умён и статен. А ещё, я уже слышал, он мастер спорта по стрельбе из мушкета. Послушай, друг мой, а причём здесь Мария? Ведь Элеонора девушка твоя.</w:t>
        <w:br/>
        <w:t>М а р к у с. Осталась в прошлом Элеонора уж давно. (Шёпотом, на ухо) Может, и тебе пора забыть Аделину?</w:t>
        <w:br/>
        <w:t>В и к т о р (тоже шёпотом). Нет, Маркус, больше жизни я её люблю.</w:t>
        <w:br/>
        <w:t xml:space="preserve">        </w:t>
        <w:br/>
        <w:t>Преподаватель возвращается, закрывает дверь и оповещает всех о том, что пара началась.</w:t>
        <w:br/>
        <w:t>Д о н  К р и п т о н. Я не советую болтать вам, люди молодые, шушуканья не переношу. Итак, читать вам психологию буду я. Запишем: С точки зрения Фройда…</w:t>
        <w:br/>
        <w:t>П а т р и ц и я. Ну, как вам, девочки, наш новый педагог?</w:t>
        <w:br/>
        <w:t>А д е л и н а. Приятнее мужчины я в жизни не встречала. Пылает сердце бедное в груди моей, лишь стоит в сторону его направить взор.</w:t>
        <w:br/>
        <w:t>П а т р и ц и я. Быть может, это любовь?</w:t>
        <w:br/>
        <w:t>А д е л и н а. Не знаю, в жизни не любила я. Но если так, то благодарна я судьбе, что выбрала она его моим избранником.  А как ты думаешь, Элеонора?</w:t>
        <w:br/>
        <w:t xml:space="preserve">Э л е о н о р а (украдкой глядя на Марию). По мне, так Маркуса прекрасней нет. </w:t>
        <w:br/>
        <w:t>М а р и я. Но-но, оставь попытки ты свои. Он мой и будет навсегда моим.</w:t>
        <w:br/>
        <w:br/>
        <w:t>Маркус искренне радуется, что девушки из-за него устраивают спор.</w:t>
        <w:br/>
        <w:t>Д о н  К р и п т о н. Теперь, я вижу, решили испытать моё терпенье барышни. Вот вы, а ну-ка встаньте, к вам я обращаюсь (Аделина встала). Ещё раз повторится нарушение тишины, и наказанья вам не избежать. Садитесь! (грозно). А теперь мы обратимся к мнению о природе души в трудах Юнга.</w:t>
        <w:br/>
        <w:t xml:space="preserve">М а р к у с (об Аделине Марии). Она была бы даже рада, побыть бы только рядом с ним. Она вон глаз с него не сводит </w:t>
        <w:br/>
        <w:t xml:space="preserve">        </w:t>
        <w:br/>
        <w:t>Появляется Архивариус.</w:t>
        <w:br/>
        <w:t xml:space="preserve">А р х и в а р и у с. Диктует Дон Криптон, студенты пишут, и Аделина всех быстрей строчит, чтобы посмотреть в лицо ему. Пришла любовь в семнадцать лет. Не видя робких взглядов Виктора, она влюбилась в человека, намного старше, чем она сама. Но, оставим Виктора в котле его страданий, которые вдруг многократно возросли. Хоть робок он, но ведь совсем не слеп. </w:t>
        <w:br/>
        <w:t>Д о н  К р и п т о н. Вас, девушка, я попросил бы лекцию писать, на потолке рисунков нет, на мне же взглядом дырку скоро вы прожжёте.</w:t>
        <w:br/>
        <w:br/>
        <w:t>ЯВЛЕНИЕ ТРЕТЬЕ. НА СЦЕНЕ ВИКТОР, МАРКУС, МАРИЯ, АДЕЛИНА, ДОН КРИПТОН.</w:t>
        <w:br/>
        <w:br/>
        <w:t>На сцене Архивариус.</w:t>
        <w:br/>
        <w:t>А р х и в а р и у с. Прошло немало времени, прежде чем Аделина осмелилась впервые написать ему. Вот какую тайну она открыла перед ним.</w:t>
        <w:br/>
        <w:t>Аделина через Патрицию передала письмо, подглядев украдкой, как профессор его читал.</w:t>
        <w:br/>
        <w:t>Д о н  К р и п т о н. Я вам пишу, ждать больше нету мочи. Что я могу ещё сказать… Так-так, тут рифма явно ведь хромает. Не знаю опус чей, но по риторике заслуживает автор двойку.</w:t>
        <w:br/>
        <w:br/>
        <w:t>А р х и в а р и у с. Терпя насмешки, униженья, Аделина верила в свою любовь. О, как наивна бывает девушка в семнадцать лет! Уж слухи поползли по группе, факультету.</w:t>
        <w:br/>
        <w:t>М а р к у с. Виктор, лишь слепой не увидел бы, как влюблена она в него.</w:t>
        <w:br/>
        <w:t>М а р и я. Аделина-то, такая с виду недотрога, а сохнет по доценту, как я по Маркусу.</w:t>
        <w:br/>
        <w:br/>
        <w:t>А р х и в а р и у с. И наконец, она решила объясниться с ним. (Архивариус уходит со сцены)</w:t>
        <w:br/>
        <w:t>Д о н  К р и п т о н. Урок окончен, все свободны. Кто к завтрашнему дню не сделает конспекта по Фромму, к экзамену допущен не будет.</w:t>
        <w:br/>
        <w:br/>
        <w:t>Все, кроме Аделины и Дон Криптона расходятся.</w:t>
        <w:br/>
        <w:t>Д о н  К р и п т о н. Скажу вам сразу, девушка, остался для того я лишь, чтобы образумить вас. Послали мне записку вы довольно странного содержания, написано здесь…</w:t>
        <w:br/>
        <w:t>А д е л и н а. Я люблю вас.</w:t>
        <w:br/>
        <w:t>Д о н  К р и п т о н. Спасибо, я читать умею  сам.</w:t>
        <w:br/>
        <w:t>А д е л и н а (едва держась, чтобы не заплакать). Неужто вы не видите, что я схожу с ума? Я вас люблю! Люблю, как любят лишь раз в жизни. Джульетта так любила своего Ромео. А вы, слепец, не видите!</w:t>
        <w:br/>
        <w:t>Д о н  К р и п т о н (хладнокровно). Я вижу здесь лишь глупости девичьи. Вы в голову себе забили чёрт знает что, а завтра ведь экзамен.</w:t>
        <w:br/>
        <w:t>А д е л и н а. Но я люблю вас! Вы… Женою вашей стать мечтаю, а вы мне об экзамене!</w:t>
        <w:br/>
        <w:t>Д о н  К р и п т о н (в ярости, едва сдерживая себя). Так, хватит паясничать! Женою хочет она стать… Глупая! Иди, учись, а то чушь всякую несёшь!</w:t>
        <w:br/>
        <w:br/>
        <w:t>Девушка, не в силах больше сдерживать свои эмоции, разразилась слезами.</w:t>
        <w:br/>
        <w:t>А д е л и н а. Неужто вы женаты?</w:t>
        <w:br/>
        <w:t>Д о н  К р и п т о н. Нет, я не приемлю брака. А теперь советую вам выбросить из головы все ваши детские мечты. Пройдёт немного времени — вы встретите свою судьбу. Полюбите мужчину возраста с вами одного. Простите, если был я очень строг к вам.</w:t>
        <w:br/>
        <w:br/>
        <w:t>В этот момент, похоже, не только Аделина, но и Криптон удивился собственному поведению. Но это был лишь момент, спустя который, выражение лица доцента приняло свой обычный вид. Снова холодно, он произнёс:</w:t>
        <w:br/>
        <w:t xml:space="preserve">Д о н  К р и п т о н. Я говорю вам как человек с определенным опытом… Вот книга вам, готовьтесь. Завтра встречу вас на экзамене, и мы вместе посмеёмся над этими глупостями (он отдаёт девушке книгу и уходит). </w:t>
        <w:br/>
        <w:br/>
        <w:t>Она садится в уголок. Пытается читать, но у неё не получается, и она склоняется над книгой, горько плача.  Потом умолкает и, потихоньку всхлипывая, бездумно смотрит в книгу.</w:t>
        <w:br/>
        <w:t>Входят Маркус с Виктором, Аделину не замечают.</w:t>
        <w:br/>
        <w:t>В и к т о р. Демокрит нашёл всему первооснову — атомы… Интересно, что есть первооснова любви? Что есть любовь? Физиологические ли только изменения атомов Демокрита, или нечто большее, психическое? Учить, учить, нельзя мне отвлекаться… Не лезет в голову ничто, все мысли Аделина захватила.</w:t>
        <w:br/>
        <w:t>М а р к у с. Друг мой, неужели нет более приятного занятия, чем эта вот зубрёжка?</w:t>
        <w:br/>
        <w:t>В и к т о р. Боюсь я провалиться на экзамене.</w:t>
        <w:br/>
        <w:t>М а р к у с. БOтан ты, как Мария говорит.</w:t>
        <w:br/>
        <w:t>В и к т о р. Просто я не такой удачливый, как ты. Похоже, я вообще фортуной обделён. Аделина меня не любит и замечать не хочет.</w:t>
        <w:br/>
        <w:t>М а р к у с. А что ты сделал для того, чтобы она заметила тебя? Ничего! Вот что ты делаешь сейчас?</w:t>
        <w:br/>
        <w:t>В и к т о р. Учу предмет, ведь завтра же экзамен.</w:t>
        <w:br/>
        <w:t>М а р к у с. Зубришь учебник. Между прочим, у меня с тобою вместе завтра ведь экзамен. А я учебник и не открывал, его я даже не имею. Сейчас иду гулять с Марией, поскольку с ней познал я психологию на практике, а ты всё книги пыльные читаешь…</w:t>
        <w:br/>
        <w:br/>
        <w:t>Он поднимается со своего места и как по знаку в дверях появляется его девушка.</w:t>
        <w:br/>
        <w:t>М а р к у с. Скажи, Мария, к экзамену готовилась ты?</w:t>
        <w:br/>
        <w:t>М а р и я. Когда? Ведь дни проводим вместе напролёт…</w:t>
        <w:br/>
        <w:t>М а р к у с (Виктору). Я же говорил.</w:t>
        <w:br/>
        <w:t>М а р и я. Он так зачахнет, учёбой одной занимаясь.</w:t>
        <w:br/>
        <w:t xml:space="preserve">М а р к у с. Да ладно, не обижай его. Он и так в печали. Пойдём (они уходят). </w:t>
        <w:br/>
        <w:br/>
        <w:t>А Виктор, думая, что он здесь один, размышляет вслух, правда шёпотом. Аделина, подавленная своим горем, его не слышит.</w:t>
        <w:br/>
        <w:t>В и к т о р. Неужто правы все, и я лишь книжный червь, слабак и неудачник? И Маркус то же говорит. Он девушек меняет, словно деньги в обменном пункте меняет ростовщик (и тут замечает, что здесь он не один, говорит в сторону, Аделина не слышит) — Но кто это?…О, господи, ОНА! Ну что же… эх, была не была.  Аделина,  здравствуй! (последнее более громким голосом).</w:t>
        <w:br/>
        <w:t>А д е л и н а. Ах, кто тут… А-а, это лишь ты, Виктор.</w:t>
        <w:br/>
        <w:t>В и к т о р. Что так гнетёт тебя?</w:t>
        <w:br/>
        <w:t>А д е л и н а. Любовь… Но верно, ты ничего о ней не знаешь. Я думаю, никто не знает, каково любить, но не быть любимым, особенно ты.</w:t>
        <w:br/>
        <w:t>В и к т о р. Послушай, с психологической точки зрения…</w:t>
        <w:br/>
        <w:t>А д е л и н а (в сердцах). Послушай, оставь меня! Противен ты мне своими чёрствыми, пустыми рассуждениями. О чувстве истинном, огромном, непорочном ничего не знаешь ты. Иди, учи свои тома не нужных знаний никому, избавь меня от своего присутствия (в ярости, чуть ли не плача).</w:t>
        <w:br/>
        <w:br/>
        <w:t>Виктор уходит и Аделина, оставшись одна, погружается в свои собственные мысли-печали.</w:t>
        <w:br/>
        <w:br/>
        <w:t>ЯВЛЕНИЕ ЧЕТВЁРТОЕ. НА СЦЕНЕ МАРИЯ, АДЕЛИНА, ДОН КРИПТОН.</w:t>
        <w:br/>
        <w:br/>
        <w:t>На сцену выходит Архивариус:</w:t>
        <w:br/>
        <w:t>А р х и в а р и у с. Как видим мы, любовь сердцами завладела почти всех героев наших. По-разному они несут свой крест, по-разному готовятся к экзамену. Вы, уважаемый зритель, зная Виктора, можете предположить, что, несмотря на все свои душевные страданья, он выучит учебник от корки и до корки. Пятёрку он получит, нет сомненья. И Маркус, кажется, получит тоже «пять».  Хотя, быть может, даже не умеет он читать. Аделина же…</w:t>
        <w:br/>
        <w:br/>
        <w:t>В это время собрались все студенты и преподаватель. Идет экзамен, перед Дон Криптоном сидит Аделина.</w:t>
        <w:br/>
        <w:t>Д о н  К р и п т о н. Барышня, милая, ваш ответ не тянет и на самый низкий балл. Идите, учите, и без знания ко мне не приходите.</w:t>
        <w:br/>
        <w:t>А д е л и н а. Но я ведь всё учила. Задайте мне ещё какой-нибудь вопрос.</w:t>
        <w:br/>
        <w:t xml:space="preserve">Д о н  К р и п т о н. Идите. Не вас одну мне надо опросить. Приходите, когда будете готовы. </w:t>
        <w:br/>
        <w:br/>
        <w:t>А р х и в а р и у с. Аделина так и не смогла сдать сей экзамен, даже с третьей попытки. Необходимо донести до вашего сведения, что в этом учебном заведении закон был жесток и суров: отчислен будет тот, кто так и не сумел сдать предмет с третьей попытки. И вот, когда сессия оканчивается, Дон Криптон собирает своих студентов.</w:t>
        <w:br/>
        <w:br/>
        <w:t xml:space="preserve">Д о н  К р и п т о н. Итак, сдан один из последних и самых важных экзаменов. Мы подведём итоги. Отчислено у нас лишь двое — Мария и Аделина. Надеюсь остальных увидеть в следующем году, где мы продолжим психологии ученье. </w:t>
        <w:br/>
        <w:t>М а р и я. Послушайте, не правы вы.</w:t>
        <w:br/>
        <w:t>Д о н  К р и п т о н. Мои решенья не обсуждаются. Я признаю, вы сдали всё до этого — все предметы, но мой-то ведь повис!</w:t>
        <w:br/>
        <w:t>М а р и я. И много это объясняет.</w:t>
        <w:br/>
        <w:t>Д о н  К р и п т о н. Незнанье ваше, девушки, незнанье! Запомните здесь все: есть два тут мнения, одно — моё, другое — ошибочно.</w:t>
        <w:br/>
        <w:t>М а р и я. На вас напишем докладную мы.</w:t>
        <w:br/>
        <w:t>Д о н  К р и п т о н. Угрозы ни к чему!  Я не боюсь ни взбалмошных девиц, ни их влиятельных отцов.</w:t>
        <w:br/>
        <w:t xml:space="preserve">М а р и я. Да нет у Аделины никого! Бабушка одна. Источник их дохода, одна стипендия девчонки и больше ничего, почти. Ладно я, её-то пожалейте!  </w:t>
        <w:br/>
        <w:br/>
        <w:t>А р х и в а р и у с. Интересная, однако, развернулась картина. Мария, что никогда себя не проявляла, всё время молчала, так яро защищала Аделину. Конечно, уж суждено девушкам быть друзьями. Но вот судьба… А, впрочем, ладно. Что же дальше? Конечно, не помиловал их Дон Криптон. Все разошлись, я тоже ухожу со сцены. Здесь остаются Аделина и доцент.</w:t>
        <w:br/>
        <w:br/>
        <w:t>Д о н  К р и п т о н. Я ожидал, что вы останетесь. Я повторяю, вы отчислены. Слёзы и угрозы не помогут.</w:t>
        <w:br/>
        <w:t>А д е л и н а. Моя семья…</w:t>
        <w:br/>
        <w:t>Д о н  К р и п т о н. Я изучил все личные дела и ваше тоже.</w:t>
        <w:br/>
        <w:t xml:space="preserve">А д е л и н а. Последний раз, я вас прошу! Ради любви… Я не могу уйти из вуза. </w:t>
        <w:br/>
        <w:t>Д о н  К р и п т о н. То ваши лишь проблемы. Не надо на меня давить.</w:t>
        <w:br/>
        <w:br/>
        <w:t>Аделина встаёт на колени.</w:t>
        <w:br/>
        <w:t>А д е л и н а. Я умоляю вас.</w:t>
        <w:br/>
        <w:t>Д о н  К р и п т о н. Убирайтесь к чёрту! (рассердившись и едва сдерживая себя)</w:t>
        <w:br/>
        <w:t>А д е л и н а. Я бы и пошла. Хоть душу Дьяволу бы продала (плача).</w:t>
        <w:br/>
        <w:t>Д о н  К р и п т о н. Не торопитесь. Ведь это-то успеется всегда.</w:t>
        <w:br/>
        <w:t xml:space="preserve">А д е л и н а. Вы исчадье ада! </w:t>
        <w:br/>
        <w:br/>
        <w:t>Аделина бросилась на Криптона с кулаками, но он лёгко с ней справился, выведя за дверь. Затем, ушел и сам. Входит Архивариус.</w:t>
        <w:br/>
        <w:t xml:space="preserve">А р х и в а р и у с. И вот мы добрались до сей истории экватора. Дальше события несутся с небывалой быстротой, а всё легко объяснить. Наутро следующего дня обнаружилось два мертвеца. Аделина сбросилась с моста высотою двадцать метров. Здесь всё понятно, хоть страшно и печально, она не выдержала неразделённой любви и непонятной мести своего любимого. А кто второй мертвец? Вы, верно, догадались — то была Мария. Но здесь загадочно и непонятно…  Ну кто мог застрелить юную девушку, тем более в спину?! Ужасная картина. Как будто здесь замешана и неземная сила. А пока, пронаблюдаем за дальнейшим развитием истории. </w:t>
        <w:br/>
        <w:br/>
        <w:t>ЯВЛЕНИЕ ПЯТОЕ. НА СЦЕНЕ МАРКУС, ПАТРИЦИЯ, ЭЛЕОНОРА, ДОН КРИПТОН, ВИКТОР.</w:t>
        <w:br/>
        <w:br/>
        <w:t>Маркус и Патриция идут по коридору факультета.</w:t>
        <w:br/>
        <w:t>М а р к у с. Конечно, нет, Марию никогда я не любил. С ней не дружил я и в парке не ходил. Что может связывать меня, прилежного студента, с этой двоечницей?</w:t>
        <w:br/>
        <w:t>П а т р и ц и я. Слава богу, а то болтали…</w:t>
        <w:br/>
        <w:t>М а р к у с. Врали! Слушай, я довольно славный парень, правду говорю. Я умный, честный и красивый.</w:t>
        <w:br/>
        <w:t>П а т р и ц и я. Скромный.</w:t>
        <w:br/>
        <w:t>М а р к у с. Спасибо. Приятно, что ты наблюдательна. Так о чём я?… Ах, да! Будь моей девушкой, и у тебя будет целый мир. Ты будешь самой счастливой!</w:t>
        <w:br/>
        <w:t>П а т р и ц и я (смутившись) . Ты в краску прям меня вгоняешь. Я так стесняюсь.</w:t>
        <w:br/>
        <w:t>М а р к у с. Да я еще даже не сказал, как ты хороша! Румяные щёки, в омуте глаз твоих утонуть можно.</w:t>
        <w:br/>
        <w:br/>
        <w:t>Мимо пронеслись несколько человек их же курса, что-то растерянно обсуждая. Вид у каждого из них был жалкий, отчего и Маркус с Патрицией насторожились. Тут их нагнала Элеонора.</w:t>
        <w:br/>
        <w:t>Э л е о н о р а. Что же теперь будет!… что же?</w:t>
        <w:br/>
        <w:br/>
        <w:t xml:space="preserve">Маркус испуганно схватил её за руку </w:t>
        <w:br/>
        <w:t xml:space="preserve">М а р к у с (Элеоноре, с явным беспокойством). Что здесь происходит? </w:t>
        <w:br/>
        <w:br/>
        <w:t>Девушка, видимо не в силах более держаться, прильнула к его груди и зарыдала</w:t>
        <w:br/>
        <w:t>Э л е о н о р а. Они умерли!</w:t>
        <w:br/>
        <w:br/>
        <w:t>Парень заметил, что лицо Патриции, которая только что смотрела на обнимающихся с нескрываемой ревностью, перекосилось гримасой ужаса. Она только выдавила.</w:t>
        <w:br/>
        <w:t>П а т р и ц и я. Кто?</w:t>
        <w:br/>
        <w:t>Э л е о н о р а. Аделина и Мария.</w:t>
        <w:br/>
        <w:br/>
        <w:t>Патриция протяжно закричала, схватив себя за волосы, словно пытаясь выдрать целый клок, пока не стало невыносимо больно.</w:t>
        <w:br/>
        <w:t>Маркус, мгновенно разжав объятия, прибился к стенке и сполз на пол. Он не мог поверить в произошедшее. Это никак не увязывалось в его голове. Ведь только вчера он разговаривал с Аделиной и обнимал Марию. Он мог поступить с последней плохо, но не хотел, чтобы Мария умерла.</w:t>
        <w:br/>
        <w:t>М а р к у с. Как это произошло? Что случилось?</w:t>
        <w:br/>
        <w:t>Э л е о н о р а. Марию выстрелом убили в спину, а Аделина сбросилась с моста.</w:t>
        <w:br/>
        <w:t>П а т р и ц и я. А может сбросили её?</w:t>
        <w:br/>
        <w:t>Э л е о н о р а. Говорят, сама.</w:t>
        <w:br/>
        <w:br/>
        <w:t>К ним подошёл Виктор. В таком виде они его ещё никогда не видели: его всегда безупречно чистый костюм был измят, как тряпка, сам не причёсан, неопрятный вид, словом, как будто он не спал дня три, всё время проводил бог знает где. Лицо его выражало неудержимую злость, а глаза горели безумной решимостью.</w:t>
        <w:br/>
        <w:t xml:space="preserve">В и к т о р. Никто не видел Криптона? </w:t>
        <w:br/>
        <w:br/>
        <w:t>Не только Маркус, но и девушки заметили, как именно Виктор произнёс имя доцента, как называют лютого врага.</w:t>
        <w:br/>
        <w:t xml:space="preserve">М а р к у с. А зачем он тебе? </w:t>
        <w:br/>
        <w:br/>
        <w:t>Виктор посмотрел на него как на умалишённого и насколько это возможно, невозмутимо ответил.</w:t>
        <w:br/>
        <w:t>В и к т о р (говорит так, словно делает это ежедневно, с необычайным напористым спокойствием). Убью его.</w:t>
        <w:br/>
        <w:t>М а р к у с (искренне поражённо). О-го-го! Да ты же и мухи не обидишь. Я тебе не позволю!</w:t>
        <w:br/>
        <w:t>В и к т о р (с бунтующим презрением). Не позволишь?! Попробуй!</w:t>
        <w:br/>
        <w:t>М а р к у с. На меня кинешься?!</w:t>
        <w:br/>
        <w:t>В и к т о р (слегка остыв). Да ты что, неужели ничего не понимаешь?</w:t>
        <w:br/>
        <w:br/>
        <w:t xml:space="preserve">Виктор уходит. Расстроившийся Маркус тоже покидает сцену, узнав время панихиды. </w:t>
        <w:br/>
        <w:br/>
        <w:t>ЯВЛЕНИЕ ШЕСТОЕ. НА СЦЕНЕ МАРКУС, ВИКТОР, ДОН КРИПТОН:</w:t>
        <w:br/>
        <w:br/>
        <w:t>Два часа спустя, пробродив по городу, Маркус возвращается в университет. В библиотеку. Там, как он и предполагал, был Виктор.</w:t>
        <w:br/>
        <w:t>М а р к у с. Можно?</w:t>
        <w:br/>
        <w:t>В и к т о р. Убирайся!</w:t>
        <w:br/>
        <w:t>М а р к у с. Я всего лишь…</w:t>
        <w:br/>
        <w:t>В и к т о р (перебив). Ты не друг мне больше.</w:t>
        <w:br/>
        <w:t>М а р к у с. И что я, позволь узнать, такого сделал?</w:t>
        <w:br/>
        <w:t>В и к т о р. Глаза на всё закрываешь.</w:t>
        <w:br/>
        <w:t>М а р к у с. Да на что я…</w:t>
        <w:br/>
        <w:t>В и к т о р (снова перебив). Всё, я больше не могу!</w:t>
        <w:br/>
        <w:br/>
        <w:t>Виктор откидывает стул в сторону и уходит, оставляя Маркуса одного.</w:t>
        <w:br/>
        <w:t xml:space="preserve">М а р к у с. Неужто кончится вот так мужская дружба? Нет, я того не допущу! Виктор мне дорог и ссориться я с ним не желаю. Даже если и найдёт он Дон Криптона, поговорить с ним у него не хватит духу. Но покажу ему я, что дружба значит для меня и что такое настоящий друг! </w:t>
        <w:br/>
        <w:t xml:space="preserve">        </w:t>
        <w:br/>
        <w:t>Его мысли вслух прерывает Дон Криптон, внезапно вошедший в читальный зал, где и находился Маркус.</w:t>
        <w:br/>
        <w:t>М а р к у с. Ага, а на ловца и зверь бежит.</w:t>
        <w:br/>
        <w:t>Д о н  К р и п т о н. Да как ты смеешь разговаривать, бессовестный мальчишка?! Что делаешь ты здесь в столь поздний час, ты лучше мне скажи?</w:t>
        <w:br/>
        <w:t>М а р к у с (с вызовом). Искал я с вами встречи, сударь, хочу я с вами обсудить один вопрос.</w:t>
        <w:br/>
        <w:t>Д о н  К р и п т о н. Школяр… Не забывайся! Желанья нет с тобою говорить! Всё сказано уже, что должно…</w:t>
        <w:br/>
        <w:t>М а р к у с. Пойдёт о девушке тут речь, что умерла сегодня, сбросилась с моста.</w:t>
        <w:br/>
        <w:t>Д о н  К р и п т о н. Ещё раз повторяю! Пыл поумерьте, Маркус. Ты братом ей приходишься, мужем, иль любовником? Какое право ты имеешь?…</w:t>
        <w:br/>
        <w:t>М а р к у с. Я на правах хорошего товарища хочу спросить, что между вами было?</w:t>
        <w:br/>
        <w:t>Д о н  К р и п т о н. Сопляк, тебя это не касается.</w:t>
        <w:br/>
        <w:t>М а р к у с. Ну что ж, слухи, знать, верны. Я не хочу сказать, что вы подлец, но…</w:t>
        <w:br/>
        <w:t>Д о н  К р и п т о н. Советую тебе умолкнуть и убраться.</w:t>
        <w:br/>
        <w:t>М а р к у с. Что сделано, то сделано. Но почему внимания не обратили вы на слова её, не попытались понять… Преподаватель, называется. Она ведь говорила вам, верно? Вы — исчадие ада!</w:t>
        <w:br/>
        <w:t>Д о н  К р и п т о н. Щенок, ты тявкаешь на пса. Ещё два слова и будешь ты отчислен.</w:t>
        <w:br/>
        <w:t>М а р к у с. Терпел я долго ваши оскорбления, пока не высказал всё то, что должен был сказать. Но почему не попытались вы помочь ей? По-моему, вы, сударь — трус и чести не имеете.</w:t>
        <w:br/>
        <w:t>Д о н  К р и п т о н. Ты что же?</w:t>
        <w:br/>
        <w:t>М а р к у с. Да, я предлагаю вам дуэль, коль хватит смелости у вас её принять.</w:t>
        <w:br/>
        <w:br/>
        <w:t>Маркус снимает перчатку и бросает её в лицо преподавателю.</w:t>
        <w:br/>
        <w:t>Дон Криптон, не в силах справиться с нарастающим в его сердце гневом от столь неслыханной дерзости, принимает вызов.</w:t>
        <w:br/>
        <w:br/>
        <w:t>ЯВЛЕНИЕ СЕДЬМОЕ. НА СЦЕНЕ МАРКУС, ДОН КРИПТОН, ПЕРВЫЙ СЕКУНДАНТ, ВТОРОЙ СЕКУНДАНТ.</w:t>
        <w:br/>
        <w:br/>
        <w:t>Появляется Архивариус.</w:t>
        <w:br/>
        <w:t>А р х и в а р и у с. Вот так решил Маркус доказать преданность дружбы своей. Дуэль отложили до завтрашнего дня, дабы успеть прочистить и зарядить мушкеты. И вечером следующего дня они договорились встретиться на опушке старого леса за университетским парком. Первыми подошли секунданты, в ожидании обсуждая особенности связавшей их профессии. Они были старые друзья, не раз вот так провожавшие на тот свет и сами не раз туда едва ль не отправлялись. Оно и ясно: такое дело, не ровен час, и самому под пулю попасть.</w:t>
        <w:br/>
        <w:t>И вот подходят Маркус, Дон Криптон. По жребию первый выстрел у Маркуса.</w:t>
        <w:br/>
        <w:t>Д о н  К р и п т о н. Ещё не поздно отказаться. Не забывай, я мастер спорта по стрельбе. Проси прощенья, встань на колени и поцелуй мне руку.</w:t>
        <w:br/>
        <w:t>М а р к у с. Никогда! И выстрелить к тому же вам удастся вряд ли.</w:t>
        <w:br/>
        <w:t xml:space="preserve">Д о н  К р и п т о н. Ну, что ж, ты выбрал сам свою судьбу. Расходимся по сторонам от центра, где встанем мы спина к спине. </w:t>
        <w:br/>
        <w:t>П е р в ы й  с е к у н д а н т. С десятым шагом обернётесь, стреляет мистер Маркус. Потом стреляет Дон Криптон. Коль промахнётесь, то ещё по разу. Всё ясно? Расходитесь!</w:t>
        <w:br/>
        <w:t>М а р к у с. Я не промахнусь.</w:t>
        <w:br/>
        <w:br/>
        <w:t>По сигналу они делают по шагу в разные стороны. На втором шаге Дон Криптон оборачивается и стреляет Маркусу в спину.</w:t>
        <w:br/>
        <w:t>Д о н  К р и п т о н. Щенок, меня посмел назвать бесчестным ты. Получи же!</w:t>
        <w:br/>
        <w:br/>
        <w:t>Стреляет во второй раз, Маркус падает.</w:t>
        <w:br/>
        <w:t>Д о н  К р и п т о н. Меня назвал он трусом! (говоря это испуганным секундантам, которые ещё до конца не успели сообразить, что же произошло). А я не трус! Я просто осторожен… Я мастер спорта по стрельбе! Чего бояться этого юнца мне, чемпиону, да? (с некоторой надеждой поглядывая на секундантов). Не знаю, что нашло на меня сейчас… Но что поделать, то, что сделано, не изменишь.</w:t>
        <w:br/>
        <w:br/>
        <w:t>Доцент, пожимая плечами, покидает опушку старого леса, а вслед уходят и секунданты.</w:t>
        <w:br/>
        <w:t>Но, неожиданно их догоняет голос Маркуса.</w:t>
        <w:br/>
        <w:t>М а р к у с. Подлец, ты в спину мне стрелял!</w:t>
        <w:br/>
        <w:t>В т о р о й  с е к у н д а н т. Он жив еще…</w:t>
        <w:br/>
        <w:t>Д о н  К р и п т о н. Ну что ж, сейчас исправлю это я.</w:t>
        <w:br/>
        <w:br/>
        <w:t>Дон Криптон возвращается.</w:t>
        <w:br/>
        <w:t>М а р к у с. Убийца, трус! Будь проклят ты!</w:t>
        <w:br/>
        <w:br/>
        <w:t>Дон Криптон делает последний выстрел в голову. Маркус умирает.</w:t>
        <w:br/>
        <w:t>Д о н  К р и п т о н. Контрольный выстрел не оставит жертве шансов. Два в спину, в голову один. Подумают, наткнулся на грабителей студент. Меня с ним никто не видел. Секунданты же будут молчать (те в испуге дружно закивали головами). Значит, чист я. Отлично, пора идти и алиби себе придумать…</w:t>
        <w:br/>
        <w:br/>
        <w:t>ЯВЛЕНИЕ ВОСЬМОЕ. НА СЦЕНЕ ВИКТОР, АДЕЛИНА.</w:t>
        <w:br/>
        <w:br/>
        <w:t>А р х и в а р и у с. Пал юноша в неравной и бесчестной битве. Умер он, ему ничем уж не поможешь. Но есть ещё и те, кто живы, и к ним направим свой мы взор. Виктор страдает очень.  И с Аделиною встречается во сне.</w:t>
        <w:br/>
        <w:t>В и к т о р. Искал тебя я, Аделина!</w:t>
        <w:br/>
        <w:t>А д е л и н а. Зачем тебе со мной встречаться?</w:t>
        <w:br/>
        <w:t xml:space="preserve">В и к т о р. Сейчас иль никогда!… Хотел сказать тебе я … О, боже. Неужели Маркус прав — и я тюфяк и неудачник? Нет, сейчас скажу. </w:t>
        <w:br/>
        <w:t>А д е л и н а. Ну, что ты мнёшься?</w:t>
        <w:br/>
        <w:t>В и к т о р. Я люблю тебя!</w:t>
        <w:br/>
        <w:t>А д е л и н а. Что?</w:t>
        <w:br/>
        <w:t>В и к т о р. Аделина, я люблю тебя. Люблю, как любят жизнь. Нет, даже больше жизни! Как любит мать своё дитя, как любит родину свою служивый, и даже больше — так, что на словах не передать.</w:t>
        <w:br/>
        <w:t>А д е л и н а. Нет, прекрати. Я слушать не хочу.</w:t>
        <w:br/>
        <w:t>В и к т о р. Так лишь раз в жизни любит человек.</w:t>
        <w:br/>
        <w:t>А д е л и н а. О, боже мой, а я не замечала. Как он, наверное, страдал (куда-то в пустоту), в молчании любя меня.</w:t>
        <w:br/>
        <w:t>В и к т о р. Нет жизни без тебя, я чахну, засыхаю.</w:t>
        <w:br/>
        <w:t>А д е л и н а. Не мучай, Виктор, ты меня и себя. Не быть нам вместе, ведь недостойна я тебя.</w:t>
        <w:br/>
        <w:t>В и к т о р. О, нет! Всегда тебя любить я буду, и жизнь отдам я за тебя.</w:t>
        <w:br/>
        <w:t>А д е л и н а. Так вот она какая, истинная любовь. Но нет, его я жизнь губить не стану (опять куда-то в пустоту). Прости, Виктор, тебе я отвечаю — нет!</w:t>
        <w:br/>
        <w:t>В и к т о р. Аделина, я люблю тебя!</w:t>
        <w:br/>
        <w:t xml:space="preserve">А д е л и н а. А я тебя нет. </w:t>
        <w:br/>
        <w:t>Виктор, шатаясь, отходит в сторону и садится на скамейку, обхватив голову руками. Аделина закусила губу.</w:t>
        <w:br/>
        <w:t>А д е л и н а. Уж лучше так. Меня он любит и готов взять в жёны.. Но ведь как? Ах, если бы немного раньше его я чувство разглядела… Но нет, не выход это. А выход в чём я знаю...</w:t>
        <w:br/>
        <w:br/>
        <w:t>ЯВЛЕНИЕ ДЕВЯТОЕ. НА СЦЕНЕ ЭЛЕОНОРА, ВИКТОР, ПАТРИЦИЯ, ДЬЯВОЛ-ПУСТОТНИК.</w:t>
        <w:br/>
        <w:br/>
        <w:t>Аделина уходит, выходит Архивариус.</w:t>
        <w:br/>
        <w:t xml:space="preserve"> А р х и в а р и у с. Вот так судьба распорядилась. Герой наш в одночасье потерял и друга и любимую свою. Хороши авторы, нечего сказать. Такое горе бы могло затмить рассудок и человеку посильнее. </w:t>
        <w:br/>
        <w:t>Прошла неделя. И вот встречаются Элеонора, Патриция и Виктор.</w:t>
        <w:br/>
        <w:t>Э л е о н о р а. О господи, я больше не могу.</w:t>
        <w:br/>
        <w:t>В и к т о р. Нам всем очень тяжело.</w:t>
        <w:br/>
        <w:t>П а т р и ц и я. А как же Маркус-то погиб?</w:t>
        <w:br/>
        <w:t>Э л е о н о р а. Застрелили, в спину.</w:t>
        <w:br/>
        <w:t>В и к т о р. О боже… Он друг мой лучший. Единственный мой друг он был.</w:t>
        <w:br/>
        <w:t>П а т р и ц и я. Три смерти в нашей группе.</w:t>
        <w:br/>
        <w:t xml:space="preserve">В и к т о р. Такого не было ещё за всю историю университета. Я всё ещё не верю, что все они мертвы. Мертвы два самых близких человека мне. Но кто?! Кто мог их убить? А, впрочем, знаю я, с кого мне поиски начать... Будь проклят этот мир! О Боже, где ты? Где ты, Бог?! Куда ты смотришь или ты ослеп, иль, может, умер? И где же Сатана?! Готов хоть Дьяволу, хоть чёрту душу я свою заложить… На всё теперь мне наплевать… </w:t>
        <w:br/>
        <w:br/>
        <w:t>Виктор смолкает, уходя в свои мысли. Он садится на пол, и вдруг, когда он остаётся совсем один, выходит Дьявол.</w:t>
        <w:br/>
        <w:t>Д ь я в о л. Ты звал меня?</w:t>
        <w:br/>
        <w:t>В и к т о р. Тебя?! Кто вы?</w:t>
        <w:br/>
        <w:br/>
        <w:t>Мужчина в белоснежном костюме и длинном черном, накинутом поверх, развевающемся плаще, криво улыбнулся, обошёл Виктора и прислонился к стене, напротив студента, продолжив.</w:t>
        <w:br/>
        <w:t>Д ь я в о л. Не человек и не животное, не мёртвый я и не живой. Я тот, лишь тот, кто может здесь тебе помочь.</w:t>
        <w:br/>
        <w:t>В и к т о р. На Бога вряд ли вы похожи, так значит имя вам…</w:t>
        <w:br/>
        <w:t>Д ь я в о л. По-разному меня зовут. Я Мефистофель, Люцифер, Воланд, Дьявол или Сатана, не в имени ведь суть… Ты посмотришь мне в глаза, и имя вмиг придёт тебе на ум.</w:t>
        <w:br/>
        <w:t xml:space="preserve">В и к т о р. Глаза твои пусты, но смутно мне знакомы. Такое чувство, что видел вас я раньше. </w:t>
        <w:br/>
        <w:t>Д ь я в о л. Конечно, видел ты меня не раз. И выглядел я не так, как сейчас. Могу предстать мужчиной я, женщиной могу я стать. И часто облик изменяю. С тобою виделись мы часто на протяжении жизни всей твоей, но не моей, поверь…</w:t>
        <w:br/>
        <w:t xml:space="preserve">В и к т о р. Что вы имеете в виду? А, впрочем, ладно, не стоит уж об этом. </w:t>
        <w:br/>
        <w:t>Д ь я в о л. И что во взгляде видишь ты моём?</w:t>
        <w:br/>
        <w:t>В и к т о р. Твои глаза… Они пусты и тянут, словно омут. Я знаю, кто ты. Ты — Пустотник!</w:t>
        <w:br/>
        <w:t>Д ь я в о л-П у с т о т н и к. Ну что ж, пусть так. Надеюсь, звал меня не для того ты, чтобы именем ещё одним назвать?</w:t>
        <w:br/>
        <w:t>В и к т о р. Есть у меня то…</w:t>
        <w:br/>
        <w:t>П у с т о т н и к. …что представляет интерес. Затем я здесь. Душа! Вот то, что хочешь ты продать, а я купить, ведь так?</w:t>
        <w:br/>
        <w:t xml:space="preserve">В и к т о р. Всё верно, это так. Я звал тебя, чтобы душу предложить. Надеюсь, для тебя она имеет ценность. </w:t>
        <w:br/>
        <w:t>П у с т о т н и к. Ты прав, душа твоя чиста и непорочна. Так мало в мире этом людей осталось с такой хрустальною душой. Грязны, пошлы и пакостны людишки, не стоят души их копейки, но твоя… Так много времени потратил я на изучение тебя.</w:t>
        <w:br/>
        <w:t>В и к т о р. Так значит вами это всё придумано? И вы всё время были рядом, чтобы душу в ад забрать. Хотя, пусть так, теперь мне всё равно. Но как? Как вас не распознал? Вот что так трудно мне понять, кем были Вы?</w:t>
        <w:br/>
        <w:br/>
        <w:t xml:space="preserve">Пустотник улыбнулся лишь уголком рта, но так, что Виктора  передёрнуло от страха. </w:t>
        <w:br/>
        <w:t>Пустотник проигнорировал последние вопросы.</w:t>
        <w:br/>
        <w:t>П у с т о т н и к. Да, душу я твою давно уж заприметил и готов хорошую я цену предложить. Что хочешь ты? Богатства, славы, власти?</w:t>
        <w:br/>
        <w:t>В и к т о р. Известно вам, что нужно мне. Пусть оживут Мария, Аделина, Маркус.</w:t>
        <w:br/>
        <w:t xml:space="preserve">П у с т о т н и к. Я вынужден огорчить тебя, мой мальчик: ты должен выбрать только одного. Одна душа одну лишь жизнь возвращает. </w:t>
        <w:br/>
        <w:t>В и к т о р. Но я…</w:t>
        <w:br/>
        <w:t>П у с т о т н и к. …нет, не сойдёшь за трёх. А значит — выбирай!</w:t>
        <w:br/>
        <w:br/>
        <w:t>Снова на сцене появляется Архивариус:</w:t>
        <w:br/>
        <w:t>А р х и в а р и у с. Да, герою нашему нелёгкий выбор предстоит. Скажем, почти невозможный. Ну, разве выбрать просто меж другом лучшим, девушкой любимой и жертвою случайной — несчастною Марией? Но что же делать… Надо выбирать!</w:t>
        <w:br/>
        <w:br/>
        <w:t>Виктор остаётся один, предаётся раздумьям.</w:t>
        <w:br/>
        <w:t xml:space="preserve">В и к т о р. Я знаю, выберу кого, но как же быть с Марией, Аделиной? (чуть не плача, когда произносил последнее имя). Но нет на свете дороже дружбы ничего. Да, Аделину я люблю. Но ведь страдать сильно будет она. Мария тоже, а Маркус от горя легче отойдёт. Он будет помнить нас и, может, именем моим он сына назовёт.   </w:t>
        <w:br/>
        <w:t>П у с т о т н и к. Что ж, предельно ясен выбор твой. Или дать тебе ещё подумать?</w:t>
        <w:br/>
        <w:br/>
        <w:t>Пустотник появился невесть откуда, склонился над Виктором, лицо дьявола по-прежнему ничего не выражало.</w:t>
        <w:br/>
        <w:t>В и к т о р. Нет-нет, всё верно. Это Маркус!</w:t>
        <w:br/>
        <w:t>П у с т о т н и к. Ну, что же, распишись.</w:t>
        <w:br/>
        <w:br/>
        <w:t>Пустотник протягивает Виктору свиток.</w:t>
        <w:br/>
        <w:t>В и к т о р (недоумённо вопрошая). Расписаться в том, что душу Дьяволу продал? Куда-то ручку дел, сейчас.</w:t>
        <w:br/>
        <w:t>П у с т о т н и к. Не пастою и не карандашом…</w:t>
        <w:br/>
        <w:t>В и к т о р. А чем же?</w:t>
        <w:br/>
        <w:t>П у с т о т н и к. Кровью! Кровью алою своей!</w:t>
        <w:br/>
        <w:br/>
        <w:t>Пустотник ударяет Виктора ножом, тот падает. Затем прикладывает окровавленный нож к свитку и уходит.</w:t>
        <w:br/>
        <w:t>А р х и в а р и у с. Вот так и продал Виктор душу. Здесь Дьяволу не надо было и стараться. Клиент буквально сам просил его об этом. Ну что же, не судьи мы ему, ведь даже авторы не судьи. Любовь и дружба… Обычно выбирают первое, однако это не тот случай. И что происходит дальше — совсем уж непонятно, тут авторы на воображенье ваше, зритель, понадеялись. Это ж, надо было так напиться! Впрочем, давайте посмотрим финал печальной сей истории.</w:t>
        <w:br/>
        <w:br/>
        <w:t>ЯВЛЕНИЕ ДЕСЯТОЕ. НА СЦЕНЕ ЭЛЕОНОРА, ВИКТОР, МАРКУС, АДЕЛИНА.</w:t>
        <w:br/>
        <w:br/>
        <w:t>Свет погас. Спустя пару секунд, зажёгся снова.</w:t>
        <w:br/>
        <w:t>Декорации кафе. За столиком Виктор, Маркус и Элеонора.</w:t>
        <w:br/>
        <w:t>В и к т о р. Дружба мужская крепкая очень, почти что вечная она.</w:t>
        <w:br/>
        <w:t>М а р к у с. Как зубная боль, от неё невозможно избавиться.</w:t>
        <w:br/>
        <w:t>В и к т о р. Пойми нас правильно, Элли.</w:t>
        <w:br/>
        <w:t>М а р к у с. Ты девушка, тебе то не понять. Ведь создал Дьявол женщину затем, чтобы искушать мужчину, созданного Богом.</w:t>
        <w:br/>
        <w:t>Э л е о н о р а. Не может быть, откуда у тебя такие сведения?</w:t>
        <w:br/>
        <w:t>В и к т о р. Не знаю, только Бог ведь есть. И чувство у меня, что Дьявол тоже есть, не сказки это.</w:t>
        <w:br/>
        <w:t>Э л е о н о р а. Нет, только посмотрите, как спелись ребята! Давно ль такие вы друзья?</w:t>
        <w:br/>
        <w:t>М а р к у с. Всю жизнь.</w:t>
        <w:br/>
        <w:t>В и к т о р. Познакомились вчера, когда вручили нам студенческие билеты, но Маркус прав, такое чувство, что знаю я его всю жизнь, что он давно мой лучший друг.</w:t>
        <w:br/>
        <w:br/>
        <w:t>В кафе входит Аделина.</w:t>
        <w:br/>
        <w:t>В и к т о р. Мне кажется знакомой эта девушка. Кто она?</w:t>
        <w:br/>
        <w:t xml:space="preserve">М а р к у с. Да так, зашла просто она в кафе наше. </w:t>
        <w:br/>
        <w:t>Э л е о н о р а. Ой, правда, это ваше кафе?</w:t>
        <w:br/>
        <w:t>М а р к у с. Конечно, ведь названье ему «Студенческое». А мы и есть студенты.</w:t>
        <w:br/>
        <w:t>В и к т о р. А эта девушка…</w:t>
        <w:br/>
        <w:t>М а р к у с. Аделина имя ей. Не хмыкай, Элли, я просто догадался. И не дуйся, я не хочу, чтобы девушка моя дулась, как хомяк.</w:t>
        <w:br/>
        <w:t>Э л е о н о р а. Наглец, но ты довольно милый.</w:t>
        <w:br/>
        <w:t>В и к т о р. Мне кажется, она смотрит в нашу сторону.</w:t>
        <w:br/>
        <w:t>М а р к у с. Ну так иди и познакомься с ней.</w:t>
        <w:br/>
        <w:br/>
        <w:t>Виктор идёт к Аделине. Маркус с Элеонорой продолжают разговор.</w:t>
        <w:br/>
        <w:t>Э л е о н о р а. Как думаешь, встречаться она станет с ним? Не так он весел и хорош, как ты, но для неё он, может, и сойдёт.</w:t>
        <w:br/>
        <w:br/>
        <w:t>Виктор приглашает под медленную музыку Аделину на танец. Маркус и Элеонора продолжают комментировать.</w:t>
        <w:br/>
        <w:t>М а р к у с. Готов поспорить, из них получится ведь неплохая пара.</w:t>
        <w:br/>
        <w:t>Э л е о н о р а. Что ж, думаю, что услышу, как скажет она ему «Да».</w:t>
        <w:br/>
        <w:t>М а р к у с. А ты достаточно умна.</w:t>
        <w:br/>
        <w:t>Виктор с Аделиной подходят к  Маркусу и Элеоноре.</w:t>
        <w:br/>
        <w:t>В и к т о р. Вот Маркус, друг мой закадычный, Элеонора, девушка его. Вот Аделина, наша однокурсница.</w:t>
        <w:br/>
        <w:t>М а р к у с. Приятно очень нам, неужто учимся мы вместе?</w:t>
        <w:br/>
        <w:t>Э л е о н о р а. Да, кстати, про учёбу. Нам пора.</w:t>
        <w:br/>
        <w:t>А д е л и н а. Учиться?</w:t>
        <w:br/>
        <w:t>М а р к у с. Грызть гранит науки.</w:t>
        <w:br/>
        <w:t>В и к т о р. (на ухо Маркусу) Она прекрасна.</w:t>
        <w:br/>
        <w:t>М а р к у с. Кто, наука?</w:t>
        <w:br/>
        <w:t>В и к т о р. Девушка, пойдём.</w:t>
        <w:br/>
        <w:t>М а р к у с. Втроём идите вы, к вам присоединюсь я позже. Я посидеть ещё хочу.</w:t>
        <w:br/>
        <w:br/>
        <w:t>Виктор, Аделина и Элеонора уходят, Маркус, оставшийся в одиночестве, пускается в раздумья.</w:t>
        <w:br/>
        <w:t xml:space="preserve">М а р к у с. Да, судя по всему, здесь налицо любовь. Любовь, ей нет цены. Дано ли мне познать то чувство? (задумавшись). </w:t>
        <w:br/>
        <w:br/>
        <w:t>Появляется Архивариус:</w:t>
        <w:br/>
        <w:t>А р х и в а р и у с. Что это? Неужто не было всех тех событий, что нам увидеть довелось? Что вправду то был сон иль пьяный бред? Но даже коли так, согласны ль вы, что это гораздо лучше для героев наших? Тут можно было и поставить точку. Но думаю, что вас, наш зритель, мучает один вопрос: Пустотник, Дьявол, кто он? Сказал ведь он, с Виктором был знаком. Ну что ж, по воле авторов закончим мы историю немного по-другому.</w:t>
        <w:br/>
        <w:br/>
        <w:t>ЯВЛЕНИЕ ОДИННАДЦАТОЕ. НА СЦЕНЕ МАРКУС, ДОН КРИПТОН, ЭЛЕОНОРА.</w:t>
        <w:br/>
        <w:br/>
        <w:t>Архивариус уходит. Маркус один сидит за столиком в кафе. Заходит преподаватель Дон Криптон. Он, пошатываясь от алкогольного опьянения, подсаживается к столику Маркуса.</w:t>
        <w:br/>
        <w:t>Д о н  К р и п т о н. К вам можно? Впрочем, если скажете вы нет, я сяду всё равно.</w:t>
        <w:br/>
        <w:t>М а р к у с. Садитесь, добрый человек.</w:t>
        <w:br/>
        <w:t>Д о н  К р и п т о н. Я добрый? Кто сказал вам это? Нет, не добрый я и не хороший. Я плохой.</w:t>
        <w:br/>
        <w:t>М а р к у с. Ну что вы? Незачем себя казнить. Бог добр, он всё готов простить.</w:t>
        <w:br/>
        <w:t>Д о н  К р и п т о н. Простить меня? Нет, это не возможно. Вся жизнь моя — сплошное нарушенье заповедей Божьих. Я мерзок, гадок и ужасен.</w:t>
        <w:br/>
        <w:t>М а р к у с. Не более, чем каждый человек.</w:t>
        <w:br/>
        <w:t>Д о н  К р и п т о н. Я? Человек? Не думаю. Разве каждый человек способен до смерти довести молодую девушку, в спину застрелить мальчишку за преданность другу или девчонку, посмевшую на преподавателя повысить тон?</w:t>
        <w:br/>
        <w:t>М а р к у с. Думаю, что нет. Хотя я знаю, какой человек способен сделать это.</w:t>
        <w:br/>
        <w:t>Д о н  К р и п т о н. И знаю я. То Дьявол только может, лишь он один, никто другой.</w:t>
        <w:br/>
        <w:t>М а р к у с. О нет, почтенный человек. Не столь уж мелок Сатана. Он — зло, и без корысти души он опустошает. А вы о мелочах таких мне говорить решились. То, о чем мне говорить вы попытались, может сделать тот, кто Дьяволом  здесь одержим.</w:t>
        <w:br/>
        <w:t>Д о н  К р и п т о н. Дьяволом? Ха-ха, нет! Нет Дьявола! Хоть мысли вслух о нём я говорил. Наивный мальчик!</w:t>
        <w:br/>
        <w:t>М а р к у с. Но почему же, ведь богословы…</w:t>
        <w:br/>
        <w:t>Д о н  К р и п т о н. Тебе я говорю, что Дьявола не существует. Я грязен, как сто Дьяволов. И коль существовал бы Сатана, давно б я был в его команде.</w:t>
        <w:br/>
        <w:t>М а р к у с. В команде Дьявола! Вы?!</w:t>
        <w:br/>
        <w:t xml:space="preserve">Д о н  К р и п т о н. Да, я! В команде Дьявола! Но нет его, хотя… Где, Дьявол, ты? Приди, готов продать тебе свою я душу! </w:t>
        <w:br/>
        <w:t>М а р к у с. Зачем нужна твоя душа мне? Я и так всегда побеждаю, а вы-то мне на что, жалкое подобие человека?</w:t>
        <w:br/>
        <w:t xml:space="preserve">Д о н  К р и п т о н. (недоумённо) Что? </w:t>
        <w:br/>
        <w:t>М а р к у с. Ты мне не нужен, ведь душа твоя давно уже ничего не стоит. Она мелка, жалка, противна даже. И мне не интересна.</w:t>
        <w:br/>
        <w:br/>
        <w:t>Лицо Маркуса исказила жуткая ухмылка. Профессора передёрнуло, как от холода.</w:t>
        <w:br/>
        <w:t>Д о н  К р и п т о н. О боги, кто ты?!</w:t>
        <w:br/>
        <w:t>М а р к у с. Я — Пустотник! Я тот, кого не существует. Я часть тебя, как, впрочем, каждого из вас. Мне нет нужды покупать твою душу. И так ты мой уже давно. При жизни я верчу тобой, как захочу, а после смерти… в Аду уж черти кипятят котлы.</w:t>
        <w:br/>
        <w:br/>
        <w:t>В кафе входит Элеонора.</w:t>
        <w:br/>
        <w:t xml:space="preserve">М а р к у с (Дон Криптону). Теперь простите, окончим разговор. Вот девушка, неосторожною она была со мной, поспорив и сказав, что в случае победы могу я взять то, что больше приглянётся мне (достаёт свиток). Была большая то ошибка! (его глаза загорелись неземным огнём). </w:t>
        <w:br/>
        <w:t>Д о н  К р и п т о н. Пусты твои глаза и, вправду, ты — Пустотник!</w:t>
        <w:br/>
        <w:t>М а р к у с. А ты забудешь всё, что здесь тебе услышать довелось. А если вспомнишь, то рассудок твой смутится тотчас вновь. Живи, как жил, иль по-другому, если сможешь. Но помни, что в Аду тебя уж ждут. Ну что ж, прощай… Нет, до свиданья!</w:t>
        <w:br/>
        <w:br/>
        <w:t>Маркус подходит к Элеоноре, и они вдвоём уходят со сцены. Доцент Дон Криптон горько плачет от только что пережитого ужаса, уронил голову на руки.</w:t>
        <w:br/>
        <w:br/>
        <w:t>Выходит Архивариус.</w:t>
        <w:br/>
        <w:t xml:space="preserve">А р х и в а р и у с. Ну вот, теперь поставим точку. Иль лучше многоточие! Узнал от авторов я по секрету, что есть у сказки продолженье. Давно уж их волнует тема… э-э… Пустотника! Вопрос морали, добра и зла. Не буду вам навязывать какую-либо точку зренья. Сейчас пошёл уж зритель зрелый, составить сам способный правильное мненье. Ну что ж… </w:t>
        <w:br/>
        <w:br/>
        <w:t>Собирается уходить, но оборачивается:</w:t>
        <w:br/>
        <w:t>А р х и в а р и у с. А если кто из вас, вдруг вечерком захочет пообщаться с Пустотником, тогда… Но нет, я не могу взять на себя такую смелость! Советую вам обратиться к авторам. Прощайте… Или нет… До свиданья!</w:t>
        <w:br/>
        <w:br/>
        <w:t>Занавес</w:t>
        <w:br/>
        <w:t>Март 2001 — Июль 2002г.</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11:00Z</dcterms:created>
  <dc:creator>Asya</dc:creator>
  <dc:description/>
  <dc:language>en-US</dc:language>
  <cp:lastModifiedBy>Asya</cp:lastModifiedBy>
  <dcterms:modified xsi:type="dcterms:W3CDTF">2006-05-04T08:11:00Z</dcterms:modified>
  <cp:revision>1</cp:revision>
  <dc:subject/>
  <dc:title>Пустотник</dc:title>
</cp:coreProperties>
</file>