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2"/>
        <w:bidi w:val="0"/>
        <w:ind w:left="0" w:right="0" w:hanging="0"/>
        <w:jc w:val="right"/>
        <w:rPr/>
      </w:pPr>
      <w:r>
        <w:rPr>
          <w:sz w:val="28"/>
        </w:rPr>
        <w:t>Владимир Войтс</w:t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2"/>
        <w:bidi w:val="0"/>
        <w:ind w:left="0" w:right="0" w:hanging="0"/>
        <w:jc w:val="left"/>
        <w:rPr/>
      </w:pPr>
      <w:r>
        <w:rPr/>
        <w:t>Глаза мои бродят сами,</w:t>
      </w:r>
    </w:p>
    <w:p>
      <w:pPr>
        <w:pStyle w:val="2"/>
        <w:bidi w:val="0"/>
        <w:ind w:left="0" w:right="0" w:hanging="0"/>
        <w:jc w:val="left"/>
        <w:rPr/>
      </w:pPr>
      <w:r>
        <w:rPr/>
        <w:t>Глаза мои стали псами.</w:t>
      </w:r>
    </w:p>
    <w:p>
      <w:pPr>
        <w:pStyle w:val="2"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Лорка.</w:t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2"/>
        <w:bidi w:val="0"/>
        <w:ind w:left="0" w:right="0" w:hanging="0"/>
        <w:jc w:val="center"/>
        <w:rPr/>
      </w:pPr>
      <w:r>
        <w:rPr>
          <w:b/>
          <w:i w:val="false"/>
          <w:sz w:val="40"/>
        </w:rPr>
        <w:t>Пятна Лярше</w:t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/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2"/>
        <w:bidi w:val="0"/>
        <w:ind w:left="0" w:right="0" w:hanging="0"/>
        <w:jc w:val="right"/>
        <w:rPr/>
      </w:pPr>
      <w:r>
        <w:rPr>
          <w:i w:val="false"/>
          <w:sz w:val="28"/>
        </w:rPr>
        <w:t>Действующие лица:</w:t>
      </w:r>
    </w:p>
    <w:p>
      <w:pPr>
        <w:pStyle w:val="2"/>
        <w:bidi w:val="0"/>
        <w:ind w:left="0" w:right="0" w:hanging="0"/>
        <w:jc w:val="right"/>
        <w:rPr/>
      </w:pPr>
      <w:r>
        <w:rPr>
          <w:i w:val="false"/>
          <w:sz w:val="28"/>
        </w:rPr>
        <w:t>Алексин</w:t>
      </w:r>
    </w:p>
    <w:p>
      <w:pPr>
        <w:pStyle w:val="2"/>
        <w:bidi w:val="0"/>
        <w:ind w:left="0" w:right="0" w:hanging="0"/>
        <w:jc w:val="right"/>
        <w:rPr/>
      </w:pPr>
      <w:r>
        <w:rPr>
          <w:i w:val="false"/>
          <w:sz w:val="28"/>
        </w:rPr>
        <w:t>Лунц</w:t>
      </w:r>
    </w:p>
    <w:p>
      <w:pPr>
        <w:pStyle w:val="2"/>
        <w:bidi w:val="0"/>
        <w:ind w:left="0" w:right="0" w:hanging="0"/>
        <w:jc w:val="right"/>
        <w:rPr/>
      </w:pPr>
      <w:r>
        <w:rPr>
          <w:i w:val="false"/>
          <w:sz w:val="28"/>
        </w:rPr>
        <w:t>Михалевич</w:t>
      </w:r>
    </w:p>
    <w:p>
      <w:pPr>
        <w:pStyle w:val="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2"/>
        <w:bidi w:val="0"/>
        <w:ind w:left="0" w:right="0" w:hanging="0"/>
        <w:rPr/>
      </w:pPr>
      <w:r>
        <w:rPr/>
        <w:t xml:space="preserve">На экране. </w:t>
      </w:r>
    </w:p>
    <w:p>
      <w:pPr>
        <w:pStyle w:val="2"/>
        <w:bidi w:val="0"/>
        <w:ind w:left="0" w:right="0" w:hanging="0"/>
        <w:rPr/>
      </w:pPr>
      <w:r>
        <w:rPr/>
        <w:t xml:space="preserve">Темнота. Прихожая стандартной квартиры. Свет сочится из, полускрытых дверьми, кухни и спальной комнаты. Обувь. Верхняя одежда. Тумба. Молчащий телефон. Ключи. Мелочь. Ваза. Фонарик.  Детская коляска. </w:t>
      </w:r>
    </w:p>
    <w:p>
      <w:pPr>
        <w:pStyle w:val="2"/>
        <w:bidi w:val="0"/>
        <w:ind w:left="0" w:right="0" w:hanging="0"/>
        <w:rPr/>
      </w:pPr>
      <w:r>
        <w:rPr/>
        <w:t>Нескорое движение на кухню. На кухне мать-хозяйка, она возится с посудой, что-то проверяет в духовке. Не замечает съемки. Суетится. Оборачивается. Пугается при виде камеры, улыбается, вытирает руки о фартук, поправляет прическу. Что-то начинает выкипать за ее спиной, вскидывает руки, хватается за полотенце…</w:t>
      </w:r>
    </w:p>
    <w:p>
      <w:pPr>
        <w:pStyle w:val="2"/>
        <w:bidi w:val="0"/>
        <w:ind w:left="0" w:right="0" w:hanging="0"/>
        <w:rPr/>
      </w:pPr>
      <w:r>
        <w:rPr/>
        <w:t>Столовая. Стол почти накрыт. Свет слегка приглушен. Свечи, бокалы, приборы. Сын – лет четырнадцати, что-то стаскивает со стола, заталкивает в рот, замечает камеру, улыбается. Показывает большой палец, - поглощенное им действительно вкусно. Стаскивает еще.</w:t>
      </w:r>
    </w:p>
    <w:p>
      <w:pPr>
        <w:pStyle w:val="2"/>
        <w:bidi w:val="0"/>
        <w:ind w:left="0" w:right="0" w:hanging="0"/>
        <w:rPr/>
      </w:pPr>
      <w:r>
        <w:rPr/>
        <w:t>Движение вновь в прихожую. Там светло. У зеркала дочь, 25 лет, подводит ресницы. Видит боковым зрением камеру, не отвлекаясь, начинает кокетничать. Достает помаду, тут смущается и показывает в камеру, чтобы та проходила дальше.</w:t>
      </w:r>
    </w:p>
    <w:p>
      <w:pPr>
        <w:pStyle w:val="2"/>
        <w:bidi w:val="0"/>
        <w:ind w:left="0" w:right="0" w:hanging="0"/>
        <w:rPr/>
      </w:pPr>
      <w:r>
        <w:rPr/>
        <w:t xml:space="preserve">И вот уже камера в главной комнате. Просторно, светло. Книжный шкаф, диван, люстра прочее. В кресле сидит отец -  хозяин квартиры. Он в очках, он смотрит газету. Замечает камеру, заговорщически улыбается, вынимает из кресла фляжку, отпивает, прячет фляжку. Продолжает глядеть в газету. </w:t>
      </w:r>
    </w:p>
    <w:p>
      <w:pPr>
        <w:pStyle w:val="2"/>
        <w:bidi w:val="0"/>
        <w:ind w:left="0" w:right="0" w:hanging="0"/>
        <w:rPr/>
      </w:pPr>
      <w:r>
        <w:rPr/>
        <w:t xml:space="preserve">В спальне. В спальне муж дочери. Он держит на руках младенца, покачивается. Видит камеру, прислоняет палец к губам. Подзывает камеру, чтобы та сняла младенца поближе. </w:t>
      </w:r>
    </w:p>
    <w:p>
      <w:pPr>
        <w:pStyle w:val="2"/>
        <w:bidi w:val="0"/>
        <w:ind w:left="0" w:right="0" w:hanging="0"/>
        <w:rPr/>
      </w:pPr>
      <w:r>
        <w:rPr/>
        <w:t>Лицо младенца…</w:t>
      </w:r>
    </w:p>
    <w:p>
      <w:pPr>
        <w:pStyle w:val="2"/>
        <w:bidi w:val="0"/>
        <w:ind w:left="0" w:right="0" w:hanging="0"/>
        <w:rPr/>
      </w:pPr>
      <w:r>
        <w:rPr/>
        <w:t>Главная комната. Все вместе. Отец, мать, сын, дочь, ее муж и их ребенок. Все вместе стоят, обнявшись, будто на фотографии. Улыбаются. Свет люстры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Все это время Алексин произносит:</w:t>
      </w:r>
    </w:p>
    <w:p>
      <w:pPr>
        <w:pStyle w:val="Style10"/>
        <w:bidi w:val="0"/>
        <w:ind w:left="0" w:right="0" w:hanging="0"/>
        <w:rPr/>
      </w:pPr>
      <w:r>
        <w:rPr/>
        <w:t xml:space="preserve">Эти люди… Нет, ни эти люди, а вообще… люди… живые они или нет… они словно искажены друг другом… даже как-то допускать их присутствие - преломление… Принимаешь – и опять искажение, словно снимаешь кожуру с банана, а там огурец или снова банановая кожура или селедка. И ты жрешь эту селедку так, будто бы ничего не видишь, не чувствуешь запаха и вкуса, жрешь селедку, как если это банан. Выплевываешь кости, а эти кости – куриные кости или персиковые косточки или пучок волос, сплевываешь рыбью чешую, как ногти или контактные линзы. Хотя сдались тебе эти контактные линзы, ты же и так ничего не видишь. А вместо икры у селедки бисер – мелкий бисер, нанизанный на твою слюну. И тогда ты пытаешься разобраться в своей слюне. Вот оно – истинное наслаждение. Обволакивающее. Проглоченное. Высохшее. Вот отчего ты нем, как рыба, та, что ты принял за банан, а его спутал с чем-то фаллическим, с чем-то похожим на хлеб. И этот хлеб вырастает, словно радуги после дождя. И он то и есть радуги после дождя. Он и есть радуги после дождя. </w:t>
      </w:r>
    </w:p>
    <w:p>
      <w:pPr>
        <w:pStyle w:val="Style10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0"/>
        <w:bidi w:val="0"/>
        <w:ind w:left="0" w:right="0" w:hanging="0"/>
        <w:rPr/>
      </w:pPr>
      <w:r>
        <w:rPr/>
        <w:t>(</w:t>
      </w:r>
      <w:r>
        <w:rPr>
          <w:i/>
        </w:rPr>
        <w:t>Пробел</w:t>
      </w:r>
      <w:r>
        <w:rPr/>
        <w:t>).</w:t>
      </w:r>
    </w:p>
    <w:p>
      <w:pPr>
        <w:pStyle w:val="Style10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0"/>
        <w:bidi w:val="0"/>
        <w:ind w:left="0" w:right="0" w:hanging="0"/>
        <w:rPr/>
      </w:pPr>
      <w:r>
        <w:rPr>
          <w:i/>
        </w:rPr>
        <w:t>Замутненный интерьер той квартиры, что была на экране. Лунц в резиновых перчатках, с документами в руках, неторопливо, но озабочено ходит, глядя по сторонам. Фотовспышк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Ты где?.. Ты там?</w:t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>
          <w:i/>
        </w:rPr>
        <w:t>Алексин входит в квартиру, глядя под ноги</w:t>
      </w:r>
      <w:r>
        <w:rPr/>
        <w:t>).</w:t>
      </w:r>
    </w:p>
    <w:p>
      <w:pPr>
        <w:pStyle w:val="Normal"/>
        <w:bidi w:val="0"/>
        <w:ind w:left="0" w:right="0" w:hanging="0"/>
        <w:jc w:val="both"/>
        <w:rPr/>
      </w:pPr>
      <w:r>
        <w:rPr/>
        <w:t>Тут пять тел. Утром соседи почувствовали запах гари, позвонили пожарным, те приехали, взломали двери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Изнутри заперта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ЛУНЦ. Да, на все замки. Так вот, стучали-звонили, наконец взломали двери, вошли, - а тут такое… 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Значит, изнутри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Угу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А что соседи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Допрашиваем… Личности установили, все документы на месте… На кровати тело хозяина квартиры. Под кроватью тело его жены. Здесь (</w:t>
      </w:r>
      <w:r>
        <w:rPr>
          <w:i/>
        </w:rPr>
        <w:t>подходит к детской комнате</w:t>
      </w:r>
      <w:r>
        <w:rPr/>
        <w:t>) тело их дочери. На кухне, тело сына. (</w:t>
      </w:r>
      <w:r>
        <w:rPr>
          <w:i/>
        </w:rPr>
        <w:t>Подходят к ванной</w:t>
      </w:r>
      <w:r>
        <w:rPr/>
        <w:t>). Здесь тело мужа дочери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А где..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Конечности? В туалете.</w:t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>
          <w:i/>
        </w:rPr>
        <w:t>Пауза. Лунц смотрит в ванную, не отрываясь</w:t>
      </w:r>
      <w:r>
        <w:rPr/>
        <w:t xml:space="preserve">. </w:t>
      </w:r>
      <w:r>
        <w:rPr>
          <w:i/>
        </w:rPr>
        <w:t>Алексин движется, вновь оказывается в прихожей</w:t>
      </w:r>
      <w:r>
        <w:rPr/>
        <w:t>).</w:t>
      </w:r>
    </w:p>
    <w:p>
      <w:pPr>
        <w:pStyle w:val="Style10"/>
        <w:bidi w:val="0"/>
        <w:ind w:left="0" w:right="0" w:hanging="0"/>
        <w:rPr/>
      </w:pPr>
      <w:r>
        <w:rPr/>
        <w:t>АЛЕКСИН. А чья это коляска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Что?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Тут коляска… Совсем новая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Не знаю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 (</w:t>
      </w:r>
      <w:r>
        <w:rPr>
          <w:i/>
        </w:rPr>
        <w:t>пауза</w:t>
      </w:r>
      <w:r>
        <w:rPr/>
        <w:t>). Запах гари..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Мясо, кажется.</w:t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>
          <w:i/>
        </w:rPr>
        <w:t>Алексин идет на кухню, смотрит на мясо в тарелках</w:t>
      </w:r>
      <w:r>
        <w:rPr/>
        <w:t>).</w:t>
      </w:r>
    </w:p>
    <w:p>
      <w:pPr>
        <w:pStyle w:val="Style10"/>
        <w:bidi w:val="0"/>
        <w:ind w:left="0" w:right="0" w:hanging="0"/>
        <w:rPr/>
      </w:pPr>
      <w:r>
        <w:rPr/>
        <w:t>АЛЕКСИН. Мясо хорошее. Совсем не подгорело.</w:t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>
          <w:i/>
        </w:rPr>
        <w:t>На кухне появляется Лунц. Алексин открывает микроволновку</w:t>
      </w:r>
      <w:r>
        <w:rPr/>
        <w:t xml:space="preserve">. </w:t>
      </w:r>
      <w:r>
        <w:rPr>
          <w:i/>
        </w:rPr>
        <w:t>Оба морщатся</w:t>
      </w:r>
      <w:r>
        <w:rPr/>
        <w:t>).</w:t>
      </w:r>
    </w:p>
    <w:p>
      <w:pPr>
        <w:pStyle w:val="Style10"/>
        <w:bidi w:val="0"/>
        <w:ind w:left="0" w:right="0" w:hanging="0"/>
        <w:rPr/>
      </w:pPr>
      <w:r>
        <w:rPr/>
        <w:t>АЛЕКСИН. Шестой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Звери какие-то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Зови криминалистов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Фотовспышки. Затемнен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Определена ритмическая пауза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Свет. Лунц сидит за столом. В руке держит телефонную трубку. Кладет трубку. Берет бумаги, смотрит. Телефон звонит. Отстраняет бумаги. Берет камеру. Телефон прекращает звонить. Снова берет бумаги. Читает:</w:t>
      </w:r>
    </w:p>
    <w:p>
      <w:pPr>
        <w:pStyle w:val="Normal"/>
        <w:bidi w:val="0"/>
        <w:ind w:left="0" w:right="0" w:hanging="0"/>
        <w:jc w:val="both"/>
        <w:rPr/>
      </w:pPr>
      <w:r>
        <w:rPr/>
        <w:t>Нет. (</w:t>
      </w:r>
      <w:r>
        <w:rPr>
          <w:i/>
        </w:rPr>
        <w:t>Пауза</w:t>
      </w:r>
      <w:r>
        <w:rPr/>
        <w:t>). Никто не звонил. (</w:t>
      </w:r>
      <w:r>
        <w:rPr>
          <w:i/>
        </w:rPr>
        <w:t>Пауза</w:t>
      </w:r>
      <w:r>
        <w:rPr/>
        <w:t>). 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Входит Алексин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ы звонил кому-нибуд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е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Кто-нибудь звони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икто не звони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Есть письма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ет… Есть те два письма, что ты отказался прочесть в прошлом месяц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Покажи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Вот тут одно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выхватывает). Нет, это письмо не стоит читать. Не сейчас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И второ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Смотри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Что случилос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Принеси… Это… Принеси… Как эт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Чт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Принеси… Все из головы вылетело. Помоги мн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Хорошо. Что это? Что принести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Я забыл. Давай же, помогай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Что это? Назови букву. Скажи, на что это похож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Лупа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Вот лупа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Мм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Что там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Сложно сказать… Унеси обратн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Убрат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Убери куда-нибуд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И письм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… Нет, письмо оставь. (Комкает письмо. Ищет куда выбросить). Сколько грязи. (Прячет в карман письмо)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К чему?.. Выбрось ег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Пожалуй, да… Но, нет. (Подходит к аквариуму, умывается)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Итак.</w:t>
      </w:r>
    </w:p>
    <w:p>
      <w:pPr>
        <w:pStyle w:val="2"/>
        <w:bidi w:val="0"/>
        <w:ind w:left="0" w:right="0" w:hanging="0"/>
        <w:rPr/>
      </w:pPr>
      <w:r>
        <w:rPr/>
        <w:t>Алексин садится. Склоняет голову над столом. Разговаривает сам с собой. Лунц выходи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Гниль какая… Руководствуясь… Вот что у нас есть… У нас есть квартира, запертая снаружи, в квартире шесть трупов и ни одного орудия убийства. Вот, что у нас есть. Вот то, чего у нас нет. Пустота. Почему я должен валяться в этой грязи?.. Ха, будто этого кто-то ждет. (</w:t>
      </w:r>
      <w:r>
        <w:rPr>
          <w:i/>
        </w:rPr>
        <w:t>Кричит</w:t>
      </w:r>
      <w:r>
        <w:rPr/>
        <w:t>). А-а-а… Наедине – честно. Один из моих дедов рассказывал одну историю, нет, нет, это уже моя история, а его – умерла с ним. Если кто-то решил, что расщепление… Гул, какой-то гул, невостребованный гул, вот тебе и… и неожиданно. Голова опустошилась… дурное опустошение, дрянное, не верное, бывает иначе…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Иначе?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</w:t>
      </w:r>
      <w:r>
        <w:rPr>
          <w:i/>
        </w:rPr>
        <w:t xml:space="preserve"> </w:t>
      </w:r>
      <w:r>
        <w:rPr/>
        <w:t>(</w:t>
      </w:r>
      <w:r>
        <w:rPr>
          <w:i/>
        </w:rPr>
        <w:t>поднимает голову</w:t>
      </w:r>
      <w:r>
        <w:rPr/>
        <w:t>). Бывает иначе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Бывает. Но, кажется, но ни в этом случае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В таком случае… Меня преследует мысль о том, чтобы установить слежку за квартирой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ЛУНЦ. За этой дьявольской квартирой? 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Дьявольской или нет, но… Мысль меня преследует, так или иначе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Иначе?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Бывает так. Или совсем иначе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ауза. Алексин берет в руки камеру.</w:t>
      </w:r>
    </w:p>
    <w:p>
      <w:pPr>
        <w:pStyle w:val="Normal"/>
        <w:bidi w:val="0"/>
        <w:ind w:left="0" w:right="0" w:hanging="0"/>
        <w:jc w:val="both"/>
        <w:rPr/>
      </w:pPr>
      <w:r>
        <w:rPr/>
        <w:t>Нужно взгляну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А вдруг…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Не стоит загадывать. Все настолько шатко… Множество других примеров, ты их помнишь… Когда лучше было бы не опережать события. И оставить все на своих местах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Верно. Я сталкивался с такими случая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Верно. Ты помнишь, как ты поступал. И наверняка держишь руку на пульсе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Ты неплохо меня знаешь. (</w:t>
      </w:r>
      <w:r>
        <w:rPr>
          <w:i/>
        </w:rPr>
        <w:t>Пауза</w:t>
      </w:r>
      <w:r>
        <w:rPr/>
        <w:t>). Как насчет того, чтобы взглянуть на то, что там…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Алексин молчит. Темнота. Опускается экран. Свет голубого экрана освещает Лунца и Алексина. Они сидят на стульях, на авансцене спиной к зрителям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Запускай!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рихожая некой квартиры. Свет сочится из полуоткрытых дверьми, кухни и спальной комнаты…</w:t>
      </w:r>
      <w:r>
        <w:rPr>
          <w:i/>
          <w:lang w:val="en-US"/>
        </w:rPr>
        <w:t>etc</w:t>
      </w:r>
      <w:r>
        <w:rPr>
          <w:i/>
        </w:rPr>
        <w:t>. Короткая версия: начало – затемнение – конец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Свет зажигается. Экран исчезает. Долгое молчание. Кур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Ты обратил внимание на время?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 (</w:t>
      </w:r>
      <w:r>
        <w:rPr>
          <w:i/>
        </w:rPr>
        <w:t>глядит на наручные часы</w:t>
      </w:r>
      <w:r>
        <w:rPr/>
        <w:t>). Точ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Они показывали день, время их смер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Точ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Запись была сделана в тот день, когда с ними со всеми жестоко расправились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Это не точ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Посмотри правде в глаза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 (</w:t>
      </w:r>
      <w:r>
        <w:rPr>
          <w:i/>
        </w:rPr>
        <w:t>пауза</w:t>
      </w:r>
      <w:r>
        <w:rPr/>
        <w:t>). Хорошо, это было снято именно в тот день, когда с ними разобрались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И это мог быть…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Точ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Тут что-то спрятано. Нужно рыть глубже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Что мы и делаем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Кому нужно было это снимать? Я не пойму. Это смело и гадко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Выше всяких похвал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Мерзос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Да, это похоже на игру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Чересчур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Но можно не принять эту игру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Установить свои правила?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ХИН. Нет, просто не игра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Это возможно?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Так или иначе, эта игра будет происходить по каким-то общим правилам. А в какой-то момент нашего мнения могут и не спроси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И мы в какой-то миг не спросим чужого мн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И как поступить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Плюнуть на все и заняться дел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Это маньяк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Похоже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Думаешь один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Сомневаюсь. Банда. Шайка. Группировка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Как это все могло произойти? Это же уму непостижимо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 (</w:t>
      </w:r>
      <w:r>
        <w:rPr>
          <w:i/>
        </w:rPr>
        <w:t>бросает дротик</w:t>
      </w:r>
      <w:r>
        <w:rPr/>
        <w:t>). Мимо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Какая должна быть причина, чтобы свирепствовать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Свирепствовать. (</w:t>
      </w:r>
      <w:r>
        <w:rPr>
          <w:i/>
        </w:rPr>
        <w:t>Попал</w:t>
      </w:r>
      <w:r>
        <w:rPr/>
        <w:t>). Попал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Попал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Ни в яблочко, но все-таки. (</w:t>
      </w:r>
      <w:r>
        <w:rPr>
          <w:i/>
        </w:rPr>
        <w:t>Вынимает дротик</w:t>
      </w:r>
      <w:r>
        <w:rPr/>
        <w:t>)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Неимоверную силу нужно име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Нечеловеческую. А если за этими людьми стоят друг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Люди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Что?.. Мимо.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 О чем я говорил?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У меня кончились дротики.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 О чем это я?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Я схожу за дротиками. (</w:t>
      </w:r>
      <w:r>
        <w:rPr>
          <w:i/>
        </w:rPr>
        <w:t>Выходит</w:t>
      </w:r>
      <w:r>
        <w:rPr/>
        <w:t>)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Мы увидели что-то. И я об этом говорил… Ничего не помню. Я ничего не помню. Ни потому, что мне разом всю память отрубило… Нет, а потому, что… ничего и не помнил… и запоминать, запоминать, чтобы через какое-то время вспомнить… бесполезно… только и делать - что запоминать, чтобы только и делать – что вспоминать… не ясно зачем… Да, наверняка лучше всего – угадывать… (</w:t>
      </w:r>
      <w:r>
        <w:rPr>
          <w:i/>
        </w:rPr>
        <w:t>Пауза</w:t>
      </w:r>
      <w:r>
        <w:rPr/>
        <w:t>). Это все, черт, эта атмосфера, эти запахи, эти, мать их, звуки, все это. (</w:t>
      </w:r>
      <w:r>
        <w:rPr>
          <w:i/>
        </w:rPr>
        <w:t>Пауза</w:t>
      </w:r>
      <w:r>
        <w:rPr/>
        <w:t>). Чтобы вспоминать это все, или чтобы запоминать это все?!.. (</w:t>
      </w:r>
      <w:r>
        <w:rPr>
          <w:i/>
        </w:rPr>
        <w:t>Брызжет слюной</w:t>
      </w:r>
      <w:r>
        <w:rPr/>
        <w:t>). Вспоминать, если все уже было или запоминать, если этого всего еще не было!.. Или же и вспоминать и запоминать, если чего-то было, а чего-то не было.!. И при том постоянно угадывать, что же предстоит вспоминать и что предстоит запоминать, чтобы вспоминать!.. атмосфера… Все это так проникновенно. Но где же эксперты?</w:t>
      </w:r>
    </w:p>
    <w:p>
      <w:pPr>
        <w:pStyle w:val="2"/>
        <w:bidi w:val="0"/>
        <w:ind w:left="0" w:right="0" w:hanging="0"/>
        <w:rPr/>
      </w:pPr>
      <w:r>
        <w:rPr/>
        <w:t>Входит Михалевич, он в белом халате, топчется на месте, мычит, довольно долго пытается выдавить из себя хоть слово, не решается, бросается к выход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! (</w:t>
      </w:r>
      <w:r>
        <w:rPr/>
        <w:t>Пауза</w:t>
      </w:r>
      <w:r>
        <w:rPr>
          <w:i w:val="false"/>
        </w:rPr>
        <w:t>). Нет. Конечно же, я бы остановил это прямо сейчас! Но я не делаю этого. Почему? Потому что я этого не сделаю.</w:t>
      </w:r>
    </w:p>
    <w:p>
      <w:pPr>
        <w:pStyle w:val="2"/>
        <w:bidi w:val="0"/>
        <w:ind w:left="0" w:right="0" w:hanging="0"/>
        <w:rPr/>
      </w:pPr>
      <w:r>
        <w:rPr/>
        <w:t>Входит Лунц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Да, да, да. Ты о чем-то говорил. Что-то вылетело из твоей памяти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Ах, да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Мы смотрели что-то похожее на хроник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да, да. Эти их лица… Их лица, их лица… О, они не лишены святости. Они будто бы мерцают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Своей простотой… Святостью обречен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Какой-то своей незыблемой рутиной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Как ты сказал?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Незыблемой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Да, незыблемой рутиной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Нужно пересмотреть.</w:t>
      </w:r>
    </w:p>
    <w:p>
      <w:pPr>
        <w:pStyle w:val="Style10"/>
        <w:bidi w:val="0"/>
        <w:ind w:left="0" w:right="0" w:hanging="0"/>
        <w:rPr/>
      </w:pPr>
      <w:r>
        <w:rPr/>
        <w:t>ЛУНЦ. Всё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Пересмотреть всё с самого начала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Начало. Середину. И конец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Темнота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… </w:t>
      </w:r>
      <w:r>
        <w:rPr>
          <w:i/>
        </w:rPr>
        <w:t>Конец пленки. Лунц вскакивает. Вглядывается в экран. Вскрикивает. Алексин незамедлительно возникает рядом. Они стоят освещенные тусклым светом экрана со статичным изображением мертвой семьи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Стой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Что? Ты что-то увидел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Нужно еще раз прокрути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Еще раз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Да, еще раз… Там… Они довольны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Довольны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Ни то чтобы довольны, а… удовлетворены что ли… Словно спокойны… Словно… они довольны… словно…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Можно еще раз этот кусок!.. Нет?.. Еще раз… Да, этот… Да, тот где все они довольны…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Темно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Это бумаги. Результаты. Отсутствие результа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Что здесь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Убедись сам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Алексин просматривает чистые листы бумаги.</w:t>
      </w:r>
    </w:p>
    <w:p>
      <w:pPr>
        <w:pStyle w:val="Normal"/>
        <w:bidi w:val="0"/>
        <w:ind w:left="0" w:right="0" w:hanging="0"/>
        <w:jc w:val="both"/>
        <w:rPr/>
      </w:pPr>
      <w:r>
        <w:rPr/>
        <w:t>Ничего нет, вообще. Ни отпечатков. Ни орудий. Ни следов. Только то, что принадлежало семье. Только они сами. Их ткань. Мы можем ошибаться. Возможно это семейная драм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АЛЕКСИН. Чушь. Разве это похоже на семейную драму. Это похоже на бесконечный кошмар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ЛУНЦ. Но ничего нет! Такого не может быть. Не может быть, чтобы ничего не было. 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Не може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И следов не осталос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Их могло и не быт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Полное их отсутстви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о даже если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Все стерты. Все до одног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Все так… словно ничего не произошло… так, так, так. Сбегай-ка за Михалевиче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Сейчас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да! Срочно. Скажи ему, что это срочно.</w:t>
      </w:r>
    </w:p>
    <w:p>
      <w:pPr>
        <w:pStyle w:val="2"/>
        <w:bidi w:val="0"/>
        <w:ind w:left="0" w:right="0" w:hanging="0"/>
        <w:rPr/>
      </w:pPr>
      <w:r>
        <w:rPr/>
        <w:t>Лунц выбегает. Алехин прохаживается по комнат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… А если… Но как же… Нет, нет, нет… Ни один нерв не дрогнул, ни капли страха. Невероятное спокойствие, доверие.</w:t>
      </w:r>
    </w:p>
    <w:p>
      <w:pPr>
        <w:pStyle w:val="2"/>
        <w:bidi w:val="0"/>
        <w:ind w:left="0" w:right="0" w:hanging="0"/>
        <w:rPr/>
      </w:pPr>
      <w:r>
        <w:rPr/>
        <w:t>Вбегает Лунц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Он… Его не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то значит - не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Он говорит, что его нет… Михалевич, он отказывается. Он говорит, что больше не явится. Что он устал и вообще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ХИН (</w:t>
      </w:r>
      <w:r>
        <w:rPr/>
        <w:t>пауза</w:t>
      </w:r>
      <w:r>
        <w:rPr>
          <w:i w:val="false"/>
        </w:rPr>
        <w:t>). И ладно. Сами справимся. Нет, погоди… Сбегай к Михалевичу и передай, что необходимости в нем больше нет… Передай, что мы сами справимся. И передай, что он больше не нужен. И что он мразь. Последняя мраз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Последняя мраз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так и передай.</w:t>
      </w:r>
    </w:p>
    <w:p>
      <w:pPr>
        <w:pStyle w:val="2"/>
        <w:bidi w:val="0"/>
        <w:ind w:left="0" w:right="0" w:hanging="0"/>
        <w:rPr/>
      </w:pPr>
      <w:r>
        <w:rPr/>
        <w:t>Лунц выходи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Он заставил его врать.</w:t>
      </w:r>
    </w:p>
    <w:p>
      <w:pPr>
        <w:pStyle w:val="2"/>
        <w:bidi w:val="0"/>
        <w:ind w:left="0" w:right="0" w:hanging="0"/>
        <w:rPr/>
      </w:pPr>
      <w:r>
        <w:rPr/>
        <w:t>Лунц незамедлительно возвращается. Он краснеет, опускает стыдливый взгляд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Переда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пауза</w:t>
      </w:r>
      <w:r>
        <w:rPr>
          <w:i w:val="false"/>
        </w:rPr>
        <w:t>). Переда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ударяет кулаком по столу. Пауза</w:t>
      </w:r>
      <w:r>
        <w:rPr>
          <w:i w:val="false"/>
        </w:rPr>
        <w:t>). И что он ответи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Он промолча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ы… настаиваешь на этом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резко</w:t>
      </w:r>
      <w:r>
        <w:rPr>
          <w:i w:val="false"/>
        </w:rPr>
        <w:t>). Да, я определенно уверен, что тот промолча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пауза</w:t>
      </w:r>
      <w:r>
        <w:rPr>
          <w:i w:val="false"/>
        </w:rPr>
        <w:t>). Не понимаю, что тебя заставляет это говорит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Я и сам не знаю. Или вот, например. Она пришла и говорит, что у меня есть сын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о ест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о есть, у меня где-то есть сын. То есть, ни где-то там, ни какой-то там. То есть, абсолютно конкретный, живой, если хочешь, со своим, если хочешь, имене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И возрасто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И возрастом. Не знаю. Не могу сказат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Получается, что ты отец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В том и дело. В том-то как раз все и дело… Я присел и стал вспоминать. Ни то, чтобы я что-то помнил и забыл. Я прекрасно помнил, что с моей помощи еще ни один человек не возник… Но вдруг – подумал я. Присел и подумал. (</w:t>
      </w:r>
      <w:r>
        <w:rPr/>
        <w:t>Щелкает пальцами</w:t>
      </w:r>
      <w:r>
        <w:rPr>
          <w:i w:val="false"/>
        </w:rPr>
        <w:t>). Но вдруг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ы, значит, присел и все вспомнил. Хотя ничего и не забывал… Так что ты вспомни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пауза</w:t>
      </w:r>
      <w:r>
        <w:rPr>
          <w:i w:val="false"/>
        </w:rPr>
        <w:t>). Начал я с детства. Как, собственно все делают, если вспоминаю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это верн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Своего рождения я, конечно же, не помню. Но я попытался вспомнить и его. Я даже представил, как это могло быть, но вспомнить так и не смог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то же было потом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А потом… А потом… А потом я вспомнил один занятный случай. В очень раннем детстве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Это было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Да, это было моим первым воспоминанием. Первое, что я запомнил в своей жизни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о ты, кажется, рассказывал про это воспоминание, про качели сладкую вату, ни так ли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Как оказалось, то, о чем ты говоришь, это… Как оказалось, ни первое воспоминани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то же ты вспомни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Это три обрывка памяти, самые ранние: это – я задыхаюсь, это – красные шары в мой рост и это - 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т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Это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т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Я не знаю, что это было. Я не знаю, на что это было похож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ак что это был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Я не знаю, что это…</w:t>
      </w:r>
    </w:p>
    <w:p>
      <w:pPr>
        <w:pStyle w:val="2"/>
        <w:bidi w:val="0"/>
        <w:ind w:left="0" w:right="0" w:hanging="0"/>
        <w:rPr/>
      </w:pPr>
      <w:r>
        <w:rPr/>
        <w:t>Лунц хватает блокнот со стола, ручку, пытается что-то зарисовать, замирает, долго осматривает результат, сминает лист, бросает в корзину, сует ручку в рот и так произносит следующие реплики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Я не знаю, что это было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Животное?.. Нет, то есть: что-то живо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Может быть, не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о есть, в этом-то и проблема, ты не можешь решить: живое это было или… совсем другого характера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пауза</w:t>
      </w:r>
      <w:r>
        <w:rPr>
          <w:i w:val="false"/>
        </w:rPr>
        <w:t>). Ты это о каком характере говоришь? Что ты имеешь в виду под своим другим характеро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пауза</w:t>
      </w:r>
      <w:r>
        <w:rPr>
          <w:i w:val="false"/>
        </w:rPr>
        <w:t>). Я говорю о чем-то существующем или наоборот существующем вне всякого… То есть, вне вмешательства… Знаешь ли… То есть… Я не знаю что это.</w:t>
      </w:r>
    </w:p>
    <w:p>
      <w:pPr>
        <w:pStyle w:val="2"/>
        <w:bidi w:val="0"/>
        <w:ind w:left="0" w:right="0" w:hanging="0"/>
        <w:rPr/>
      </w:pPr>
      <w:r>
        <w:rPr/>
        <w:t>Алексин хватает блокнот, вынимает ручку изо рта Лунца, пытается зарисовать. Замирает, протягивает блокнот Лунц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Так? (</w:t>
      </w:r>
      <w:r>
        <w:rPr/>
        <w:t>Лунц пристально смотрит на лист</w:t>
      </w:r>
      <w:r>
        <w:rPr>
          <w:i w:val="false"/>
        </w:rPr>
        <w:t>). Подобное? (</w:t>
      </w:r>
      <w:r>
        <w:rPr/>
        <w:t>Лунц приближает лист к глазам</w:t>
      </w:r>
      <w:r>
        <w:rPr>
          <w:i w:val="false"/>
        </w:rPr>
        <w:t>). Похоже на это?.. Нет? (</w:t>
      </w:r>
      <w:r>
        <w:rPr/>
        <w:t>Лунц отодвигает лист от глаз, отводит голову в сторону, отрывает блокнотный лист, комкает</w:t>
      </w:r>
      <w:r>
        <w:rPr>
          <w:i w:val="false"/>
        </w:rPr>
        <w:t xml:space="preserve">). Так как ты скажешь? </w:t>
      </w:r>
    </w:p>
    <w:p>
      <w:pPr>
        <w:pStyle w:val="2"/>
        <w:bidi w:val="0"/>
        <w:ind w:left="0" w:right="0" w:hanging="0"/>
        <w:rPr/>
      </w:pPr>
      <w:r>
        <w:rPr/>
        <w:t>Лунц отнимает ручку у Алексина, сует в ро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ет. Мне нечего сказат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Вот опять все катится ко всем чертя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ак уж и ко всем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Ко всем чертовым чертям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 (</w:t>
      </w:r>
      <w:r>
        <w:rPr>
          <w:i/>
        </w:rPr>
        <w:t>пауза</w:t>
      </w:r>
      <w:r>
        <w:rPr/>
        <w:t>). Но если попробовать все детально. Должна же быть какая-то элементарная последовательность. Что из чего следует. И что следует из того, что следовало из чего-то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Там же все ясно. Все слишком четко. Там ничего не осталось, в твоей изначальной последователь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Вер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Вернее было бы начать с конца и ожида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Так все же ждать или продолжать – я не успеваю за тобой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Отмести все видимости. И все станет ясно, все будет очевид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Ясно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Честно говоря, мне не ясно, мне не ясно, мне не яс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Я бы тебе прояснил, но мне тоже не все яс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Мне тоже не все ясно, не все яс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Кажется, что-то начинает проясняться, а там – вспышка – и все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И все разом сметено, словно торнадо прошло по штатам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По одним и тем же штатам прошло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По одной и той же территории, из раза в раз, из года в год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И ухватывает с собой одни и те же предметы. Тех же самых коров, что и в прошлый раз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Все именно так. Вихрь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Переставляет их с места на место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А потом обрат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Закрученные вихрем крыши, заборы, коровы, автомобили, лошади…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Расскажи эту историю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Про Вавилон?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Точно. Про Вавилон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Как-то раз один солдат возвращался с базара. И на пути ему встречается смерть. Он смотрит на нее, и вдруг замечает, что смерть делает ему странный жест. (</w:t>
      </w:r>
      <w:r>
        <w:rPr>
          <w:i/>
        </w:rPr>
        <w:t>Пытается изобразить жест смерти: что-то среднее между непониманием и недовольством, только руками</w:t>
      </w:r>
      <w:r>
        <w:rPr/>
        <w:t xml:space="preserve">). Солдат пугается, несется сломя голову во дворец и сообщает о случившемся своему королю. И просит того, чтобы тот дал ему самого резвого скакуна. Солдат получает себе скакуна и, никого, конечно же, не предупредив, скачет в далекий Вавилон, чтобы скрыться от смерти. А король тем временем  вызывает во дворец смерть и спрашивает ее, зачем она так испугала его лучшего война. На что смерть отвечает, что совсем не хотела пугать его лучшего война, а просто здорово удивилась, встретив его здесь, ведь завтра у него с ней, со смертью, назначена встреча в Вавилоне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Алексин катается со смеху, повторяя: король вызывает смерть. Лунц сморкается в платок. Внезапно Алексин останавливаетс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У меня есть предчувствие. Да, есть одно предчувствие. Оно заставляет меня. Оно говорит мне. Оно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Да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Оно шпионит за мной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Да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Оно, словно говорит мне: обернис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оборачивается</w:t>
      </w:r>
      <w:r>
        <w:rPr>
          <w:i w:val="false"/>
        </w:rPr>
        <w:t>). То есть, оно сообщает тебе информацию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Оно, пожалуй, и есть информаци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Пожалуй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о какая-то слепорожденная. Ложная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Это трудно. Представляю я себя на твоем месте. И мне кажется – это очень непросто. Приходится отбирать. Я вижу себя на твоем месте. Вижу как тебе тяжело, как это непросто. Я смотрю твоими глазами. Мне снятся твои сны. Тебе не прост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Я не знаю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Держис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Я не знаю сколько держатьс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Держис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И зачем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Посмотри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Прямо сейчас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Что это? У нас течет с потолка.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 (</w:t>
      </w:r>
      <w:r>
        <w:rPr>
          <w:i/>
        </w:rPr>
        <w:t>смотрит наверх</w:t>
      </w:r>
      <w:r>
        <w:rPr/>
        <w:t>). Действительно течет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Похоже на воду. Что там стряслось?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 Думаю, что опять разбили аквариум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Может быть. У нас так было.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 Ты помнишь?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Да, у нас так было.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 Точно так же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Сходить убедиться?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 Пошли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Выходят. Темнота. Свет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Оба сидят за столами. Разбираются в бумагах.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 Там просто потоп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Все затопило.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 Все утонули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Старик.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 Что?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Кое-что. (</w:t>
      </w:r>
      <w:r>
        <w:rPr>
          <w:i/>
        </w:rPr>
        <w:t>Встает, подходит к Алексину</w:t>
      </w:r>
      <w:r>
        <w:rPr/>
        <w:t>).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 Что еще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Старик! (</w:t>
      </w:r>
      <w:r>
        <w:rPr/>
        <w:t>Протягивает открытую ладонь</w:t>
      </w:r>
      <w:r>
        <w:rPr>
          <w:i w:val="false"/>
        </w:rPr>
        <w:t xml:space="preserve">)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смотрит в открытую ладонь</w:t>
      </w:r>
      <w:r>
        <w:rPr>
          <w:i w:val="false"/>
        </w:rPr>
        <w:t>). Что эт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Это мой зуб мудрости, старик… Сегодня ночью он сам по себе решил отвалиться. Я просыпаюсь, а он рядом на подушке лежит. Думаешь, это что-нибудь значит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берет зуб, рассматривает пристально</w:t>
      </w:r>
      <w:r>
        <w:rPr>
          <w:i w:val="false"/>
        </w:rPr>
        <w:t>). Не знаю, это всего лишь зуб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ет, старина, это не просто зуб, это зуб мудрости. Он появился у меня позже всех, и выпал раньше всех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ХИН (</w:t>
      </w:r>
      <w:r>
        <w:rPr/>
        <w:t>пауза</w:t>
      </w:r>
      <w:r>
        <w:rPr>
          <w:i w:val="false"/>
        </w:rPr>
        <w:t>). Это означает только одно. (</w:t>
      </w:r>
      <w:r>
        <w:rPr/>
        <w:t>Бросает зуб в мусорное ведро</w:t>
      </w:r>
      <w:r>
        <w:rPr>
          <w:i w:val="false"/>
        </w:rPr>
        <w:t>).  Да, это доказывает одну вещь, от которой ни жарко, ни холодно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 xml:space="preserve">ЛУНЦ. Подожди, тут еще… Еще кое-что, было еще… Перед тем, как проснуться, я видел сон. Мне снилось, что я стою у огромной двери, или не у двери, а у деревянных городских ворот. Я постучал. Помню даже три раза. Но никто не ответил. И я постучал еще раз,  и снова повторилось молчание. Тогда у меня промелькнула мысль, прямо во сне, я подумал: почему мне не открывают, там же точно знают, что это я пришел…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А ты точно помнишь, что ты шел?.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ут ты, старик, прав. И дальше я подумал: А, может быть, я совсем и не шел. Тогда как я оказался здесь? После этого я услышал за спиной чей-то старческий смех. Проснулся и увидел тот самый зуб напротив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ы думаешь, это важн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Вот я и не знаю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пауза</w:t>
      </w:r>
      <w:r>
        <w:rPr>
          <w:i w:val="false"/>
        </w:rPr>
        <w:t>). Я помню один сон. Будто я иду по кольцу Сатурна… И я точно знаю, что я иду по кольцу Сатурна. И Сатурн совсем небольшой. Кольцо прохладное. Я остановился, тянусь ладонью к Сатурну. Прикасаюсь, а он такой скользкий. Помню, я тогда подумал… Нет, не помню… И я проснулся весь седой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Как?.. Седой?..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 Абсолютно. Весь Седой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Ты не седой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Да, это был следующий сон. Сон, будто я просыпаюсь весь седой… Но это не лучший сон, его незачем рассказывать. Невзрачный, пустой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Лунц берет дротики, броса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А какой был следующий? После седины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Следующий? Следующий, кажется, вообще ни о чем не говорил. Молчаливый.</w:t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>
          <w:i/>
        </w:rPr>
        <w:t>Брошенный дротик попадает в Аквариум. «Мимо!» Лунц закатывает рукав, отпускает руку в аквариум. Одергивает</w:t>
      </w:r>
      <w:r>
        <w:rPr/>
        <w:t>).</w:t>
      </w:r>
    </w:p>
    <w:p>
      <w:pPr>
        <w:pStyle w:val="Style10"/>
        <w:bidi w:val="0"/>
        <w:ind w:left="0" w:right="0" w:hanging="0"/>
        <w:rPr/>
      </w:pPr>
      <w:r>
        <w:rPr/>
        <w:t>ЛУНЦ. Ай! Они кусаются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Кто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 (</w:t>
      </w:r>
      <w:r>
        <w:rPr>
          <w:i/>
        </w:rPr>
        <w:t>всматривается</w:t>
      </w:r>
      <w:r>
        <w:rPr/>
        <w:t>). По всей видимости, этот или этот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Все на месте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Все… Я бы переместил мишень. Куда-нибудь на видное место. Его совсем не вид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Я бы завесил эту мишень чем-нибудь, чтобы ее вообще не было вид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Зачем? Ее и так не вид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Я вижу ее гораздо лучше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У тебя лучше зр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У тебя лучше слух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Хорошо. Я спрячу ее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Спрячь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Там, где ты ее не увидишь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А теперь внимательнее. Что мы установили?.. Что вообще происходит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Мы установили слежку. Мы начали следить и наблюдать. Но ничего не происходи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В оба глаза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Без результатов. Никто не появляется. Никто подозрений не вызывает. Все устали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 xml:space="preserve">АЛЕКСИН. Следить дальше. Продолжать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Все испытывают волнение. Я и не знаю что делат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Приходится быть терпеливым. Приходится отстраивать ужасное. Воссоздавать его. Приходится эксгумировать трупы. И рыться в них, словно в сундуках. Занятн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Странн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ичего особенного. Это необходимость. Такова необходимость. Все должно проясниться. После вскрытия можно будет сказать. Вскрытие, его результаты, это многое проясни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о Михалевич медлит. С чем это может быть связан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Боюсь, что с его медлительностью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А я боюсь, что это связано с чем-то более внушительны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Этого не стоит опасаться…</w:t>
      </w:r>
    </w:p>
    <w:p>
      <w:pPr>
        <w:pStyle w:val="2"/>
        <w:bidi w:val="0"/>
        <w:ind w:left="0" w:right="0" w:hanging="0"/>
        <w:rPr/>
      </w:pPr>
      <w:r>
        <w:rPr/>
        <w:t>Обрывая диалог, входит Михалевич. Он держит в руках огромную стопку бумаг, кладет на стол, выдыхает, садится. На нем нет лица. Он устал, подавлен, сер. Все это время Алексин и Лунц наблюдают за действиями Михалевича молча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Это невыносимо. (</w:t>
      </w:r>
      <w:r>
        <w:rPr/>
        <w:t>Пауза</w:t>
      </w:r>
      <w:r>
        <w:rPr>
          <w:i w:val="false"/>
        </w:rPr>
        <w:t>). Вы не поверите, но мне уже все равн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ХИН. Это твой отчет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Больше похоже на роман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Это в двух словах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ХИН. Как интересн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у же. Расскажи о вскрытии. Расскажи нам о мертвецах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 (</w:t>
      </w:r>
      <w:r>
        <w:rPr/>
        <w:t>пауза</w:t>
      </w:r>
      <w:r>
        <w:rPr>
          <w:i w:val="false"/>
        </w:rPr>
        <w:t>). Начнем с того, что все они умерли в одно врем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Как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В одно и то же время, все. Я проверял снова и снова. Все они умерли в одно врем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ХИН. То есть убийц было как минимум шестер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Дальше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Продолжай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А дальше вот что… Мужчина, шестидесяти лет, как вы видели, был застрелен… В него стреляли из пистолетов, автоматов,.. ружей,.. а также, из винтовок, а также, из пулеметов… из мушкетов, пищалей и прочей стреляющей ерунды… Что из того конкретно привело к смерти выяснить не удалос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Сумасбродство…</w:t>
      </w:r>
    </w:p>
    <w:p>
      <w:pPr>
        <w:pStyle w:val="2"/>
        <w:bidi w:val="0"/>
        <w:ind w:left="0" w:right="0" w:hanging="0"/>
        <w:rPr/>
      </w:pPr>
      <w:r>
        <w:rPr/>
        <w:t xml:space="preserve">Михалевич многозначительно смотрит на Алексина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Что дальше, Михалевич? Говори ж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А что дальше… Расчлененное тело молодого мужчины: ножи, пилы, топоры, мачете, бритвенные лезвия и так далее и тому подобное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Мачете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Пятнадцатилетний парень – отравлен с ног до головы. Ртуть, мышьяк, и далее по списку…  Несколько ядов забытых со временем… Что из этого всего привело к гибели выяснить не удалось… Лучше сказать так: все из того, что было обнаружено, все это привело к гибели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то происходит?.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И все шестеро подобным образом. Про алебарды, гильотины, арбалеты, радиоактивные облучения, противопехотные мины, вязальные спицы, напалм и все остальное прочтете в этом роман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Я не понимаю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ушь… Какая чушь… Здесь кто-то явно сдвинул с катушек. (</w:t>
      </w:r>
      <w:r>
        <w:rPr/>
        <w:t>Встает, спешно выходит. К его спине приспособлена мишень</w:t>
      </w:r>
      <w:r>
        <w:rPr>
          <w:i w:val="false"/>
        </w:rPr>
        <w:t xml:space="preserve">)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Что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Не знаю… И не спрашивай… Мне нужно отдохнуть. Я здорово поработа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 xml:space="preserve">ЛУНЦ. Иди, выспись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Сейчас. (</w:t>
      </w:r>
      <w:r>
        <w:rPr/>
        <w:t>Устало бросает голову на грудь. Пауза</w:t>
      </w:r>
      <w:r>
        <w:rPr>
          <w:i w:val="false"/>
        </w:rPr>
        <w:t>). Мой предок был китобоем. Он стрелял из гарпуна. (</w:t>
      </w:r>
      <w:r>
        <w:rPr/>
        <w:t>Показывает</w:t>
      </w:r>
      <w:r>
        <w:rPr>
          <w:i w:val="false"/>
        </w:rPr>
        <w:t>). Один раз. (</w:t>
      </w:r>
      <w:r>
        <w:rPr/>
        <w:t>Стреляет. Целится</w:t>
      </w:r>
      <w:r>
        <w:rPr>
          <w:i w:val="false"/>
        </w:rPr>
        <w:t>). Другой раз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Он промахнулс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Он никогда не промахивался. Он слишком любил китов.</w:t>
      </w:r>
    </w:p>
    <w:p>
      <w:pPr>
        <w:pStyle w:val="2"/>
        <w:bidi w:val="0"/>
        <w:ind w:left="0" w:right="0" w:hanging="0"/>
        <w:rPr/>
      </w:pPr>
      <w:r>
        <w:rPr/>
        <w:t>Лунц заливается от смеха, пытается что-то сказат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Сколько он китов прошил. Сотню. Две. Может быть, три или четыре. Популяцию. Страшные звери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Он ни одного не прикончи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Это твое сугубое мнение. И я настоятельно советую тебе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Если ты настаиваеш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 xml:space="preserve">МИХАЛЕВИЧ. Я не скажу, чтобы мне хотелось настаивать. Он действительно был китобоем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И что осталось с тех времен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Гарпуны. Только гарпуны.</w:t>
      </w:r>
    </w:p>
    <w:p>
      <w:pPr>
        <w:pStyle w:val="2"/>
        <w:bidi w:val="0"/>
        <w:ind w:left="0" w:right="0" w:hanging="0"/>
        <w:rPr/>
      </w:pPr>
      <w:r>
        <w:rPr/>
        <w:t>Лунц заливается хохотом. Михалевич встает и медленно выходи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Куда? (</w:t>
      </w:r>
      <w:r>
        <w:rPr/>
        <w:t>Пауза</w:t>
      </w:r>
      <w:r>
        <w:rPr>
          <w:i w:val="false"/>
        </w:rPr>
        <w:t>). Вот сейчас, когда, кажется, все, кажется, встает на свои места… Когда все тени, кажется, рассеялись, и все отражения, кажется, нашли источники себя… Сейчас… Где кто?</w:t>
      </w:r>
    </w:p>
    <w:p>
      <w:pPr>
        <w:pStyle w:val="2"/>
        <w:bidi w:val="0"/>
        <w:ind w:left="0" w:right="0" w:hanging="0"/>
        <w:rPr/>
      </w:pPr>
      <w:r>
        <w:rPr/>
        <w:t>Следующий монолог произносит скорым заученным текстом.</w:t>
      </w:r>
    </w:p>
    <w:p>
      <w:pPr>
        <w:pStyle w:val="2"/>
        <w:bidi w:val="0"/>
        <w:ind w:left="0" w:right="0" w:hanging="0"/>
        <w:rPr/>
      </w:pPr>
      <w:r>
        <w:rPr/>
        <w:t xml:space="preserve">(Улыбаясь надменно). </w:t>
      </w:r>
      <w:r>
        <w:rPr>
          <w:i w:val="false"/>
        </w:rPr>
        <w:t xml:space="preserve">Наступил час смерти. Я приму эту смерть и ради блага всех чувствующих существ, населяющих бесконечное пространство небес, преисполнившись любви и сострадания к ним, буду поступать так, чтобы постигнуть совершенного состояния просветленного, и все свои силы направлю на достижение высшего Соревшенства. Дьявол. Совершенства. </w:t>
      </w:r>
      <w:r>
        <w:rPr/>
        <w:t>(Кашляет).</w:t>
      </w:r>
    </w:p>
    <w:p>
      <w:pPr>
        <w:pStyle w:val="2"/>
        <w:bidi w:val="0"/>
        <w:ind w:left="0" w:right="0" w:hanging="0"/>
        <w:rPr/>
      </w:pPr>
      <w:r>
        <w:rPr/>
        <w:t>Врывается Алексин. В руках держит книгу. Бросается за стол, начинает строить самолеты из бумаг Михалевича. Лунц прекращает кашлять.</w:t>
      </w:r>
    </w:p>
    <w:p>
      <w:pPr>
        <w:pStyle w:val="2"/>
        <w:bidi w:val="0"/>
        <w:ind w:left="0" w:right="0" w:hanging="0"/>
        <w:rPr/>
      </w:pPr>
      <w:r>
        <w:rPr/>
        <w:t xml:space="preserve">Тишина. </w:t>
      </w:r>
    </w:p>
    <w:p>
      <w:pPr>
        <w:pStyle w:val="2"/>
        <w:bidi w:val="0"/>
        <w:ind w:left="0" w:right="0" w:hanging="0"/>
        <w:rPr/>
      </w:pPr>
      <w:r>
        <w:rPr/>
        <w:t>Готовые самолеты Алексин бросает в Лунца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Ты слышишь?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Нет. Что это? (</w:t>
      </w:r>
      <w:r>
        <w:rPr>
          <w:i/>
        </w:rPr>
        <w:t>Бросает последний самолет</w:t>
      </w:r>
      <w:r>
        <w:rPr/>
        <w:t>)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Нет. Ничего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Что это было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Так ты слышал?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Нет, это ты слышал. Я ничего не слышал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Ничего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Ничего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Никто ничего не слышал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Я не слышал… Я принес тут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Бросает книгу Лунцу. Тот ее раскрывает, бегло пролистыва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Я все это знаю. Здесь нет ничего нового. (</w:t>
      </w:r>
      <w:r>
        <w:rPr>
          <w:i/>
        </w:rPr>
        <w:t>Бросает книгу обратно Алексину</w:t>
      </w:r>
      <w:r>
        <w:rPr/>
        <w:t>)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Нового… (</w:t>
      </w:r>
      <w:r>
        <w:rPr>
          <w:i/>
        </w:rPr>
        <w:t>Раскрывает книгу</w:t>
      </w:r>
      <w:r>
        <w:rPr/>
        <w:t>). Читай внимательнее. «Если брызги крови падают на предмет под некоторым углом, то принимают форму восклицательного знака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Восклицательный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Знак восклицани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Занятн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Более чем. А вот еще один паук под кроватью… Сейчас… А вот и он: «нередко лужи крови указывают на место наступления смерти или место, где труп находится сразу же или вскоре после нанесения смертельного ранения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Все? Однако ж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Целые лужи крови... Брызги крови падают и восклицаю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А лужи крови указываю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захлопывает книгу</w:t>
      </w:r>
      <w:r>
        <w:rPr>
          <w:i w:val="false"/>
        </w:rPr>
        <w:t xml:space="preserve">). Вот тебе и свидетели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Указывают и восклицают. И точно, свидетели не инач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Займись эти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пауза</w:t>
      </w:r>
      <w:r>
        <w:rPr>
          <w:i w:val="false"/>
        </w:rPr>
        <w:t>). Это замечательн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ак займись эти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Я… Прямо сейчас… этим займус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Правильн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пауза</w:t>
      </w:r>
      <w:r>
        <w:rPr>
          <w:i w:val="false"/>
        </w:rPr>
        <w:t>). Да, это очень хорошо. Указывают и восклицаю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Они свидетели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адо этим заняться.</w:t>
      </w:r>
    </w:p>
    <w:p>
      <w:pPr>
        <w:pStyle w:val="2"/>
        <w:bidi w:val="0"/>
        <w:ind w:left="0" w:right="0" w:hanging="0"/>
        <w:rPr/>
      </w:pPr>
      <w:r>
        <w:rPr/>
        <w:t xml:space="preserve">Неторопливо уходит под пристальным надзором Алексина. </w:t>
      </w:r>
    </w:p>
    <w:p>
      <w:pPr>
        <w:pStyle w:val="2"/>
        <w:bidi w:val="0"/>
        <w:ind w:left="0" w:right="0" w:hanging="0"/>
        <w:rPr/>
      </w:pPr>
      <w:r>
        <w:rPr/>
        <w:t>Алексин вскакивает, хватает со стола отчет Михалевича и выбрасывает его в окно.</w:t>
      </w:r>
    </w:p>
    <w:p>
      <w:pPr>
        <w:pStyle w:val="2"/>
        <w:bidi w:val="0"/>
        <w:ind w:left="0" w:right="0" w:hanging="0"/>
        <w:rPr/>
      </w:pPr>
      <w:r>
        <w:rPr/>
        <w:t>Входит Михалевич, бросает на пол охапку оружий, то: мечи, секиры, пистолеты, бомбы. Пауза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Вот… Все это… Но это – не т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о есть?.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То есть, это – не все… Всего этого. Этого мало. Понимаеш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пауза</w:t>
      </w:r>
      <w:r>
        <w:rPr>
          <w:i w:val="false"/>
        </w:rPr>
        <w:t>). Зачем ты это принес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Затем, что… У меня все в норме. Не надо принимать меня за идиота. (</w:t>
      </w:r>
      <w:r>
        <w:rPr/>
        <w:t>Выходит, пауза, возвращается</w:t>
      </w:r>
      <w:r>
        <w:rPr>
          <w:i w:val="false"/>
        </w:rPr>
        <w:t>). Это все из музея. Из архива. Это все откуда-то… оттуда. И я принес, чтобы показать… Не знаю. Если хочешь, пусть это будет – театральным жесто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пауза</w:t>
      </w:r>
      <w:r>
        <w:rPr>
          <w:i w:val="false"/>
        </w:rPr>
        <w:t>). Забери это отсюда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Да… Я заберу это… Прости, я чувствую себя идиото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Просто забери эт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 (</w:t>
      </w:r>
      <w:r>
        <w:rPr/>
        <w:t>пауза</w:t>
      </w:r>
      <w:r>
        <w:rPr>
          <w:i w:val="false"/>
        </w:rPr>
        <w:t>). Сейчас. (</w:t>
      </w:r>
      <w:r>
        <w:rPr/>
        <w:t>Пауза</w:t>
      </w:r>
      <w:r>
        <w:rPr>
          <w:i w:val="false"/>
        </w:rPr>
        <w:t xml:space="preserve">). Я заберу это. </w:t>
      </w:r>
    </w:p>
    <w:p>
      <w:pPr>
        <w:pStyle w:val="2"/>
        <w:bidi w:val="0"/>
        <w:ind w:left="0" w:right="0" w:hanging="0"/>
        <w:rPr/>
      </w:pPr>
      <w:r>
        <w:rPr/>
        <w:t>Уходит. Алексин склоняется над арсенальной кучей, смотрит, хватается за живот, отходит в сторону, его тошнит.</w:t>
      </w:r>
    </w:p>
    <w:p>
      <w:pPr>
        <w:pStyle w:val="2"/>
        <w:bidi w:val="0"/>
        <w:ind w:left="0" w:right="0" w:hanging="0"/>
        <w:rPr/>
      </w:pPr>
      <w:r>
        <w:rPr/>
        <w:t>Темнота.</w:t>
      </w:r>
    </w:p>
    <w:p>
      <w:pPr>
        <w:pStyle w:val="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2"/>
        <w:bidi w:val="0"/>
        <w:ind w:left="0" w:right="0" w:hanging="0"/>
        <w:rPr/>
      </w:pPr>
      <w:r>
        <w:rPr/>
        <w:t>Свет.</w:t>
      </w:r>
    </w:p>
    <w:p>
      <w:pPr>
        <w:pStyle w:val="2"/>
        <w:bidi w:val="0"/>
        <w:ind w:left="0" w:right="0" w:hanging="0"/>
        <w:rPr/>
      </w:pPr>
      <w:r>
        <w:rPr/>
        <w:t>Лунц говорит в открытую дверь.</w:t>
      </w:r>
    </w:p>
    <w:p>
      <w:pPr>
        <w:pStyle w:val="2"/>
        <w:bidi w:val="0"/>
        <w:ind w:left="0" w:right="0" w:hanging="0"/>
        <w:rPr/>
      </w:pPr>
      <w:r>
        <w:rPr/>
        <w:t xml:space="preserve">ЛУНЦ. Непременно… непременно. Мы еще сможем побеседовать. В следующий раз обязательно удастся… Да, все получится. </w:t>
      </w:r>
    </w:p>
    <w:p>
      <w:pPr>
        <w:pStyle w:val="2"/>
        <w:bidi w:val="0"/>
        <w:ind w:left="0" w:right="0" w:hanging="0"/>
        <w:rPr/>
      </w:pPr>
      <w:r>
        <w:rPr/>
        <w:t>Резво захлопывает дверь, тут же дверь открывается, входит Алексин. Пауза. Алексин непонимающе смотрит на Лунца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М-м-м… Ты сейчас с кем-то разговарива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Я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ты… С кем ты сейчас разговарива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и с ке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ет, я же слышал твой голос. Ты, должно быть, с кем-то разговаривал. Я… должно быть, помеша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 xml:space="preserve">ЛУНЦ. Нет, ты не помешал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пауза</w:t>
      </w:r>
      <w:r>
        <w:rPr>
          <w:i w:val="false"/>
        </w:rPr>
        <w:t>). Нам нужно поговорить… Ты что-то от меня скрываеш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ет, я вовсе… Вот, сам посмотри. Здесь никого нет. И там, за дверью, посмотри – там нет никого. Ты разве кого-то видел? Расскажи. Мне интересно. Ты видел... хоть кого-нибудь?</w:t>
      </w:r>
    </w:p>
    <w:p>
      <w:pPr>
        <w:pStyle w:val="2"/>
        <w:bidi w:val="0"/>
        <w:ind w:left="0" w:right="0" w:hanging="0"/>
        <w:rPr/>
      </w:pPr>
      <w:r>
        <w:rPr/>
        <w:t>Алексин приоткрывает дверь, просовывает голову в проем, возвращает голову, закрывает двер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ам никого не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И здесь никого не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И здесь никог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Вот видишь. Теперь ты мне вериш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епременно. (</w:t>
      </w:r>
      <w:r>
        <w:rPr/>
        <w:t>Идет спиной к двери</w:t>
      </w:r>
      <w:r>
        <w:rPr>
          <w:i w:val="false"/>
        </w:rPr>
        <w:t>). Нам нужно будет поговорить.</w:t>
      </w:r>
    </w:p>
    <w:p>
      <w:pPr>
        <w:pStyle w:val="2"/>
        <w:bidi w:val="0"/>
        <w:ind w:left="0" w:right="0" w:hanging="0"/>
        <w:rPr/>
      </w:pPr>
      <w:r>
        <w:rPr/>
        <w:t xml:space="preserve">Алексин выходит. Лунц подходит к двери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в приоткрытую дверь</w:t>
      </w:r>
      <w:r>
        <w:rPr>
          <w:i w:val="false"/>
        </w:rPr>
        <w:t xml:space="preserve">). Непременно. Мы еще сможем побеседовать. В следующий раз обязательно удастся… Да, все получится. </w:t>
      </w:r>
    </w:p>
    <w:p>
      <w:pPr>
        <w:pStyle w:val="2"/>
        <w:bidi w:val="0"/>
        <w:ind w:left="0" w:right="0" w:hanging="0"/>
        <w:rPr/>
      </w:pPr>
      <w:r>
        <w:rPr/>
        <w:t>Оставляет дверь открытой. Отходит от двери. Медлит. Срабатывает пожарная сигнализация. Лунц выбегает в дверь.</w:t>
      </w:r>
    </w:p>
    <w:p>
      <w:pPr>
        <w:pStyle w:val="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2"/>
        <w:bidi w:val="0"/>
        <w:ind w:left="0" w:right="0" w:hanging="0"/>
        <w:rPr/>
      </w:pPr>
      <w:r>
        <w:rPr/>
        <w:t xml:space="preserve">Алексин и Лунц возвращаются в беседе. Алексин садится за стол и обхватывает голову руками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оживленно</w:t>
      </w:r>
      <w:r>
        <w:rPr>
          <w:i w:val="false"/>
        </w:rPr>
        <w:t>). Вечером, вчера. Когда я снимал ботинки. Я снимаю и вижу, что у меня из ноги торчит гвоздь. Ржавый, искривленный гвоздик. Я пытаюсь вынуть его. Но прежде у меня в голове пролетает мысль. А ведь я мог с самого утра с ним проходить. А, возможно, я с ним как раз с самого утра ходил. И даже никакого дискомфорта не чувствовал. Если бы жук, или любое другое насекомое забралось в ботинок, я бы почувствовал. Я бы ощутил что-то назойливое, что-то шевелящееся. А тут гвоздь словно бы врос в меня. И мне представилось, а что если ни совсем врос, а был с самого начала, с появления, но отчего-то стал выходить из моей ноги… И я сижу, смотрю, как он продолжает торчать из меня. И я вроде искренне задумался, вроде как-то честно встал перед выбором: вынимать его, или же забить его обратно. Я не придумываю, нет, я сидел и действительно выбира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Заткнись, я не могу сосредоточитьс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Чт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 xml:space="preserve">АЛЕКСИН. Я прошу тебя замолчать хоть на секунду. У меня не получается сосредоточиться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пауза</w:t>
      </w:r>
      <w:r>
        <w:rPr>
          <w:i w:val="false"/>
        </w:rPr>
        <w:t>). Для чег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то: для чего? Сколько можно гвоздей, растущих из твоих ног? – это не имеет никакого отношения, в какой-то момент это потеряло всякий смысл. (Встает). Заткнись, дай мне сосредоточиться.</w:t>
      </w:r>
    </w:p>
    <w:p>
      <w:pPr>
        <w:pStyle w:val="2"/>
        <w:bidi w:val="0"/>
        <w:ind w:left="0" w:right="0" w:hanging="0"/>
        <w:rPr/>
      </w:pPr>
      <w:r>
        <w:rPr/>
        <w:t>Подходит к зрительному залу. В полной тишине пытается сосредоточиться. Возвращается к Лунцу.</w:t>
      </w:r>
    </w:p>
    <w:p>
      <w:pPr>
        <w:pStyle w:val="2"/>
        <w:bidi w:val="0"/>
        <w:ind w:left="0" w:right="0" w:hanging="0"/>
        <w:rPr/>
      </w:pPr>
      <w:r>
        <w:rPr/>
        <w:t>Лунц разговаривает по телефону, что-то записывае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Да… да, да… именно… Думаю, - это прекратится, когда-нибудь прекратится. Вы это верно подметили… Да, да… И вряд ли что-нибудь… Как? (</w:t>
      </w:r>
      <w:r>
        <w:rPr/>
        <w:t>Записывает</w:t>
      </w:r>
      <w:r>
        <w:rPr>
          <w:i w:val="false"/>
        </w:rPr>
        <w:t>). «Беспомощны…» Как вы сказали? (</w:t>
      </w:r>
      <w:r>
        <w:rPr/>
        <w:t>Записывает</w:t>
      </w:r>
      <w:r>
        <w:rPr>
          <w:i w:val="false"/>
        </w:rPr>
        <w:t>). «Полные идиоты, кретины, неспособные похоронить и хомяка…» Вы это как кто говорите?.. Как автор?.. Можно не записывать… Признательны… (</w:t>
      </w:r>
      <w:r>
        <w:rPr/>
        <w:t>Кладет трубку</w:t>
      </w:r>
      <w:r>
        <w:rPr>
          <w:i w:val="false"/>
        </w:rPr>
        <w:t>)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пауз</w:t>
      </w:r>
      <w:r>
        <w:rPr>
          <w:i w:val="false"/>
        </w:rPr>
        <w:t>а). Рабочий звонок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смотрит на Алехина, примеряет на себя горизонтальную улыбку</w:t>
      </w:r>
      <w:r>
        <w:rPr>
          <w:i w:val="false"/>
        </w:rPr>
        <w:t>). Я даже не знаю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его не знаеш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Видишь ли… (</w:t>
      </w:r>
      <w:r>
        <w:rPr/>
        <w:t>Смеется</w:t>
      </w:r>
      <w:r>
        <w:rPr>
          <w:i w:val="false"/>
        </w:rPr>
        <w:t>). Около двадцати минут я разговаривал по телефону. И не могу сказать с ке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ы и записывал… Почему не можешь сказать с кем ты разговаривал по телефон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Потому что… Я не знаю, кто это был. Понятия не имею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Я взгляну, ты не против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протягивает лист с записями). Во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читает</w:t>
      </w:r>
      <w:r>
        <w:rPr>
          <w:i w:val="false"/>
        </w:rPr>
        <w:t>). Каково! (</w:t>
      </w:r>
      <w:r>
        <w:rPr/>
        <w:t>Читает</w:t>
      </w:r>
      <w:r>
        <w:rPr>
          <w:i w:val="false"/>
        </w:rPr>
        <w:t>). И хомяка похоронить… (</w:t>
      </w:r>
      <w:r>
        <w:rPr/>
        <w:t>Откладывает лист</w:t>
      </w:r>
      <w:r>
        <w:rPr>
          <w:i w:val="false"/>
        </w:rPr>
        <w:t xml:space="preserve">). Самонадеянно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Это лишне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Лишнее… «Беспомощны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Вот опять. (</w:t>
      </w:r>
      <w:r>
        <w:rPr/>
        <w:t>Морщится, затыкает уши</w:t>
      </w:r>
      <w:r>
        <w:rPr>
          <w:i w:val="false"/>
        </w:rPr>
        <w:t>). Ты слышиш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Опять? Что эт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Чт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ичего не слыш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открывает уши</w:t>
      </w:r>
      <w:r>
        <w:rPr>
          <w:i w:val="false"/>
        </w:rPr>
        <w:t>). Не слышишь? Эти звуки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то ты слышиш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пауза</w:t>
      </w:r>
      <w:r>
        <w:rPr>
          <w:i w:val="false"/>
        </w:rPr>
        <w:t>). Всё. Исчезли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Откуда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Из космоса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Удивитель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Я устал получать сигналы из космоса, я все равно их не понимаю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Я не понимаю тебя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А я не понимаю эти сигналы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Хоть что-то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Похоже на то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Пришли к единому мнению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И то верно. (</w:t>
      </w:r>
      <w:r>
        <w:rPr>
          <w:i/>
        </w:rPr>
        <w:t>Пытается пришить пуговицу</w:t>
      </w:r>
      <w:r>
        <w:rPr/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Молчани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высокопарно</w:t>
      </w:r>
      <w:r>
        <w:rPr>
          <w:i w:val="false"/>
        </w:rPr>
        <w:t>). Больше никто никого не убьет. Никто ни к кому не прикоснетс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Заткнись, я не могу вдеть иголку в нитк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е можешь вдеть иголку в нитк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о есть, я хотел сказать нитку в иголк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е можеш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Представь себе, не мог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Попробуй… по-другом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Вот опять… Не замолчишь ли ты?!</w:t>
      </w:r>
    </w:p>
    <w:p>
      <w:pPr>
        <w:pStyle w:val="2"/>
        <w:bidi w:val="0"/>
        <w:ind w:left="0" w:right="0" w:hanging="0"/>
        <w:rPr/>
      </w:pPr>
      <w:r>
        <w:rPr/>
        <w:t xml:space="preserve">Лунц бросает затею. Закуривает, подходит к окну. </w:t>
      </w:r>
    </w:p>
    <w:p>
      <w:pPr>
        <w:pStyle w:val="2"/>
        <w:bidi w:val="0"/>
        <w:ind w:left="0" w:right="0" w:hanging="0"/>
        <w:rPr/>
      </w:pPr>
      <w:r>
        <w:rPr/>
        <w:t>Пауза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Лунц нервно курит у окна. Алексин выходит. Алексин возвращаетс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Где?!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не оборачиваясь</w:t>
      </w:r>
      <w:r>
        <w:rPr>
          <w:i w:val="false"/>
        </w:rPr>
        <w:t>). Что?!</w:t>
      </w:r>
    </w:p>
    <w:p>
      <w:pPr>
        <w:pStyle w:val="2"/>
        <w:bidi w:val="0"/>
        <w:ind w:left="0" w:right="0" w:hanging="0"/>
        <w:rPr/>
      </w:pPr>
      <w:r>
        <w:rPr/>
        <w:t>Алексин выходи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Кто?!</w:t>
      </w:r>
    </w:p>
    <w:p>
      <w:pPr>
        <w:pStyle w:val="2"/>
        <w:bidi w:val="0"/>
        <w:ind w:left="0" w:right="0" w:hanging="0"/>
        <w:rPr/>
      </w:pPr>
      <w:r>
        <w:rPr/>
        <w:t>Алексин возвращается. Садится на сту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ет, всё… всё… хвати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выбрасывает окурок в окно</w:t>
      </w:r>
      <w:r>
        <w:rPr>
          <w:i w:val="false"/>
        </w:rPr>
        <w:t>). Я не понимаю тебя. Еще вчера ты говорил, что все правильно. Что мы движемся по расписанию. Всё по сценарию – так ты сказа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да, верно. Ты прав… И я тоже прав, тоже прав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ак в чем же дело?.. На кого ты стал похож?.. Что ты потерял? Я не понимаю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да, верно… Верно, верно, я ничего не терял. Ничего не потеряно. Я похож на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ы похож на какое-то животное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верно. На какое-то я похож животное. (</w:t>
      </w:r>
      <w:r>
        <w:rPr/>
        <w:t>Лунцу</w:t>
      </w:r>
      <w:r>
        <w:rPr>
          <w:i w:val="false"/>
        </w:rPr>
        <w:t>). На какое животное похож я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ы похож на амеб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Амебу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ет, ты похож на панд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т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ет, ты похож на собак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да, верно. Я похож на собак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ет, ты похож на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да, я похож на собак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ет, ты похож на собак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пауза</w:t>
      </w:r>
      <w:r>
        <w:rPr>
          <w:i w:val="false"/>
        </w:rPr>
        <w:t>). Животные обладают оскопленным умо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Жабы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ХИН. Собаки обладают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Да, верно… Собаки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ауза. Алексин начинает лаять. Облаивает Лунца, аквариумных рыб, зрительный зал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 (</w:t>
      </w:r>
      <w:r>
        <w:rPr>
          <w:i/>
        </w:rPr>
        <w:t>пытаясь перекричать лай</w:t>
      </w:r>
      <w:r>
        <w:rPr/>
        <w:t>). Нет, ты не похож на собаку… Выслушай, ты не собака. Прекрати лаять, ты распугаешь тех, кто похожи на ко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Алексин выбегае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ак знаешь…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Пауза. Входит Михалевич.</w:t>
      </w:r>
    </w:p>
    <w:p>
      <w:pPr>
        <w:pStyle w:val="Normal"/>
        <w:bidi w:val="0"/>
        <w:ind w:left="0" w:right="0" w:hanging="0"/>
        <w:jc w:val="both"/>
        <w:rPr/>
      </w:pPr>
      <w:r>
        <w:rPr/>
        <w:t>МИХАЛЕВИЧ. Я слышал собачий лай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Собак не видел?</w:t>
      </w:r>
    </w:p>
    <w:p>
      <w:pPr>
        <w:pStyle w:val="Normal"/>
        <w:bidi w:val="0"/>
        <w:ind w:left="0" w:right="0" w:hanging="0"/>
        <w:jc w:val="both"/>
        <w:rPr/>
      </w:pPr>
      <w:r>
        <w:rPr/>
        <w:t>МИХАЛЕВИЧ. А где они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Их не было… Был один пес, но он сбежал. Наверное, чего-то испугался. Славный пес.</w:t>
      </w:r>
    </w:p>
    <w:p>
      <w:pPr>
        <w:pStyle w:val="Normal"/>
        <w:bidi w:val="0"/>
        <w:ind w:left="0" w:right="0" w:hanging="0"/>
        <w:jc w:val="both"/>
        <w:rPr/>
      </w:pPr>
      <w:r>
        <w:rPr/>
        <w:t>МИХАЛЕВИЧ. Я думал, славные псы ничего не боятся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С этим псом все сложнее… Как ты думаешь, что с ним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Как врач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Попробуй с другой стороны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Как врач, могу сказать… Как врач сегодня я ничего не могу сказать… Я видел его другим, теперь он другой… Мне страшно сказат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ы же не считаешь, что это заговор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А разве это не заговор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ы решил, что я вызвал тебя ради этого. Ну, знаешь ли, Михалевич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Да, ты совсем...</w:t>
      </w:r>
    </w:p>
    <w:p>
      <w:pPr>
        <w:pStyle w:val="2"/>
        <w:bidi w:val="0"/>
        <w:ind w:left="0" w:right="0" w:hanging="0"/>
        <w:jc w:val="center"/>
        <w:rPr/>
      </w:pPr>
      <w:r>
        <w:rPr/>
        <w:t>Срабатывает противопожарная сирена. Лунц скоро выходит. Михалевич остается в одиночестве. Отодвигает ящик стола, просматривает бумаги, находит письмо в конверте, проглядывает на свет, кладет к себе в карман, достает револьвер, сдвигает барабан, вынимает патроны, кладет в карман, опускает револьвер обратно, задвигает ящик. Сирена утихае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ГОЛОС ЗА ОКНОМ. Эй, Михалевич, выходи, посмотри какой тут снег! Михалевич. Бросай все и выходи сюда!</w:t>
      </w:r>
    </w:p>
    <w:p>
      <w:pPr>
        <w:pStyle w:val="2"/>
        <w:bidi w:val="0"/>
        <w:ind w:left="0" w:right="0" w:hanging="0"/>
        <w:jc w:val="center"/>
        <w:rPr/>
      </w:pPr>
      <w:r>
        <w:rPr/>
        <w:t>Михалевич подходит к окну, незаметно пытается посмотреть на содержимое внешнего пространства. Его замечаю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ГОЛОС ЗА ОКНОМ. Я тебя вижу, Михалевич! Меня не проведешь.</w:t>
      </w:r>
    </w:p>
    <w:p>
      <w:pPr>
        <w:pStyle w:val="2"/>
        <w:bidi w:val="0"/>
        <w:ind w:left="0" w:right="0" w:hanging="0"/>
        <w:jc w:val="center"/>
        <w:rPr/>
      </w:pPr>
      <w:r>
        <w:rPr/>
        <w:t>Михалевич отскакивает от окна, подходит к двери, касается ручки, плюет, подходит к окн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 (</w:t>
      </w:r>
      <w:r>
        <w:rPr/>
        <w:t>кричит</w:t>
      </w:r>
      <w:r>
        <w:rPr>
          <w:i w:val="false"/>
        </w:rPr>
        <w:t xml:space="preserve">). Не выйду… Слышишь меня. Ты. </w:t>
      </w:r>
      <w:r>
        <w:rPr/>
        <w:t>(Идет к двери, выходит)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Врывается Лунц. Обыскивает столы, их ящики. За ним медленно плетется Алексин. Лунц переворачивает всю комнату. Алексин шаг за шагом безжизненно оседае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Все это спрятано. Все это может быть спрятанным. Где-то. Так, чтобы это все не было найден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ак, чтобы ничего и не искали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Потому что искать нечего. Так, чтобы подумали, что ничего и не был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Возможно, так чтобы вообще не думали. А если и подумали, то ни о том… Все для того, чтобы сбить с толку. Чтобы не было никакого результата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очно. Чтобы подавить всякое стремление. Чтобы убить всякую надежд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о вот тут ты перегибаешь палк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Думаеш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Здорово перегнул палк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пауза</w:t>
      </w:r>
      <w:r>
        <w:rPr>
          <w:i w:val="false"/>
        </w:rPr>
        <w:t>). Ну знаешь. (</w:t>
      </w:r>
      <w:r>
        <w:rPr/>
        <w:t>Выходит</w:t>
      </w:r>
      <w:r>
        <w:rPr>
          <w:i w:val="false"/>
        </w:rPr>
        <w:t xml:space="preserve">)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берет телефонную трубку, набирает номер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Будьте любезны, свяжите меня… Соедините меня с… с кем-нибудь, хоть с кем-нибудь, хоть, я не знаю, хоть с кем… черт… да, я тоже не понимаю.</w:t>
      </w:r>
    </w:p>
    <w:p>
      <w:pPr>
        <w:pStyle w:val="2"/>
        <w:bidi w:val="0"/>
        <w:ind w:left="0" w:right="0" w:hanging="0"/>
        <w:rPr/>
      </w:pPr>
      <w:r>
        <w:rPr/>
        <w:t>Бросает трубку, начинает смеяться.</w:t>
      </w:r>
    </w:p>
    <w:p>
      <w:pPr>
        <w:pStyle w:val="2"/>
        <w:bidi w:val="0"/>
        <w:ind w:left="0" w:right="0" w:hanging="0"/>
        <w:rPr/>
      </w:pPr>
      <w:r>
        <w:rPr/>
        <w:t>Входит Лунц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А тебе смешно. Никому не смешно, а тебе смешно. Хотя бы этим не стоит защищаться. Это сакральное. Не смейся над этим… Почему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 xml:space="preserve">АЛЕКСИН. Сейчас должен войти Михалевич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Он войдет и все уточни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сейчас он войдет.</w:t>
      </w:r>
    </w:p>
    <w:p>
      <w:pPr>
        <w:pStyle w:val="2"/>
        <w:bidi w:val="0"/>
        <w:ind w:left="0" w:right="0" w:hanging="0"/>
        <w:rPr/>
      </w:pPr>
      <w:r>
        <w:rPr/>
        <w:t xml:space="preserve">Входит Михалевич. Проходит комнату, встает у окна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Не знаю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т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Я говорю – не знаю.</w:t>
      </w:r>
    </w:p>
    <w:p>
      <w:pPr>
        <w:pStyle w:val="2"/>
        <w:bidi w:val="0"/>
        <w:ind w:left="0" w:right="0" w:hanging="0"/>
        <w:jc w:val="center"/>
        <w:rPr/>
      </w:pPr>
      <w:r>
        <w:rPr/>
        <w:t>Смех в зал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икто не может знат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Мало этого. Еще и никто не может понять.</w:t>
      </w:r>
    </w:p>
    <w:p>
      <w:pPr>
        <w:pStyle w:val="2"/>
        <w:bidi w:val="0"/>
        <w:ind w:left="0" w:right="0" w:hanging="0"/>
        <w:jc w:val="center"/>
        <w:rPr/>
      </w:pPr>
      <w:r>
        <w:rPr/>
        <w:t>Смех в зал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Михалевич, ты так и будешь стоять у окна, так и будешь в него смотреть? Так и будешь ничего не знать? Ты хоть что-то видишь.</w:t>
      </w:r>
    </w:p>
    <w:p>
      <w:pPr>
        <w:pStyle w:val="2"/>
        <w:bidi w:val="0"/>
        <w:ind w:left="0" w:right="0" w:hanging="0"/>
        <w:jc w:val="center"/>
        <w:rPr/>
      </w:pPr>
      <w:r>
        <w:rPr/>
        <w:t>Смех в зал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Не знаю. Ты, кажется, обеспокоен. Ты какой-то нервный, какой-то взъерошенный. Эта работа тебя доконае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 xml:space="preserve">ЛУНЦ. Совсем нет, это не работа его доконает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. Не работа.</w:t>
      </w:r>
    </w:p>
    <w:p>
      <w:pPr>
        <w:pStyle w:val="2"/>
        <w:bidi w:val="0"/>
        <w:ind w:left="0" w:right="0" w:hanging="0"/>
        <w:jc w:val="center"/>
        <w:rPr/>
      </w:pPr>
      <w:r>
        <w:rPr/>
        <w:t>Одинокий смех в зале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 (</w:t>
      </w:r>
      <w:r>
        <w:rPr>
          <w:i/>
        </w:rPr>
        <w:t>Михалевичу</w:t>
      </w:r>
      <w:r>
        <w:rPr/>
        <w:t>). Что его доконает?</w:t>
      </w:r>
    </w:p>
    <w:p>
      <w:pPr>
        <w:pStyle w:val="Normal"/>
        <w:bidi w:val="0"/>
        <w:ind w:left="0" w:right="0" w:hanging="0"/>
        <w:jc w:val="left"/>
        <w:rPr/>
      </w:pPr>
      <w:r>
        <w:rPr/>
        <w:t>МИХАЛЕВИЧ.</w:t>
      </w:r>
      <w:r>
        <w:rPr>
          <w:i/>
        </w:rPr>
        <w:t xml:space="preserve"> </w:t>
      </w:r>
      <w:r>
        <w:rPr/>
        <w:t>Тебе виднее.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 Мне виднее.</w:t>
      </w:r>
    </w:p>
    <w:p>
      <w:pPr>
        <w:pStyle w:val="Normal"/>
        <w:bidi w:val="0"/>
        <w:ind w:left="0" w:right="0" w:hanging="0"/>
        <w:jc w:val="left"/>
        <w:rPr/>
      </w:pPr>
      <w:r>
        <w:rPr/>
        <w:t>МИХАЛЕВИЧ.</w:t>
      </w:r>
      <w:r>
        <w:rPr>
          <w:i/>
        </w:rPr>
        <w:t xml:space="preserve"> </w:t>
      </w:r>
      <w:r>
        <w:rPr/>
        <w:t>Ему виднее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Тишина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И тишина вокруг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Тишина. Темно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Свет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Лунц склонился над столом. Вваливается Алексин. С дорожной сумкой и в дождевом плаще. Он слегка пьян и грязен. Лунц поднимает голову и опускает ее вновь. Алексин сбрасывает плащ и умывается в аквариуме.</w:t>
      </w:r>
    </w:p>
    <w:p>
      <w:pPr>
        <w:pStyle w:val="Style10"/>
        <w:bidi w:val="0"/>
        <w:ind w:left="0" w:right="0" w:hanging="0"/>
        <w:rPr/>
      </w:pPr>
      <w:r>
        <w:rPr/>
        <w:t>АЛЕКСИН. Процессия продолжает свое движ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Да, процесс продолжает двигаться.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 (</w:t>
      </w:r>
      <w:r>
        <w:rPr>
          <w:i/>
        </w:rPr>
        <w:t>пауза</w:t>
      </w:r>
      <w:r>
        <w:rPr/>
        <w:t>). Рыба умерла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Сколько?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 Вс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пауза</w:t>
      </w:r>
      <w:r>
        <w:rPr>
          <w:i w:val="false"/>
        </w:rPr>
        <w:t>). Ты уезжа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Верно, я уезжа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ы уезжал… Далеко. Ты уезжа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ет, не далеко. Что нового есть чт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Кое-что есть поновее, но не слишком интересно. А как тебя насчет? Ты время зря не тратил? Быть может, ты нашел того, чего не знаю 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Можно так сказать. Я слышал несколько историй. Пару долгих историй. Это все пригодится. В этом мусоре надо рытьс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Да, с мусором все в порядк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Порядочно дело обстои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Порядком, конечно, поднадоел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Кончен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С этой неясностью все покончено. Стрелы выпущены. Все пропитано выходом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акая ситуаци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Ситуация поко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о в самом же начале мы недосчитались одного. А может еще кто-т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Кто же еще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ет, отбрось. Это глупости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Верно. Это лишнее. (</w:t>
      </w:r>
      <w:r>
        <w:rPr/>
        <w:t>Пауза</w:t>
      </w:r>
      <w:r>
        <w:rPr>
          <w:i w:val="false"/>
        </w:rPr>
        <w:t>). Что с тобой? Ты, кажется, ни в себ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то тебе кажется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не глядя на Алексина</w:t>
      </w:r>
      <w:r>
        <w:rPr>
          <w:i w:val="false"/>
        </w:rPr>
        <w:t>) С глазами. Вокруг глаз, кажется, словно какая-то дымка. Бурые веки и глаза остекленелые. Манная крупа. Все лицо будто восковое. Но эти пятна вокруг глаз, они хуже всего остальног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Сейчас я кажусь тебе страшным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Это не то слов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Я вселяю в тебя ужас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Высохший. Треугольный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Пауза. Алексин подходит к окну и начинает бриться.</w:t>
      </w:r>
    </w:p>
    <w:p>
      <w:pPr>
        <w:pStyle w:val="2"/>
        <w:bidi w:val="0"/>
        <w:ind w:left="0" w:right="0" w:hanging="0"/>
        <w:rPr/>
      </w:pPr>
      <w:r>
        <w:rPr/>
        <w:t>Алексин бреется. Морщит лоб и бреется на подоконнике. Лунц спит за столом. Входит Михалевич. Алексин оборачивается. Продолжает бриться. Михалевич садиться напротив спящего Лунца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 xml:space="preserve">АЛЕКСИН. Ты ко мне?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Вообще-то, я к нему… Спи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е буди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Не буд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то-то передать… Словами, или записку напиши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Нет, пожалуй, лучше словами. (</w:t>
      </w:r>
      <w:r>
        <w:rPr/>
        <w:t>Встает, подходит к Алексину. Говорит в спину Алексину</w:t>
      </w:r>
      <w:r>
        <w:rPr>
          <w:i w:val="false"/>
        </w:rPr>
        <w:t xml:space="preserve">). Как ты? Запомнишь?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е сомневайся… Мног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Ни то чтобы. И все-таки. Значит… Передай ему вот что… Все противостоит и будет противостоять до тех пор, до того момента, как… А ты точно это запомниш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Продолжай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Он поймет о чем я… О противостоянии и принятии этого… А иначе… А иначе, все словно маразматики, словно беспомощный мусор, кудахчем с зашитыми ртами и не взлетаем… вот я о чем… о том, что лоб стоит пожалеть, чтобы мозоль не набить… передай… в общем… передай, что эти зыбучие песочные часы – незачем переворачивать… Понимаеш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я так и передам. Хорош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Хорошо. (</w:t>
      </w:r>
      <w:r>
        <w:rPr/>
        <w:t>Выходит</w:t>
      </w:r>
      <w:r>
        <w:rPr>
          <w:i w:val="false"/>
        </w:rPr>
        <w:t>)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не поднимая головы</w:t>
      </w:r>
      <w:r>
        <w:rPr>
          <w:i w:val="false"/>
        </w:rPr>
        <w:t>). Это был Михалевич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ы все слыша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ет. Меня разбудила двер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Он приходил к теб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Он что-то сказа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Он сказал (</w:t>
      </w:r>
      <w:r>
        <w:rPr/>
        <w:t>добрился</w:t>
      </w:r>
      <w:r>
        <w:rPr>
          <w:i w:val="false"/>
        </w:rPr>
        <w:t>), что мы маразматики с зашитыми ртами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И все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Еще что-то… Что зыбучие пески не переворачиваются… Или что-то… Песочные часы на лбу набиты и не взлетают,.. кажется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ак он сказа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пауза</w:t>
      </w:r>
      <w:r>
        <w:rPr>
          <w:i w:val="false"/>
        </w:rPr>
        <w:t>). Песочные часы… Противостоят… часы. (</w:t>
      </w:r>
      <w:r>
        <w:rPr/>
        <w:t>Замирает</w:t>
      </w:r>
      <w:r>
        <w:rPr>
          <w:i w:val="false"/>
        </w:rPr>
        <w:t>). Нужно снова все пересмотреть. Всё – от начала и до конца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А что же он все-таки сказа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Это не важно. Нужно всё пересмотреть наново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Опять?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 Да. И прямо сейчас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Темнота. Появляется экран. Лунц и Алексин хватают стулья, садятся, смотрят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В тот момент, когда камера повторно проходит прихожую, Алексин что-то выкрикивает. Экран замира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Что? Что? Что ты увидел?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Там… Там стояло зеркало… Он проходил мимо зеркала, он снял себя на камеру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Не может бы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Да, убийца есть на этой пленке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Убийца здесь есть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ХИН. Хорошо! А теперь финальный аккорд. Коду! Там, где все они довольны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Перемотка. Финальный кадр с улыбчиво обнимающейся семь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Всё! Спасибо!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Свет. Экран исчезает.</w:t>
      </w:r>
    </w:p>
    <w:p>
      <w:pPr>
        <w:pStyle w:val="2"/>
        <w:bidi w:val="0"/>
        <w:ind w:left="0" w:right="0" w:hanging="0"/>
        <w:rPr/>
      </w:pPr>
      <w:r>
        <w:rPr/>
        <w:t>Что ты скажешь?.. Я пролистывал отчет Михалевича. И знаешь, знаешь. Там, кто-то из них даже покончил с собой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Самоубийств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Этот кто-то умирает оттого, что его убивают и оттого, что он сам себя убивае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Понимаю. Что было раньше – точно также не ясно. (</w:t>
      </w:r>
      <w:r>
        <w:rPr/>
        <w:t>Пауза</w:t>
      </w:r>
      <w:r>
        <w:rPr>
          <w:i w:val="false"/>
        </w:rPr>
        <w:t>). Скажем, я лежу под осенним деревом, скажем, под дубом, нет, скажем, под вишней. Лежу я, скажем, на животе или на боку, но это, скажем по существу, и неважно. Как я лежу. Лежу, я под осенней вишней, лежу молча. Сплю я или не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ет, тебе нельз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А если же я сплю, и слюна стекает по моей щеке и капает на сухие вишневые ветви и листь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И ты просыпаешься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 xml:space="preserve">АЛЕКСИН. Просыпаюсь?.. Скажем, нет. Нет. Я не просыпаюсь. Я начинаю, скажем, храпеть или, скажем, посапывать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ы проснешься от своего храпа. Так порой бывает. Определенн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Скажем, я не просыпаюсь, и ничто не просыпается от моего тихого храпа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а тебя падают сухие вишни – и вот тогда ты, наконец, решишь проснутьс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Нет. Только, скажем, перевернусь на другой бок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о что с тобой?.. Тебе холодно?.. Хватит спат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я дождусь зимы, меня накроет первый снег, и, скажем, не растает. На мне он не растае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ы разве умер? Никто тебе не давал права. Проснис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 xml:space="preserve">АЛЕКСИН. Нет, вовсе я не умер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ы надул ег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Снег. Я его облапошил, в лучшем смысле этого слова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о постой!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Верно! Кто кого дольше будет обманывать: я – его, или он – первые лучи солнца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Ждать. (</w:t>
      </w:r>
      <w:r>
        <w:rPr/>
        <w:t>Пауза</w:t>
      </w:r>
      <w:r>
        <w:rPr>
          <w:i w:val="false"/>
        </w:rPr>
        <w:t>).  Отец засыпал на террасе. И я боялся, что к нему в рот залетит оса и устроит там гнездо. Он всегда спал с открытым ртом. Я пытался закрывать ему рот. Но он все равно его открывал. А больше всего я боялся, что когда-нибудь он захочет мне сказать что-нибудь важное, но вместо слов из него начнут вылетать осы. Одна за другой. Ж-ж-ж-ж. И будут впиваться жалами в мое лицо. А он ничего не сказал, он просто умер. И когда он лежал в гробу, мне захотелось схватить его за грудки и орать на него, что тот ничего не успел. (</w:t>
      </w:r>
      <w:r>
        <w:rPr/>
        <w:t>Берет Алексина за грудки</w:t>
      </w:r>
      <w:r>
        <w:rPr>
          <w:i w:val="false"/>
        </w:rPr>
        <w:t xml:space="preserve">). Где твои осы! Где твои чертовы осы!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Алексин отстраняет Лунца. Тот падает на пол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 (</w:t>
      </w:r>
      <w:r>
        <w:rPr>
          <w:i/>
        </w:rPr>
        <w:t>стонет</w:t>
      </w:r>
      <w:r>
        <w:rPr/>
        <w:t>). Это все твои жала?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 Это твои жала, оставь их себе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</w:t>
      </w:r>
      <w:r>
        <w:rPr>
          <w:i/>
        </w:rPr>
        <w:t xml:space="preserve"> </w:t>
      </w:r>
      <w:r>
        <w:rPr/>
        <w:t>И это все твои жала… Все твои жала… Все жала… (</w:t>
      </w:r>
      <w:r>
        <w:rPr>
          <w:i/>
        </w:rPr>
        <w:t>Постепенно успокаивается</w:t>
      </w:r>
      <w:r>
        <w:rPr/>
        <w:t>)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Появляется Михалевич. Раскоординировано пытается найти себе мест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Нестерпимый вой. Я пытаюсь уснуть и не могу. Одна и та же чушь. Повторяется и повторяется, звучит и звучит. Так, словно это только будет. Как знать? Но не говорит ли это о том, что то что было продолжает себя плодить… Каменеющий вой, печально… Используй это, обязательно используй. Из этой могилы нужно выбиратьс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ы… Не то говориш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То есть?.. Как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Ты ничего не слышиш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Как это ничего?.. А как же нестерпимый вой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Его нет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 xml:space="preserve">МИХАЛЕВИЧ. Он есть. Я постоянно его слышу. Это правда. 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Я и не говорю, что это лож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Но я его и сейчас слышу. Я могу его увидеть, если захочу. Почему ты мне не вериш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Это не то.</w:t>
      </w:r>
    </w:p>
    <w:p>
      <w:pPr>
        <w:pStyle w:val="Normal"/>
        <w:bidi w:val="0"/>
        <w:ind w:left="0" w:right="0" w:hanging="0"/>
        <w:jc w:val="left"/>
        <w:rPr/>
      </w:pPr>
      <w:r>
        <w:rPr/>
        <w:t>МИХАЛЕВИЧ.</w:t>
      </w:r>
      <w:r>
        <w:rPr>
          <w:i/>
        </w:rPr>
        <w:t xml:space="preserve"> </w:t>
      </w:r>
      <w:r>
        <w:rPr/>
        <w:t xml:space="preserve">Это даже вряд ли это. 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</w:t>
      </w:r>
      <w:r>
        <w:rPr>
          <w:i/>
        </w:rPr>
        <w:t xml:space="preserve"> </w:t>
      </w:r>
      <w:r>
        <w:rPr/>
        <w:t>Ничего из того, что ты сделал… Но ты ничего и не сделал…</w:t>
      </w:r>
    </w:p>
    <w:p>
      <w:pPr>
        <w:pStyle w:val="Normal"/>
        <w:bidi w:val="0"/>
        <w:ind w:left="0" w:right="0" w:hanging="0"/>
        <w:jc w:val="left"/>
        <w:rPr/>
      </w:pPr>
      <w:r>
        <w:rPr/>
        <w:t>МИХАЛЕВИЧ.</w:t>
      </w:r>
      <w:r>
        <w:rPr>
          <w:i/>
        </w:rPr>
        <w:t xml:space="preserve"> </w:t>
      </w:r>
      <w:r>
        <w:rPr/>
        <w:t>Попытка – пытка. Всё так. (</w:t>
      </w:r>
      <w:r>
        <w:rPr>
          <w:i/>
        </w:rPr>
        <w:t>Выходит</w:t>
      </w:r>
      <w:r>
        <w:rPr/>
        <w:t>).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</w:t>
      </w:r>
      <w:r>
        <w:rPr>
          <w:i/>
        </w:rPr>
        <w:t xml:space="preserve"> </w:t>
      </w:r>
      <w:r>
        <w:rPr/>
        <w:t>А где звук?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</w:t>
      </w:r>
      <w:r>
        <w:rPr>
          <w:i/>
        </w:rPr>
        <w:t xml:space="preserve"> </w:t>
      </w:r>
      <w:r>
        <w:rPr/>
        <w:t>Какой звук?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</w:t>
      </w:r>
      <w:r>
        <w:rPr>
          <w:i/>
        </w:rPr>
        <w:t xml:space="preserve"> </w:t>
      </w:r>
      <w:r>
        <w:rPr/>
        <w:t>На том злосчастном видео... Там нет звука... Никакого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</w:t>
      </w:r>
      <w:r>
        <w:rPr>
          <w:i/>
        </w:rPr>
        <w:t xml:space="preserve"> </w:t>
      </w:r>
      <w:r>
        <w:rPr/>
        <w:t>Не знаю.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</w:t>
      </w:r>
      <w:r>
        <w:rPr>
          <w:i/>
        </w:rPr>
        <w:t xml:space="preserve"> </w:t>
      </w:r>
      <w:r>
        <w:rPr/>
        <w:t>Узнай это?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</w:t>
      </w:r>
      <w:r>
        <w:rPr>
          <w:i/>
        </w:rPr>
        <w:t xml:space="preserve"> </w:t>
      </w:r>
      <w:r>
        <w:rPr/>
        <w:t>Как?</w:t>
      </w:r>
    </w:p>
    <w:p>
      <w:pPr>
        <w:pStyle w:val="Normal"/>
        <w:bidi w:val="0"/>
        <w:ind w:left="0" w:right="0" w:hanging="0"/>
        <w:jc w:val="left"/>
        <w:rPr/>
      </w:pPr>
      <w:r>
        <w:rPr/>
        <w:t>АЛЕКСИН.</w:t>
      </w:r>
      <w:r>
        <w:rPr>
          <w:i/>
        </w:rPr>
        <w:t xml:space="preserve"> </w:t>
      </w:r>
      <w:r>
        <w:rPr/>
        <w:t>Спроси это?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</w:t>
      </w:r>
      <w:r>
        <w:rPr>
          <w:i/>
        </w:rPr>
        <w:t xml:space="preserve"> </w:t>
      </w:r>
      <w:r>
        <w:rPr/>
        <w:t>Идет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Алексин играет в дартц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(</w:t>
      </w:r>
      <w:r>
        <w:rPr/>
        <w:t>Лежит на полу</w:t>
      </w:r>
      <w:r>
        <w:rPr>
          <w:i w:val="false"/>
        </w:rPr>
        <w:t>). Ты здесь? Где ты?.. Ты здесь?.. (</w:t>
      </w:r>
      <w:r>
        <w:rPr/>
        <w:t>Приподнимает голову, падает</w:t>
      </w:r>
      <w:r>
        <w:rPr>
          <w:i w:val="false"/>
        </w:rPr>
        <w:t>). Где ты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Здесь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Здесь?.. Хорошо, что ты здесь… Я умираю. Ты слышиш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я слыш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Я умираю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я слыш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Ты слышишь, как я умираю? (</w:t>
      </w:r>
      <w:r>
        <w:rPr/>
        <w:t>Кашляет, хрипит</w:t>
      </w:r>
      <w:r>
        <w:rPr>
          <w:i w:val="false"/>
        </w:rPr>
        <w:t>). Ты слышишь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Да, я слыш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Что ты там можешь слышать? Подойди ближ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т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Подойди ко мн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Я тебя не слыш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Что ты говоришь? Потише… Я умираю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ХИН. Что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Я нуждаюсь в необходимости… чего-то необходимого. Мне кажется я тот последний. Тот последний. Это ясно, ни с чем это не связано. И что мне делать со своим сердцем, когда ответ будет найден. И что мне делать со своей головой, если этого не случится. Что случится?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Во время монолога Лунц снимает с себя обувь, закатывает брючины. Ложится на живот. Пауза. Алексин долго всматривается в ноги Лунцу. Ошарашен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</w:t>
      </w:r>
      <w:r>
        <w:rPr>
          <w:i/>
        </w:rPr>
        <w:t xml:space="preserve"> </w:t>
      </w:r>
      <w:r>
        <w:rPr/>
        <w:t>Что это?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Что?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</w:t>
      </w:r>
      <w:r>
        <w:rPr>
          <w:i/>
        </w:rPr>
        <w:t xml:space="preserve"> </w:t>
      </w:r>
      <w:r>
        <w:rPr/>
        <w:t>У тебя в ноге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Что у меня в ноге?.. Я тебе рассказывал. О том, как я наступил на гвоздь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</w:t>
      </w:r>
      <w:r>
        <w:rPr>
          <w:i/>
        </w:rPr>
        <w:t xml:space="preserve"> </w:t>
      </w:r>
      <w:r>
        <w:rPr/>
        <w:t>А затем думал, наступил ли ты на него, или все же он вышел из тебя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Так я и подумал… Разве ты меня слушал?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</w:t>
      </w:r>
      <w:r>
        <w:rPr>
          <w:i/>
        </w:rPr>
        <w:t xml:space="preserve"> </w:t>
      </w:r>
      <w:r>
        <w:rPr/>
        <w:t>Ни вбить ли его обратно, если он все-таки… выцвел из тебя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В самую точку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 (</w:t>
      </w:r>
      <w:r>
        <w:rPr>
          <w:i/>
        </w:rPr>
        <w:t>пауза</w:t>
      </w:r>
      <w:r>
        <w:rPr/>
        <w:t>). И ты вбил его…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Абсолютно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</w:t>
      </w:r>
      <w:r>
        <w:rPr>
          <w:i/>
        </w:rPr>
        <w:t xml:space="preserve"> </w:t>
      </w:r>
      <w:r>
        <w:rPr/>
        <w:t>Потому что ты решил, что начинаешь разваливаться на части, что этот гвоздь (</w:t>
      </w:r>
      <w:r>
        <w:rPr>
          <w:i/>
        </w:rPr>
        <w:t>показывает пальцем</w:t>
      </w:r>
      <w:r>
        <w:rPr/>
        <w:t>) вышел из твоей ноги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Нет, нет, нет. Совсем не так… Я не решал, что он вышел из меня… Я не возвращал его обратно. Я вбил его…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 (</w:t>
      </w:r>
      <w:r>
        <w:rPr>
          <w:i/>
        </w:rPr>
        <w:t>пауза</w:t>
      </w:r>
      <w:r>
        <w:rPr/>
        <w:t>). Знаешь, я тебе кое-что скажу.</w:t>
      </w:r>
    </w:p>
    <w:p>
      <w:pPr>
        <w:pStyle w:val="Normal"/>
        <w:bidi w:val="0"/>
        <w:ind w:left="0" w:right="0" w:hanging="0"/>
        <w:jc w:val="both"/>
        <w:rPr/>
      </w:pPr>
      <w:r>
        <w:rPr/>
        <w:t>ЛУНЦ. Говори… Что?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</w:t>
      </w:r>
      <w:r>
        <w:rPr>
          <w:i/>
        </w:rPr>
        <w:t xml:space="preserve"> </w:t>
      </w:r>
      <w:r>
        <w:rPr/>
        <w:t>Ты возвратил его обратно. Туда, где и было его место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Темно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2"/>
        <w:bidi w:val="0"/>
        <w:ind w:left="0" w:right="0" w:hanging="0"/>
        <w:rPr/>
      </w:pPr>
      <w:r>
        <w:rPr/>
        <w:t>Голоса в коридоре:</w:t>
      </w:r>
    </w:p>
    <w:p>
      <w:pPr>
        <w:pStyle w:val="Style10"/>
        <w:bidi w:val="0"/>
        <w:ind w:left="0" w:right="0" w:hanging="0"/>
        <w:rPr/>
      </w:pPr>
      <w:r>
        <w:rPr/>
        <w:t>ПЕРВЫЙ ГОЛОС. Нас никто не слышит.</w:t>
      </w:r>
    </w:p>
    <w:p>
      <w:pPr>
        <w:pStyle w:val="Normal"/>
        <w:bidi w:val="0"/>
        <w:ind w:left="0" w:right="0" w:hanging="0"/>
        <w:jc w:val="both"/>
        <w:rPr/>
      </w:pPr>
      <w:r>
        <w:rPr/>
        <w:t>ВТОРОЙ ГОЛОС. Думаешь, нет.</w:t>
      </w:r>
    </w:p>
    <w:p>
      <w:pPr>
        <w:pStyle w:val="Normal"/>
        <w:bidi w:val="0"/>
        <w:ind w:left="0" w:right="0" w:hanging="0"/>
        <w:jc w:val="both"/>
        <w:rPr/>
      </w:pPr>
      <w:r>
        <w:rPr/>
        <w:t>ПЕРВЫЙ ГОЛОС. Думаю, да.</w:t>
      </w:r>
    </w:p>
    <w:p>
      <w:pPr>
        <w:pStyle w:val="Normal"/>
        <w:bidi w:val="0"/>
        <w:ind w:left="0" w:right="0" w:hanging="0"/>
        <w:jc w:val="both"/>
        <w:rPr/>
      </w:pPr>
      <w:r>
        <w:rPr/>
        <w:t>ВТОРОЙ ГОЛОС. Здесь всюду уши. Даже у стен уши.</w:t>
      </w:r>
    </w:p>
    <w:p>
      <w:pPr>
        <w:pStyle w:val="Normal"/>
        <w:bidi w:val="0"/>
        <w:ind w:left="0" w:right="0" w:hanging="0"/>
        <w:jc w:val="both"/>
        <w:rPr/>
      </w:pPr>
      <w:r>
        <w:rPr/>
        <w:t>ПЕРВЫЙ ГОЛОС. Здесь нас никто не услышит, я ручаюсь, мы в полной безопас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ВТОРОЙ ГОЛОС. Поверю тебе н</w:t>
      </w:r>
      <w:r>
        <w:rPr>
          <w:i/>
        </w:rPr>
        <w:t>а</w:t>
      </w:r>
      <w:r>
        <w:rPr/>
        <w:t xml:space="preserve"> слово. Теперь говори, что ты знаешь, чего я не знаю.</w:t>
      </w:r>
    </w:p>
    <w:p>
      <w:pPr>
        <w:pStyle w:val="Normal"/>
        <w:bidi w:val="0"/>
        <w:ind w:left="0" w:right="0" w:hanging="0"/>
        <w:jc w:val="both"/>
        <w:rPr/>
      </w:pPr>
      <w:r>
        <w:rPr/>
        <w:t>ПЕРВЫЙ ГОЛОС. Тебе нужна информация?</w:t>
      </w:r>
    </w:p>
    <w:p>
      <w:pPr>
        <w:pStyle w:val="Normal"/>
        <w:bidi w:val="0"/>
        <w:ind w:left="0" w:right="0" w:hanging="0"/>
        <w:jc w:val="both"/>
        <w:rPr/>
      </w:pPr>
      <w:r>
        <w:rPr/>
        <w:t>ВТОРОЙ ГОЛОС. Ради этого мы здесь рискуем.</w:t>
      </w:r>
    </w:p>
    <w:p>
      <w:pPr>
        <w:pStyle w:val="Normal"/>
        <w:bidi w:val="0"/>
        <w:ind w:left="0" w:right="0" w:hanging="0"/>
        <w:jc w:val="both"/>
        <w:rPr/>
      </w:pPr>
      <w:r>
        <w:rPr/>
        <w:t>ПЕРВЫЙ ГОЛОС. Я тебе скажу, что этот риск оправдан.</w:t>
      </w:r>
    </w:p>
    <w:p>
      <w:pPr>
        <w:pStyle w:val="Normal"/>
        <w:bidi w:val="0"/>
        <w:ind w:left="0" w:right="0" w:hanging="0"/>
        <w:jc w:val="both"/>
        <w:rPr/>
      </w:pPr>
      <w:r>
        <w:rPr/>
        <w:t>ВТОРОЙ ГОЛОС. Не шути со мной.</w:t>
      </w:r>
    </w:p>
    <w:p>
      <w:pPr>
        <w:pStyle w:val="Normal"/>
        <w:bidi w:val="0"/>
        <w:ind w:left="0" w:right="0" w:hanging="0"/>
        <w:jc w:val="both"/>
        <w:rPr/>
      </w:pPr>
      <w:r>
        <w:rPr/>
        <w:t>ПЕРВЫЙ ГОЛОС. Кроме шуток. У меня информация по делу. По этой жуткой расправе.</w:t>
      </w:r>
    </w:p>
    <w:p>
      <w:pPr>
        <w:pStyle w:val="Normal"/>
        <w:bidi w:val="0"/>
        <w:ind w:left="0" w:right="0" w:hanging="0"/>
        <w:jc w:val="both"/>
        <w:rPr/>
      </w:pPr>
      <w:r>
        <w:rPr/>
        <w:t>ВТОРОЙ ГОЛОС. Что ты знаешь?</w:t>
      </w:r>
    </w:p>
    <w:p>
      <w:pPr>
        <w:pStyle w:val="Normal"/>
        <w:bidi w:val="0"/>
        <w:ind w:left="0" w:right="0" w:hanging="0"/>
        <w:jc w:val="both"/>
        <w:rPr/>
      </w:pPr>
      <w:r>
        <w:rPr/>
        <w:t>ПЕРВЫЙ ГОЛОС. Я знаю где звук.</w:t>
      </w:r>
    </w:p>
    <w:p>
      <w:pPr>
        <w:pStyle w:val="Normal"/>
        <w:bidi w:val="0"/>
        <w:ind w:left="0" w:right="0" w:hanging="0"/>
        <w:jc w:val="both"/>
        <w:rPr/>
      </w:pPr>
      <w:r>
        <w:rPr/>
        <w:t>ВТОРОЙ ГОЛОС. Где же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ПЕРВЫЙ ГОЛОС. Вот он.</w:t>
      </w:r>
    </w:p>
    <w:p>
      <w:pPr>
        <w:pStyle w:val="Style10"/>
        <w:bidi w:val="0"/>
        <w:ind w:left="0" w:right="0" w:hanging="0"/>
        <w:rPr/>
      </w:pPr>
      <w:r>
        <w:rPr>
          <w:i/>
        </w:rPr>
        <w:t>Протяжная гробовая тишин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2"/>
        <w:bidi w:val="0"/>
        <w:ind w:left="0" w:right="0" w:hanging="0"/>
        <w:rPr/>
      </w:pPr>
      <w:r>
        <w:rPr/>
        <w:t>Свет.</w:t>
      </w:r>
    </w:p>
    <w:p>
      <w:pPr>
        <w:pStyle w:val="2"/>
        <w:bidi w:val="0"/>
        <w:ind w:left="0" w:right="0" w:hanging="0"/>
        <w:rPr/>
      </w:pPr>
      <w:r>
        <w:rPr/>
        <w:t>Алексин сидит на стуле и просматривает газету. Михалевич сидит напротив Алексина и смотрит на него. Лунц колотит боксерскую грушу. Михалевич будто собирается что-то сказать. Алексин перелистывает газету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Что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перебивает</w:t>
      </w:r>
      <w:r>
        <w:rPr>
          <w:i w:val="false"/>
        </w:rPr>
        <w:t>). Не над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Но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перебивает</w:t>
      </w:r>
      <w:r>
        <w:rPr>
          <w:i w:val="false"/>
        </w:rPr>
        <w:t>). Я прошу теб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 повисает на груше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 (</w:t>
      </w:r>
      <w:r>
        <w:rPr/>
        <w:t>Лунцу</w:t>
      </w:r>
      <w:r>
        <w:rPr>
          <w:i w:val="false"/>
        </w:rPr>
        <w:t>). И только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перебивает</w:t>
      </w:r>
      <w:r>
        <w:rPr>
          <w:i w:val="false"/>
        </w:rPr>
        <w:t>). Я просил теб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Проси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Кого я проси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\ЛУНЦ. Меня\Его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то я дела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. Просил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ХИН. Кто тебя проси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\АЛЕХИН. Ты\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. Что я тебя просил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 (</w:t>
      </w:r>
      <w:r>
        <w:rPr/>
        <w:t>пауза</w:t>
      </w:r>
      <w:r>
        <w:rPr>
          <w:i w:val="false"/>
        </w:rPr>
        <w:t>). Не помню…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АЛЕКСИН (</w:t>
      </w:r>
      <w:r>
        <w:rPr/>
        <w:t>перебивает</w:t>
      </w:r>
      <w:r>
        <w:rPr>
          <w:i w:val="false"/>
        </w:rPr>
        <w:t>). Я просил тебя.</w:t>
      </w:r>
    </w:p>
    <w:p>
      <w:pPr>
        <w:pStyle w:val="2"/>
        <w:bidi w:val="0"/>
        <w:ind w:left="0" w:right="0" w:hanging="0"/>
        <w:rPr/>
      </w:pPr>
      <w:r>
        <w:rPr/>
        <w:t>Пауза. Лунц продолжает колотить грушу.</w:t>
      </w:r>
    </w:p>
    <w:p>
      <w:pPr>
        <w:pStyle w:val="Normal"/>
        <w:bidi w:val="0"/>
        <w:ind w:left="0" w:right="0" w:hanging="0"/>
        <w:jc w:val="left"/>
        <w:rPr/>
      </w:pPr>
      <w:r>
        <w:rPr/>
        <w:t>МИХАЛЕВИЧ.</w:t>
      </w:r>
      <w:r>
        <w:rPr>
          <w:i/>
        </w:rPr>
        <w:t xml:space="preserve"> </w:t>
      </w:r>
      <w:r>
        <w:rPr/>
        <w:t>Ты ничего не успел. Ты ничего не успеешь.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ИН. Я ничего не успею, оттого что я бессмертен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Лунц бросает грушу. Закуривает.  Пауза. Подходит к окну.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НЦ. Нужно будет все пересмотреть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Алексин засыпает за столом.</w:t>
      </w:r>
    </w:p>
    <w:p>
      <w:pPr>
        <w:pStyle w:val="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2"/>
        <w:bidi w:val="0"/>
        <w:ind w:left="0" w:right="0" w:hanging="0"/>
        <w:jc w:val="left"/>
        <w:rPr/>
      </w:pPr>
      <w:r>
        <w:rPr/>
        <w:t>Алексин лежит за столом, Лунц глядит в окно. Михалевич садится, откашливается.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МИХАЛЕВИЧ (</w:t>
      </w:r>
      <w:r>
        <w:rPr/>
        <w:t>Алексину</w:t>
      </w:r>
      <w:r>
        <w:rPr>
          <w:i w:val="false"/>
        </w:rPr>
        <w:t>). Спишь? (</w:t>
      </w:r>
      <w:r>
        <w:rPr/>
        <w:t>Тишина</w:t>
      </w:r>
      <w:r>
        <w:rPr>
          <w:i w:val="false"/>
        </w:rPr>
        <w:t>). (</w:t>
      </w:r>
      <w:r>
        <w:rPr/>
        <w:t>Лунцу</w:t>
      </w:r>
      <w:r>
        <w:rPr>
          <w:i w:val="false"/>
        </w:rPr>
        <w:t>). Спит?</w:t>
      </w:r>
    </w:p>
    <w:p>
      <w:pPr>
        <w:pStyle w:val="2"/>
        <w:bidi w:val="0"/>
        <w:ind w:left="0" w:right="0" w:hanging="0"/>
        <w:rPr/>
      </w:pPr>
      <w:r>
        <w:rPr>
          <w:i w:val="false"/>
        </w:rPr>
        <w:t>ЛУНЦ. Нет. Умер.</w:t>
      </w:r>
    </w:p>
    <w:p>
      <w:pPr>
        <w:pStyle w:val="2"/>
        <w:bidi w:val="0"/>
        <w:ind w:left="0" w:right="0" w:hanging="0"/>
        <w:rPr/>
      </w:pPr>
      <w:r>
        <w:rPr/>
        <w:t>Спустя пять минут Алексин поднимает голову и говорит: Я не сплю. Я умер.</w:t>
      </w:r>
    </w:p>
    <w:p>
      <w:pPr>
        <w:pStyle w:val="2"/>
        <w:bidi w:val="0"/>
        <w:ind w:left="0" w:right="0" w:hanging="0"/>
        <w:rPr/>
      </w:pPr>
      <w:r>
        <w:rPr/>
        <w:t>На экране появляется застывший кадр улыбающейся, удовлетворенной семьи.</w:t>
      </w:r>
    </w:p>
    <w:p>
      <w:pPr>
        <w:pStyle w:val="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lang w:val="en-US"/>
        </w:rPr>
        <w:t>2008-2009</w:t>
      </w:r>
      <w:r>
        <w:rPr/>
        <w:t>гг.</w:t>
      </w:r>
    </w:p>
    <w:sectPr>
      <w:footerReference w:type="even" r:id="rId2"/>
      <w:footerReference w:type="default" r:id="rId3"/>
      <w:type w:val="nextPage"/>
      <w:pgSz w:w="11906" w:h="16838"/>
      <w:pgMar w:left="1700" w:right="850" w:gutter="0" w:header="0" w:top="1133" w:footer="425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47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Endnote">
    <w:name w:val="Endnote"/>
    <w:basedOn w:val="DefaultParagraphFont"/>
    <w:qFormat/>
    <w:rPr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">
    <w:name w:val="Footnote"/>
    <w:basedOn w:val="DefaultParagraphFont"/>
    <w:qFormat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23"/>
    </w:pPr>
    <w:rPr/>
  </w:style>
  <w:style w:type="paragraph" w:styleId="Contents2">
    <w:name w:val="TOC 2"/>
    <w:basedOn w:val="Normal"/>
    <w:next w:val="Normal"/>
    <w:pPr>
      <w:ind w:left="1440" w:hanging="423"/>
    </w:pPr>
    <w:rPr/>
  </w:style>
  <w:style w:type="paragraph" w:styleId="Contents3">
    <w:name w:val="TOC 3"/>
    <w:basedOn w:val="Normal"/>
    <w:next w:val="Normal"/>
    <w:pPr>
      <w:ind w:left="2160" w:hanging="423"/>
    </w:pPr>
    <w:rPr/>
  </w:style>
  <w:style w:type="paragraph" w:styleId="LowerRomanList">
    <w:name w:val="Lower Roman List"/>
    <w:basedOn w:val="Normal"/>
    <w:qFormat/>
    <w:pPr>
      <w:ind w:left="720" w:hanging="423"/>
    </w:pPr>
    <w:rPr/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3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Style10">
    <w:name w:val="Стиль"/>
    <w:basedOn w:val="Normal"/>
    <w:qFormat/>
    <w:pPr>
      <w:jc w:val="both"/>
    </w:pPr>
    <w:rPr/>
  </w:style>
  <w:style w:type="paragraph" w:styleId="Contents4">
    <w:name w:val="TOC 4"/>
    <w:basedOn w:val="Normal"/>
    <w:next w:val="Normal"/>
    <w:pPr>
      <w:ind w:left="2880" w:hanging="423"/>
    </w:pPr>
    <w:rPr/>
  </w:style>
  <w:style w:type="paragraph" w:styleId="DiamondList">
    <w:name w:val="Diamond List"/>
    <w:qFormat/>
    <w:pPr>
      <w:widowControl w:val="false"/>
      <w:bidi w:val="0"/>
      <w:ind w:left="720" w:hanging="423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NumberedList">
    <w:name w:val="Numbered List"/>
    <w:qFormat/>
    <w:pPr>
      <w:widowControl w:val="false"/>
      <w:bidi w:val="0"/>
      <w:ind w:left="720" w:hanging="423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TriangleList">
    <w:name w:val="Triangle List"/>
    <w:qFormat/>
    <w:pPr>
      <w:widowControl w:val="false"/>
      <w:bidi w:val="0"/>
      <w:ind w:left="720" w:hanging="423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3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UpperRomanList">
    <w:name w:val="Upper Roman List"/>
    <w:basedOn w:val="NumberedList"/>
    <w:qFormat/>
    <w:pPr>
      <w:ind w:left="720" w:hanging="423"/>
    </w:pPr>
    <w:rPr/>
  </w:style>
  <w:style w:type="paragraph" w:styleId="HeartList">
    <w:name w:val="Heart List"/>
    <w:qFormat/>
    <w:pPr>
      <w:widowControl w:val="false"/>
      <w:bidi w:val="0"/>
      <w:ind w:left="720" w:hanging="423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2">
    <w:name w:val="Стиль2"/>
    <w:basedOn w:val="Normal"/>
    <w:qFormat/>
    <w:pPr>
      <w:jc w:val="both"/>
    </w:pPr>
    <w:rPr>
      <w:i/>
    </w:rPr>
  </w:style>
  <w:style w:type="paragraph" w:styleId="1">
    <w:name w:val="Стиль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UpperCaseList">
    <w:name w:val="Upper Case List"/>
    <w:basedOn w:val="NumberedList"/>
    <w:qFormat/>
    <w:pPr>
      <w:ind w:left="720" w:hanging="423"/>
    </w:pPr>
    <w:rPr/>
  </w:style>
  <w:style w:type="paragraph" w:styleId="BulletList">
    <w:name w:val="Bullet List"/>
    <w:qFormat/>
    <w:pPr>
      <w:widowControl w:val="false"/>
      <w:bidi w:val="0"/>
      <w:ind w:left="720" w:hanging="423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andList">
    <w:name w:val="Hand List"/>
    <w:qFormat/>
    <w:pPr>
      <w:widowControl w:val="false"/>
      <w:bidi w:val="0"/>
      <w:ind w:left="720" w:hanging="423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/>
      <w:b/>
      <w:sz w:val="32"/>
    </w:rPr>
  </w:style>
  <w:style w:type="paragraph" w:styleId="TickList">
    <w:name w:val="Tick List"/>
    <w:qFormat/>
    <w:pPr>
      <w:widowControl w:val="false"/>
      <w:bidi w:val="0"/>
      <w:ind w:left="720" w:hanging="423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LowerCaseList">
    <w:name w:val="Lower Case List"/>
    <w:basedOn w:val="NumberedList"/>
    <w:qFormat/>
    <w:pPr>
      <w:ind w:left="720" w:hanging="423"/>
    </w:pPr>
    <w:rPr/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23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StarList">
    <w:name w:val="Star List"/>
    <w:qFormat/>
    <w:pPr>
      <w:widowControl w:val="false"/>
      <w:bidi w:val="0"/>
      <w:ind w:left="720" w:hanging="423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bidi w:val="0"/>
      <w:ind w:left="720" w:hanging="423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8</Words>
  <Characters>48535</Characters>
  <CharactersWithSpaces>41374</CharactersWithSpaces>
  <Company>qwer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0:38:00Z</dcterms:created>
  <dc:creator>Admin</dc:creator>
  <dc:description/>
  <dc:language>en-US</dc:language>
  <cp:lastModifiedBy/>
  <dcterms:modified xsi:type="dcterms:W3CDTF">2010-01-30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