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sz w:val="56"/>
          <w:szCs w:val="56"/>
        </w:rPr>
      </w:pPr>
      <w:r>
        <w:rPr>
          <w:rFonts w:eastAsia="Courier New" w:cs="Courier New" w:ascii="Courier New" w:hAnsi="Courier New"/>
          <w:b/>
          <w:sz w:val="56"/>
          <w:szCs w:val="56"/>
        </w:rPr>
        <w:t xml:space="preserve">    </w:t>
      </w:r>
      <w:r>
        <w:rPr>
          <w:rFonts w:cs="Courier New" w:ascii="Courier New" w:hAnsi="Courier New"/>
          <w:b/>
          <w:sz w:val="56"/>
          <w:szCs w:val="56"/>
        </w:rPr>
        <w:t xml:space="preserve">ПЕРЕМЕННЫЕ ЗВЕЗДЫ 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Courier New" w:cs="Courier New" w:ascii="Courier New" w:hAnsi="Courier New"/>
          <w:b/>
          <w:sz w:val="52"/>
          <w:szCs w:val="52"/>
        </w:rPr>
        <w:t xml:space="preserve">  </w:t>
      </w:r>
      <w:r>
        <w:rPr>
          <w:rFonts w:cs="Courier New" w:ascii="Courier New" w:hAnsi="Courier New"/>
          <w:sz w:val="32"/>
        </w:rPr>
        <w:t xml:space="preserve">(спонтанная пьеса о бессознательном) </w:t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b/>
          <w:b/>
          <w:bCs/>
          <w:sz w:val="52"/>
        </w:rPr>
      </w:pPr>
      <w:r>
        <w:rPr>
          <w:rFonts w:cs="Courier New" w:ascii="Courier New" w:hAnsi="Courier New"/>
          <w:b/>
          <w:bCs/>
          <w:sz w:val="5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sz w:val="36"/>
        </w:rPr>
        <w:t>ПРОЛОГ</w:t>
      </w:r>
    </w:p>
    <w:p>
      <w:pPr>
        <w:pStyle w:val="Normal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</w:t>
      </w:r>
      <w:r>
        <w:rPr>
          <w:rFonts w:cs="Courier New" w:ascii="Courier New" w:hAnsi="Courier New"/>
          <w:i/>
          <w:iCs/>
          <w:sz w:val="22"/>
          <w:szCs w:val="22"/>
        </w:rPr>
        <w:t>Мой отец говорил мне: «Сынок, когда ты задаешь себе вопрос и ничего не смыслишь в ответе – это не страшно. Придет время, и ответ найдется. Не говори «не знаю». Пробуй, действуй, ошибайся, но не говори «не знаю»</w:t>
      </w:r>
    </w:p>
    <w:p>
      <w:pPr>
        <w:pStyle w:val="2"/>
        <w:rPr>
          <w:i/>
          <w:i/>
          <w:iCs/>
          <w:sz w:val="22"/>
        </w:rPr>
      </w:pPr>
      <w:r>
        <w:rPr>
          <w:rFonts w:eastAsia="Courier New"/>
          <w:i/>
          <w:iCs/>
          <w:sz w:val="22"/>
        </w:rPr>
        <w:t xml:space="preserve">      </w:t>
      </w:r>
      <w:r>
        <w:rPr>
          <w:i/>
          <w:iCs/>
          <w:sz w:val="22"/>
        </w:rPr>
        <w:t xml:space="preserve">Мне казалось это легко. Я бросился жить на полную катушку. Впереди маячили перспективы, возвещающие о бесконечном пути без остановок и передышек. Я мечтал найти свой мир. Я и теперь о нем мечтаю. Бывало, я петушился, бывало, крякал как утка.  Я вертел спичку в зубах, закладывал худые руки в карманы. Я ходил по моде. Я ждал. 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eastAsia="Courier New" w:cs="Courier New" w:ascii="Courier New" w:hAnsi="Courier New"/>
          <w:i/>
          <w:iCs/>
          <w:sz w:val="22"/>
        </w:rPr>
        <w:t xml:space="preserve">      </w:t>
      </w:r>
      <w:r>
        <w:rPr>
          <w:rFonts w:cs="Courier New" w:ascii="Courier New" w:hAnsi="Courier New"/>
          <w:i/>
          <w:iCs/>
          <w:sz w:val="22"/>
        </w:rPr>
        <w:t>Мой отец научил меня водить тачку. Я с трудом доставал до педалей, но  тянулся изо всех сил: вверх, чтобы видеть дорогу, вниз, чтобы со всей дури жать на газ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/>
          <w:iCs/>
          <w:sz w:val="22"/>
        </w:rPr>
        <w:t xml:space="preserve">    </w: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</w:rPr>
        <w:t>Когда я хотел слишком многого отец советовал мне контролировать свои желания, не потакать им, не потворствовать. «Желай меньше, делай больше»,- говорил он.</w:t>
      </w:r>
    </w:p>
    <w:p>
      <w:pPr>
        <w:pStyle w:val="3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Я слушал вполуха, погруженный в свои мысли (где раздобыть денег, на что убить день и куда двинуть вечером), но все-таки это запомнил.</w:t>
      </w:r>
    </w:p>
    <w:p>
      <w:pPr>
        <w:pStyle w:val="3"/>
        <w:rPr/>
      </w:pPr>
      <w:r>
        <w:rPr>
          <w:rFonts w:eastAsia="Courier New"/>
          <w:sz w:val="22"/>
        </w:rPr>
        <w:t xml:space="preserve">    </w:t>
      </w:r>
      <w:r>
        <w:rPr>
          <w:sz w:val="22"/>
        </w:rPr>
        <w:t xml:space="preserve">Отец ушел от нас, когда мне стукнуло восемнадцать. Хорошенький подарок. Я думал, что это не всерьез, пока своим отъездом из города он не поставил точку на прежней жизни всех, кто был ему когда-то дорог.  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p</w:t>
      </w:r>
      <w:r>
        <w:rPr>
          <w:rFonts w:cs="Courier New" w:ascii="Courier New" w:hAnsi="Courier New"/>
          <w:i/>
          <w:iCs/>
          <w:sz w:val="22"/>
          <w:szCs w:val="22"/>
        </w:rPr>
        <w:t>.</w:t>
      </w:r>
      <w:r>
        <w:rPr>
          <w:rFonts w:cs="Courier New" w:ascii="Courier New" w:hAnsi="Courier New"/>
          <w:i/>
          <w:iCs/>
          <w:sz w:val="22"/>
          <w:szCs w:val="22"/>
          <w:lang w:val="en-US"/>
        </w:rPr>
        <w:t>s</w:t>
      </w:r>
      <w:r>
        <w:rPr>
          <w:rFonts w:cs="Courier New" w:ascii="Courier New" w:hAnsi="Courier New"/>
          <w:i/>
          <w:iCs/>
          <w:sz w:val="22"/>
          <w:szCs w:val="22"/>
        </w:rPr>
        <w:t>. Да, и еще отец мне как-то сказал: «Смотри, не сломайся», потому что чинить людей трудно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i/>
          <w:i/>
          <w:iCs/>
          <w:sz w:val="22"/>
        </w:rPr>
      </w:pPr>
      <w:r>
        <w:rPr>
          <w:rFonts w:cs="Courier New" w:ascii="Courier New" w:hAnsi="Courier New"/>
          <w:i/>
          <w:iCs/>
          <w:sz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СЦЕНА 1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На сцену выходят Смерть и Мольер. Элик, прочитав текст из пролога, стоит тут же, у кра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СМЕРТЬ.</w:t>
      </w:r>
      <w:r>
        <w:rPr>
          <w:rFonts w:cs="Courier New" w:ascii="Courier New" w:hAnsi="Courier New"/>
          <w:sz w:val="22"/>
          <w:szCs w:val="22"/>
        </w:rPr>
        <w:t xml:space="preserve"> Ведь это не трудно, не морочь мне голову. Просто встань, оденься и пошли. Тебе пор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ОЛЬЕР.</w:t>
      </w:r>
      <w:r>
        <w:rPr>
          <w:rFonts w:cs="Courier New" w:ascii="Courier New" w:hAnsi="Courier New"/>
          <w:sz w:val="22"/>
          <w:szCs w:val="22"/>
        </w:rPr>
        <w:t xml:space="preserve"> Я ничем не болен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У тебя общее недомогание, с которым не живут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Я хочу ж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А я хочу есть. Или выпить чего-нибудь. У тебя есть бар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ОЛЬЕР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УСТАЛ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sz w:val="22"/>
          <w:szCs w:val="22"/>
        </w:rPr>
        <w:t>Там, за дверь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СМЕРТЬ.</w:t>
      </w:r>
      <w:r>
        <w:rPr>
          <w:rFonts w:cs="Courier New" w:ascii="Courier New" w:hAnsi="Courier New"/>
          <w:sz w:val="22"/>
          <w:szCs w:val="22"/>
        </w:rPr>
        <w:t xml:space="preserve"> Ааа! Прячешь бухло от гостей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ОЛЬЕР</w:t>
      </w:r>
      <w:r>
        <w:rPr>
          <w:rFonts w:cs="Courier New" w:ascii="Courier New" w:hAnsi="Courier New"/>
          <w:sz w:val="22"/>
          <w:szCs w:val="22"/>
        </w:rPr>
        <w:t xml:space="preserve">. Отвяжись!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iCs/>
          <w:sz w:val="22"/>
          <w:szCs w:val="22"/>
        </w:rPr>
        <w:t>ЭЛИК.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Стойте! Стойте! Вот это мой друг – Мольер. Он любит рисовать. Прямо задвинут на этом.  Кто-то из наших, не помню, кто именно (может, это был Аспин, а может быть – Ли) решил что он круче Мольера. Мы облажались. Но кто знает этих художников по именам? Мы любим кино. В нашем городе никто не любит кино так, как мы. Мольер 18 раз смотрел «Солдата Джейн». А теперь он умирает странной болезнью. Говорит у него смертельное расстройство, связанное с внутренними конфликтами между его желаниями. Черт его знает, о чем он толкует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Мне надоело за тобой таскаться, Мольер. Собирайс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ОЛЬЕР.</w:t>
      </w:r>
      <w:r>
        <w:rPr>
          <w:rFonts w:cs="Courier New" w:ascii="Courier New" w:hAnsi="Courier New"/>
          <w:sz w:val="22"/>
          <w:szCs w:val="22"/>
        </w:rPr>
        <w:t xml:space="preserve"> А что нужно брат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СМЕРТЬ.</w:t>
      </w:r>
      <w:r>
        <w:rPr>
          <w:rFonts w:cs="Courier New" w:ascii="Courier New" w:hAnsi="Courier New"/>
          <w:sz w:val="22"/>
          <w:szCs w:val="22"/>
        </w:rPr>
        <w:t xml:space="preserve"> Бери виски, не ошибешься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Там жарк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Весьм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Тогда возьму мокасин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Слушай, модник, а кто это там стоит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Элик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Твой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друг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Мой друг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О, он будет скорбеть, когда ты умрешь. Он и другие твои друзь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Я хочу ж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Заткнис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Выходят Аспин, Ли и Луиза. Подходят к Элику. Ничего личного, но им почему-то неловко смотреть друг другу в глаза. С трудом начинается разговор.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Вы видели, как он выглядит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Совсем на себя не похож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ЛУИЗА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НЕРВН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bCs/>
          <w:sz w:val="22"/>
          <w:szCs w:val="22"/>
        </w:rPr>
        <w:t>Мужчинам не идет умирать. Мертвым мальчикам не подкрасишь губы, не подведешь глаза. Они пугают детей. Здесь можно курит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Солнышко, тебе не надо было смотреть. Иди ко мн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Элик пытается обнять Луизу, но она ускользает от него, словно не замечая его нежного порыв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Клянусь, я убью Циклоп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Болван, при чем тут Циклоп. Мольер подхватил какую-то редкую болезнь. Не мог определиться, увяз в сомнениях… черт, я не знаю в чем дело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Циклоп доставал его, Ли. Мольер хотел стать художником, а тот издевался над ним. Конечно, Мольер был расстроен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Раздается звук проезжающего поблизости автомобиля. «ЭЙ, УРОДЫ!» доносится отту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Это Циклоп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Я слышал, он выиграл ралли на прошлой недел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Я убью его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Мне все это надоело. К тому же мне страшно! Где мои сигареты?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Солнышко, чего ты боишься? Я с тобой. Иди сю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Элик повторяет попытку обнять Луизу, но Луиза занята только собой; она не слышит его, смотрит мимо, ускользает в сторону.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Черт, не могу поверить. Я смотрел на его нос, и мне показалось, он заострился как пик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АСПИН</w:t>
      </w:r>
      <w:r>
        <w:rPr>
          <w:rFonts w:cs="Courier New" w:ascii="Courier New" w:hAnsi="Courier New"/>
          <w:sz w:val="22"/>
          <w:szCs w:val="22"/>
        </w:rPr>
        <w:t>. В гробу он выглядит как Буратино, наш Мольер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Заткнитес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Луиза начинает капризно хныкать, Аспин и Ли нервно ходить кругами, а Элик закусив губу, упирается взглядом в одну точк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СМЕРТЬ.</w:t>
      </w:r>
      <w:r>
        <w:rPr>
          <w:rFonts w:cs="Courier New" w:ascii="Courier New" w:hAnsi="Courier New"/>
          <w:sz w:val="22"/>
          <w:szCs w:val="22"/>
        </w:rPr>
        <w:t xml:space="preserve"> Посмотри на них. Так все и буд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ОЛЬЕР.</w:t>
      </w:r>
      <w:r>
        <w:rPr>
          <w:rFonts w:cs="Courier New" w:ascii="Courier New" w:hAnsi="Courier New"/>
          <w:sz w:val="22"/>
          <w:szCs w:val="22"/>
        </w:rPr>
        <w:t xml:space="preserve"> Когд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Очень скор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Я не хочу умир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СМЕРТЬ.</w:t>
      </w:r>
      <w:r>
        <w:rPr>
          <w:rFonts w:cs="Courier New" w:ascii="Courier New" w:hAnsi="Courier New"/>
          <w:sz w:val="22"/>
          <w:szCs w:val="22"/>
        </w:rPr>
        <w:t xml:space="preserve"> Раньше надо было дум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. </w:t>
      </w:r>
      <w:r>
        <w:rPr>
          <w:rFonts w:cs="Courier New" w:ascii="Courier New" w:hAnsi="Courier New"/>
          <w:sz w:val="22"/>
          <w:szCs w:val="22"/>
        </w:rPr>
        <w:t>Дай мне шанс, один шанс! Я тратил время впустую. Я хочу жить, черт возьми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СМЕРТЬ.</w:t>
      </w:r>
      <w:r>
        <w:rPr>
          <w:rFonts w:cs="Courier New" w:ascii="Courier New" w:hAnsi="Courier New"/>
          <w:sz w:val="22"/>
          <w:szCs w:val="22"/>
        </w:rPr>
        <w:t xml:space="preserve"> Господи, да мы когда-нибудь закончим этот разговор?! Ты болен. Не знаю чем, не спрашивай. Может, сам себе внушил, может, подхватил заразу. Все решено, собирайс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ОЛЬЕР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(УПАВШИМ ГОЛОСОМ). </w:t>
      </w:r>
      <w:r>
        <w:rPr>
          <w:rFonts w:cs="Courier New" w:ascii="Courier New" w:hAnsi="Courier New"/>
          <w:sz w:val="22"/>
          <w:szCs w:val="22"/>
        </w:rPr>
        <w:t>Тогда хотя бы расскажи, как там буд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СМЕРТЬ. </w:t>
      </w:r>
      <w:r>
        <w:rPr>
          <w:rFonts w:cs="Courier New" w:ascii="Courier New" w:hAnsi="Courier New"/>
          <w:sz w:val="22"/>
          <w:szCs w:val="22"/>
        </w:rPr>
        <w:t>Позволь мне козыри оставить при себе, а с шестерок ходят только в «дурака»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СЦЕНА 2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Вечер. Элик дома. Сидит, обхватив руками голову, о чем-то думае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Входит мать. Смотрит на Элика сочувствующим взглядом, гладит его по щек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Есть будеш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е хочетс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Высох весь, поешь немного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е хоч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Она вздыхает, присаживается рядом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Как Мольер, сынок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Умира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Все-таки умирает?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Элик молчи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Ты посмотри что творится…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Входит отчим. Лицо кисло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ОБРАЩАЯСЬ К МАТЕРИ).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Чего-то мутит меня от твоих равиоли, милая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Меня от жизни мутит и ничего, живая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Ты нас всех переживешь, будь уверена.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 xml:space="preserve">Ай! Да чтоб тебя!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Меня сейчас пронесет, а дед туалет оккупировал, час не могу достучаться. Еще отстреливаться начнет, ей-богу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УЛЫБНУВШИСЬ</w:t>
      </w:r>
      <w:r>
        <w:rPr>
          <w:rFonts w:cs="Courier New" w:ascii="Courier New" w:hAnsi="Courier New"/>
          <w:b/>
          <w:bCs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 Дед – старый волк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Недолго ему в партизана играть осталос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Показывает высунутый язык, имитирует предсмертные судороги. Элик презрительно смотрит на отчима. Мать смотрит на отчима как на идиота. Отворачива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Жениться тебе надо, Элик. За ум пора браться. Люди говорят, что и девушка у тебя есть а, сынок? Вот и женись!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Да кто за него пойдет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Пойдут, куда денутся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в порядке. Все нормально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ОТЧИМ</w:t>
      </w:r>
      <w:r>
        <w:rPr>
          <w:rFonts w:cs="Courier New" w:ascii="Courier New" w:hAnsi="Courier New"/>
          <w:sz w:val="22"/>
          <w:szCs w:val="22"/>
        </w:rPr>
        <w:t>. Опять отговорк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Ты мне не отец, так что не лезь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Я знаю что говор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Чморил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Элик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Входит старший брат Элика - Элвис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Эй, кто дом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Все дома, даже Элик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Неужели?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ЕХИДНО)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Представь себ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 xml:space="preserve">Ох, сынок, твой младший брат оступился. Как снежок катится по горке наш Элик и вся грязь к нему липнет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 xml:space="preserve">О, мам, прошу тебя, не надо так заворачивать. Я твои аллегории на голодный желудок не усваиваю. Пускай живет, как умеет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Конечно, пускай, только пора бы обеими ногами на земле крепко стоять, а не быть цаплей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А, по-моему, цапля - замечательная птица. Чего они хотят от тебя, Элик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Cs/>
          <w:sz w:val="22"/>
          <w:szCs w:val="22"/>
        </w:rPr>
        <w:t>Неожиданн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входит режиссер – грузный человек средних лет с ленивым взглядом и неизменной усмешкой на бесцветных губах. (Подозрительно похож на СМЕРТЬ, что увела Мольера)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 xml:space="preserve">Вполне натурально! Еще немного и я поверю в мучительное самоопределение инфантильного лентяя.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известно откуда взявшийся режиссер шокирует своим появлением. Присутствующие в недоумении. Они непонимающе переглядываются, в воздухе повисает вопрос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А теперь идите, идите, у меня дел по горло. Который час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(ИСПУГАННО)</w:t>
      </w:r>
      <w:r>
        <w:rPr>
          <w:rFonts w:cs="Courier New" w:ascii="Courier New" w:hAnsi="Courier New"/>
          <w:sz w:val="22"/>
          <w:szCs w:val="22"/>
        </w:rPr>
        <w:t>. Половина седьмог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Окей, спасибо. Ну, идите же, проваливайте! Вы (</w:t>
      </w:r>
      <w:r>
        <w:rPr>
          <w:rFonts w:cs="Courier New" w:ascii="Courier New" w:hAnsi="Courier New"/>
          <w:i/>
          <w:iCs/>
          <w:sz w:val="22"/>
          <w:szCs w:val="22"/>
        </w:rPr>
        <w:t>обращаясь к матери</w:t>
      </w:r>
      <w:r>
        <w:rPr>
          <w:rFonts w:cs="Courier New" w:ascii="Courier New" w:hAnsi="Courier New"/>
          <w:sz w:val="22"/>
          <w:szCs w:val="22"/>
        </w:rPr>
        <w:t>) покормите сыновей, попилите мужа. Или наоборо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ни стоят как вкопанны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. </w:t>
      </w:r>
      <w:r>
        <w:rPr>
          <w:rFonts w:cs="Courier New" w:ascii="Courier New" w:hAnsi="Courier New"/>
          <w:sz w:val="22"/>
          <w:szCs w:val="22"/>
        </w:rPr>
        <w:t>А вы собственно кт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Режиссер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И что прямо кино снимаете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Прямо снима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Здесь что ли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И здесь, и там, и везде снимаю.  Кругом иллюзия, обман зрения и чувств. «Эпоха туманов» -  я так это называ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Ты посмотри что творится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Ну, идите же, идите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ни стоя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Боже, что за люди! Кого вы обманываете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ежиссер пристально смотрит на отчим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ОТЧИМ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 (ИСПУГАННО)</w:t>
      </w:r>
      <w:r>
        <w:rPr>
          <w:rFonts w:cs="Courier New" w:ascii="Courier New" w:hAnsi="Courier New"/>
          <w:b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Никого не обманываем. Не в наших правилах… А что Вы так смотрите?  Ах, может быть Вы про Савельева, про соседа нашего, так я, правда, не мог ему занять… не было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Было или не было - это мне без разницы. Лучше скажите для чего все это? Вы уверены в том, что действительно существуете? Скажите мне. Вот Вы и Вы… (</w:t>
      </w:r>
      <w:r>
        <w:rPr>
          <w:rFonts w:cs="Courier New" w:ascii="Courier New" w:hAnsi="Courier New"/>
          <w:i/>
          <w:sz w:val="22"/>
          <w:szCs w:val="22"/>
        </w:rPr>
        <w:t>тычет в них пальцем</w:t>
      </w:r>
      <w:r>
        <w:rPr>
          <w:rFonts w:cs="Courier New" w:ascii="Courier New" w:hAnsi="Courier New"/>
          <w:sz w:val="22"/>
          <w:szCs w:val="22"/>
        </w:rPr>
        <w:t xml:space="preserve">) Или дед Ваш к примеру. Кстати дед-то Вам, зачем понадобился?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А куда же его деть, если он есть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Нууу, можно рассмотреть варианты…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Позвольте, объясню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Дед для Вас как эхо добрых традиций, канувших в лето. И только. Уверен, он раздражает Вас своим запахом и голосом, ведь он – дряхлый, больной старик, но отказаться от традиций сложнее, чем может показаться на первый взгляд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Вы к чему клоните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Или вот (</w:t>
      </w:r>
      <w:r>
        <w:rPr>
          <w:rFonts w:cs="Courier New" w:ascii="Courier New" w:hAnsi="Courier New"/>
          <w:i/>
          <w:sz w:val="22"/>
          <w:szCs w:val="22"/>
        </w:rPr>
        <w:t>в сторону Элика</w:t>
      </w:r>
      <w:r>
        <w:rPr>
          <w:rFonts w:cs="Courier New" w:ascii="Courier New" w:hAnsi="Courier New"/>
          <w:sz w:val="22"/>
          <w:szCs w:val="22"/>
        </w:rPr>
        <w:t>)…  Неудачник, которого хотят женить. Смешно! Женить парня! Вы бы ему сразу петлю на шею накинули. Про этого (</w:t>
      </w:r>
      <w:r>
        <w:rPr>
          <w:rFonts w:cs="Courier New" w:ascii="Courier New" w:hAnsi="Courier New"/>
          <w:i/>
          <w:sz w:val="22"/>
          <w:szCs w:val="22"/>
        </w:rPr>
        <w:t>глядя на отчима</w:t>
      </w:r>
      <w:r>
        <w:rPr>
          <w:rFonts w:cs="Courier New" w:ascii="Courier New" w:hAnsi="Courier New"/>
          <w:sz w:val="22"/>
          <w:szCs w:val="22"/>
        </w:rPr>
        <w:t xml:space="preserve">) вообще молчу…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Вы нас в чем-то подозреваете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Я не следователь, чтобы подозрев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Постойте, постойте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И Вы не ускоряйтес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Хватит! Прекратите! Ушам своим не верю.  Может быть вы – режиссер, может быть, даже звезда… я в звездах мало что понимаю… целыми днями на кухне, мужики одни в доме, а я не железная, и не резиновая, и не живая уже как будто…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Я Вам сочувствую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Но Вы нам не верите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А во что тут верить-то собственно?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Режиссер оглядывается по сторонам в поисках чего-нибудь «настоящего», но не найдя ничего останавливает свой взгляд на отчим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ОТЧИМ (</w:t>
      </w:r>
      <w:r>
        <w:rPr>
          <w:rFonts w:cs="Courier New" w:ascii="Courier New" w:hAnsi="Courier New"/>
          <w:b/>
          <w:i/>
          <w:sz w:val="22"/>
          <w:szCs w:val="22"/>
        </w:rPr>
        <w:t>В ПАНИКЕ</w:t>
      </w:r>
      <w:r>
        <w:rPr>
          <w:rFonts w:cs="Courier New" w:ascii="Courier New" w:hAnsi="Courier New"/>
          <w:b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Что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То! Вы отнимаете у меня врем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</w:t>
      </w:r>
      <w:r>
        <w:rPr>
          <w:rFonts w:cs="Courier New" w:ascii="Courier New" w:hAnsi="Courier New"/>
          <w:sz w:val="22"/>
          <w:szCs w:val="22"/>
        </w:rPr>
        <w:t>. Как же Вы можете так?.. Если бы Вы знали… Вся моя жизнь – это иллюстрация к плохому роману…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ЭЛВИС</w:t>
      </w:r>
      <w:r>
        <w:rPr>
          <w:rFonts w:cs="Courier New" w:ascii="Courier New" w:hAnsi="Courier New"/>
          <w:sz w:val="22"/>
          <w:szCs w:val="22"/>
        </w:rPr>
        <w:t>. Мам, опять ты со своими аллегориями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Живешь, как заводная игрушка, а  винтики-то все уже повыскакивали, пружины распружинились. Только подумаешь: «Жизнь наладилась», как что-нибудь обязательно произойдет. Муж уйдет, к пример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ОТЧИМ (</w:t>
      </w:r>
      <w:r>
        <w:rPr>
          <w:rFonts w:cs="Courier New" w:ascii="Courier New" w:hAnsi="Courier New"/>
          <w:b/>
          <w:i/>
          <w:sz w:val="22"/>
          <w:szCs w:val="22"/>
        </w:rPr>
        <w:t>ОБИЖЕНО</w:t>
      </w:r>
      <w:r>
        <w:rPr>
          <w:rFonts w:cs="Courier New" w:ascii="Courier New" w:hAnsi="Courier New"/>
          <w:b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А ты поди, догони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Все куда-то уходят. Всегда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И вам пора. Идит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Вы бы тоже не засиживались на этой планете. Вредн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останус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Нет, ты тоже уйдеш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Вся компания в изумлении. Перешептываясь и пожимая плечами, они начинают двигаться к выходу. По Элику видно, что он не хочет уходить. Его лицо исказила кривая ухмылка. Заложив руки в карманы, он с вызовом смотрит на режиссера, но тот уже занят своими делами. Постояв еще несколько секунд, Элик быстро уходит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СЦЕНА 3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Режиссер тем временем располагается в кресле, делает какие-то заметки. Когда в комнату шагом от бедра вошла Луиза, он как раз собирался вдохнуть в свой нос немного кокаина. Замешкавшись, неловко убирая порошок обратно, он здоровается с ней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Вы пунктуальная, как зовут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Луиз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Очень хорошо. Расскажите о себ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Я замороченная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 меня можно сказать что-то вроде: «Она как всегда»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Значит Вы чудачка? Чудачите? Признавайтес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Случается. Я закурю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Сначала прогон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Ладно. Я все равно пытаюсь брос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Хотите играть в моем фильме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 Да! Да! Я на переделе. Нервы не в порядке (</w:t>
      </w:r>
      <w:r>
        <w:rPr>
          <w:rFonts w:cs="Courier New" w:ascii="Courier New" w:hAnsi="Courier New"/>
          <w:i/>
          <w:sz w:val="22"/>
          <w:szCs w:val="22"/>
        </w:rPr>
        <w:t>кусает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губы</w:t>
      </w:r>
      <w:r>
        <w:rPr>
          <w:rFonts w:cs="Courier New" w:ascii="Courier New" w:hAnsi="Courier New"/>
          <w:sz w:val="22"/>
          <w:szCs w:val="22"/>
        </w:rPr>
        <w:t xml:space="preserve">). Я никогда не видела такой осени. Сегодня третье октября, а какие деревья. Это похоже на весну. Желтая весна, представляете? Я чувствую, что должна начать все сначала.  Мне говорили…  Я это знала!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Как Вам погода, Луиз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Фантастически тепл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Это греет. Послушайте, Луиза, я должен понять есть ли у Вас талант и… фактура… и… я…  Раздевайтес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ЛУИЗА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ВЫДЕРЖАВ ПАУЗУ</w:t>
      </w:r>
      <w:r>
        <w:rPr>
          <w:rFonts w:cs="Courier New" w:ascii="Courier New" w:hAnsi="Courier New"/>
          <w:b/>
          <w:bCs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Вы серьезн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Вполн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Не ожидал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Смущаетесь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Может быт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Вы хотите стать актрисой, Луиз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Хоч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Но у Вас, по всей видимости, нет таланта…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Вы так не думает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А Вы наглая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Окей, возьмите вот этот сценарий. Читайте.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уиза берет листок, пробегает его глазами. Она не знает, как лучше встать, меняет одну позу на другую (так несколько раз), набирает в легкие воздух и начинае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« </w:t>
      </w:r>
      <w:r>
        <w:rPr>
          <w:rFonts w:cs="Courier New" w:ascii="Courier New" w:hAnsi="Courier New"/>
          <w:sz w:val="22"/>
          <w:szCs w:val="22"/>
        </w:rPr>
        <w:t>Ты слишком стар, чтобы тащить меня в постель. От тебя пахнет, как от старых книг. Я скажу отцу, что не выйду за тебя. Скажу сегодня же. О, не говори мне, что я тебя убиваю. Ты и так почти мертв, старая развалина. Твои губы как холодные улитки. Пусти меня! Пусти!»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начала сдержанно, но, распаляясь все больше и больше, Луиза читает монолог. Глаза ее сверкают, румянец заливает лицо. А она ничего, хорошенькая. Режиссер следит за ней взглядом, стучит костяшками пальцев по стол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Окей, придумаем для Вас что-нибудь. Поужинаете со мной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ЦЕНА 4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Вечер. Элик с друзьями слоняется по пустынному городу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Что будем делат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Пойдем по Центральной, заглянем в «Призрак», если встретим там Первого - попробуем выбить из него наши деньги, если Второго – слиняем по-быстрому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Уже пять дней как Мольер на том свет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Я хотел оставить себе его мокасины на память или там… потаскать в хорошую погоду, но не нашел их в комнат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</w:t>
      </w:r>
      <w:r>
        <w:rPr>
          <w:rFonts w:cs="Courier New" w:ascii="Courier New" w:hAnsi="Courier New"/>
          <w:sz w:val="22"/>
          <w:szCs w:val="22"/>
        </w:rPr>
        <w:t xml:space="preserve">. Зачётные были мокасины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Я отомщу за смерть Мольера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Забудь об этом, Аспин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ыкинь из голов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Пусть катится к черту!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Знакомые звуки: скрип колес, шум мотора. Прежний голос кричит «ЭЙ, УРОДЫ!»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Валить отсюда над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Куд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Не знаю. В большие горо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Мне и здесь хорош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Тебе и в собачьей конуре хорошо буд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Пошел ты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Я хочу стать кем-то в жизн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«Кем-то» стать - не вопрос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Дерьмом, например, можно в два счет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</w:t>
      </w:r>
      <w:r>
        <w:rPr>
          <w:rFonts w:cs="Courier New" w:ascii="Courier New" w:hAnsi="Courier New"/>
          <w:sz w:val="22"/>
          <w:szCs w:val="22"/>
        </w:rPr>
        <w:t>. От тебя и так воня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Заткнитес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Молчат. Смотрят друг на друг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В кин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вет становится более приглушенным. Тихо начинает играть музыка. Друзья садятся в один ряд на стулья. Улыбаются, подтрунивают друг над другом. Свет гаснет окончательно. Голоса, смех, реплики киногероев и прочие звуки сливаются в непрерывный поток. Идет филь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Тишина. Включается свет. Луиза сидит на стуле. За ней стоит парикмахер. Больше никого нет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Говорю Вам, режьте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И не жалк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Не жалко, я в кино буду сниматься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И обязательно резать надо по самые уши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Того роль требует. Режьте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ПАРИКМАХЕР. </w:t>
      </w:r>
      <w:r>
        <w:rPr>
          <w:rFonts w:cs="Courier New" w:ascii="Courier New" w:hAnsi="Courier New"/>
          <w:sz w:val="22"/>
          <w:szCs w:val="22"/>
        </w:rPr>
        <w:t>Подумаешь, требует. Где это видано, чтобы такую красоту чикали под корешок! Люди за каждый миллиметр воюют, берегут свое богатство 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А мне это все равн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ЕХЕР.</w:t>
      </w:r>
      <w:r>
        <w:rPr>
          <w:rFonts w:cs="Courier New" w:ascii="Courier New" w:hAnsi="Courier New"/>
          <w:sz w:val="22"/>
          <w:szCs w:val="22"/>
        </w:rPr>
        <w:t xml:space="preserve"> Может и так, только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Вы замолчите, наконец? Я так хочу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ПАРИКМАХЕР. </w:t>
      </w:r>
      <w:r>
        <w:rPr>
          <w:rFonts w:cs="Courier New" w:ascii="Courier New" w:hAnsi="Courier New"/>
          <w:sz w:val="22"/>
          <w:szCs w:val="22"/>
        </w:rPr>
        <w:t>Предлагаю освежить концы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ходит Элик. Подходит к Луизе и пристально смотрит на нее. Парикмахер в это время сокрушается над ее волосам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Что Вы знаете? Посмотрите в окно. Что видите? Можете не отвечать. Ваш ответ: три дерева вдоль улиц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Чт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А! Режьте и ни слова больше!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Луиза. Луиз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Луиза не обращает на Элика никакого вниман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iCs/>
          <w:sz w:val="22"/>
          <w:szCs w:val="22"/>
        </w:rPr>
        <w:t>ЭЛИК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. Это как наваждение. Хожу за ней тенью… Бешусь… Скулы сводит, когда вижу ее с кем-нибудь. Знаю, с кем она была, с кем хочет быть… Волосы, запахи, острые зубки… Улыбается, щурится как детектив, важничает. Маленькая моя… Беспокойная… Люблю ее, как ненормальный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Элик говорит о Луизе, парикмахер точит ножницы, неодобрительно качая головой, а Луиза с решимостью </w:t>
      </w:r>
      <w:r>
        <w:rPr>
          <w:rFonts w:cs="Courier New" w:ascii="Courier New" w:hAnsi="Courier New"/>
          <w:color w:val="000000"/>
          <w:sz w:val="22"/>
          <w:szCs w:val="22"/>
        </w:rPr>
        <w:t>Жанны д'Арк смотрит прямо перед собой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Ну что Вы там возитесь?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Немного терпения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е надо, Луиза. Ты такая красивая. Самая красивая на свете. К чертям этого режиссера с его фильмом! Маленькая моя… Солнышко… Ходишь по краю, стучишь каблучками… Решительная моя… С ума схожу по тебе, слышишь?! Луиза… (</w:t>
      </w:r>
      <w:r>
        <w:rPr>
          <w:rFonts w:cs="Courier New" w:ascii="Courier New" w:hAnsi="Courier New"/>
          <w:i/>
          <w:iCs/>
          <w:sz w:val="22"/>
          <w:szCs w:val="22"/>
        </w:rPr>
        <w:t>Шепотом</w:t>
      </w:r>
      <w:r>
        <w:rPr>
          <w:rFonts w:cs="Courier New" w:ascii="Courier New" w:hAnsi="Courier New"/>
          <w:sz w:val="22"/>
          <w:szCs w:val="22"/>
        </w:rPr>
        <w:t xml:space="preserve">) Луиза.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Молодой человек, Вы со своими стенаниями мешаете мне работать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А Вы не развешивайте уш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А Вы страдайте потиш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Аппендици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ожно вырезать быстрее, чем в вашей парикмахерской отстричь волос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ПАРИКМЕХЕР. </w:t>
      </w:r>
      <w:r>
        <w:rPr>
          <w:rFonts w:cs="Courier New" w:ascii="Courier New" w:hAnsi="Courier New"/>
          <w:sz w:val="22"/>
          <w:szCs w:val="22"/>
        </w:rPr>
        <w:t xml:space="preserve">А куда все торопятся, не понимаю. Бегут, несутся сломя голову. Жить надо медленно, тогда и жизнь будет казаться длинной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А я не хочу длинно ж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Это Вам тоже кажется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Парикмахер вот-вот готов приступить, но Луиза больше не в силах ждать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Мне надо идти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Но как же так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После… в другой раз. Я опаздываю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ПАРИКМАХЕР.</w:t>
      </w:r>
      <w:r>
        <w:rPr>
          <w:rFonts w:cs="Courier New" w:ascii="Courier New" w:hAnsi="Courier New"/>
          <w:sz w:val="22"/>
          <w:szCs w:val="22"/>
        </w:rPr>
        <w:t xml:space="preserve"> Стойте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Потом… пото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Луиза смотрит на часы, вскакивает, с досадой трогает свои волосы и выбегае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ПАРИКМАХЕР. </w:t>
      </w:r>
      <w:r>
        <w:rPr>
          <w:rFonts w:cs="Courier New" w:ascii="Courier New" w:hAnsi="Courier New"/>
          <w:sz w:val="22"/>
          <w:szCs w:val="22"/>
        </w:rPr>
        <w:t xml:space="preserve">Стойте! Куда же Вы?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Луиза! Не уходи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Парикмахер бежит за Луизой поглядеть ей вслед, полюбоваться ее тоненьким силуэтом, подивиться тому, как быстро нынче стали жить молодые люди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Элик в отчаянии. Что она делает с ним? Он сжимает кулаки, закипает, хватает стул, на котором сидела Луиза и швыряет его в сторону. Стоит, глубоко дышит. Выпрямляется. Поднимает стул и ставит его на место. Уходи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ЦЕНА 5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Входят две девушки. Две сестрички. Это Фани и Каплан. Их имена объясняются тем, что родились они в те времена, когда всё смешалось в аккурат по Толстом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Тоска зеленая. Куда все подевалис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КАПЛАН.</w:t>
      </w:r>
      <w:r>
        <w:rPr>
          <w:rFonts w:cs="Courier New" w:ascii="Courier New" w:hAnsi="Courier New"/>
          <w:sz w:val="22"/>
          <w:szCs w:val="22"/>
        </w:rPr>
        <w:t xml:space="preserve"> Говорят, к нам приехал режиссер. Кино будет сним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Какое кино можно снять в этой дыр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КАПЛАН.</w:t>
      </w:r>
      <w:r>
        <w:rPr>
          <w:rFonts w:cs="Courier New" w:ascii="Courier New" w:hAnsi="Courier New"/>
          <w:sz w:val="22"/>
          <w:szCs w:val="22"/>
        </w:rPr>
        <w:t xml:space="preserve"> Понятия не имею. Я слышала, что Луиза пробуется на главную роль (</w:t>
      </w:r>
      <w:r>
        <w:rPr>
          <w:rFonts w:cs="Courier New" w:ascii="Courier New" w:hAnsi="Courier New"/>
          <w:i/>
          <w:iCs/>
          <w:sz w:val="22"/>
          <w:szCs w:val="22"/>
        </w:rPr>
        <w:t>хихикает</w:t>
      </w:r>
      <w:r>
        <w:rPr>
          <w:rFonts w:cs="Courier New" w:ascii="Courier New" w:hAnsi="Courier New"/>
          <w:sz w:val="22"/>
          <w:szCs w:val="22"/>
        </w:rPr>
        <w:t>)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Вот как…  Элик по ней еще сохнет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Говорят, проходу ей не да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Ну и дурак. Размазня. Другое дело его брат. У него и деньги водятся, и на фейс он – Бред Пит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А мне Ли нравитс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Да, Ли харизматичный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КАПЛАН.</w:t>
      </w:r>
      <w:r>
        <w:rPr>
          <w:rFonts w:cs="Courier New" w:ascii="Courier New" w:hAnsi="Courier New"/>
          <w:sz w:val="22"/>
          <w:szCs w:val="22"/>
        </w:rPr>
        <w:t xml:space="preserve"> Это как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Точно не знаю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КАПЛАН.</w:t>
      </w:r>
      <w:r>
        <w:rPr>
          <w:rFonts w:cs="Courier New" w:ascii="Courier New" w:hAnsi="Courier New"/>
          <w:sz w:val="22"/>
          <w:szCs w:val="22"/>
        </w:rPr>
        <w:t xml:space="preserve"> Говорят Ли долбится как сумасшедший. Он до полусмерти затрахал Катрин прямо в кинотеатре. Здорово, да? Фани, смотри твой идет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ходит брат Элика. Прогулочным шагом, широко расправив плечи и глубоко дыша, он идет своей дорогой.  Завидев девушек, подходит к ни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Здрасьте, девушк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ФАНИ и КАПЛАН.</w:t>
      </w:r>
      <w:r>
        <w:rPr>
          <w:rFonts w:cs="Courier New" w:ascii="Courier New" w:hAnsi="Courier New"/>
          <w:sz w:val="22"/>
          <w:szCs w:val="22"/>
        </w:rPr>
        <w:t xml:space="preserve"> Салют, Элви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Замерзли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Немножк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Погрееш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Если разрешиш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н присаживается рядом с ними. Фани тут же принимается закусывать губки, морщить носик, качать ножкой. Каплан, посмеиваясь про себя, наблюдает за сестрой. Так они сидят некоторое время, мечтая, кто, о чем и наслаждаясь тихим, осенним вечеро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Усатая ванн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Отчаянный ежик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Абрикосовое зеркало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КАПЛАН.</w:t>
      </w:r>
      <w:r>
        <w:rPr>
          <w:rFonts w:cs="Courier New" w:ascii="Courier New" w:hAnsi="Courier New"/>
          <w:sz w:val="22"/>
          <w:szCs w:val="22"/>
        </w:rPr>
        <w:t xml:space="preserve"> Шерстяное небо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ФАНИ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В СТОРОНУ СЕСТРЫ). </w:t>
      </w:r>
      <w:r>
        <w:rPr>
          <w:rFonts w:cs="Courier New" w:ascii="Courier New" w:hAnsi="Courier New"/>
          <w:sz w:val="22"/>
          <w:szCs w:val="22"/>
        </w:rPr>
        <w:t>Старая новост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Обиженный зонтик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Усатая ванн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Эй, Каплан, у тебя что проблемы с эпиляцией?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идят дальше. Начинают подмерзат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К нам приехал режиссер. Слыхали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Конечно. Я буду пробоваться на главную рол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Вот это новость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В наше время все хотят в кино сниматься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Что там интересного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Там все интересно. Актеры бессмертн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КАПЛАН.</w:t>
      </w:r>
      <w:r>
        <w:rPr>
          <w:rFonts w:cs="Courier New" w:ascii="Courier New" w:hAnsi="Courier New"/>
          <w:sz w:val="22"/>
          <w:szCs w:val="22"/>
        </w:rPr>
        <w:t xml:space="preserve"> Как боги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Возможно. По-твоему я достаточно красива, Элвис, чтобы стать актрисой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По-моему ты очень красивая, Фан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Тут они замечают Аспина. Деловитой походкой он идет прямо на них, задумавшись о чем-то, сосредоточившись на какой-то проблеме, по-видимому, очень его волнующей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Эй, Аспин, здоров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А, Элвис, привет дружищ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 И КАПЛАН. </w:t>
      </w:r>
      <w:r>
        <w:rPr>
          <w:rFonts w:cs="Courier New" w:ascii="Courier New" w:hAnsi="Courier New"/>
          <w:sz w:val="22"/>
          <w:szCs w:val="22"/>
        </w:rPr>
        <w:t>Салют, Аспин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Привет, Фани. И тебе привет, Каплан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У тебя все нормальн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Все путем. Можем поговорить с тобой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 </w:t>
      </w:r>
      <w:r>
        <w:rPr>
          <w:rFonts w:cs="Courier New" w:ascii="Courier New" w:hAnsi="Courier New"/>
          <w:sz w:val="22"/>
          <w:szCs w:val="22"/>
        </w:rPr>
        <w:t xml:space="preserve">Ну, мы пойдем, пожалуй. Поздно уже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sz w:val="22"/>
          <w:szCs w:val="22"/>
        </w:rPr>
        <w:t>Может, посидим еще чуток, 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ФАНИ (</w:t>
      </w:r>
      <w:r>
        <w:rPr>
          <w:rFonts w:cs="Courier New" w:ascii="Courier New" w:hAnsi="Courier New"/>
          <w:b/>
          <w:bCs/>
          <w:i/>
          <w:sz w:val="22"/>
          <w:szCs w:val="22"/>
        </w:rPr>
        <w:t>ШЕПЕТОМ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bCs/>
          <w:sz w:val="22"/>
          <w:szCs w:val="22"/>
        </w:rPr>
        <w:t>С ума сошла? Нужно всегда уходить первым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КАПЛАН. </w:t>
      </w:r>
      <w:r>
        <w:rPr>
          <w:rFonts w:cs="Courier New" w:ascii="Courier New" w:hAnsi="Courier New"/>
          <w:bCs/>
          <w:sz w:val="22"/>
          <w:szCs w:val="22"/>
        </w:rPr>
        <w:t xml:space="preserve">Ааа!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bCs/>
          <w:sz w:val="22"/>
          <w:szCs w:val="22"/>
        </w:rPr>
        <w:t xml:space="preserve"> Нам будет вас не хватать, девочк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bCs/>
          <w:sz w:val="22"/>
          <w:szCs w:val="22"/>
        </w:rPr>
        <w:t>Нам это льстит. Оревуар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 xml:space="preserve">Хихикая и оглядываясь на ребят, они уходят. Аспин и Элвис смотрят им вслед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Эй, Фани, я позвоню тебе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Фани игриво машет ему рукой, и они с Каплан исчезаю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Мне нужно оружие, Элвис. Не знаешь где можно достат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Зачем тебе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Над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Можешь сказать зачем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Хочу прикончить Циклопа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Остановись, брат, не делай глупост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Он виноват в смерти Мольера, Элвис. Пусть отправляется за ни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Ты хочешь, чтобы он доставал Мольера и там? А? К тому же все знают, что Мольер сам виноват во всем, что случилос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Эх! И ты тоже! Вы все сговорились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Циклоп ничтожеств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но ты не можешь просто взять и убить его, Аспин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Но ведь сам по себе он никуда не исчезнет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ы предлагаешь мне верить в чудо или полагаться на себя и свои силы?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Может быть то, что по силам тебе – это и есть настоящее чудо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Тогда я должен убить Циклопа. Будет расчудесно, Элвис, верь мн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Подожди, я не то хотел сказать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Я пойд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Постой, дружище, не горячись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Аспин смотрит на Элвиса так, словно хочет сказать ему: «Я знал, что ты не поймешь меня». Он пожимает Элвису руку и уходи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Стой, Аспин! Подожди…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Аспин не слышит его и уходит. Раздосадованный Элвис плетется домой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ЦЕНА 6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Дома мать что-то стряпает на кухне. Отчим расположился тут же и, насвистывая себе под нос, наблюдает за женой. Вдруг смертельная усталость накатила на женщину. Она замерла, задумалась о чем-то, а потом взглянула на муж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 xml:space="preserve">Моя жизнь прошла. И радости в ней было мало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. </w:t>
      </w:r>
      <w:r>
        <w:rPr>
          <w:rFonts w:cs="Courier New" w:ascii="Courier New" w:hAnsi="Courier New"/>
          <w:sz w:val="22"/>
          <w:szCs w:val="22"/>
        </w:rPr>
        <w:t>Милая, я всего лишь сказал, что сегодня твои котлеты оставляют желать лучшег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А ты иди, ешь в другом месте, никто не держит!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. </w:t>
      </w:r>
      <w:r>
        <w:rPr>
          <w:rFonts w:cs="Courier New" w:ascii="Courier New" w:hAnsi="Courier New"/>
          <w:sz w:val="22"/>
          <w:szCs w:val="22"/>
        </w:rPr>
        <w:t>Опять ты за свое! Вечно гонишь куда-то. Я же с тобой откровенно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И я с тобой откровенно. Положа руку на сердце, говорю тебе: ешь там, где тебе вкуснее приготовят, а мне недолго осталось котлеты жар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Ну, милая, хватит уже…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Входит Элвис и, не поздоровавшись ни с кем, проходит к себе в комнат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ОТЧИМ.</w:t>
      </w:r>
      <w:r>
        <w:rPr>
          <w:rFonts w:cs="Courier New" w:ascii="Courier New" w:hAnsi="Courier New"/>
          <w:sz w:val="22"/>
          <w:szCs w:val="22"/>
        </w:rPr>
        <w:t xml:space="preserve"> Что это с ним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Откуда мне знать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Через минуту Элвис возвращается. Ходит взад-вперед, садится на диван. Отчим, чуя, что пахнет жаренным, свернув газетку поднимае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. </w:t>
      </w:r>
      <w:r>
        <w:rPr>
          <w:rFonts w:cs="Courier New" w:ascii="Courier New" w:hAnsi="Courier New"/>
          <w:sz w:val="22"/>
          <w:szCs w:val="22"/>
        </w:rPr>
        <w:t>Я пойду, прилягу, голова что-то тяжела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Мозгов слишком много, наверное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ОТЧИМ. </w:t>
      </w:r>
      <w:r>
        <w:rPr>
          <w:rFonts w:cs="Courier New" w:ascii="Courier New" w:hAnsi="Courier New"/>
          <w:sz w:val="22"/>
          <w:szCs w:val="22"/>
        </w:rPr>
        <w:t>Ну, милая…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Он уходи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Что случилось, сынок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Ничего, все нормальн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Не нормально, я же виж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Элвис молчи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Вы совсем перестали со мной разговарив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Да что говорить-т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Да хоть что-нибудь. Я вам больше не нужна… Только и слышно от вас: «Мама, дай поесть! Мама, погладь рубашку!» Э-эх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лезы покатились по щекам матери. Элвис смутился. Было странно видеть перед собой взрослую женщину, которая плакала так искренно и вместе с тем робко, что становилось не по себ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Мам, ну что ты как маленька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Мне одинок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Не грусти. Я не могу видеть, как ты плачеш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И поплакать уже нельзя. Вы разбегаетесь с Эликом по своим делам, а я сижу тут с дедом и с этим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Все так живут, мам. А «этот» если тебя хоть чем-то обидит…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Ай! Твой отец уже постарал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Она вздыхает, утирает слезы. Глаза у нее грустны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Говори лучше, что случилось.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Да так…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Кое-кто мешает Аспину жи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А нашему Элику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Нашему Элику меньше. (</w:t>
      </w:r>
      <w:r>
        <w:rPr>
          <w:rFonts w:cs="Courier New" w:ascii="Courier New" w:hAnsi="Courier New"/>
          <w:i/>
          <w:iCs/>
          <w:sz w:val="22"/>
          <w:szCs w:val="22"/>
        </w:rPr>
        <w:t>Пауза</w:t>
      </w:r>
      <w:r>
        <w:rPr>
          <w:rFonts w:cs="Courier New" w:ascii="Courier New" w:hAnsi="Courier New"/>
          <w:sz w:val="22"/>
          <w:szCs w:val="22"/>
        </w:rPr>
        <w:t>) Аспин хочет убить ег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Господи! И оружие у него ест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Нет у него никакого оружи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МАТЬ.</w:t>
      </w:r>
      <w:r>
        <w:rPr>
          <w:rFonts w:cs="Courier New" w:ascii="Courier New" w:hAnsi="Courier New"/>
          <w:sz w:val="22"/>
          <w:szCs w:val="22"/>
        </w:rPr>
        <w:t xml:space="preserve"> Так он его задушит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ВИС.</w:t>
      </w:r>
      <w:r>
        <w:rPr>
          <w:rFonts w:cs="Courier New" w:ascii="Courier New" w:hAnsi="Courier New"/>
          <w:sz w:val="22"/>
          <w:szCs w:val="22"/>
        </w:rPr>
        <w:t xml:space="preserve"> Мам,  не выдумывай, прошу тебя. Это несерьезно, не бери в голову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Ты посмотри что творится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Как дед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Плохо дед. Целыми днями то в туалете сидит, то на диване ворочается. Как бы помирать не собрался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Жалко де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А Элику никого не жалко! Только и знает, что целыми днями по улицам шататься без дела!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х, сынок, сердце за него болит. Что у него в голове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 xml:space="preserve">Пускай живет, как умеет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МАТЬ. </w:t>
      </w:r>
      <w:r>
        <w:rPr>
          <w:rFonts w:cs="Courier New" w:ascii="Courier New" w:hAnsi="Courier New"/>
          <w:sz w:val="22"/>
          <w:szCs w:val="22"/>
        </w:rPr>
        <w:t>Ведь он никак не умеет, сынок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ВИС. </w:t>
      </w:r>
      <w:r>
        <w:rPr>
          <w:rFonts w:cs="Courier New" w:ascii="Courier New" w:hAnsi="Courier New"/>
          <w:sz w:val="22"/>
          <w:szCs w:val="22"/>
        </w:rPr>
        <w:t>Научится со времене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Cs/>
          <w:sz w:val="22"/>
          <w:szCs w:val="22"/>
        </w:rPr>
        <w:t>Вечер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Элик, Аспин и Ли в парке развлечений. Зарядившись энергией веселой, шумной толпы сами они остаются сторонними наблюдателями. Взобравшись на мостик и свесившись с перил, они смотрят вниз на людей. Курят сигареты, зависают.                          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Жизнь кипи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Здесь весело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Весел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наблюдать за жизнью сверху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Пойдемте вниз. Прокатимся на чертовом колес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Там слишком шумно. Здесь я чувствую себя Бого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Они продолжают мечтательно смотреть на влюбленные парочки, никуда не торопят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Когда-нибудь я буду водить своего сына на футбол. Только он и я: по-взрослому, по-мужски. Он попросит купить ему  сладостей и всякой этой детской ерунды, и я скажу: «Конечно, родной, все что захочешь». Это будет моя жизнь.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</w:t>
      </w:r>
      <w:r>
        <w:rPr>
          <w:rFonts w:cs="Courier New" w:ascii="Courier New" w:hAnsi="Courier New"/>
          <w:sz w:val="22"/>
          <w:szCs w:val="22"/>
        </w:rPr>
        <w:t>. По-моему ты насмотрелся фильмов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Может быть, ты никогда не женишься, Ли. Может быть, у тебя никогда не будет так, как положено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Почему эт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е знаю. Может быть, ты сломаешься или тебе просто не повезет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Или кто-нибудь сломает тебе но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Я первый сломаю нос всякому, кто захочет отнять у меня эту мечту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А я никогда ни о чем таком не думаю. Зачем загадывать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Ты просто думать не умеешь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А если человек не похож на других, почему его жизнь должна быть такой предсказуемой? Почему он должен жить так, как все? Кто-то выдумал, что вот так вот правильно, а вот так вот нет и если вдруг у тебя «а вот так вот нет», то значит ты неудачник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Все люди разные, Аспин, но все мы стремимся к одному и тому ж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Серьезно? Тогда вперед! Что мешает тебе превратиться в одного из этих довольных жизнью идиотов, которые в один прекрасный момент посылают все к чертям и делают ноги, как твой отец!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Элик вспыхивает. Он смотрит на Аспина с желанием врезать ему, но, понимая в глубине души, что Аспин прав, просто отворачивается.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Хватит болтать, пойдемте в город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СЦЕНА 7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Элик, Аспин и Ли бродят по городу. Вдруг они замечают за стеклом маленького кафе Луизу и режиссера. Те сидят в полумраке уютного заведения и мило беседуют. Освещенные полутонами и полунамеками, они выглядят довольно увлеченными друг другом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Смотри, Элик, это, кажется Луиз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Точно Луиза. С кем она, Элик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Элик останавливается напротив кафе и, не моргая, смотрит на Луизу и режиссера. Луиза необыкновенно хороша с новой прической. Короткая стрижка ей к лицу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Что за дела, брат? Какой-то мужик пялится на твою девушку. И пялится нагл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ЗАДУМЧИВ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sz w:val="22"/>
          <w:szCs w:val="22"/>
        </w:rPr>
        <w:t>Она отстригла волосы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Какие волосы? При чем тут волосы? Кто этот мужик?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 xml:space="preserve">Режиссер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Пускай хоть Стивен Спилберг! Мы свернем ему шею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Прикончим его, Элик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 xml:space="preserve">Какая у него рожа! Так и хочется размазать ее по асфальту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Небось, режиссер-то при бабках. Посмотри на его сытые глаз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Конечно сытые, они ведь ужинаю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Пойдемте отсю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Элик направляется прочь. Аспин и Ли бегут за ним, хлопают его по плечу, приободряют как могут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 xml:space="preserve">Ты главное не грузись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Мы убьем его, Элик. Подкараулим и пересчитаем все ребра. Одно за другим. Раз, два, три…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Он пожалеет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Он – труп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Идут какое-то время молч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Может, двинем к Фани и Каплан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Я не хочу у них разуваться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Опять воняют носки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Пошел ты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Мне нужна женщин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Фани тебя осчастливит. Пойдем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не хочу е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Фани тащится с Элвиса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Да она просто бесится из-за Луизы. Ревнует Элика как кошк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На секунду друзей оглушает рев автомобиля и, приготовившись заранее, они как всегда слышат откуда-то извне насмешливое: «ЭЙ, УРОДЫ!»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Аспин закипает мгновенно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</w:t>
      </w:r>
      <w:r>
        <w:rPr>
          <w:rFonts w:cs="Courier New" w:ascii="Courier New" w:hAnsi="Courier New"/>
          <w:sz w:val="22"/>
          <w:szCs w:val="22"/>
        </w:rPr>
        <w:t>. Я все-таки убью его когда-нибудь!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Сосредоточься на режиссере, Аспин. У нас другие цел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Из-за Циклопа мне тесно живется. Он занимает слишком много мест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Это просто наш город для маленьких людей.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Валить отсюда надо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Куда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Не знаю. В большие город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Навстречу ребятам идет нищий, бездомный поэт, который целыми днями бродит по улицам, читая осипшим голосом унылые стих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ПОЭТ.</w:t>
      </w:r>
      <w:r>
        <w:rPr>
          <w:rFonts w:cs="Courier New" w:ascii="Courier New" w:hAnsi="Courier New"/>
          <w:sz w:val="22"/>
          <w:szCs w:val="22"/>
        </w:rPr>
        <w:t xml:space="preserve"> А, вот вы где!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Отстань, не до тебя сейчас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ПОЭТ.</w:t>
      </w:r>
      <w:r>
        <w:rPr>
          <w:rFonts w:cs="Courier New" w:ascii="Courier New" w:hAnsi="Courier New"/>
          <w:sz w:val="22"/>
          <w:szCs w:val="22"/>
        </w:rPr>
        <w:t xml:space="preserve"> И до меня, и после вас все будет идти без нашего ведом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Ай, да не слушайте вы его! Пойдемте скоре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Почитай нам что-нибуд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Элик, ты с ума сошел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Иди своей дорогой, мы спешим.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          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ПОЭТ.</w:t>
      </w:r>
      <w:r>
        <w:rPr>
          <w:rFonts w:cs="Courier New" w:ascii="Courier New" w:hAnsi="Courier New"/>
          <w:sz w:val="22"/>
          <w:szCs w:val="22"/>
        </w:rPr>
        <w:t xml:space="preserve"> Мне некуда больше идти. 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Ну, тогда не стой у нас на пут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Не успел Ли договорить, как поэт начинает читать стихи хриплым голосом, прерывающимся кашлем и размахивать костлявыми, трясущимися  рукам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ПОЭТ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Земную жизнь, пройдя до половины»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се прежнее утратило свой блеск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Элик, пошли!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Не слушай ты его!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2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Аспин и Ли уходят. Элик, однако, не торопится. Он делает несколько шагов за друзьями, но что-то заставляет его остановиться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rFonts w:eastAsia="Courier New"/>
          <w:sz w:val="22"/>
        </w:rPr>
        <w:t xml:space="preserve">                              </w:t>
      </w:r>
      <w:r>
        <w:rPr>
          <w:b/>
          <w:bCs/>
          <w:sz w:val="22"/>
        </w:rPr>
        <w:t>ПОЭТ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…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 дикий страх инстинктом первородным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ня привел к подножию утех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б в тихом одиночестве не верить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неясное предчувствие беды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лишь утратой жизнь свою измерить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ать глоток живительной воды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хожему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так чертовски благороден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ля отстраненных глаз и скучных душ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не воюю, если грозный муж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ватает за плечо и мне кричит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брызгав праведной слюной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женщина его не спит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д их супружеской луной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ходит в логово мое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ё, ту женщину, я помню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е лучше, чем свой первый день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явили миру сотню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ладенцев и один кремень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густой крови, вонючей слизи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с головой как рыхлый пень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ненавижу сердце оставлять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 чужих руках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szCs w:val="22"/>
        </w:rPr>
        <w:t>Я ненавижу разом осознать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Что «ненавижу» - это фраза для девиц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не снится бесконечность лиц -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сьмерка на крутых боках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две отчетливые дырки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Хромые палки, злые вилки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друг человека сделали из обезьяны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о мне горят огнем изъяны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д пропастью плевков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несет от чьих-нибудь носков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Я задыхаюсь меньше, чем тогда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мой воздух отнимает пустота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огда у красных скал синеет море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А мне смешное, маленькое горе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шает жить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 быть, когда огромный спрос на сук?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«Мой друг, который к счастью не был другом»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Любил в изнеможенье мук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ыдать над сорняковым луком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жимать кулак и расточать слова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наченье оных, уловив едва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Его геройство обретало стон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аким обычно воет пустозвон.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реди людей, зажатых грубо в рамки,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кут весною кабели и самки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 мне безликому в большой толпе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реть бы на святом огне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липкий, черный страх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 липкий, черный страх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2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Элик слушает его пораженный, всматриваясь в старика серьезным, сверкающим взглядом. Затем он резко разворачивается и идет в обратную сторону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СЦЕНА 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Элик идет в кафе, где Луиза ужинает с режиссером. Он медлит около двери, но все же толкает ее и входит в помещение. Он видит, что Луиза и режиссер сидят ближе, чем некоторое время назад. Играет тихая, вкрадчивая музыка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Элик садится за соседний столик и заказывает выпить. Закуривает сигарету и страдает, страдает. Кричит гарсону. Пьет еще. Напивается в стельку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Значит с ролью - вопрос решенный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УКЛОНЧИВ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sz w:val="22"/>
          <w:szCs w:val="22"/>
        </w:rPr>
        <w:t>Думаю да. Конечно, нельзя сбрасывать со счетов продюсера, но он я полагаю, не станет возража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То есть, как это полагаете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Я не могу знать наверняка, Луиза. Ведь он еще не видел тебя, не знает, на что ты способна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Но Вы-то знаете!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ИНТИМНО</w:t>
      </w:r>
      <w:r>
        <w:rPr>
          <w:rFonts w:cs="Courier New" w:ascii="Courier New" w:hAnsi="Courier New"/>
          <w:b/>
          <w:bCs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Я-то знаю, дорогая. И лично я всем доволен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bCs/>
          <w:sz w:val="22"/>
          <w:szCs w:val="22"/>
        </w:rPr>
        <w:t>Ничего Вы не знаете! Не понимаете!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Я хочу стать актрисой, великой актрисой! Как Грейс Келли или Мерил Стрип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Луиза на какое-то мгновение теряет самообладание, но быстро приходит в себя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 </w:t>
      </w:r>
      <w:r>
        <w:rPr>
          <w:rFonts w:cs="Courier New" w:ascii="Courier New" w:hAnsi="Courier New"/>
          <w:sz w:val="22"/>
          <w:szCs w:val="22"/>
        </w:rPr>
        <w:t>Простите мен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Ну что ты, дорогая. Ты лучше всех, правда. Мерил Стрип и не снились такие глазки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Луиза заламывает руки, опустошает залпом бокал вина. Она нервничает и боится, что ее мечте не суждено вдруг сбыться. Луиза очень хочет стать знаменитой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Элик в бешенстве. Он встает и, шатаясь, подходит к их столику. Открывает рот, чтобы вклиниться в их разговор, но не сме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И потом, дорогая, если не в этом фильме, то в следующем ты обязательно сыграешь главную роль. У меня большие планы на счет тебя…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 xml:space="preserve"> В следующем фильме, в следующей жизни… Я устала откладывать все на потом. Курить хочется!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Элик достает из кармана пачку сигарет и протягивает Луизе. Впервые за все время она смотрит на него, прямо ему в глаза с благодарностью и нежностью, и закуривает.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Вам не помешаю?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>ЛУИЗА (</w:t>
      </w:r>
      <w:r>
        <w:rPr>
          <w:rFonts w:cs="Courier New" w:ascii="Courier New" w:hAnsi="Courier New"/>
          <w:b/>
          <w:bCs/>
          <w:i/>
          <w:sz w:val="22"/>
          <w:szCs w:val="22"/>
        </w:rPr>
        <w:t>ЭЛИКУ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bCs/>
          <w:sz w:val="22"/>
          <w:szCs w:val="22"/>
        </w:rPr>
        <w:t>Не сейчас, прошу теб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Ох уж эти молодые, горячие сердца! Подавай Вам все и сразу. Всем хочется славы и денег. И ходят толпами, и умоляют…  Смешные, право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Если ты хотя бы пальцем к ней прикоснешься…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РЕЖИССЕР. … </w:t>
      </w:r>
      <w:r>
        <w:rPr>
          <w:rFonts w:cs="Courier New" w:ascii="Courier New" w:hAnsi="Courier New"/>
          <w:sz w:val="22"/>
          <w:szCs w:val="22"/>
        </w:rPr>
        <w:t xml:space="preserve">Роль характерную возьми да и выпиши для какого-нибудь робокопа. А он ни одну эмоцию кроме отрешенного взгляда в Вечность выразить не умеет. Ну, нет таланта, хоть ты тресни. Нету!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Катись отсюда! Снимай свое кино где-нибудь в другом мест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ЛУИЗА</w:t>
      </w:r>
      <w:r>
        <w:rPr>
          <w:rFonts w:cs="Courier New" w:ascii="Courier New" w:hAnsi="Courier New"/>
          <w:sz w:val="22"/>
          <w:szCs w:val="22"/>
        </w:rPr>
        <w:t>. Элик, не надо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РЕЖИССЕР. …</w:t>
      </w:r>
      <w:r>
        <w:rPr>
          <w:rFonts w:cs="Courier New" w:ascii="Courier New" w:hAnsi="Courier New"/>
          <w:sz w:val="22"/>
          <w:szCs w:val="22"/>
        </w:rPr>
        <w:t xml:space="preserve"> Каждый второй себя будущим Аль Пачино мнит. Такой вот у всех рецидив. Ха-ха. Мегароль мечтают сыграть, того же Гамлета положим… И ведь не станут читать Шекспира, поленятся. А вот Аль Пачино его в полном собрании перелопатил, если верить таблоидам. Потому он и Пачино, черт его подери! И жида может сыграть, и сущего дьявола. А теперь только сценарии читают или очередной бестселлер в дешевом переплете. Сценарий есть и хорошо, и ладно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Я так не думаю! То есть я…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я… за полное погружение в роль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Ты исключение, Луиза. Редкое исключение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Режиссер тянется за стаканом. Похоже он изрядно пьян. Элик стонет про себя от злобы и бессилия. Луиза обретает реальность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Я думаю, мы сразу начнем репетировать. Сюжет фильма прост и актуален. Страстная любовь, грязные деньги…  В общем, все как всегда. Нам ведь нужна репетиция, Луиза? Полезная и главное очень приятная репетици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ЭЛИК.  </w:t>
      </w:r>
      <w:r>
        <w:rPr>
          <w:rFonts w:cs="Courier New" w:ascii="Courier New" w:hAnsi="Courier New"/>
          <w:sz w:val="22"/>
          <w:szCs w:val="22"/>
        </w:rPr>
        <w:t>Засунь свои репетиции, знаешь куда!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Элик, прошу тебя, не ломай мне жизнь!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С кем это ты разговариваешь, дорогая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Ни с кем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Я хочу, чтобы ты была моей, Луиза. Слышишь? Моей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Это невозможн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Отчего же невозможно? Разве мы плохо в прошлый раз разыграли любовь по ролям?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 </w:t>
      </w:r>
      <w:r>
        <w:rPr>
          <w:rFonts w:cs="Courier New" w:ascii="Courier New" w:hAnsi="Courier New"/>
          <w:sz w:val="22"/>
          <w:szCs w:val="22"/>
        </w:rPr>
        <w:t>Это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возможно, невозможно!</w:t>
      </w:r>
      <w:r>
        <w:rPr>
          <w:rFonts w:cs="Courier New" w:ascii="Courier New" w:hAnsi="Courier New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Несколько дней назад ты была посговорчиве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Что он несет, Луиза?!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Я больше не мог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В чем дело, дорогая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Я запуталась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По-моему ты сама не знаешь, чего хочеш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Я хочу стать актрисо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b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Этого мало – просто хотеть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 xml:space="preserve">С последними словами режиссера свет начинает медленно гаснуть, и растерянное выражение лица Луизы исчезает во мраке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Через несколько секунд свет озаряет режиссера, который сидит на стуле как на троне, вертит в руках стопку бумаг, по-видимому, представляющую собой сценарий к фильму, и что очень может быть собирается вдохнуть в свой нос немного кокаина. Появляется Фан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Вы пунктуальная, как зовут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Фан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Очень хорошо. Расскажите о себе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ФАНИ. </w:t>
      </w:r>
      <w:r>
        <w:rPr>
          <w:rFonts w:cs="Courier New" w:ascii="Courier New" w:hAnsi="Courier New"/>
          <w:bCs/>
          <w:sz w:val="22"/>
          <w:szCs w:val="22"/>
        </w:rPr>
        <w:t>Ммм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… </w:t>
      </w:r>
      <w:r>
        <w:rPr>
          <w:rFonts w:cs="Courier New" w:ascii="Courier New" w:hAnsi="Courier New"/>
          <w:sz w:val="22"/>
          <w:szCs w:val="22"/>
        </w:rPr>
        <w:t>Не знаю с чего начат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РЕЖИССЕР. </w:t>
      </w:r>
      <w:r>
        <w:rPr>
          <w:rFonts w:cs="Courier New" w:ascii="Courier New" w:hAnsi="Courier New"/>
          <w:sz w:val="22"/>
          <w:szCs w:val="22"/>
        </w:rPr>
        <w:t>Начните с чего-нибудь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ФАНИ.</w:t>
      </w:r>
      <w:r>
        <w:rPr>
          <w:rFonts w:cs="Courier New" w:ascii="Courier New" w:hAnsi="Courier New"/>
          <w:sz w:val="22"/>
          <w:szCs w:val="22"/>
        </w:rPr>
        <w:t xml:space="preserve"> Можно с маленького удовольствия?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Попробуйте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Режиссер садится спиной к зрительному залу, а Фани заходит перед ним и становится на колени. Через минуту Фани выпрямляется во весь рост. Игриво и смело смотрит на режиссер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ФАНИ. </w:t>
      </w:r>
      <w:r>
        <w:rPr>
          <w:rFonts w:cs="Courier New" w:ascii="Courier New" w:hAnsi="Courier New"/>
          <w:sz w:val="22"/>
          <w:szCs w:val="22"/>
        </w:rPr>
        <w:t>Значит с ролью - вопрос решенный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УКЛОНЧИВО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). </w:t>
      </w:r>
      <w:r>
        <w:rPr>
          <w:rFonts w:cs="Courier New" w:ascii="Courier New" w:hAnsi="Courier New"/>
          <w:sz w:val="22"/>
          <w:szCs w:val="22"/>
        </w:rPr>
        <w:t>Думаю да. Конечно, нельзя сбрасывать со счетов продюсера, но он я полагаю, не станет возража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То есть, как это полагаете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.</w:t>
      </w:r>
      <w:r>
        <w:rPr>
          <w:rFonts w:cs="Courier New" w:ascii="Courier New" w:hAnsi="Courier New"/>
          <w:sz w:val="22"/>
          <w:szCs w:val="22"/>
        </w:rPr>
        <w:t xml:space="preserve"> Я не могу знать наверняка, дорогая. Ведь он еще не видел тебя, не знает, на что ты способн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Но Вы-то знаете! </w:t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РЕЖИССЕР (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ИНТИМНО</w:t>
      </w:r>
      <w:r>
        <w:rPr>
          <w:rFonts w:cs="Courier New" w:ascii="Courier New" w:hAnsi="Courier New"/>
          <w:b/>
          <w:bCs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Я-то знаю, дорогая. И лично я всем доволен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СЦЕНА 9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Элик дома. Он заходит в комнату, в комнате никого нет. Тишин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Мама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Молчани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Мама! Мама!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Элик срывается на крик. Садится. Съеживается в комочек. Бесконечно одинокий сейчас он выглядит жалко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Мольер, дружище, мне тебя не хватает. Все кончено. Ничего не будет. Никогда. Здесь больше нечего ловить. Мой отец говорил мне что-то: «Смотри, сынок…» Ха! Мой отец плевал на меня. Мой отец…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 </w:t>
      </w:r>
      <w:r>
        <w:rPr>
          <w:rFonts w:cs="Courier New" w:ascii="Courier New" w:hAnsi="Courier New"/>
          <w:sz w:val="22"/>
          <w:szCs w:val="22"/>
        </w:rPr>
        <w:t>Элик, это ты?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Элик вздрагивает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Кто там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Элик словно очнулся от сна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Кто там? Я вызову милицию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Это 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Я слышал твой голос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Элик встает и идет к двери, за которой обычно проводит время дед. Прислоняется к ней и сползает на пол. Расставив ноги, он кладет руки на колени и вешает голову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>А я вот никак в туалет сходить не могу. Мучаюс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Врача может надо?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Да на кой он сдался? Я и сам знаю, что скоро помр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е помреш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Мне бы женщину еще разок пощупать и помирать можно спокойно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Элик засмеялся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О чем ты только думаешь, дед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 xml:space="preserve">О любви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Да ты романти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 xml:space="preserve">Я, Элик, всегда женщин любил. И они меня любили. И было за что. Я ведь по молодости красивый был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Ты и сейчас ничего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Вот именно что ничего, пустое место. Вышел я весь, Элик.  Закончился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И я закончился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>Влюбился что ли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Элик молчи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>А она тебя любит?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Элик медлит с ответом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ет, не люби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>А ты скажи ей, что зря! И ничего не бойся. Слышишь!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 бойся мечтать, Элик. Слышишь меня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Слыш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Хочешь ее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Хочу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ГОЛОС ДЕДА.</w:t>
      </w:r>
      <w:r>
        <w:rPr>
          <w:rFonts w:cs="Courier New" w:ascii="Courier New" w:hAnsi="Courier New"/>
          <w:sz w:val="22"/>
          <w:szCs w:val="22"/>
        </w:rPr>
        <w:t xml:space="preserve"> Не бойся хотеть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Элик отнимает от рук голову, и некоторое время задумчиво глядит перед собой. Затем он поднимается.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Удачи, дед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ГОЛОС ДЕДА. </w:t>
      </w:r>
      <w:r>
        <w:rPr>
          <w:rFonts w:cs="Courier New" w:ascii="Courier New" w:hAnsi="Courier New"/>
          <w:sz w:val="22"/>
          <w:szCs w:val="22"/>
        </w:rPr>
        <w:t>Да на кой она мне еще сдалась!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Элик  улыбается и выходи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ечер. Аспин и Ли возвращаются от Фани и Каплан. Оживленно беседую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Как же эта Каплан на тебя хищно смотрит. А, Ли? Как тебе это нравится? Так смотрит, что лично я даже смущаюс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А тебе-то что? Не на тебя же смотря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А я не из-за себя смущаюс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За меня что ли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Обломись. Я за весь женский по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Ух, ты! Прямо за весь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Изменился он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Кто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Женский пол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А что с ним?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Ведет себя странно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Входит Элик.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Ты где был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игде. Гулял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Один?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Один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 xml:space="preserve">Ты окончательно спятил, друг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Что с тобой?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в порядке. Все нормально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Надо было тебе с нами пойти к сестричкам. Фани спрашивала про тебя. Где Элик, почему не пришел в гости? Он такой серьезный и бла-бла-бла и что-то там еще. Элик, ты слушаешь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Подмахнул бы ты Фани и дело с концом. Чего ты так страдаешь, Ромео? Смотри, уедет она, будешь потом жалеть об упущенном тел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Куда уедет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Куда-нибудь подальше отсюда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Надоел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Кто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Все надоели. Осточертели. Размазал бы кому-нибудь рожу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Не кипятись, чайник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не хочу так жить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А как ты хочешь? Хочешь, живи как я. Только разницы нол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Думай что говоришь, болван. Ты живешь без цели как павлин в зоопарке. Купишь новые джинсы и рад по уши.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Это ты у нас перед телками рисуешься как павлин. Секс-машина ручной сборки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На меня хотя бы телки смотрят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Боюсь, ослепнут от такой красоты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Заткнитесь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Молчание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Мы все живем только потому, что нам выпала такая возможность. Родиться здоровым – это уже удача. И что мы делаем со всем этим добром? Я использую свои ноги только затем, чтобы ходить из одного конца города в другой. Ли, что ты делаешь со своими руками? Аспин, на что тебе голова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 xml:space="preserve">Тем более ты с ней не дружишь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 xml:space="preserve">Все бессмысленно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Аспин и Ли удивленно смотрят на Элика. С тем явно что-то происходит, и друзья понимают это.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 xml:space="preserve">Мы многого хотим, и черта с два так будет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Все будет, как мы захоти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Ты веришь, Аспин? Ты все еще веришь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Аспин не готов отвечать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 (</w:t>
      </w:r>
      <w:r>
        <w:rPr>
          <w:rFonts w:cs="Courier New" w:ascii="Courier New" w:hAnsi="Courier New"/>
          <w:b/>
          <w:i/>
          <w:sz w:val="22"/>
          <w:szCs w:val="22"/>
        </w:rPr>
        <w:t>ЗАДУМЧИВО</w:t>
      </w:r>
      <w:r>
        <w:rPr>
          <w:rFonts w:cs="Courier New" w:ascii="Courier New" w:hAnsi="Courier New"/>
          <w:b/>
          <w:sz w:val="22"/>
          <w:szCs w:val="22"/>
        </w:rPr>
        <w:t>).</w:t>
      </w:r>
      <w:r>
        <w:rPr>
          <w:rFonts w:cs="Courier New" w:ascii="Courier New" w:hAnsi="Courier New"/>
          <w:sz w:val="22"/>
          <w:szCs w:val="22"/>
        </w:rPr>
        <w:t xml:space="preserve"> А так хотелось взлететь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Ли тяжело вздыхае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Черт, Элик, я не знаю, что происходит. Не знаю. Я знаю, как я хочу, и вся моя жизнь расписана в моей голове и так мне это нравится, и так все это весело, что я правда не знаю, сумею ли не облажаться, если что-то  пойдет вдруг не та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Вот и я не знаю, сумею ли не облажатьс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Эй! Эй! Да что с вами? У нас вся жизнь впереди. Все устаканитс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Элик и Ли смотрят на Аспина. Им вдруг безумно захотелось верить ему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ЭЛИК</w:t>
      </w:r>
      <w:r>
        <w:rPr>
          <w:rFonts w:cs="Courier New" w:ascii="Courier New" w:hAnsi="Courier New"/>
          <w:sz w:val="22"/>
          <w:szCs w:val="22"/>
        </w:rPr>
        <w:t>. Ты, правда, думаешь, что все устаканится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Думаю, Элик, думаю. Только надо понять! Главное понять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Что понять, Аспин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Чего же мы хотим на самом дел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СЦЕНА 10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Луиза дома репетирует роль. Сейчас она «в образе», сосредоточена и вдохновенна. Она ходит из угла в угол, бормочет про себя какие-то слова, замолкает, обдумывает что-то и начинает все сначала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ЛУИЗА. « </w:t>
      </w:r>
      <w:r>
        <w:rPr>
          <w:rFonts w:cs="Courier New" w:ascii="Courier New" w:hAnsi="Courier New"/>
          <w:sz w:val="22"/>
          <w:szCs w:val="22"/>
        </w:rPr>
        <w:t>Ты слишком стар, чтобы тащить меня в постель. От тебя пахнет, как от старых книг. Я скажу отцу, что не выйду за тебя. Скажу сегодня же. О, не говори мне, что я тебя убиваю. Ты и так почти мертв, старая развалина. Твои губы как холодные улитки. Пусти меня! Пусти!»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на останавливается, перебирает в руках страницы с текстом, вглядывается в строчк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Не так, все не так.  «Твои губы как холодные улитки. Пусти меня! Пусти!»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уиза вкладывает в слова больше эмоций, голос ее звенит и срываетс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Боже, как театрально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Она снова повторяет текст, прерывается на полуслове, недовольная своими интонациями и ощущениями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«Ты и так почти мертв, старая развалина. Твои губы как холодные улитки»  …Какая драма в мире животных! «О, не говори мне, что я тебя убиваю»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уиза вживается в роль, а тем временем Элик, отчаявшись, приходит к ней. Он останавливается перед Луизой лицом к лицу, и некоторое время с любопытством наблюдает, как она репетирует. Затем он мрачнеет. Луиза по обыкновению смотрит сквозь него, не желая отвлекаться, а быть может, и вовсе не замечая того, кто так сильно ее любит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Луиза, я хочу сказать тебе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«Я скажу отцу, что не выйду за тебя. Скажу сегодня же»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схожу с ума, Луиза. Солнышко мое. Маленькая мо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Элик делает шаг ей навстречу. Они совсем близко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Как глупо… не получается, ничего не выходит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хочу сказать тебе…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Элик делает еще один ша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ЛУИЗА.</w:t>
      </w:r>
      <w:r>
        <w:rPr>
          <w:rFonts w:cs="Courier New" w:ascii="Courier New" w:hAnsi="Courier New"/>
          <w:sz w:val="22"/>
          <w:szCs w:val="22"/>
        </w:rPr>
        <w:t xml:space="preserve"> Я не могу, не могу! Все не то…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« </w:t>
      </w:r>
      <w:r>
        <w:rPr>
          <w:rFonts w:cs="Courier New" w:ascii="Courier New" w:hAnsi="Courier New"/>
          <w:sz w:val="22"/>
          <w:szCs w:val="22"/>
        </w:rPr>
        <w:t xml:space="preserve">Ты слишком стар, чтобы тащить меня в постель» Ты слишком стар… ты слишком стар.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Еще один шаг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Я…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 xml:space="preserve">ЛУИЗА. </w:t>
      </w:r>
      <w:r>
        <w:rPr>
          <w:rFonts w:cs="Courier New" w:ascii="Courier New" w:hAnsi="Courier New"/>
          <w:sz w:val="22"/>
          <w:szCs w:val="22"/>
        </w:rPr>
        <w:t>Ты слишком стар…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люблю тебя, Луиза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олчани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люблю теб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Молчани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Я люблю тебя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Они безмолвно смотрят друг на друга, вернее всматриваются. Всматриваются очень внимательно, безнадежно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Входит взрослый мужчина (40-45) и, пройдя мимо них, становится чуть поодаль, наискосок. Затем он поворачивается назад, какое-то время глядит на Элика и Луизу и с еле заметной улыбкой отводит от них взгляд. Это «другой» Элик – человек, который все-таки вырос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ДРУГОЙ ЭЛИК. </w:t>
      </w:r>
      <w:r>
        <w:rPr>
          <w:rFonts w:cs="Courier New" w:ascii="Courier New" w:hAnsi="Courier New"/>
          <w:i/>
          <w:sz w:val="22"/>
          <w:szCs w:val="22"/>
        </w:rPr>
        <w:t>Это я лет двадцать назад. Геройствую как обычно.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н улыбается, о чем-то задумывается. Проходит несколько минут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ДРУГОЙ ЭЛИК. </w:t>
      </w:r>
      <w:r>
        <w:rPr>
          <w:rFonts w:cs="Courier New" w:ascii="Courier New" w:hAnsi="Courier New"/>
          <w:i/>
          <w:sz w:val="22"/>
          <w:szCs w:val="22"/>
        </w:rPr>
        <w:t>Помню, я тогда пытался бросить курить. Девушке, которую я любил, не нравился запах табака. Она тоже пыталась бросить. Безуспешно.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Он пристально смотрит на Луизу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ДРУГОЙ ЭЛИК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 xml:space="preserve">Как же я ее любил. Но она не слышала меня. Она никогда не слышала меня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Одновременно Элик и «другой» Элик закладывают руки в карманы и сдавленно выдохнув, поднимают вверх головы.  Стоят так несколько секунд. Затем, синхронно высвободив по руке, по-мальчишески ерошат себе волосы. Вытаскивают сигареты и, не решившись закурить, ломают их и отшвыривают в сторону. Все  движения отточены и одинаковы, что неизменно объединяет их в одно целое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>ДРУГОЙ ЭЛИК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>Я хотел быть с ней рядом. Вместе. Навсегда.</w:t>
      </w:r>
      <w:r>
        <w:rPr>
          <w:rFonts w:cs="Courier New" w:ascii="Courier New" w:hAnsi="Courier New"/>
          <w:b/>
          <w:i/>
          <w:sz w:val="22"/>
          <w:szCs w:val="22"/>
        </w:rPr>
        <w:t xml:space="preserve"> </w:t>
      </w:r>
      <w:r>
        <w:rPr>
          <w:rFonts w:cs="Courier New" w:ascii="Courier New" w:hAnsi="Courier New"/>
          <w:i/>
          <w:sz w:val="22"/>
          <w:szCs w:val="22"/>
        </w:rPr>
        <w:t xml:space="preserve">Я точно знал только это. Я очень этого хотел. Я не знал чего еще мне желать. Без нее я хотел слишком многого и не хотел ничего. Сначала я думал должно пройти время. Потом, что оно должно прийти. Время шло и стояло на месте, утекало сквозь пальцы и отражалось во мне, в моем красивом доме, дорогой машине и новых друзьях, но я так и не понял. Я просто не могу понять. Я не знаю. </w:t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i/>
          <w:sz w:val="22"/>
          <w:szCs w:val="22"/>
        </w:rPr>
        <w:t xml:space="preserve">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ЦЕНА 11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Входят Аспин и Ли. Они куда-то торопятся и это их беспокоит. Оба они прежние, точно такие же, невозмутимые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ДРУГОЙ ЭЛИК.</w:t>
      </w:r>
      <w:r>
        <w:rPr>
          <w:rFonts w:cs="Courier New" w:ascii="Courier New" w:hAnsi="Courier New"/>
          <w:sz w:val="22"/>
          <w:szCs w:val="22"/>
        </w:rPr>
        <w:t xml:space="preserve"> Аспин! Ли!</w:t>
      </w:r>
      <w:r>
        <w:rPr>
          <w:rFonts w:cs="Courier New" w:ascii="Courier New" w:hAnsi="Courier New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Где ты таскаешься, Элик?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Мы ищем тебя по всему городу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Идем скорее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ДРУГОЙ ЭЛИК.</w:t>
      </w:r>
      <w:r>
        <w:rPr>
          <w:rFonts w:cs="Courier New" w:ascii="Courier New" w:hAnsi="Courier New"/>
          <w:sz w:val="22"/>
          <w:szCs w:val="22"/>
        </w:rPr>
        <w:t xml:space="preserve"> Куда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Ли смотрит на часы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Опоздаем! Черт, опоздаем!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ДРУГОЙ ЭЛИК.</w:t>
      </w:r>
      <w:r>
        <w:rPr>
          <w:rFonts w:cs="Courier New" w:ascii="Courier New" w:hAnsi="Courier New"/>
          <w:sz w:val="22"/>
          <w:szCs w:val="22"/>
        </w:rPr>
        <w:t xml:space="preserve"> Аспин! Ли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Да что ты встал как вкопанный?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Может, его парализовало?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ДРУГОЙ ЭЛИК. </w:t>
      </w:r>
      <w:r>
        <w:rPr>
          <w:rFonts w:cs="Courier New" w:ascii="Courier New" w:hAnsi="Courier New"/>
          <w:sz w:val="22"/>
          <w:szCs w:val="22"/>
        </w:rPr>
        <w:t>Эй, постойте!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ы что не видите? Разуйте глаза!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Я вижу, что времени осталось в обрез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Успеем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Можем и не успеть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ДРУГОЙ ЭЛИК.</w:t>
      </w:r>
      <w:r>
        <w:rPr>
          <w:rFonts w:cs="Courier New" w:ascii="Courier New" w:hAnsi="Courier New"/>
          <w:sz w:val="22"/>
          <w:szCs w:val="22"/>
        </w:rPr>
        <w:t xml:space="preserve"> Аспин! Ли!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Вот заладил!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«Другой» Элик смотрит на них смеющимися, счастливыми глазами. Он бесконечно рад их видеть.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Толкай его, Аспин. Сам он не двинется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ДРУГОЙ ЭЛИК. </w:t>
      </w:r>
      <w:r>
        <w:rPr>
          <w:rFonts w:cs="Courier New" w:ascii="Courier New" w:hAnsi="Courier New"/>
          <w:sz w:val="22"/>
          <w:szCs w:val="22"/>
        </w:rPr>
        <w:t>Кто-нибудь скажет мне, куда мы торопимся?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 xml:space="preserve">Сегодня показывают «Солдата Джейн». Ретроспектива в старом кинотеатре.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>ЭЛИК.</w:t>
      </w:r>
      <w:r>
        <w:rPr>
          <w:rFonts w:cs="Courier New" w:ascii="Courier New" w:hAnsi="Courier New"/>
          <w:sz w:val="22"/>
          <w:szCs w:val="22"/>
        </w:rPr>
        <w:t xml:space="preserve"> Показывают этот ужас?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</w:t>
      </w:r>
      <w:r>
        <w:rPr>
          <w:rFonts w:cs="Courier New" w:ascii="Courier New" w:hAnsi="Courier New"/>
          <w:b/>
          <w:sz w:val="22"/>
          <w:szCs w:val="22"/>
        </w:rPr>
        <w:t xml:space="preserve">ЛИ.  </w:t>
      </w:r>
      <w:r>
        <w:rPr>
          <w:rFonts w:cs="Courier New" w:ascii="Courier New" w:hAnsi="Courier New"/>
          <w:sz w:val="22"/>
          <w:szCs w:val="22"/>
        </w:rPr>
        <w:t>Ужас или нет, а это был любимый фильм Мольера. Забыл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«Другой» Элик замолкает на минутку, а потом широко улыбается. Улыбка всегда ему шл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ДРУГОЙ ЭЛИК. </w:t>
      </w:r>
      <w:r>
        <w:rPr>
          <w:rFonts w:cs="Courier New" w:ascii="Courier New" w:hAnsi="Courier New"/>
          <w:sz w:val="22"/>
          <w:szCs w:val="22"/>
        </w:rPr>
        <w:t>Я не забыл. Я не мог забыть.  Мольер, дружище, мы будет смотреть в твою честь этот дурацкий фильм, но мы сделаем это ради тебя, ради всех нас!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А, по-моему, отличное кино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Кого интересует как, по-твоему? Опоздаем, говорю Вам!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Успеем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ЛИ. </w:t>
      </w:r>
      <w:r>
        <w:rPr>
          <w:rFonts w:cs="Courier New" w:ascii="Courier New" w:hAnsi="Courier New"/>
          <w:sz w:val="22"/>
          <w:szCs w:val="22"/>
        </w:rPr>
        <w:t>Если не успеем, черепаший кусок дерьма, получишь в глаз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АСПИН. </w:t>
      </w:r>
      <w:r>
        <w:rPr>
          <w:rFonts w:cs="Courier New" w:ascii="Courier New" w:hAnsi="Courier New"/>
          <w:sz w:val="22"/>
          <w:szCs w:val="22"/>
        </w:rPr>
        <w:t>Пошел ты!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ДРУГОЙ ЭЛИК. </w:t>
      </w:r>
      <w:r>
        <w:rPr>
          <w:rFonts w:cs="Courier New" w:ascii="Courier New" w:hAnsi="Courier New"/>
          <w:sz w:val="22"/>
          <w:szCs w:val="22"/>
        </w:rPr>
        <w:t>Заткнитесь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Молчат. Смотрят друг на друга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sz w:val="22"/>
          <w:szCs w:val="22"/>
        </w:rPr>
        <w:t xml:space="preserve">ДРУГОЙ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ЭЛИК. </w:t>
      </w:r>
      <w:r>
        <w:rPr>
          <w:rFonts w:cs="Courier New" w:ascii="Courier New" w:hAnsi="Courier New"/>
          <w:sz w:val="22"/>
          <w:szCs w:val="22"/>
        </w:rPr>
        <w:t>В кино?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АСПИН.</w:t>
      </w:r>
      <w:r>
        <w:rPr>
          <w:rFonts w:cs="Courier New" w:ascii="Courier New" w:hAnsi="Courier New"/>
          <w:sz w:val="22"/>
          <w:szCs w:val="22"/>
        </w:rPr>
        <w:t xml:space="preserve"> Да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</w:t>
      </w:r>
      <w:r>
        <w:rPr>
          <w:rFonts w:cs="Courier New" w:ascii="Courier New" w:hAnsi="Courier New"/>
          <w:b/>
          <w:bCs/>
          <w:sz w:val="22"/>
          <w:szCs w:val="22"/>
        </w:rPr>
        <w:t>ЛИ.</w:t>
      </w:r>
      <w:r>
        <w:rPr>
          <w:rFonts w:cs="Courier New" w:ascii="Courier New" w:hAnsi="Courier New"/>
          <w:sz w:val="22"/>
          <w:szCs w:val="22"/>
        </w:rPr>
        <w:t xml:space="preserve"> Д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Они делают несколько шагов в глубь сцены, но тут раздается шум колес, рев мотора и, приготовившись заранее, они как всегда слышат откуда-то извне насмешливое: «ЭЙ, УРОДЫ!»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44"/>
          <w:szCs w:val="4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sz w:val="44"/>
          <w:szCs w:val="44"/>
        </w:rPr>
        <w:t>КОНЕЦ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009г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</w:rPr>
        <w:t>Ятковская Лика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Title2">
    <w:name w:val="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szCs w:val="22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i/>
      <w:i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52:00Z</dcterms:created>
  <dc:creator>kb3</dc:creator>
  <dc:description/>
  <cp:keywords/>
  <dc:language>en-US</dc:language>
  <cp:lastModifiedBy>Дейтвующие лица</cp:lastModifiedBy>
  <cp:lastPrinted>2008-11-17T16:46:00Z</cp:lastPrinted>
  <dcterms:modified xsi:type="dcterms:W3CDTF">2009-05-04T09:52:00Z</dcterms:modified>
  <cp:revision>2</cp:revision>
  <dc:subject/>
  <dc:title>Лика Ятковская</dc:title>
</cp:coreProperties>
</file>