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ов Алексей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ОДНАЯ ПЬЕС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перевод с неба на землю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е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 Громов</w:t>
      </w:r>
    </w:p>
    <w:p>
      <w:pPr>
        <w:pStyle w:val="Heading3"/>
        <w:rPr/>
      </w:pPr>
      <w:r>
        <w:rPr>
          <w:i w:val="false"/>
          <w:iCs w:val="false"/>
          <w:lang w:val="en-US"/>
        </w:rPr>
        <w:t xml:space="preserve">          </w:t>
      </w:r>
      <w:r>
        <w:rPr>
          <w:i w:val="false"/>
          <w:iCs w:val="false"/>
        </w:rPr>
        <w:t>Вера Горч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я, дочь Леонида Иванови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чесла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, дворничи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ег Николаевич Мещеря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онарёв, участков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е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мната Леонида Ивановича. В ней мебельная стенка, стол, стулья, диван, зеркальное трюмо. Словом, обстановка обыкновенной двухкомнатной квартиры среднего достатка людей. Самое начало 80-х гг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разговаривает с кем-то, высунувшись наполовину из окна</w:t>
      </w:r>
      <w:r>
        <w:rPr>
          <w:sz w:val="28"/>
          <w:szCs w:val="28"/>
        </w:rPr>
        <w:t>).  Ты бы перестала метёлкой вертеть, Николаевна. Смотри, сколько пыли образовалось; солнца июльского не видно. Прямо как в битве под Полт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А ты в ней участие принимал, что ли? Откуда знаешь – пыль там или дым солнце застилало? С похмельного синдрому привиде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Не выговаривай такие слова с утра, а то язык перекрутится с непривычки.</w:t>
      </w:r>
    </w:p>
    <w:p>
      <w:pPr>
        <w:pStyle w:val="TextBodyIndent"/>
        <w:ind w:hanging="0"/>
        <w:rPr/>
      </w:pPr>
      <w:r>
        <w:rPr/>
        <w:t>ДВОРНИЧИХА. Язык что; у тебя вон голова уже лет пятнадцать как закрутилась и раскрутиться не может. Эх, Леонид Иваныч, доведут тебя бабоньки да водочка, доведут… Начальником цеха ведь  был, дочь какая умница, в институте учится… Тебя-то как жале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Жалеет, значит любит. Вот и ты меня пожалей, а то перемешала мне своей метлой печёнки-селезёнки и ещё на душу дави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НИЧИХА. Не пойду, Иваныч; жильцы уже и так меня «адъютантом его превосходительства» обзывают. Что это, мол, ты ему и за вином бегаешь, и в квартире прибираешь. Ладно, мне уж за семьдесят перевалило, а то бы ещё чего напле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ИД ИВАНОВИЧ.   Это верно, злые языки страшнее пистолета. Но, с другой стороны, порядочные люди плохого не подумают, а непорядочным  надо же чем-нибудь  своё гнилое болото заполнять. Вот  пойди я сейчас в магазин – небритый, лицо мятое, круги под глазами… Так что не будем давать повод обывателю показать свои свинячьи клыки, дабы он не попрал нас, аки бис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НИЧИХА. Злости в тебе много на людей, Иваныч, лучше внутрь себя злись. Ну, ладно… Что, как всегда – чекушку и три «Жигулёвского»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ЕОНИД ИВАНОВИЧ.   Погоди, соображу…Сегодня суббота, значит, Вероника придёт. Возьми пол-литра «Столичной», даме ликёру послаще – она «Бенедиктин» любит. Ну, и мне на сейчас яблочного по рубль семнадцать. А закусить Вероника с собой принесёт. Давай, Николаевна, шевели галошами, пока обыватели спят. Плохо, что метла у тебя без ступы, а  то мигом бы слетала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Дворничиха уходи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подходит к зеркальному трюмо</w:t>
      </w:r>
      <w:r>
        <w:rPr>
          <w:sz w:val="28"/>
          <w:szCs w:val="28"/>
        </w:rPr>
        <w:t>). Мда, Леонид Иванович не посвежел ты за пять лет холостяцкой жизни… Чёрт, печень будто клещами из бока тянут… Признаться, перебрали вчера в «Рябинушке». Так ведь пятница, святое дело. А новенькая официантка интересная, глазками стреляет, надо будет поближе познакомиться. (</w:t>
      </w:r>
      <w:r>
        <w:rPr>
          <w:i/>
          <w:iCs/>
          <w:sz w:val="28"/>
          <w:szCs w:val="28"/>
        </w:rPr>
        <w:t>Уходит в ванную, слышен шум воды. Поёт: «Даже в любви, в любви взаимной, муки одни»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ind w:hanging="0"/>
        <w:rPr/>
      </w:pPr>
      <w:r>
        <w:rPr/>
        <w:t>Звонит телефон.</w:t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ЛЕОНИД ИВАНОВИЧ   (</w:t>
      </w:r>
      <w:r>
        <w:rPr>
          <w:i/>
          <w:iCs/>
          <w:sz w:val="28"/>
        </w:rPr>
        <w:t>выходит из ванны, голый по пояс, одна щека намылена</w:t>
      </w:r>
      <w:r>
        <w:rPr>
          <w:sz w:val="28"/>
        </w:rPr>
        <w:t>). Да, слушаю. А, мама, здравствуй, подожди минуту, мыло смою. (</w:t>
      </w:r>
      <w:r>
        <w:rPr>
          <w:i/>
          <w:iCs/>
          <w:sz w:val="28"/>
        </w:rPr>
        <w:t>Кладёт трубку, снова уходит в ванную, возвращается с полотенцем на шее</w:t>
      </w:r>
      <w:r>
        <w:rPr>
          <w:sz w:val="28"/>
        </w:rPr>
        <w:t>). Алло, алло! Трубку бросила… (</w:t>
      </w:r>
      <w:r>
        <w:rPr>
          <w:i/>
          <w:iCs/>
          <w:sz w:val="28"/>
        </w:rPr>
        <w:t>набирает номер</w:t>
      </w:r>
      <w:r>
        <w:rPr>
          <w:sz w:val="28"/>
        </w:rPr>
        <w:t>). Мам, ты чего? Да никого я не выпроваживал, брился, лицо в мыле. Да… да послушай ты, не перебивай... Опять спала плохо, что ли, настроение-то плохое? И мне хочешь испортить?!    Оно у меня свежее, прямо как парное молоко, а ты его в простоквашу превращаешь. Что звонишь-то, просто так? Да не пил я вчера, дома был, программу «Время» смотрел... А в телефонной трубке перегаром пахнет? Шутница ты, мать! Чего тебе приснилось? Что я опять начальником цеха работаю? Никак ты меня в своих сновидениях повысить не можешь в должности, хотя бы до директора завода. А через годик-другой при хорошем сне и до начальника треста не далеко. Ну и пусть, что из князя в грязь... Может, у меня грязь лечебна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 дверях появляется Николаевна с сумк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. Ладно, мам, ко мне слесарь пришёл, кран ремонтировать. Да, и по выходным работает. Коммунист, должно быть… Давай, звони, не болей, ага, давай… (</w:t>
      </w:r>
      <w:r>
        <w:rPr>
          <w:i/>
          <w:iCs/>
          <w:sz w:val="28"/>
          <w:szCs w:val="28"/>
        </w:rPr>
        <w:t>Кладёт трубку, идёт, пританцовывая, к дворничихе,  берёт у неё сумку.</w:t>
      </w:r>
      <w:r>
        <w:rPr>
          <w:sz w:val="28"/>
          <w:szCs w:val="28"/>
        </w:rPr>
        <w:t>) Эх, полным-полна коробушка! Подставляй-ка губки алые, Николаевна, ближе к молодцу сад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Ты не пой соловьём, Иваныч, деньги давай.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. А, презренный металл… Сейчас. (</w:t>
      </w:r>
      <w:r>
        <w:rPr>
          <w:i/>
          <w:iCs/>
          <w:sz w:val="28"/>
          <w:szCs w:val="28"/>
        </w:rPr>
        <w:t>Достаёт из брюк кошелёк.</w:t>
      </w:r>
      <w:r>
        <w:rPr>
          <w:sz w:val="28"/>
          <w:szCs w:val="28"/>
        </w:rPr>
        <w:t xml:space="preserve">) Сколько с меня? Двенадцать рублей. Получи пятнадцать, сдачи не надо. </w:t>
      </w:r>
    </w:p>
    <w:p>
      <w:pPr>
        <w:pStyle w:val="TextBodyIndent"/>
        <w:ind w:hanging="0"/>
        <w:rPr/>
      </w:pPr>
      <w:r>
        <w:rPr/>
        <w:t>ДВОРНИЧИХА. Ты так в «Рябинушке» разговаривай с официантками. И денег мне лишних не нужно, лучше дочери отдай.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.  Не сердись, привычка. (</w:t>
      </w:r>
      <w:r>
        <w:rPr>
          <w:i/>
          <w:iCs/>
          <w:sz w:val="28"/>
          <w:szCs w:val="28"/>
        </w:rPr>
        <w:t>Отбивает сургуч с горлышка  бутылки.</w:t>
      </w:r>
      <w:r>
        <w:rPr>
          <w:sz w:val="28"/>
          <w:szCs w:val="28"/>
        </w:rPr>
        <w:t>) Ну-ка, что тут у нас в секретном пакете… С Богом! (</w:t>
      </w:r>
      <w:r>
        <w:rPr>
          <w:i/>
          <w:iCs/>
          <w:sz w:val="28"/>
          <w:szCs w:val="28"/>
        </w:rPr>
        <w:t>Пьёт  из бутылки.</w:t>
      </w:r>
      <w:r>
        <w:rPr>
          <w:sz w:val="28"/>
          <w:szCs w:val="28"/>
        </w:rPr>
        <w:t>)</w:t>
      </w:r>
    </w:p>
    <w:p>
      <w:pPr>
        <w:pStyle w:val="TextBodyIndent"/>
        <w:ind w:hanging="0"/>
        <w:rPr/>
      </w:pPr>
      <w:r>
        <w:rPr/>
        <w:t xml:space="preserve">ДВОРНИЧИХА. Бога-то хоть не поминай! Пей свою сивуху да мол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Ты сегодня не в «Комсомольском прожекторе» дежуришь? С самого утра перевоспитываешь.</w:t>
      </w:r>
    </w:p>
    <w:p>
      <w:pPr>
        <w:pStyle w:val="21"/>
        <w:rPr/>
      </w:pPr>
      <w:r>
        <w:rPr/>
        <w:t>ДВОРНИЧИХА. Какая из меня комсомолка, я и в пионерах-то не бывала. А глядеть на тебя – сердце кровью об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смотрит на бутылку</w:t>
      </w:r>
      <w:r>
        <w:rPr>
          <w:sz w:val="28"/>
          <w:szCs w:val="28"/>
        </w:rPr>
        <w:t xml:space="preserve">). Уфф… Половину потом допью. Так, Валентина Николаевна, сердце кровью у вас  облилось, будет биться теперь веселее. Идите и приступайте к своим обязанностям. После  приду, провер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Ишь, заговорил, проверяльщик хренов! Себя проверяй почаще, не то захвораешь неприлично от подружек своих…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упирая кулаки в стол</w:t>
      </w:r>
      <w:r>
        <w:rPr>
          <w:sz w:val="28"/>
          <w:szCs w:val="28"/>
        </w:rPr>
        <w:t xml:space="preserve">). Я что сказал, товарищ дворник, идите и работайте, нечего прохлажд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>ДВОРНИЧИХА. Ну, Иваныч, попроси меня ещё о чём-нибудь! (</w:t>
      </w:r>
      <w:r>
        <w:rPr>
          <w:i/>
          <w:iCs/>
          <w:sz w:val="28"/>
          <w:szCs w:val="28"/>
        </w:rPr>
        <w:t>Уходит и так хлопает дверью, что с мебельной стенки падает хрустальная ваза</w:t>
      </w:r>
      <w:r>
        <w:rPr>
          <w:sz w:val="28"/>
          <w:szCs w:val="28"/>
        </w:rPr>
        <w:t>).</w:t>
      </w:r>
    </w:p>
    <w:p>
      <w:pPr>
        <w:pStyle w:val="TextBodyIndent"/>
        <w:ind w:hanging="0"/>
        <w:rPr/>
      </w:pPr>
      <w:r>
        <w:rPr/>
        <w:t>ЛЕОНИД ИВАНОВИЧ.  Вот же зараза старая! (</w:t>
      </w:r>
      <w:r>
        <w:rPr>
          <w:i/>
          <w:iCs/>
        </w:rPr>
        <w:t>Нагибается за  вазой и громко вскрикивает.</w:t>
      </w:r>
      <w:r>
        <w:rPr/>
        <w:t>) Ой, будто нож в бок воткнули… Надо печень подлечить; схожу к заводскому врачу, может, путёвку выпишет в санаторий. Раньше дружили, на рыбалку вместе ездили. (</w:t>
      </w:r>
      <w:r>
        <w:rPr>
          <w:i/>
          <w:iCs/>
        </w:rPr>
        <w:t>Берёт недопитую бутылку и уходит на кухню.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 xml:space="preserve">В дверь негромко стучат. Через несколько секунд громче. Потом настойчиво кулаком. Наконец, от сильного толчка дверь открывается и входит женщина лет сорока. Очень красивая в молодости, но  как-то рано увядшая. На ней яркий длинный сарафан с довольно смелым вырезом на груди, золотого цвета босоножки. Шею обнимают крупные красные бусы. В руке букет гвоздик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ОНИКА. Лёнчик, ты где? И дверь открыта… (</w:t>
      </w:r>
      <w:r>
        <w:rPr>
          <w:i/>
          <w:iCs/>
          <w:sz w:val="28"/>
          <w:szCs w:val="28"/>
        </w:rPr>
        <w:t>Заглядывает в смежную комнату. Подходит к столу.</w:t>
      </w:r>
      <w:r>
        <w:rPr>
          <w:sz w:val="28"/>
          <w:szCs w:val="28"/>
        </w:rPr>
        <w:t>) Ну что ж, видно, что приготовился к небольшому бардельеро, как говорил Василий Макарович. О, ликер «Бенедиктин», мой любимый. И Лёнчик мой любимый, хоть и мужлан. (</w:t>
      </w:r>
      <w:r>
        <w:rPr>
          <w:i/>
          <w:iCs/>
          <w:sz w:val="28"/>
          <w:szCs w:val="28"/>
        </w:rPr>
        <w:t>Подходит к мебельной стенке.</w:t>
      </w:r>
      <w:r>
        <w:rPr>
          <w:sz w:val="28"/>
          <w:szCs w:val="28"/>
        </w:rPr>
        <w:t>) Где-то тут ваза стояла… Ой, чуть не наступила на неё, на полу почему-то валяется. (</w:t>
      </w:r>
      <w:r>
        <w:rPr>
          <w:i/>
          <w:iCs/>
          <w:sz w:val="28"/>
          <w:szCs w:val="28"/>
        </w:rPr>
        <w:t>Поднимает вазу и идёт на кухню. Слышен её голос.</w:t>
      </w:r>
      <w:r>
        <w:rPr>
          <w:sz w:val="28"/>
          <w:szCs w:val="28"/>
        </w:rPr>
        <w:t>) Ага, вот мой кавалер!. Спит мордой в стол! Уже освежился, чёрт такой… Ну, заяц, погоди! (</w:t>
      </w:r>
      <w:r>
        <w:rPr>
          <w:i/>
          <w:iCs/>
          <w:sz w:val="28"/>
          <w:szCs w:val="28"/>
        </w:rPr>
        <w:t>Шумит набираемая в вазу вода, и через мгновенье хрипло вскрикивает Леонид Иванович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Из кухни в комнату влетает Вероника и кричит, смеясь.</w:t>
      </w:r>
      <w:r>
        <w:rPr>
          <w:sz w:val="28"/>
          <w:szCs w:val="28"/>
        </w:rPr>
        <w:t xml:space="preserve">) А ты не спи, не спи, раз даму ждёшь на любовное свидан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>Следом вываливается Леонид Иванович с мокрой головой.</w:t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 Верунька, напугала, чуть не захлебну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НИКА.  Веруньки у тебя в цехе арматуру вяжут. А я – Вероника Милосская, поня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Как Милосская? У тебя же фамилия Горчако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НИКА. Идиот! Милосская – мой псевдоним. Я им свои статьи в центральных газетах подписывала. И стихи в журн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Помнишь, ты у меня интервью брала, когда в нашей районной газете журналистом работала?  Я тогда мастером был, моя смена первое место в соц. соревновании заняла по горо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НИКА.  Нашёл, о чём вспомнить! Давай, накрывай на стол, я пойду свой фирменный греческий салат дел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Может, просто русский сделаешь, а то опять провозишься… В горле пересохл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НИКА.  Молчи, мужлан. Возьми в пакете продукты, разбери. (</w:t>
      </w:r>
      <w:r>
        <w:rPr>
          <w:i/>
          <w:iCs/>
          <w:sz w:val="28"/>
          <w:szCs w:val="28"/>
        </w:rPr>
        <w:t>Включает магнитофон.</w:t>
      </w:r>
      <w:r>
        <w:rPr>
          <w:sz w:val="28"/>
          <w:szCs w:val="28"/>
        </w:rPr>
        <w:t>) Откуда у тебя «Смоки» появились? Женька прине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Да я не знаю, что за кассета. Дочь приходила, слушала. Мне такая музыка не нравится.</w:t>
      </w:r>
    </w:p>
    <w:p>
      <w:pPr>
        <w:pStyle w:val="TextBodyIndent"/>
        <w:ind w:hanging="0"/>
        <w:rPr/>
      </w:pPr>
      <w:r>
        <w:rPr/>
        <w:t>ВЕРОНИКА. Естественно. Тебя  только хор им. Пятницкого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Почему? Пугачёва нравится, Антонов, Боярский, «Песня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НИКА. Ну, сейчас всех советских исполнителей переберёшь! А вот если бы ты хоть один Новый год встретил не под столом, а – за, то посмотрел «Мелодии и ритмы зарубежной эстрады», дерево неотёсанное… И за что я только тебя люблю?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притворно обиженно</w:t>
      </w:r>
      <w:r>
        <w:rPr>
          <w:sz w:val="28"/>
          <w:szCs w:val="28"/>
        </w:rPr>
        <w:t>). Любишь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НИКА.  Без любви я бы тебе не отдалась. Для меня прежде всего чувство, а не физиология. Давай вперёд, на мины – наливай по пятьдесят – и з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Оба медленно, со вкусом, выпивают, и Вероника целует Леонида Ивановича в губы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ОНИКА.  Ах, каков коктейль – ликёр на водку! (</w:t>
      </w:r>
      <w:r>
        <w:rPr>
          <w:i/>
          <w:iCs/>
          <w:sz w:val="28"/>
          <w:szCs w:val="28"/>
        </w:rPr>
        <w:t>Уходит на кухню, подпевая «</w:t>
      </w:r>
      <w:r>
        <w:rPr>
          <w:i/>
          <w:iCs/>
          <w:sz w:val="28"/>
          <w:szCs w:val="28"/>
          <w:lang w:val="en-US"/>
        </w:rPr>
        <w:t>Smoky</w:t>
      </w:r>
      <w:r>
        <w:rPr>
          <w:i/>
          <w:iCs/>
          <w:sz w:val="28"/>
          <w:szCs w:val="28"/>
        </w:rPr>
        <w:t>»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. Мужлан не мужлан, а уже полгода каждую субботу приходишь! (</w:t>
      </w:r>
      <w:r>
        <w:rPr>
          <w:i/>
          <w:iCs/>
          <w:sz w:val="28"/>
          <w:szCs w:val="28"/>
        </w:rPr>
        <w:t>Воровато оглядывается и залпом выпивает две рюмки.</w:t>
      </w:r>
      <w:r>
        <w:rPr>
          <w:sz w:val="28"/>
          <w:szCs w:val="28"/>
        </w:rPr>
        <w:t>) Ого, сколько силы в себе чувствую, хоть на небо залезай! (</w:t>
      </w:r>
      <w:r>
        <w:rPr>
          <w:i/>
          <w:iCs/>
          <w:sz w:val="28"/>
          <w:szCs w:val="28"/>
        </w:rPr>
        <w:t>Резко поворачивается и идёт на кухню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ышится возня, падает стул и вскоре Леонид Иванович выносит Веронику из кухни на руках. Она болтает ногами, страстно запрокидывает голову, бьет его по плечам и громко шепчет: «Ну, Лёнчик, ну не сейчас…» Поносив Веронику по комнате, Леонид Иванович усаживает её за стол и незаметно вытирает пот со лб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НИКА.  Да фиг с ним, с этим греческим салатом; давай так, по-студенчески, закусывай, кто, чем может! Нали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еонид Иванович разливает по рюмкам и тихонько гладит правый б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НИКА.  Что-то ты, кавалер, весь взопрел, а до дела настоящего ещё не дошё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Жарко сегодня, парит, должно быть, к гр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НИКА.  Ну-ну… Весь год я буду поминать и вспоминать Даля, он умер в марте этого недоброго 1981 года. Какие потери, Лёнчик, с ума сойти… В прошлом году – Высоцкий, теперь – Дал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 Точно. Мы за Высоцкого месяц всей бригадой пили, меня чуть не уволили за прогулы, да  видно, постеснялись. Я ж когда-то этим цехом руководил… Слушай, а Даль-то ведь давно умер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НИКА.  Почему давно? Что ты несё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Ну, он же словарь составил, русского языка, и умер.</w:t>
      </w:r>
    </w:p>
    <w:p>
      <w:pPr>
        <w:pStyle w:val="Normal"/>
        <w:jc w:val="both"/>
        <w:rPr/>
      </w:pPr>
      <w:r>
        <w:rPr>
          <w:sz w:val="28"/>
          <w:szCs w:val="28"/>
        </w:rPr>
        <w:t>ВЕРОНИКА.  Тебя чему в институте учили? Даль – это артист Олег Иванович. А тот, который словарь, как ты выражаешься, составил – Владимир Иванович; ровесник Пушкина. Они, кстати, оба Даля дальние родственники. Как поэтично – дальние – Даль! Так и просится в стихи! (</w:t>
      </w:r>
      <w:r>
        <w:rPr>
          <w:i/>
          <w:iCs/>
          <w:sz w:val="28"/>
          <w:szCs w:val="28"/>
        </w:rPr>
        <w:t>Лихо опрокидывает рюмку и закуривает. Сделав несколько затяжек, протягивает сигарету Леониду Ивановичу</w:t>
      </w:r>
      <w:r>
        <w:rPr>
          <w:sz w:val="28"/>
          <w:szCs w:val="28"/>
        </w:rPr>
        <w:t>.) Ты знаешь, что выкуренная на двоих сигарета сближ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Так куда уж ближе-то, мы и так с тобой уже...</w:t>
      </w:r>
    </w:p>
    <w:p>
      <w:pPr>
        <w:pStyle w:val="Normal"/>
        <w:jc w:val="both"/>
        <w:rPr/>
      </w:pPr>
      <w:r>
        <w:rPr>
          <w:sz w:val="28"/>
          <w:szCs w:val="28"/>
        </w:rPr>
        <w:t>ВЕРОНИКА.  Нда, Лёнчик, туговат ты на тонкие душевные материи… (</w:t>
      </w:r>
      <w:r>
        <w:rPr>
          <w:i/>
          <w:iCs/>
          <w:sz w:val="28"/>
          <w:szCs w:val="28"/>
        </w:rPr>
        <w:t>Показывает на гвоздики в вазе</w:t>
      </w:r>
      <w:r>
        <w:rPr>
          <w:sz w:val="28"/>
          <w:szCs w:val="28"/>
        </w:rPr>
        <w:t>.) Представляешь, иду к тебе, а меня догоняет молодой человек, лет двадцати и говорит: «Позвольте подарить вам эти скромные цветы. Конечно, вы достойны шикарного букета роз, но я ограничен в средствах». Я даже разрешила ему себя поцеловать.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что-то пережёвывая</w:t>
      </w:r>
      <w:r>
        <w:rPr>
          <w:sz w:val="28"/>
          <w:szCs w:val="28"/>
        </w:rPr>
        <w:t>). А в позапрошлую субботу ты ему только руку разрешила поцеловать…</w:t>
      </w:r>
    </w:p>
    <w:p>
      <w:pPr>
        <w:pStyle w:val="Normal"/>
        <w:jc w:val="both"/>
        <w:rPr/>
      </w:pPr>
      <w:r>
        <w:rPr>
          <w:sz w:val="28"/>
          <w:szCs w:val="28"/>
        </w:rPr>
        <w:t>ВЕРОНИКА  (</w:t>
      </w:r>
      <w:r>
        <w:rPr>
          <w:i/>
          <w:iCs/>
          <w:sz w:val="28"/>
          <w:szCs w:val="28"/>
        </w:rPr>
        <w:t>заметно хмелея</w:t>
      </w:r>
      <w:r>
        <w:rPr>
          <w:sz w:val="28"/>
          <w:szCs w:val="28"/>
        </w:rPr>
        <w:t>). Кому?</w:t>
      </w:r>
    </w:p>
    <w:p>
      <w:pPr>
        <w:pStyle w:val="TextBodyIndent"/>
        <w:ind w:hanging="0"/>
        <w:rPr/>
      </w:pPr>
      <w:r>
        <w:rPr/>
        <w:t>ЛЕОНИД ИВАНОВИЧ. Да ты тогда тоже пришла с цветами и про молодого человека рассказывала, и как он тебе руку поцеловал.</w:t>
      </w:r>
    </w:p>
    <w:p>
      <w:pPr>
        <w:pStyle w:val="Normal"/>
        <w:jc w:val="both"/>
        <w:rPr/>
      </w:pPr>
      <w:r>
        <w:rPr>
          <w:sz w:val="28"/>
          <w:szCs w:val="28"/>
        </w:rPr>
        <w:t>ВЕРОНИКА (</w:t>
      </w:r>
      <w:r>
        <w:rPr>
          <w:i/>
          <w:iCs/>
          <w:sz w:val="28"/>
          <w:szCs w:val="28"/>
        </w:rPr>
        <w:t>с трудом сосредотачиваясь</w:t>
      </w:r>
      <w:r>
        <w:rPr>
          <w:sz w:val="28"/>
          <w:szCs w:val="28"/>
        </w:rPr>
        <w:t>). Ну вот, видишь, мужлан, какой настойчивый юноша. У него, наверное, тоже чув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Да, юноша… У меня сыну сейчас двадцать лет было 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НИКА.  Почему «было бы»? Он что, ум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Да, вместе с матерью, при родах, женой моей первой. Меня когда в армию не взяли из-за язвы желудка, я на завод пошёл, потом на рабфак поступил, а потом в институт. В институте мы с Ларисой и познакомились; на втором курсе поженились. Свадьбу сыграли, как положено, а через девять месяцев – такая беда вот! Что-то там при родах случилось. Мне врач объяснял, какая-то экспансия…</w:t>
      </w:r>
    </w:p>
    <w:p>
      <w:pPr>
        <w:pStyle w:val="Normal"/>
        <w:jc w:val="both"/>
        <w:rPr/>
      </w:pPr>
      <w:r>
        <w:rPr>
          <w:sz w:val="28"/>
          <w:szCs w:val="28"/>
        </w:rPr>
        <w:t>ВЕРОНИКА.  Эклампсия, это давление большое, очень опасное… (</w:t>
      </w:r>
      <w:r>
        <w:rPr>
          <w:i/>
          <w:iCs/>
          <w:sz w:val="28"/>
          <w:szCs w:val="28"/>
        </w:rPr>
        <w:t>Роется в своей сумочке.</w:t>
      </w:r>
      <w:r>
        <w:rPr>
          <w:sz w:val="28"/>
          <w:szCs w:val="28"/>
        </w:rPr>
        <w:t>) Бывает, Лёнчик, бывает... Вот, дьявол, сигареты забыла купить…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внезапно свирепея</w:t>
      </w:r>
      <w:r>
        <w:rPr>
          <w:sz w:val="28"/>
          <w:szCs w:val="28"/>
        </w:rPr>
        <w:t>). Что бывает?! Бывает, что жизнь проживут и ребёнка не вырастят, по больницам до рождения растаскают!</w:t>
      </w:r>
    </w:p>
    <w:p>
      <w:pPr>
        <w:pStyle w:val="TextBodyIndent"/>
        <w:ind w:hanging="0"/>
        <w:rPr/>
      </w:pPr>
      <w:r>
        <w:rPr/>
        <w:t>ВЕРОНИКА.  По каким больницам?! Да я ни одного аборта за всю жизнь не сделала, умная женщина до этого никогда не доведёт! Ах ты, мерзавец, ещё своим поганым языком такие вещи обо мне говоришь!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медленно встаёт из-за стола и, покачиваясь, идёт на Веронику).</w:t>
      </w:r>
      <w:r>
        <w:rPr>
          <w:sz w:val="28"/>
          <w:szCs w:val="28"/>
        </w:rPr>
        <w:t xml:space="preserve">  Этт-то у кого поганый язык, у меня?! (</w:t>
      </w:r>
      <w:r>
        <w:rPr>
          <w:i/>
          <w:iCs/>
          <w:sz w:val="28"/>
          <w:szCs w:val="28"/>
        </w:rPr>
        <w:t>Вероника в ужасе машет на него руками</w:t>
      </w:r>
      <w:r>
        <w:rPr>
          <w:sz w:val="28"/>
          <w:szCs w:val="28"/>
        </w:rPr>
        <w:t>). Ты на меня не замахивайся, а то руки пообламываю. Будешь ходить, как твоя однофамилица – Венера Милосская. (</w:t>
      </w:r>
      <w:r>
        <w:rPr>
          <w:i/>
          <w:iCs/>
          <w:sz w:val="28"/>
          <w:szCs w:val="28"/>
        </w:rPr>
        <w:t>Вырывает у Вероники сумку и с силой швыряет на пол. Вероника тихо визжит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ение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>Открывается дверь и входит молодой человек лет двадцати в белых брюках и рубашке с чемоданчиком в рук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оставляет Веронику и направляется к нему).</w:t>
      </w:r>
      <w:r>
        <w:rPr>
          <w:sz w:val="28"/>
          <w:szCs w:val="28"/>
        </w:rPr>
        <w:t xml:space="preserve"> Кто такой? Почему без стука? А ну, пошёл отсюда! (</w:t>
      </w:r>
      <w:r>
        <w:rPr>
          <w:i/>
          <w:iCs/>
          <w:sz w:val="28"/>
          <w:szCs w:val="28"/>
        </w:rPr>
        <w:t>Пытается с размаху толкнуть парня в грудь, но тот спокойно и быстро уклоняется. Леонид Иванович по инерции проваливается вперед и падает на дива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Й ЧЕЛОВЕК. Во-первых, извините, что вошёл без разрешения, но я минут пять стучал и всё безрезультатно. Во-вторых, дверь сама открылась, видимо, замок сломан. В третьих, я ваш дальний родственник, Вячеслав Дуб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>Леонид Иванович пытается встать с дивана и снова падает навзничь. Вячеслав с силой поднимает его и усаживает, прислонив к спинке дивана.</w:t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ЧЕСЛАВ. Я же вам звонил по междугородке три дня назад; просил разрешения пожить у вас с недели две, пока буду поступать в пединститут. Конечно, не бесплатно, и со своим питанием. И вы, Леонид Иванович, кажется, согласились. Правда, связь была не очень хорошая, может, я и ошиб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>Леонид Иванович что-то трудно говорит с закрытым ртом и не открывая глаз.</w:t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Не понял вас, Леонид Иванович.</w:t>
      </w:r>
    </w:p>
    <w:p>
      <w:pPr>
        <w:pStyle w:val="Normal"/>
        <w:jc w:val="both"/>
        <w:rPr/>
      </w:pPr>
      <w:r>
        <w:rPr>
          <w:sz w:val="28"/>
          <w:szCs w:val="28"/>
        </w:rPr>
        <w:t>ВЕРОНИКА. Это он мычит от волнения, от осознания, так сказать, просветления. Знаете такую песню у Высоцкого (</w:t>
      </w:r>
      <w:r>
        <w:rPr>
          <w:i/>
          <w:iCs/>
          <w:sz w:val="28"/>
          <w:szCs w:val="28"/>
        </w:rPr>
        <w:t>поёт с силой</w:t>
      </w:r>
      <w:r>
        <w:rPr>
          <w:sz w:val="28"/>
          <w:szCs w:val="28"/>
        </w:rPr>
        <w:t>) «Считай, по-нашему мы выпили не много, не вру, ей Богу, скажи, Серёга! И если бы водку гнать не из опилок, то чтобы нам было с пяти бутылок!»</w:t>
      </w:r>
    </w:p>
    <w:p>
      <w:pPr>
        <w:pStyle w:val="Normal"/>
        <w:jc w:val="both"/>
        <w:rPr/>
      </w:pPr>
      <w:r>
        <w:rPr>
          <w:sz w:val="28"/>
          <w:szCs w:val="28"/>
        </w:rPr>
        <w:t>ВЯЧЕСЛАВ (</w:t>
      </w:r>
      <w:r>
        <w:rPr>
          <w:i/>
          <w:iCs/>
          <w:sz w:val="28"/>
          <w:szCs w:val="28"/>
        </w:rPr>
        <w:t>приглядываясь к Веронике</w:t>
      </w:r>
      <w:r>
        <w:rPr>
          <w:sz w:val="28"/>
          <w:szCs w:val="28"/>
        </w:rPr>
        <w:t>). Нет, я у Высоцкого другие песни знаю (</w:t>
      </w:r>
      <w:r>
        <w:rPr>
          <w:i/>
          <w:iCs/>
          <w:sz w:val="28"/>
          <w:szCs w:val="28"/>
        </w:rPr>
        <w:t>читает</w:t>
      </w:r>
      <w:r>
        <w:rPr>
          <w:sz w:val="28"/>
          <w:szCs w:val="28"/>
        </w:rPr>
        <w:t>) «Я поля влюблённым постелю, пусть поют они во сне и наяву».</w:t>
      </w:r>
    </w:p>
    <w:p>
      <w:pPr>
        <w:pStyle w:val="TextBodyIndent"/>
        <w:ind w:hanging="0"/>
        <w:rPr/>
      </w:pPr>
      <w:r>
        <w:rPr/>
        <w:t>ВЕРОНИКА. Ах, мне тоже стелили и поля, и атласные покрывала... Кстати, меня зовут Вероника Милосская, журналист.</w:t>
      </w:r>
    </w:p>
    <w:p>
      <w:pPr>
        <w:pStyle w:val="TextBodyIndent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Леонид Иванович возится на диване и громко бормочет.</w:t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НИКА. Давайте выпьем за наше случайное знакомство. И не смейте отказывать даме. Знаете, как говорят французы: «что хочет женщина, того хочет Бог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ЧЕСЛАВ.  Я думаю, Бог хотел в вас совсем друг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НИКА. О, умоляю! Если вы сейчас начнёте практиковать на мне педагогику для среднего и старшего возраста, я плесну вам ликёром в лицо! Ненавижу слюнявых ханжей, говорящих о высокой морали и заглядывающих в низкие вырезы деколь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Вы, наверное, много читали французских романов и Вальтера Скотта, Вероника. Нет, я смотрел не на ваше декольте. Просто мне показалось, что у вас висит на шее серебряный крестик.</w:t>
      </w:r>
    </w:p>
    <w:p>
      <w:pPr>
        <w:pStyle w:val="Normal"/>
        <w:jc w:val="both"/>
        <w:rPr/>
      </w:pPr>
      <w:r>
        <w:rPr>
          <w:sz w:val="28"/>
          <w:szCs w:val="28"/>
        </w:rPr>
        <w:t>ВЕРОНИКА (</w:t>
      </w:r>
      <w:r>
        <w:rPr>
          <w:i/>
          <w:iCs/>
          <w:sz w:val="28"/>
          <w:szCs w:val="28"/>
        </w:rPr>
        <w:t>инстинктивно хватаясь за шею рукой</w:t>
      </w:r>
      <w:r>
        <w:rPr>
          <w:sz w:val="28"/>
          <w:szCs w:val="28"/>
        </w:rPr>
        <w:t>). А… откуда вы… (</w:t>
      </w:r>
      <w:r>
        <w:rPr>
          <w:i/>
          <w:iCs/>
          <w:sz w:val="28"/>
          <w:szCs w:val="28"/>
        </w:rPr>
        <w:t>В упор смотрит на Вячеслава широко открытыми глазами</w:t>
      </w:r>
      <w:r>
        <w:rPr>
          <w:sz w:val="28"/>
          <w:szCs w:val="28"/>
        </w:rPr>
        <w:t>.) Действительно, у меня был старый серебряный крестик. Когда бабушка умирала, она с себя сняла и отдала мне... Через неделю я уехала на юг и где-то там потеряла… (</w:t>
      </w:r>
      <w:r>
        <w:rPr>
          <w:i/>
          <w:iCs/>
          <w:sz w:val="28"/>
          <w:szCs w:val="28"/>
        </w:rPr>
        <w:t>тихо</w:t>
      </w:r>
      <w:r>
        <w:rPr>
          <w:sz w:val="28"/>
          <w:szCs w:val="28"/>
        </w:rPr>
        <w:t>) Иногда он почему-то снится мне, этот крестик, то блестящий, красивый, на серебряной цепочке, а то потемневший от старости, на шёлковом шнурке, каким и был на сам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ЧЕСЛАВ. Это, наверное, когда бабушка о вас беспокоится там, на небе, тогда и крестик сн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НИКА. Вы что, в Бога верите, будущий воспитатель советской молодёжи? Как бы ваши ученики не настучали кое-куда на молодого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Стучат-то прежде всего взрослые, а дети подражают. Мне кажется, мы хотели выпить с вами; а потом вы свои стихи почитаете, хорошо? Вы же пишите стихи, Веро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НИКА. Писала, давно ещё… Раньше хотела напечатать, нигде не брали, тема не актуальная, говорят... Я вот сижу в своей библиотеке заводского дома культуры, и иногда такая тоска найдёт! Сложила бы себе склеп из книг и заживо похоронила себя в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В. А какие книги вы бы взяли для склепа? Сочинения Маркса и Энгельса?</w:t>
      </w:r>
    </w:p>
    <w:p>
      <w:pPr>
        <w:pStyle w:val="21"/>
        <w:rPr/>
      </w:pPr>
      <w:r>
        <w:rPr/>
        <w:t>ВЕРОНИКА. Всех настоящих поэтов. В этой жизни только они и есть настоящие. Да ещё ликёр вот... И Лёнчик, хоть и мужла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Зачем же вы не по-настоящему живёте, предаёте себя?</w:t>
      </w:r>
    </w:p>
    <w:p>
      <w:pPr>
        <w:pStyle w:val="Normal"/>
        <w:jc w:val="both"/>
        <w:rPr/>
      </w:pPr>
      <w:r>
        <w:rPr>
          <w:sz w:val="28"/>
          <w:szCs w:val="28"/>
        </w:rPr>
        <w:t>ВЕРОНИКА. Кого предаю?! Себя?! Да это меня предали, все мои чувства, мысли, слова мои светлые, самые душевные! Я лучше в этой занюханной заводской библиотеке буду сидеть, чем… (</w:t>
      </w:r>
      <w:r>
        <w:rPr>
          <w:i/>
          <w:iCs/>
          <w:sz w:val="28"/>
          <w:szCs w:val="28"/>
        </w:rPr>
        <w:t>Нервно ищет окурок в пепельнице, закуривает, жадно вдыхает дым.</w:t>
      </w:r>
      <w:r>
        <w:rPr>
          <w:sz w:val="28"/>
          <w:szCs w:val="28"/>
        </w:rPr>
        <w:t>) Это всё  внешность моя, чёрт бы её взя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>Вячеслав делает рукой предупреждающее движение.</w:t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НИКА. Что ты меня предупреждаешь?! Да, взял бы её чёрт, эту красоту, зато душа бы осталась не загажена… Налей ликёру! (</w:t>
      </w:r>
      <w:r>
        <w:rPr>
          <w:i/>
          <w:iCs/>
          <w:sz w:val="28"/>
          <w:szCs w:val="28"/>
        </w:rPr>
        <w:t>Быстро выпива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Душу, Вероника, нельзя загадить; к ней, как к бриллианту, ничто не пристанет: ни мысли грязные, ни дела позорные. Она потому и болит, что…</w:t>
      </w:r>
    </w:p>
    <w:p>
      <w:pPr>
        <w:pStyle w:val="Normal"/>
        <w:jc w:val="both"/>
        <w:rPr/>
      </w:pPr>
      <w:r>
        <w:rPr>
          <w:sz w:val="28"/>
          <w:szCs w:val="28"/>
        </w:rPr>
        <w:t>ВЕРОНИКА (</w:t>
      </w:r>
      <w:r>
        <w:rPr>
          <w:i/>
          <w:iCs/>
          <w:sz w:val="28"/>
          <w:szCs w:val="28"/>
        </w:rPr>
        <w:t>опять захмелев</w:t>
      </w:r>
      <w:r>
        <w:rPr>
          <w:sz w:val="28"/>
          <w:szCs w:val="28"/>
        </w:rPr>
        <w:t>). Слушай, тебе лучше в семинарию поступать, а не в педагогический; читал бы проповеди…  А я вот своё почит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оём обеденном ст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чаше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х сахар, соль и пере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как напёрсточ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чу их очень лов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 себе призывно говор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 ну, красотка, подходи поближ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угадаешь, под какой из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ится мой милый и любим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будет твой отныне навсегд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ются местами чашки быст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находится под н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любим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лько соль напоминает м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мы с тобою встретились однаж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ахар сладок, словно наши но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очему-то горек их ос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адости не чувствует язы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ерец пряный, как моя любов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гучий, как прощальные сл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ы сказал мне перед расста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аждый день кручу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 ча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 себе призывно повторя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щи, красотка, и не падай дух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кай исчезнут сахар, соль и пере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утся три чашки – их наполн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ра, и надежда, и любовь.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«И вера, и надежда, и любовь…» Скажите, Вероника, а какое из этих трёх слов вам наиболее близко к сердцу?</w:t>
      </w:r>
    </w:p>
    <w:p>
      <w:pPr>
        <w:pStyle w:val="Normal"/>
        <w:jc w:val="both"/>
        <w:rPr/>
      </w:pPr>
      <w:r>
        <w:rPr>
          <w:sz w:val="28"/>
          <w:szCs w:val="28"/>
        </w:rPr>
        <w:t>ВЕРОНИКА. Любовь, конечно! А тебе, семинарист, естественно, вера ближе к душе? Слушай, я ничего не понимаю. Я перед тобой, как девчонка робею, только вида не показываю. От тебя словно чистота идёт, как от моей бабушки. И спокойно с тобой, и неуютно в тоже время… Не поймёшь ничего…(</w:t>
      </w:r>
      <w:r>
        <w:rPr>
          <w:i/>
          <w:iCs/>
          <w:sz w:val="28"/>
          <w:szCs w:val="28"/>
        </w:rPr>
        <w:t>смотрит на бутылку</w:t>
      </w:r>
      <w:r>
        <w:rPr>
          <w:sz w:val="28"/>
          <w:szCs w:val="28"/>
        </w:rPr>
        <w:t>)… И ликёра нет больше…</w:t>
      </w:r>
    </w:p>
    <w:p>
      <w:pPr>
        <w:pStyle w:val="Heading1"/>
        <w:ind w:hanging="0"/>
        <w:rPr/>
      </w:pPr>
      <w:r>
        <w:rPr/>
        <w:t>ВЯЧЕСЛАВ. Да вам, наверное, достаточно сегодн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НИКА. Что мне достаточно, я сама знаю! Вот что, молодой человек, проводи-ка меня домой, а по пути в магазин зайдём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Я, собственно, не против…тольк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НИКА. Да не волнуйся, ты мне как мужчина неинтересен! С такими как ты любовью заниматься, что дистиллированную воду пить – ни вкуса, ни запа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Ах, Вероника, Вероника! Да разве ж любовью занимаются?! Занимаются спортом или вязани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НИКА. Пошли-пошли, проповедник, о любви я сама тебе лекцию прочитаю!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 xml:space="preserve">Уход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ение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 комнату медленно входит дворничиха. Смотрит по сторонам, качает головой. Подходит к спящему на диване Леониду Ивановичу, долго смотрит на него; приносит подушку из спальни, подкладывает ему под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ВОРНИЧИХА. Времени ещё и двух нет, а он уже пьяный в стельку. Выходной день, люди кто в лес собираются, кто по парку погулять, кто ещё что… Погода-то какая, просто чудо. (</w:t>
      </w:r>
      <w:r>
        <w:rPr>
          <w:i/>
          <w:iCs/>
          <w:sz w:val="28"/>
          <w:szCs w:val="28"/>
        </w:rPr>
        <w:t>Выглядывает в окно</w:t>
      </w:r>
      <w:r>
        <w:rPr>
          <w:sz w:val="28"/>
          <w:szCs w:val="28"/>
        </w:rPr>
        <w:t>.) Правда, дождь будет, скорее всего… (</w:t>
      </w:r>
      <w:r>
        <w:rPr>
          <w:i/>
          <w:iCs/>
          <w:sz w:val="28"/>
          <w:szCs w:val="28"/>
        </w:rPr>
        <w:t>Подходит к столу</w:t>
      </w:r>
      <w:r>
        <w:rPr>
          <w:sz w:val="28"/>
          <w:szCs w:val="28"/>
        </w:rPr>
        <w:t>.) Погибает мужик, честное слово! А я его начальником цеха помню. Строгий был, но справедливый, и, главное, порядочный. Всегда за работяг стоял, всегда из-за них с дирекцией завода ругался. Я тогда уборщицей производственных помещений работала – всё на моих глазах было. Умный был мужик; квартиру эту вот от завода получил…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возится на диване и хрипло кричит</w:t>
      </w:r>
      <w:r>
        <w:rPr>
          <w:sz w:val="28"/>
          <w:szCs w:val="28"/>
        </w:rPr>
        <w:t>). Верунька, дай поп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рничиха идёт на кухню и возвращается со стаканом воды и букетом гвозди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ДВОРНИЧИХА. На, пей, горе луково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Леонид Иванович шумно, с бульканьем  пьёт, и опять валится на ди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ВОРНИЧИХА. Даже и не понял, кто перед ним стоит! (</w:t>
      </w:r>
      <w:r>
        <w:rPr>
          <w:i/>
          <w:iCs/>
          <w:sz w:val="28"/>
          <w:szCs w:val="28"/>
        </w:rPr>
        <w:t>Бережно перебирает гвоздики.</w:t>
      </w:r>
      <w:r>
        <w:rPr>
          <w:sz w:val="28"/>
          <w:szCs w:val="28"/>
        </w:rPr>
        <w:t>) Цветы-то уж подвяли без воды, забыли про них, видимо…(</w:t>
      </w:r>
      <w:r>
        <w:rPr>
          <w:i/>
          <w:iCs/>
          <w:sz w:val="28"/>
          <w:szCs w:val="28"/>
        </w:rPr>
        <w:t>Уходит опять на кухню, приносит вазу с водой, ставит в неё гвоздики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ДВОРНИЧИХА. Вероника, конечно, принесла… Вон и сигареты её лежат... Иванович всё больше «Приму» курит… (</w:t>
      </w:r>
      <w:r>
        <w:rPr>
          <w:i/>
          <w:iCs/>
          <w:sz w:val="28"/>
          <w:szCs w:val="28"/>
        </w:rPr>
        <w:t>Берёт пустую пачку из-под сигарет, разглядывает</w:t>
      </w:r>
      <w:r>
        <w:rPr>
          <w:sz w:val="28"/>
          <w:szCs w:val="28"/>
        </w:rPr>
        <w:t>.) Не наши какие-то, пачка жёлтая… И верблюд нарисован… Поди-ка, дорогущие… Много ли она в своей библиотеке получает; наверное, дома-то на хлебе и на макаронах сидит, а перед Леонидом шикует! Цветы вон, колбаса дорогая, закуски всякие… Попробовать, что ли… (</w:t>
      </w:r>
      <w:r>
        <w:rPr>
          <w:i/>
          <w:iCs/>
          <w:sz w:val="28"/>
          <w:szCs w:val="28"/>
        </w:rPr>
        <w:t>Осторожно берёт кружок колбасы и тихонько жуёт.</w:t>
      </w:r>
      <w:r>
        <w:rPr>
          <w:sz w:val="28"/>
          <w:szCs w:val="28"/>
        </w:rPr>
        <w:t>) М-м-м, вкуснотища! Съем ещё один, так и быть… (</w:t>
      </w:r>
      <w:r>
        <w:rPr>
          <w:i/>
          <w:iCs/>
          <w:sz w:val="28"/>
          <w:szCs w:val="28"/>
        </w:rPr>
        <w:t>Тянет руку к колбасе и громко вскрикивает.</w:t>
      </w:r>
      <w:r>
        <w:rPr>
          <w:sz w:val="28"/>
          <w:szCs w:val="28"/>
        </w:rPr>
        <w:t xml:space="preserve">) Ой, батюшки, кто это?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зади стоит Леонид Иванович и громко смеётс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/>
      </w:pPr>
      <w:r>
        <w:rPr/>
        <w:t>ЛЕОНИД ИВАНОВИЧ. Что, Николаевич, испугалась? Смотри, не подавись! А Вероника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Так она с каким-то парнем через двор прошла.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. С кем? С парнем? Мы же вроде с ней вдвоём были… (</w:t>
      </w:r>
      <w:r>
        <w:rPr>
          <w:i/>
          <w:iCs/>
          <w:sz w:val="28"/>
          <w:szCs w:val="28"/>
        </w:rPr>
        <w:t>Садится за стол и с грохотом опрокидывает ногой чемодан Вячеслава.</w:t>
      </w:r>
      <w:r>
        <w:rPr>
          <w:sz w:val="28"/>
          <w:szCs w:val="28"/>
        </w:rPr>
        <w:t>) А это что ещё за багаж?! Постой-постой…мне это приснилось или на самом деле? Слушай, Николаевна, а парень-то, что  с Веркой шёл, он в белых брюках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И в брюках белых, и в рубашке белой, и сам весь светленький; я ещё подумала – прямо как облачко плывёт… Кажется, если бы Вероника за руку его не держала, то так в небо и взлетел б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Они ещё и под ручку шли?! Ну, Верка, журналистка чёртова, приди только в следующую субботу, я тебе такое интервью дам – ни одна газета не прим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Дурак ты, вот что я тебе скажу! Да этот парень не такой, как все вы, кобели, сразу видно. Вежливый, когда мимо меня проходили, со мной поздоровался. А Вероника твоя и глазом не повела, прошла как возле пустого ме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Это у неё есть… Строит из себя не понятно что. Три года в Москве прожила и обратно прискакала… Так-то она женщина неплохая, лупить только её надо почаще, чтобы дурь вся московская осыпалась, и хорошо бу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Тебе бы всё лупить… Давно ли в милиции был за драку в «Рябинушке»? Ладно, директор тебя знает, не стал дело заводи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Ещё бы; я сколько раз ему рабочих присылал, когда он своё кафе ремонтировал да перестраивал! И вообще, попили мы с ним да погуляли в своё время прилич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Вот ты и догулялся! Гляди, Иваныч, когда-нибудь кончится у него терпение, сдаст тебя в милицию и загремишь за хулиганство! На полную кат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Типун тебе на язык, не карка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 дверь стучат. Леонид Иванович и дворничиха выжидательно смотрят на дверь. Её кто-то начинает осторожно тря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Открыто, чего под дверями шоркае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Я заходила свободно, видно, замок заклинило… Пойду открою. (</w:t>
      </w:r>
      <w:r>
        <w:rPr>
          <w:i/>
          <w:iCs/>
          <w:sz w:val="28"/>
          <w:szCs w:val="28"/>
        </w:rPr>
        <w:t>Распахивает дверь. На пороге стоит мужчина лет 30, в костюме и галстуке, с пакетом в ру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О, вот это гость! Таких гостей за одно место да в музей! Ты чего пришёл, неуважаемый Олег Николаевич? Я же тебя предупреждал: ещё раз увижу – башку свер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НИКОЛАЕВИЧ. Мне тоже вас видеть, Леонид Иванович, большого желания нет, но Лена просила поговорить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Ах, Лена…Что же она сама не пришла? Вроде я ей не чужой, всё-таки муж, хоть и бывши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НИКОЛАЕВИЧ. Вот именно, бывший, а ведёте себя так, как будто она и сейчас вашей женой является. Где это видано, Леонид Иванович…  Лена всё-таки начальник ОТК цеха, а вы её ругаете при всех, угрожаете… Недавно в столовой до слёз довели…В чём Лена перед вами виноват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В чём? А в том, что с тобой, сопляком, связалась! Она же тебя на десять лет старше! С чего это её на молодых-то потянуло?! Хоть бы дочери постесня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НИКОЛАЕВИЧ. Лене, да и мне, стесняться нечего; мы любим друг друга. А любовь – дело не стыдное, и возраст мой тут не причём!</w:t>
      </w:r>
    </w:p>
    <w:p>
      <w:pPr>
        <w:pStyle w:val="21"/>
        <w:rPr/>
      </w:pPr>
      <w:r>
        <w:rPr/>
        <w:t>Дворничиха – Это верно, Иваныч. Елена Игоревна ведь после развода с тобой пять лет как монашка жила. С завода да домой, всё с дочерью вдвоём. Ты-то вон в квартире остался, а она в общежитии в комнате обреталась! Грех, кончено, говорить, но ладно, что её мать Бог прибрал, так сейчас в материнской квартире живут...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. Ты, сплетница старая, молчи. Тут разговор мужской, не лезь! (</w:t>
      </w:r>
      <w:r>
        <w:rPr>
          <w:i/>
          <w:iCs/>
          <w:sz w:val="28"/>
          <w:szCs w:val="28"/>
        </w:rPr>
        <w:t>Дрожащими руками хватает бутылку</w:t>
      </w:r>
      <w:r>
        <w:rPr>
          <w:sz w:val="28"/>
          <w:szCs w:val="28"/>
        </w:rPr>
        <w:t>.) Чёрт, кончилось! А ты, герой-любовник, почему с пустыми руками в гости ходишь?! Серьёзные разговоры так не веду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НИКОЛАЕВИЧ. Вообще-то я прихватил с собой, хотя Лена была против…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. Плевал я на Лену, давай, что там у тебя? Ого, коньячок, да ещё и армянский! (</w:t>
      </w:r>
      <w:r>
        <w:rPr>
          <w:i/>
          <w:iCs/>
          <w:sz w:val="28"/>
          <w:szCs w:val="28"/>
        </w:rPr>
        <w:t>Быстро, умело разливает по рюмкам.</w:t>
      </w:r>
      <w:r>
        <w:rPr>
          <w:sz w:val="28"/>
          <w:szCs w:val="28"/>
        </w:rPr>
        <w:t>) Ну, давай, Николаич, намахнём по одной, дело-то, глядишь, веселее пойдёт!</w:t>
      </w:r>
    </w:p>
    <w:p>
      <w:pPr>
        <w:pStyle w:val="21"/>
        <w:rPr/>
      </w:pPr>
      <w:r>
        <w:rPr/>
        <w:t>ОЛЕГ НИКОЛАЕВИЧ. Я, видите ли, Леонид Иванович, не употребляю…совсем…</w:t>
      </w:r>
    </w:p>
    <w:p>
      <w:pPr>
        <w:pStyle w:val="21"/>
        <w:rPr/>
      </w:pPr>
      <w:r>
        <w:rPr/>
        <w:t>ЛЕОНИД ИВАНОВИЧ. Что же я, как алкаш, один буду пить?! Давай-давай, от рюмки не умрёшь!</w:t>
      </w:r>
    </w:p>
    <w:p>
      <w:pPr>
        <w:pStyle w:val="Normal"/>
        <w:jc w:val="both"/>
        <w:rPr/>
      </w:pPr>
      <w:r>
        <w:rPr>
          <w:sz w:val="28"/>
          <w:szCs w:val="28"/>
        </w:rPr>
        <w:t>ОЛЕГ НИКОЛАЕВИЧ. Ну, если вы так настаиваете…(</w:t>
      </w:r>
      <w:r>
        <w:rPr>
          <w:i/>
          <w:iCs/>
          <w:sz w:val="28"/>
          <w:szCs w:val="28"/>
        </w:rPr>
        <w:t>Пригубляет коньяк; Леонид Иванович опрокидывает рюмку в рот и тут же наливает вторую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А с тобой выгодно пить; ты полрюмки, я – д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Ты бы не гнал лошадей, Иваныч, к тебе человек с серьёзным разговором пришёл, а ты сейчас нарежеш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Ещё слово, Валентина Николаевна, и вы будете уволены за…за…за пререкания с нача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НИЧИХА. Нет такой статьи, товарищ бывший начальник цеха, не уволиш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НИКОЛАЕВИЧ. Леонид Иванович, мне бы хотело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Да знаю я, чего тебе хотелось! Что хотелось, того ты уже добился; больше года за Еленой ухлёстывал, весь завод смеялся!</w:t>
      </w:r>
    </w:p>
    <w:p>
      <w:pPr>
        <w:pStyle w:val="Normal"/>
        <w:jc w:val="both"/>
        <w:rPr/>
      </w:pPr>
      <w:r>
        <w:rPr>
          <w:sz w:val="28"/>
          <w:szCs w:val="28"/>
        </w:rPr>
        <w:t>ОЛЕГ НИКОЛАЕВИЧ (</w:t>
      </w:r>
      <w:r>
        <w:rPr>
          <w:i/>
          <w:iCs/>
          <w:sz w:val="28"/>
          <w:szCs w:val="28"/>
        </w:rPr>
        <w:t>напряженным голосом</w:t>
      </w:r>
      <w:r>
        <w:rPr>
          <w:sz w:val="28"/>
          <w:szCs w:val="28"/>
        </w:rPr>
        <w:t>). И над чем же смеялся завод, по-вашему?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. Над тобой, Ромео без Джульетты!... Я вот никак в толк не возьму  – сколько вокруг незамужних женщин ходит; даже у тебя помощница, Валентина, одинокая, молодая, красивая... Говорят, по тебе сохнет…(</w:t>
      </w:r>
      <w:r>
        <w:rPr>
          <w:i/>
          <w:iCs/>
          <w:sz w:val="28"/>
          <w:szCs w:val="28"/>
        </w:rPr>
        <w:t>Выпивает ещё рюмку, звучно жуёт помидор</w:t>
      </w:r>
      <w:r>
        <w:rPr>
          <w:sz w:val="28"/>
          <w:szCs w:val="28"/>
        </w:rPr>
        <w:t>.) Ну, да ты ведь инженер по технике безопасности, а безопасность – она прежде всего! Валентина вдруг от тебя родит и подсядешь на алименты, а Ленка рожать не станет, годы не те, да и дочери постесняется… Так что можно любовью заниматься в расслабленном виде, не напрягая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Сволочь ты, Иваныч, баба, а не мужик! Треплешь своим поганым языком что ни попад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Опять поганый язык… Где-то я уже это сегодня слышал…Ну, старая, молись Богу, сейчас я тебе харакири буду делать! (</w:t>
      </w:r>
      <w:r>
        <w:rPr>
          <w:i/>
          <w:iCs/>
          <w:sz w:val="28"/>
          <w:szCs w:val="28"/>
        </w:rPr>
        <w:t>Берёт нож со стола и с пьяной быстротой идёт к дворничихе. На его пути встает Олег Николаеви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НИКОЛАЕВИЧ. Я тебя предупреждаю, Леонид Иванович; у меня первый разряд по боксу, могу серьёзно покалечить. Брось нож и сядь на диван!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тоненьким голоском</w:t>
      </w:r>
      <w:r>
        <w:rPr>
          <w:sz w:val="28"/>
          <w:szCs w:val="28"/>
        </w:rPr>
        <w:t>). Ой, мамочка, боюсь-боюсь, дядя такой страшный, да ещё и боксёр…ой, боюсь…(</w:t>
      </w:r>
      <w:r>
        <w:rPr>
          <w:i/>
          <w:iCs/>
          <w:sz w:val="28"/>
          <w:szCs w:val="28"/>
        </w:rPr>
        <w:t>Резко приседает выбрасывает ногу вперёд и попадает Олегу Николаевичу в колено.</w:t>
      </w:r>
      <w:r>
        <w:rPr>
          <w:sz w:val="28"/>
          <w:szCs w:val="28"/>
        </w:rPr>
        <w:t>) Опля, спляшем гопачок! Что это с вами, товарищ боксёр? (</w:t>
      </w:r>
      <w:r>
        <w:rPr>
          <w:i/>
          <w:iCs/>
          <w:sz w:val="28"/>
          <w:szCs w:val="28"/>
        </w:rPr>
        <w:t>Олег Николаевич морщится от сильнейшей боли и приседает на корточки, держась за колено</w:t>
      </w:r>
      <w:r>
        <w:rPr>
          <w:sz w:val="28"/>
          <w:szCs w:val="28"/>
        </w:rPr>
        <w:t>.) Да вы, никак, в нокауте? У тебя первый разряд, а у меня тяжёлое дворовое детство… А ну-ка, ещё вот так вот! (</w:t>
      </w:r>
      <w:r>
        <w:rPr>
          <w:i/>
          <w:iCs/>
          <w:sz w:val="28"/>
          <w:szCs w:val="28"/>
        </w:rPr>
        <w:t>Пытается ударить ногой Олега Николаевича в Глову, но тот быстро встаёт и бьёт его в живот. Леонид Иванович складывается пополам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>ОЛЕГ НИКОЛАЕВИЧ. Я это тебе за все Ленины слёзы! (</w:t>
      </w:r>
      <w:r>
        <w:rPr>
          <w:i/>
          <w:iCs/>
          <w:sz w:val="28"/>
          <w:szCs w:val="28"/>
        </w:rPr>
        <w:t>Поддевает его снизу в подбородок сильным апперкотом. Леонид Иванович, как в ковбойских фильмах, опрокидывается спиной на стол и едет по нему, сметая всё на пол. Жуткий грохот от падающей посуды и бутылок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ДВОРНИЧИХА. Ой, да они же убьют друг друга! (</w:t>
      </w:r>
      <w:r>
        <w:rPr>
          <w:i/>
          <w:iCs/>
          <w:sz w:val="28"/>
          <w:szCs w:val="28"/>
        </w:rPr>
        <w:t>Убегает</w:t>
      </w:r>
      <w:r>
        <w:rPr>
          <w:sz w:val="28"/>
          <w:szCs w:val="28"/>
        </w:rPr>
        <w:t>.)</w:t>
      </w:r>
    </w:p>
    <w:p>
      <w:pPr>
        <w:pStyle w:val="21"/>
        <w:rPr/>
      </w:pPr>
      <w:r>
        <w:rPr/>
        <w:t>ОЛЕГ НИКОЛАЕВИЧ. Ещё хочешь, гад ползучий?! (</w:t>
      </w:r>
      <w:r>
        <w:rPr>
          <w:i/>
          <w:iCs/>
        </w:rPr>
        <w:t>Леонид Иванович поднимается с пола, и резко бросается в ноги Олегу Николаевичу. Тот от неожиданности падает и разбивает головой зеркало в трюмо. Леонид Иванович, подскользнувшись, валится на него, и они начинают бороться на полу, роняя тулья. Наконец, Леонид Иванович хватает пустую бутылку и замахивается ею.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ИД ИВАНОВИЧ. Получай, фашист, гранат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Строгий голос от дверей: «Руки вверх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ение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Леонид Иванович  застывает с поднятой в руке бутылкой как в детской игре «Замри!». К нему подходит лейтенант милиции и выворачивает из судорожно сжатых пальцев Леонида Ивановича бутылку. Держит её двумя указательными пальцами и смотрит на свет, как бы разглядывая на ней отпечатки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. Так, можно сказать, орудие для возможного совершения убийства или тяжких телесных повреждений. Лет на пять потянет!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едва слышно</w:t>
      </w:r>
      <w:r>
        <w:rPr>
          <w:sz w:val="28"/>
          <w:szCs w:val="28"/>
        </w:rPr>
        <w:t>). Ку…куда потя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. Куда? В места не столь отдалённые. Ну, всё, товарищ Громов, повеселились вы хорошо, пора и честь знать! Я совсем недавно на этот участок назначен, а уж про вас наслышен достаточно. Если прежний участковый вас покрывал, то я этого делать не намерен. Сейчас составим протокол – и в от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К участковому подходит Олег Николаевич, держась рукой за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НИКОЛАЕВИЧ. Товарищ участковый, может, не стоит дело до суда довод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. А вы как здесь оказались, Олег Николаевич? И в таком виде… Почему у вас пиджак без правого рукава? А на голове что? Кровь? Разбита? Так-так… Хорош командир заводской добровольной народной дружины! Вам же сегодня вечером на дежурство заступать…Добровольная дружина придёт, а командира –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НИКОЛАЕВИЧ. Да всё нормально, товарищ участковый, просто я подскользну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. И не мудрено в такой обстановке подскользнуться. Создаётся впечатление, что здесь, по крайней мере, человек пять отношения выясняли… Соседи сверху мне позвонили, а потом дворник прибежала, вся трясё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Я…это…я не буду больше, товарищ лейтенант…не повтори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НИКОЛАЕВИЧ. Товарищ участковый, мы его вызовем на товарищеский суд и сами обсу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. Насколько мне известно, Громова уже два раза обсуждали на товарищеском суде. Хватит обсуждений, пора переходить к действиям. Тут нужен не товарищеский, а уголовный суд! Вам же, Олег Николаевич, я настоятельно советую идти сейчас же в больницу и засвидетельствовать телесные повреждения. Если не пойдёте, я вас сам отведу, офици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НИКОЛАЕВИЧ. Хорошо-хорошо, я ухожу; только…всё-таки…в прошлом неплохой начальник цеха…оступился…быв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. Судя по всему, Громов не оступился, а уже по горло в болоте сидит! И что бы он окончательно не утонул, будем принимать ме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лег Николаевич уходит, навстречу ему в дверях встречается Вячесл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ЯЧЕСЛАВ. Здравствуйте! А, вы уже уходите, тогда до свидания. (</w:t>
      </w:r>
      <w:r>
        <w:rPr>
          <w:i/>
          <w:iCs/>
          <w:sz w:val="28"/>
          <w:szCs w:val="28"/>
        </w:rPr>
        <w:t>Осматривает комнату, видит участкового, составляющего протокол, уныло сидящего на стуле Леонида Иванович</w:t>
      </w:r>
      <w:r>
        <w:rPr>
          <w:sz w:val="28"/>
          <w:szCs w:val="28"/>
        </w:rPr>
        <w:t>.) Здравствуйте, товарищ лейтенант. Здесь что-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. Случилось. А вы кто?</w:t>
      </w:r>
    </w:p>
    <w:p>
      <w:pPr>
        <w:pStyle w:val="21"/>
        <w:rPr/>
      </w:pPr>
      <w:r>
        <w:rPr/>
        <w:t xml:space="preserve">ВЯЧЕСЛАВ. Я родственник Леонида Ивановича, Дубов Вячеслав. Приехал поступать в институт и остановился пожить у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. Придётся вам, товарищ родственник, пожить одному или с кем-то. Это уж как решит Гр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Видно, происшествие серьёзное, раз протокол составля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. Да уж серьёзней некуда… Вы бы не могли подняться к соседям и пригласить кого-нибудь сю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Могу, конечно. Только прежде разрешите вас на пару слов, товарищ лейтен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Участковый поднимает от протокола голову и пристально смотрит на Вячеслава, Вячеслав – на него. Чувствуя, что под взглядом Вячеслава лейтенант как-то весь обмякает, строгие плечи опускаются. Он кладёт ручку на стол и откидывается на спинку ст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.  А в чём, собственно, дело, товарищ Дуб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ЧЕСЛАВ. Дело особенное, товарищ лейтенант, я вас очень прошу поговорить со м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. Ну что ж… Пройдёмте на кух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Уходят. В дверь заглядывает дворнич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Допрыгался, Иваныч?! Ты что в комнате-то натворил, погром какой учинил?! Ведь посадят тебя, дура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Ты зачем к участковому побежала? Кто тебя прос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Да я тебя же спасала! Ты же убил бы его, Мещерякова-то, ей Богу! Я как твои глаза увидела, сразу поняла, что ты уже ничего не понимаешь. Так-то тебе, может, условно дадут…а если бы убийство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Ой, иди ты отсюда со своим убийством, без тебя тош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Звонит телефон. Леонид Иванович делает движение к нему, но передумывает и показывает на телефон дворничихе. Та осторожно берёт тру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ВОРНИЧИХА. Алло, слушаю… Да, ещё здесь, на кухне с родственником разговаривает…Ага, сейчас позову! (</w:t>
      </w:r>
      <w:r>
        <w:rPr>
          <w:i/>
          <w:iCs/>
          <w:sz w:val="28"/>
          <w:szCs w:val="28"/>
        </w:rPr>
        <w:t>Мелкими шажками подходит к кухонной двери.</w:t>
      </w:r>
      <w:r>
        <w:rPr>
          <w:sz w:val="28"/>
          <w:szCs w:val="28"/>
        </w:rPr>
        <w:t>) Товарищ участковый, вас к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. Сейчас иду! А кто спраши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Да Олег Николаевич Мещеряков, из больницы, видимо, я не поня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Из кухни выходят участковый и Вячеслав. Участковый несколько изумлённо поглядывает на Вячесл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ЫЙ. Лейтенант Звонарёв слушает! Откуда? Из больницы? И что? Ничего страшного? Просто небольшой ушиб. Ну, а кровь почему была? Поцарапались нечаянно? Понятно… В общем, так, Олег Николаевич! Во-первых, тут открылись новые обстоятельства. Во-вторых, раз вы так упорно отрицаете вину Громова по поводу совершения в отношении вас хулиганских действий, то…воля ваша. Я не буду давать ход этому делу. Но учтите, если Громов ещё натворит что-нибудь подобное, то в этом будет и ваша вина, Олег Николаевич Мещеряков. Понятно Вам? На дежурство придёте сегодня? хорошо, тогда мы ещё с вами на инструктаже поговорим. До свидания. (</w:t>
      </w:r>
      <w:r>
        <w:rPr>
          <w:i/>
          <w:iCs/>
          <w:sz w:val="28"/>
          <w:szCs w:val="28"/>
        </w:rPr>
        <w:t>Кладёт трубку, собирает со стола бумаги, уничтожающе смотрит на Леонида Ивановича.)</w:t>
      </w:r>
      <w:r>
        <w:rPr>
          <w:sz w:val="28"/>
          <w:szCs w:val="28"/>
        </w:rPr>
        <w:t xml:space="preserve"> Так, Громов – в последний раз, запомните мои слова. Благодарите своего…м-м-м…родственника. И подумайте о вашей дальнейшей жизни! (</w:t>
      </w:r>
      <w:r>
        <w:rPr>
          <w:i/>
          <w:iCs/>
          <w:sz w:val="28"/>
          <w:szCs w:val="28"/>
        </w:rPr>
        <w:t>Поворачивается к Вячеславу.</w:t>
      </w:r>
      <w:r>
        <w:rPr>
          <w:sz w:val="28"/>
          <w:szCs w:val="28"/>
        </w:rPr>
        <w:t>) Желаю удачно поступить в институт… Всего хорошего! (</w:t>
      </w:r>
      <w:r>
        <w:rPr>
          <w:i/>
          <w:iCs/>
          <w:sz w:val="28"/>
          <w:szCs w:val="28"/>
        </w:rPr>
        <w:t>Чётко поворачивается кругом и уходит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/>
          <w:i/>
          <w:iCs/>
        </w:rPr>
      </w:pPr>
      <w:r>
        <w:rPr>
          <w:i/>
          <w:iCs/>
        </w:rPr>
        <w:t>Леонид Иванович почти падает со стула, на четвереньки подползает к дивану и плюхается на нег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слабым голосом</w:t>
      </w:r>
      <w:r>
        <w:rPr>
          <w:sz w:val="28"/>
          <w:szCs w:val="28"/>
        </w:rPr>
        <w:t>). Николаевна, ты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Здесь я, здесь, Иваны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Прибери всё, ради Бога, пока никто не видит, а то ещё и соседи заглянут…</w:t>
      </w:r>
    </w:p>
    <w:p>
      <w:pPr>
        <w:pStyle w:val="Normal"/>
        <w:jc w:val="both"/>
        <w:rPr/>
      </w:pPr>
      <w:r>
        <w:rPr>
          <w:sz w:val="28"/>
          <w:szCs w:val="28"/>
        </w:rPr>
        <w:t>ДВОРНИЧИХА. Сейчас, Иваныч, всё уберу, не переживай, сейчас мигом… Ох ты, горе моё… (</w:t>
      </w:r>
      <w:r>
        <w:rPr>
          <w:i/>
          <w:iCs/>
          <w:sz w:val="28"/>
          <w:szCs w:val="28"/>
        </w:rPr>
        <w:t>Начинает прибираться в комнате. Вячеслав ей помогает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е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вление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/>
        <w:t xml:space="preserve">В комнату почти вбегает девушка, лет 20. это Женя, дочь Леонида Ивановича. Тоненькая, хрупкая; она чем-то неуловимо напоминает его в дни молодости, когда он был красив и доброжелателен ко всем. Женя бросается к задремавшему было отцу и тормошит его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. Папа, ну папа же, очнись!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открывая мутные глаза</w:t>
      </w:r>
      <w:r>
        <w:rPr>
          <w:sz w:val="28"/>
          <w:szCs w:val="28"/>
        </w:rPr>
        <w:t>). Что, доченька, что случилось?</w:t>
      </w:r>
    </w:p>
    <w:p>
      <w:pPr>
        <w:pStyle w:val="Normal"/>
        <w:jc w:val="both"/>
        <w:rPr/>
      </w:pPr>
      <w:r>
        <w:rPr>
          <w:sz w:val="28"/>
          <w:szCs w:val="28"/>
        </w:rPr>
        <w:t>ЖЕНЯ. Как что?! Ты зачем избил Олега Николаевича?! Он пришёл домой весь изодранный, голова в крови… Я хотела его в больницу отвести, он не идёт. А участковому позвонил как будто из больницы. (</w:t>
      </w:r>
      <w:r>
        <w:rPr>
          <w:i/>
          <w:iCs/>
          <w:sz w:val="28"/>
          <w:szCs w:val="28"/>
        </w:rPr>
        <w:t>Замечает дворничиху и Вячеслава.</w:t>
      </w:r>
      <w:r>
        <w:rPr>
          <w:sz w:val="28"/>
          <w:szCs w:val="28"/>
        </w:rPr>
        <w:t>) Ой, здравствуйте, не заметила; извините,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Да ничего, Женечка, давай, помогай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А это, Женя, твой родственника, Слава Дубов. Приехал поступать в педагогический, пока у меня пожи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Теперь не знаю, поживу ли, Леонид Иванович, очень уж весело тут бывает времен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Не хочешь – не живи, кто держ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Опять ты, Иваныч, за своё принялся! Да если бы не Слава – сидел бы сейчас в КПЗ или ещё гд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Кстати, Славка, как это тебе удалось Звонарёва уговорить меня не арестов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. Как арестовывать? В тюрьму, что ли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Самую что ни на есть настоящую… Ходила бы ты, Женечка, к отцу с передачк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ЛАВ. Я вам это потом объясню, Леонид Иванович; на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Леонид Иванович тупо смотрит в пол, потом медленно поднимает глаза к пото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. Эх, тоска гложет, прямо как змея, сердце высасывает! И что за день паскудный сегодня! (</w:t>
      </w:r>
      <w:r>
        <w:rPr>
          <w:i/>
          <w:iCs/>
          <w:sz w:val="28"/>
          <w:szCs w:val="28"/>
        </w:rPr>
        <w:t>Мнёт рукой горло.)</w:t>
      </w:r>
      <w:r>
        <w:rPr>
          <w:sz w:val="28"/>
          <w:szCs w:val="28"/>
        </w:rPr>
        <w:t xml:space="preserve"> Хоть давись сейчас же…ох, тяжело…не могу… </w:t>
      </w:r>
      <w:r>
        <w:rPr>
          <w:i/>
          <w:iCs/>
          <w:sz w:val="28"/>
          <w:szCs w:val="28"/>
        </w:rPr>
        <w:t>(обхватывает голову руками и суётся в угол дивана. Женя с жалостью смотрит на него. Потом садится на краешек дивана и тихонько гладит отца по плечу.)</w:t>
      </w:r>
    </w:p>
    <w:p>
      <w:pPr>
        <w:pStyle w:val="Heading2"/>
        <w:rPr/>
      </w:pPr>
      <w:r>
        <w:rPr/>
        <w:t>ЖЕНЯ. Ну папа, не переживай; всё ведь уже прошло…не над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ОНИЧИХА </w:t>
      </w:r>
      <w:r>
        <w:rPr>
          <w:i/>
          <w:iCs/>
          <w:sz w:val="28"/>
          <w:szCs w:val="28"/>
        </w:rPr>
        <w:t>(поднимая бутылку с пола</w:t>
      </w:r>
      <w:r>
        <w:rPr>
          <w:sz w:val="28"/>
          <w:szCs w:val="28"/>
        </w:rPr>
        <w:t>). Гляди-ка, целая, не разбилась, полная почти. Как же это коньяк-то из неё не вылился? А, она пробкой заткну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ИД ИВАНОВИЧ </w:t>
      </w:r>
      <w:r>
        <w:rPr>
          <w:i/>
          <w:iCs/>
          <w:sz w:val="28"/>
          <w:szCs w:val="28"/>
        </w:rPr>
        <w:t>(резко поднимает голову).</w:t>
      </w:r>
      <w:r>
        <w:rPr>
          <w:sz w:val="28"/>
          <w:szCs w:val="28"/>
        </w:rPr>
        <w:t xml:space="preserve"> Где коньяк?! Ну-ка, Женя, пусти! </w:t>
      </w:r>
      <w:r>
        <w:rPr>
          <w:i/>
          <w:iCs/>
          <w:sz w:val="28"/>
          <w:szCs w:val="28"/>
        </w:rPr>
        <w:t>(Почти сталкивает дочь с дивана и подходит к дворничихе.)</w:t>
      </w:r>
      <w:r>
        <w:rPr>
          <w:sz w:val="28"/>
          <w:szCs w:val="28"/>
        </w:rPr>
        <w:t xml:space="preserve"> Давай сюда! </w:t>
      </w:r>
      <w:r>
        <w:rPr>
          <w:i/>
          <w:iCs/>
          <w:sz w:val="28"/>
          <w:szCs w:val="28"/>
        </w:rPr>
        <w:t>(Зубами вытаскивает пробку из бутылки и пьёт крупными глотками.)</w:t>
      </w:r>
    </w:p>
    <w:p>
      <w:pPr>
        <w:pStyle w:val="21"/>
        <w:rPr/>
      </w:pPr>
      <w:r>
        <w:rPr/>
        <w:t>ВЯЧЕСЛАВ. Вам же плохо будет, Леонид Иванович, с коньяка. Он давление поднимает, а оно у вас и так высокое сейчас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ОНИД ИВАНОВИЧ </w:t>
      </w:r>
      <w:r>
        <w:rPr>
          <w:i/>
          <w:iCs/>
          <w:sz w:val="28"/>
          <w:szCs w:val="28"/>
        </w:rPr>
        <w:t>(вытирая губы рукавом).</w:t>
      </w:r>
      <w:r>
        <w:rPr>
          <w:sz w:val="28"/>
          <w:szCs w:val="28"/>
        </w:rPr>
        <w:t xml:space="preserve"> Много ты понимаешь! </w:t>
      </w:r>
      <w:r>
        <w:rPr>
          <w:i/>
          <w:iCs/>
          <w:sz w:val="28"/>
          <w:szCs w:val="28"/>
        </w:rPr>
        <w:t>(задумывается)</w:t>
      </w:r>
      <w:r>
        <w:rPr>
          <w:sz w:val="28"/>
          <w:szCs w:val="28"/>
        </w:rPr>
        <w:t xml:space="preserve"> И о давлении я где-то сегодня уже слышал… Нет, парень, мне сейчас не плохо, а хорошо станет! (Оглядывает комнату) Спасибо, Николаевна, прямо как ничего и не было, молодец! Запишу тебе в трудовую книжку благодарность и поощрю премией в конце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Не надо мне твоих поощрений, Иваныч… Вот если бы ты с пьянкой завязал – была бы мне от тебя великая благодар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. Валентина Николаевна, вы не обидитесь, если я вас спрош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Да что ты, Женечка, когда я на тебя обижалась, душеньку светлу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. А почему вы к папе так хорошо относитесь? Ведь он вам и грубит, обижает часто, да и вообще по-хамски с вами себя вед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Муж у меня, Женечка, был, и так же спивался, вот как отец твой… я по молодости шумела на него, скандалила, из дому выгоняла, а он только мне и говорил: «Душа у меня, Валентина, ноет, и не знаю – отчего». А я: «Да какая у тебя душа-то, чего ей болеть! Тебе просто выпить хочется, вот ты и приплёл здесь душу, причину ищешь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ОНИД ИВАНОВИЧ. Вот-вот, все вы такие, жёны! По-вашему, у мужика есть руки, чтобы побольше зарабатывать; ноги – чтобы на работу быстрее бежал; ну и ещё кое-что у него есть, чтобы вы по ночам не скучали… А душа мужчине как бы и не полагается; душа – это скорее, женский орган, деликатный… Ну, а у русского мужика, когда его не понимают, одно средство – водочка! Уж она и поймёт, и пожалеет; а потом и от женщин отлучит. Всех и всё заменит! </w:t>
      </w:r>
      <w:r>
        <w:rPr>
          <w:i/>
          <w:iCs/>
          <w:sz w:val="28"/>
          <w:szCs w:val="28"/>
        </w:rPr>
        <w:t>(силится держать прямо голо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Правильные слова говорите, Леонид Иванович, да делаете неправильно…</w:t>
      </w:r>
    </w:p>
    <w:p>
      <w:pPr>
        <w:pStyle w:val="21"/>
        <w:rPr/>
      </w:pPr>
      <w:r>
        <w:rPr/>
        <w:t xml:space="preserve">ЖЕНЯ. Видимо, у отца между словом и делом –  пропасть, которую ему не перепрыгну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ОНИД ИВАНОВИЧ </w:t>
      </w:r>
      <w:r>
        <w:rPr>
          <w:i/>
          <w:iCs/>
          <w:sz w:val="28"/>
          <w:szCs w:val="28"/>
        </w:rPr>
        <w:t xml:space="preserve">(опять засыпая). </w:t>
      </w:r>
      <w:r>
        <w:rPr>
          <w:sz w:val="28"/>
          <w:szCs w:val="28"/>
        </w:rPr>
        <w:t xml:space="preserve"> Хватит мне прыгать…отпрыгался... хватит уж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Знаете, Женя, один умный человек сказал: там, где не погибло слово, там и дело ещё не погибл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ОНИД ИВАНОВИЧ </w:t>
      </w:r>
      <w:r>
        <w:rPr>
          <w:i/>
          <w:iCs/>
          <w:sz w:val="28"/>
          <w:szCs w:val="28"/>
        </w:rPr>
        <w:t xml:space="preserve">(бормоча во сне). </w:t>
      </w:r>
      <w:r>
        <w:rPr>
          <w:sz w:val="28"/>
          <w:szCs w:val="28"/>
        </w:rPr>
        <w:t>Слово и дело государево…арестов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ЧИХА. Что это с ним; бредит, ника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ЯЧЕСЛАВ. Насколько я помню историю, по этому паролю «слово и дело» могли арестовать каждого, не взирая на чины; было введено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при его отце, Алексее Михайловиче.</w:t>
      </w:r>
    </w:p>
    <w:p>
      <w:pPr>
        <w:pStyle w:val="Normal"/>
        <w:jc w:val="both"/>
        <w:rPr/>
      </w:pPr>
      <w:r>
        <w:rPr>
          <w:sz w:val="28"/>
        </w:rPr>
        <w:t xml:space="preserve">ДВОРНИЧИХА. Так это ему, наверное, участковый всё мерещится. Порядком струхнул Иваныч! Ну ладно, он теперь с коньяка да от переживаний спать до утра будет. Пойду я, до свидания всем. Вы бы уж, Вячеслав, не уходили от него, пожили. Может, при вас так пить не будет, постесняется… </w:t>
      </w:r>
      <w:r>
        <w:rPr>
          <w:i/>
          <w:iCs/>
          <w:sz w:val="28"/>
        </w:rPr>
        <w:t>(Уходит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ение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Женя и Вячеслав вдвоём в комнате. Из спальной иногда доносится всхрапывание Леонида Ивановича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. А вы сильный, Вячеслав! Отец такой тяжелый… А думала, нам его и вдвоём до кровати не дотащи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ЧЕСЛАВ. Ничего, всё в порядке. Не ждать же, когда он под стол свал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Я. Может, вам поесть приготовить, вы же с дороги. А тут, как я поняла, всем не до вас был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Да я, в общем-то, у Вероники Сергеевны чаю попил с бутерб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. Как? Вы были у этой женщины?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ЧЕСЛАВ. Судя по вашему тону, женя, не очень-то вы жалуете Веронику Сергеев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. Никакая она не Вероника, а Вера Сергеевна Горчакова. Её все у нас в городе знают как…как, ну, скажем, слишком экстравагантную женщину. И с довольно сомнительным прош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Что ж в прошлом-то сомневаться; оно прошло и не изменится. Вот о будущем – тут сомнения, конечно, поняты. У Вероники…у Веры Сергеевны, я уверен, всё ещё изменится, и к луч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. А вы думаете, они ей нужны, эти изменения? Живёт в своё удовольствие, ничем и не перед кем не обязана... Даже одевается как-то вызывающ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Так ведь и цветы вызывающе броские, и птицы, и рыб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. Ну, это у них для продолжения рода, о чем Вера Сергеевна даже и не дум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Откуда нам знать, о чём она думает. Может, таким вот образом душу родственную ищ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. Вот и нашла – моего отца! Уж они-то с ним точно родственные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ЧЕСЛАВ. Их общая беда сблизила, Женя, вот в чём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. Ещё бы, так сблизила, что дальше некуда… Мне её в пору мамой называть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ЯЧЕСЛАВ. Вы сейчас не своими словами говорите, а словами тех старушек, что целыми днями сидят у подъездов… Неужели ваша жалость к отцу – это внешнее, а внутри – злость и раздражение?</w:t>
      </w:r>
    </w:p>
    <w:p>
      <w:pPr>
        <w:pStyle w:val="Normal"/>
        <w:jc w:val="both"/>
        <w:rPr/>
      </w:pPr>
      <w:r>
        <w:rPr>
          <w:sz w:val="28"/>
          <w:szCs w:val="28"/>
        </w:rPr>
        <w:t>ЖЕНЯ (</w:t>
      </w:r>
      <w:r>
        <w:rPr>
          <w:i/>
          <w:iCs/>
          <w:sz w:val="28"/>
          <w:szCs w:val="28"/>
        </w:rPr>
        <w:t>нервно и быстро</w:t>
      </w:r>
      <w:r>
        <w:rPr>
          <w:sz w:val="28"/>
          <w:szCs w:val="28"/>
        </w:rPr>
        <w:t>). Скажите, Вячеслав, у вас есть отец?</w:t>
      </w:r>
    </w:p>
    <w:p>
      <w:pPr>
        <w:pStyle w:val="21"/>
        <w:rPr/>
      </w:pPr>
      <w:r>
        <w:rPr/>
        <w:t>ВЯЧЕСЛАВ. Есть… вернее, я его плохо помню. Он рано от нас ушёл.</w:t>
      </w:r>
    </w:p>
    <w:p>
      <w:pPr>
        <w:pStyle w:val="21"/>
        <w:rPr/>
      </w:pPr>
      <w:r>
        <w:rPr/>
        <w:t xml:space="preserve">ЖЕНЯ. Значит, вы не вправе меня осуждать! Когда добрый, заботливый отец на ваших глазах постепенно превращается в буйно – помешанного, от которого постоянно ждёшь диких выходок, то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Женя, разве я вас сужу! Просто мне кажется, что у вас сердце начинает ожесточ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ЖЕНЯ. Ох, Слава, Слава… Иногда отец мне звонит и просит придти, и я уже заранее знаю, что увижу здесь. Сколько раз мы с Валентиной Николаевной выгоняли его дружков! Так он ещё на нас бросается. (</w:t>
      </w:r>
      <w:r>
        <w:rPr>
          <w:i/>
          <w:iCs/>
          <w:sz w:val="28"/>
          <w:szCs w:val="28"/>
        </w:rPr>
        <w:t>Женя не может сдержать слёз</w:t>
      </w:r>
      <w:r>
        <w:rPr>
          <w:sz w:val="28"/>
          <w:szCs w:val="28"/>
        </w:rPr>
        <w:t>) Кричит, что друзья его уважают, а я не уважаю! А потом, с похмелья, весь трясётся, спать не может, в каждом углу ему кто-то мерещится… Я его, как ребёнка, прижму к себе и по голове глажу, он и заснё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ЕСЛАВ. Бога ради, прости, Женя, за мои слова! Это я сказал не подумавши, сгоряча. Знаешь, всегда ведь легко советы давать со стороны… Прости, пожалуйста!</w:t>
      </w:r>
    </w:p>
    <w:p>
      <w:pPr>
        <w:pStyle w:val="Normal"/>
        <w:jc w:val="both"/>
        <w:rPr/>
      </w:pPr>
      <w:r>
        <w:rPr>
          <w:sz w:val="28"/>
          <w:szCs w:val="28"/>
        </w:rPr>
        <w:t>ЖЕНЯ. Да что ты, Слава, какие обиды… Такого отношения к отцу, как у тебя, я уже давно не видела. Только смеются все да сплетничают за спиной (</w:t>
      </w:r>
      <w:r>
        <w:rPr>
          <w:i/>
          <w:iCs/>
          <w:sz w:val="28"/>
          <w:szCs w:val="28"/>
        </w:rPr>
        <w:t>плачет навзрыд</w:t>
      </w:r>
      <w:r>
        <w:rPr>
          <w:sz w:val="28"/>
          <w:szCs w:val="28"/>
        </w:rPr>
        <w:t>). Почему люди такие злые, почему им доставляет радость горе других?!</w:t>
      </w:r>
    </w:p>
    <w:p>
      <w:pPr>
        <w:pStyle w:val="Normal"/>
        <w:jc w:val="both"/>
        <w:rPr/>
      </w:pPr>
      <w:r>
        <w:rPr>
          <w:sz w:val="28"/>
          <w:szCs w:val="28"/>
        </w:rPr>
        <w:t>ВЯЧЕСЛАВ (</w:t>
      </w:r>
      <w:r>
        <w:rPr>
          <w:i/>
          <w:iCs/>
          <w:sz w:val="28"/>
          <w:szCs w:val="28"/>
        </w:rPr>
        <w:t>подходит к Жене, берёт её руку и подносит к своим губам</w:t>
      </w:r>
      <w:r>
        <w:rPr>
          <w:sz w:val="28"/>
          <w:szCs w:val="28"/>
        </w:rPr>
        <w:t>). Хочешь, я тебе свои стихи почитаю?</w:t>
      </w:r>
    </w:p>
    <w:p>
      <w:pPr>
        <w:pStyle w:val="Normal"/>
        <w:jc w:val="both"/>
        <w:rPr/>
      </w:pPr>
      <w:r>
        <w:rPr>
          <w:sz w:val="28"/>
          <w:szCs w:val="28"/>
        </w:rPr>
        <w:t>ЖЕНЯ (</w:t>
      </w:r>
      <w:r>
        <w:rPr>
          <w:i/>
          <w:iCs/>
          <w:sz w:val="28"/>
          <w:szCs w:val="28"/>
        </w:rPr>
        <w:t>всхлипывая</w:t>
      </w:r>
      <w:r>
        <w:rPr>
          <w:sz w:val="28"/>
          <w:szCs w:val="28"/>
        </w:rPr>
        <w:t>). Да…почитай…конечно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ячеслав чита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ыльев чаек стремите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гза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ны тихое меж кам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ет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вижу я и слыш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пряжение полуденных луч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мает свежесть мор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пах йода тонкою игл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нзает расстоянье меж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ьц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лёных каплях неугомо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я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чит песчинками под дли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ом вол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етер двигает кусты боль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ций</w:t>
      </w:r>
    </w:p>
    <w:p>
      <w:pPr>
        <w:pStyle w:val="Heading4"/>
        <w:ind w:hanging="0"/>
        <w:rPr/>
      </w:pPr>
      <w:r>
        <w:rPr/>
        <w:t>И скалы кренятся над плоск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ада тикает нездешне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уш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 не понять морозный взд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гробов отблески в упорном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дяные тени спящих о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утреннем затиш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еня слушает, беззвучно повторяя строчки за Вячеславом. Потом как-то совсем по- детски прерывисто вздыхае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. Слава, перепиши мне, пожалуйста, эти стихи. Их надо медленно прочесть, несколько раз. А, может, у тебя ещё есть?</w:t>
      </w:r>
    </w:p>
    <w:p>
      <w:pPr>
        <w:pStyle w:val="Normal"/>
        <w:jc w:val="both"/>
        <w:rPr/>
      </w:pPr>
      <w:r>
        <w:rPr>
          <w:sz w:val="28"/>
          <w:szCs w:val="28"/>
        </w:rPr>
        <w:t>ВЯЧЕСЛАВ. Да, есть. Приходи завтра, я перепишу и тебе отдам. (</w:t>
      </w:r>
      <w:r>
        <w:rPr>
          <w:i/>
          <w:iCs/>
          <w:sz w:val="28"/>
          <w:szCs w:val="28"/>
        </w:rPr>
        <w:t>Смотрит на часы</w:t>
      </w:r>
      <w:r>
        <w:rPr>
          <w:sz w:val="28"/>
          <w:szCs w:val="28"/>
        </w:rPr>
        <w:t>). Уже поздно, тебя провод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. Нет- нет, добегу сама, здесь не далеко. Да и наши подъездные бабушки скажут: « Что это он! То с Вероникой, то с Женей сегодня гуляет…» Давай завтра встретимся, я тебе город покажу.</w:t>
      </w:r>
    </w:p>
    <w:p>
      <w:pPr>
        <w:pStyle w:val="Normal"/>
        <w:jc w:val="both"/>
        <w:rPr/>
      </w:pPr>
      <w:r>
        <w:rPr>
          <w:sz w:val="28"/>
          <w:szCs w:val="28"/>
        </w:rPr>
        <w:t>ВЯЧЕСЛАВ. Хорошо, идёт! (</w:t>
      </w:r>
      <w:r>
        <w:rPr>
          <w:i/>
          <w:iCs/>
          <w:sz w:val="28"/>
          <w:szCs w:val="28"/>
        </w:rPr>
        <w:t>Выглядывает в окно.</w:t>
      </w:r>
      <w:r>
        <w:rPr>
          <w:sz w:val="28"/>
          <w:szCs w:val="28"/>
        </w:rPr>
        <w:t>) Ого, тучи какие подступают! Беги скорей, а то промокне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. До завтра, Слава… Вдруг отец станет плохо себя вести – позвони мне или позови Валент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Ну, мы как-нибудь сами разберёмся… До свидания, Женя, я о тебе всегда буду помн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. Ты словно навсегда прощаешься… Всё, я пошл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Явление ΙΙ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В комнате темно. Вячеслав сидит за столом и, склонив голову на руку, о чём-то думает. За окном золотисто и бесшумно изредка вспыхивают молнии. Дверь из спальни с треском открывается и в комнату входит Леонид Иванович. Он с недоумением смотрит на спину Вячеслав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. Что  за чёрт?! Кто здесь? Почему темно? (</w:t>
      </w:r>
      <w:r>
        <w:rPr>
          <w:i/>
          <w:iCs/>
          <w:sz w:val="28"/>
          <w:szCs w:val="28"/>
        </w:rPr>
        <w:t>Видно, что он  и хочет, и боится  подойти к Вячеславу. Тот не реагирует на слова Леонида Ивановича, будто и не слышит.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прерывающимся голосом</w:t>
      </w:r>
      <w:r>
        <w:rPr>
          <w:sz w:val="28"/>
          <w:szCs w:val="28"/>
        </w:rPr>
        <w:t>). Ты кто? Зачем молчишь? А?! (</w:t>
      </w:r>
      <w:r>
        <w:rPr>
          <w:i/>
          <w:iCs/>
          <w:sz w:val="28"/>
          <w:szCs w:val="28"/>
        </w:rPr>
        <w:t>срывается на крик</w:t>
      </w:r>
      <w:r>
        <w:rPr>
          <w:sz w:val="28"/>
          <w:szCs w:val="28"/>
        </w:rPr>
        <w:t>) Убью, сволочь!!!</w:t>
      </w:r>
    </w:p>
    <w:p>
      <w:pPr>
        <w:pStyle w:val="Normal"/>
        <w:jc w:val="both"/>
        <w:rPr/>
      </w:pPr>
      <w:r>
        <w:rPr>
          <w:sz w:val="28"/>
          <w:szCs w:val="28"/>
        </w:rPr>
        <w:t>ВЯЧЕСЛАВ (</w:t>
      </w:r>
      <w:r>
        <w:rPr>
          <w:i/>
          <w:iCs/>
          <w:sz w:val="28"/>
          <w:szCs w:val="28"/>
        </w:rPr>
        <w:t>спокойно и тихо</w:t>
      </w:r>
      <w:r>
        <w:rPr>
          <w:sz w:val="28"/>
          <w:szCs w:val="28"/>
        </w:rPr>
        <w:t>). Не кричи, отец, а то соседи опять Звонарёва вызовут. А темно, потому что свет отключили. У тебя свечка есть?</w:t>
      </w:r>
    </w:p>
    <w:p>
      <w:pPr>
        <w:pStyle w:val="21"/>
        <w:rPr/>
      </w:pPr>
      <w:r>
        <w:rPr/>
        <w:t>ЛЕОНИД ИВАНОВИЧ (</w:t>
      </w:r>
      <w:r>
        <w:rPr>
          <w:i/>
          <w:iCs/>
        </w:rPr>
        <w:t>крупно трясясь всем телом</w:t>
      </w:r>
      <w:r>
        <w:rPr/>
        <w:t>). Какой отец?! Какая свечка?! (</w:t>
      </w:r>
      <w:r>
        <w:rPr>
          <w:i/>
          <w:iCs/>
        </w:rPr>
        <w:t>почти визжит</w:t>
      </w:r>
      <w:r>
        <w:rPr/>
        <w:t>) Уйди!!!</w:t>
      </w:r>
    </w:p>
    <w:p>
      <w:pPr>
        <w:pStyle w:val="21"/>
        <w:rPr/>
      </w:pPr>
      <w:r>
        <w:rPr/>
        <w:t>ВЯЧЕСЛАВ (</w:t>
      </w:r>
      <w:r>
        <w:rPr>
          <w:i/>
          <w:iCs/>
        </w:rPr>
        <w:t>резко встаёт из-за стола, подходит к Леониду Ивановичу и с силой усаживает его на стул рядом с собой</w:t>
      </w:r>
      <w:r>
        <w:rPr/>
        <w:t>). Не перестанешь кричать – я тебе надаю пощёчин как женщине при истерике. Хочешь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Леонид Иванович молча кивает. Вячеслав приносит из кухни графин с водой и стакан. Леонид Иванович судорожно пьёт прямо из графина. Слышно, как зубы стучат о стек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. Это ты ведь, Славка? Чего сразу не сказал; меня чуть кондрашка не схват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И схватит, отец, если жизнь свою не перемени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ИД ИВАНОВИЧ. Ты чего это меня отцом называешь? Сейчас т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но шутить, что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Не до шуток, отец. Я твой сын Вячеслав, который умер вместе с матерью,  твоей первой женой Ларисой.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тупо смотрит на Вячеслава, потом начинает хохотать, кашляя и хрипя</w:t>
      </w:r>
      <w:r>
        <w:rPr>
          <w:sz w:val="28"/>
          <w:szCs w:val="28"/>
        </w:rPr>
        <w:t>). Ну, ты ходок, Славка! Решил на дармовщинку у меня пожить под тем предлогом, что ты мой сын! А алименты тебе за двадцать лет не выплатить единовременно? Хотя, какие алименты; ты же из мёртвых воскрес! Ой, не могу! Ну, уморил!.. (</w:t>
      </w:r>
      <w:r>
        <w:rPr>
          <w:i/>
          <w:iCs/>
          <w:sz w:val="28"/>
          <w:szCs w:val="28"/>
        </w:rPr>
        <w:t>Совсем успокоившись, снова пьёт из графина.</w:t>
      </w:r>
      <w:r>
        <w:rPr>
          <w:sz w:val="28"/>
          <w:szCs w:val="28"/>
        </w:rPr>
        <w:t>) Вот что, милый «сынок», до утра, так и быть, оставайся, а потом забирай манатки и вали отсюда! У меня если что и осталось хорошего в жизни, так это воспоминания о Ларисе, а ты в них своими лапами лезешь! Нахлестать бы тебе физиономию, да ладно, всё-таки родственник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ячеслав садится почти вплотную к Леониду Ивановичу и пристально смотрит ему в глаза.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опять чего-то пугаясь</w:t>
      </w:r>
      <w:r>
        <w:rPr>
          <w:sz w:val="28"/>
          <w:szCs w:val="28"/>
        </w:rPr>
        <w:t>). Что уставился, как сыч?!  Иди, спи до утра и уезжай, а не то…</w:t>
      </w:r>
    </w:p>
    <w:p>
      <w:pPr>
        <w:pStyle w:val="Normal"/>
        <w:jc w:val="both"/>
        <w:rPr/>
      </w:pPr>
      <w:r>
        <w:rPr>
          <w:sz w:val="28"/>
          <w:szCs w:val="28"/>
        </w:rPr>
        <w:t>ВЯЧЕСЛАВ (</w:t>
      </w:r>
      <w:r>
        <w:rPr>
          <w:i/>
          <w:iCs/>
          <w:sz w:val="28"/>
          <w:szCs w:val="28"/>
        </w:rPr>
        <w:t>перебивая</w:t>
      </w:r>
      <w:r>
        <w:rPr>
          <w:sz w:val="28"/>
          <w:szCs w:val="28"/>
        </w:rPr>
        <w:t>). А хочешь, я тебе кое-что расскаж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Леонид Иванович ни слова не говорит и, как загипнотизированный, смотрит на Вячесл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Помнишь, всю  последнюю ночь перед похоронами Ларисы ты просидел у её гроба один?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едва слышно</w:t>
      </w:r>
      <w:r>
        <w:rPr>
          <w:sz w:val="28"/>
          <w:szCs w:val="28"/>
        </w:rPr>
        <w:t>). Как не помнить? Я тогда всех из комнаты попросил уйти, что бы напоследок с ней вдвоём побы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У вас  была кошка, чёрная, пушистая.  И вот эта кошка спряталась в гробе между венками. Когда она под утром  стала вылезать из-под венков, они зашуршали…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почти кричит</w:t>
      </w:r>
      <w:r>
        <w:rPr>
          <w:sz w:val="28"/>
          <w:szCs w:val="28"/>
        </w:rPr>
        <w:t>). Перестань, у меня сейчас сердце остановится! Тогда чуть не умер от страха, еле откачали, а ты опять!  Мне показалось, что Лариса колени к груди подтягивает и  сейчас вста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Ты же про это никому не рассказывал… Говорил, что просто плохо стало.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лихорадочно бормочет</w:t>
      </w:r>
      <w:r>
        <w:rPr>
          <w:sz w:val="28"/>
          <w:szCs w:val="28"/>
        </w:rPr>
        <w:t>). Не может быть… ерунда… наверное, я пьяный проговорился кому-нибудь из родни… вот ты 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. Знаешь, мне всё равно, веришь ты или нет; что нужно тебе сказать, то и скажу. Меняй жизнь, отец, возвращайся к себе прежнему. ТАМ законы справедливые, добрые с добрыми, подлецы с подлецами.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хватаясь за голову</w:t>
      </w:r>
      <w:r>
        <w:rPr>
          <w:sz w:val="28"/>
          <w:szCs w:val="28"/>
        </w:rPr>
        <w:t>). Сейчас с ума сойду! Погоди…а как же ты вырос…ты же и дня на земле не прожил…</w:t>
      </w:r>
    </w:p>
    <w:p>
      <w:pPr>
        <w:pStyle w:val="21"/>
        <w:rPr/>
      </w:pPr>
      <w:r>
        <w:rPr/>
        <w:t>ВЯЧЕСЛАВ. Что бы я тебе не сказал – ты или не поймёшь, или не поверишь. Придёт время – не дай Бог, что б скоро!– сам всё узнаешь. Помни одно: Лариса очень хочет быть с тобой. Не получилось здесь – может быть, ТАМ получится. Стань опять таким, каким она тебя оставила… Принеси свечу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еонид Иванович, как во сне, медленно идёт на кухню, возится там, что-то роняет.  Наконец, приносит огарок свечи. Никак не может зажечь спич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ЯЧЕСЛАВ. Скорее, отец, моё время заканчивается! (</w:t>
      </w:r>
      <w:r>
        <w:rPr>
          <w:i/>
          <w:iCs/>
          <w:sz w:val="28"/>
          <w:szCs w:val="28"/>
        </w:rPr>
        <w:t>Берёт у Леонида Ивановича спички и зажигает свечку.</w:t>
      </w:r>
      <w:r>
        <w:rPr>
          <w:sz w:val="28"/>
          <w:szCs w:val="28"/>
        </w:rPr>
        <w:t>) Я сейчас уйду. Завтра скажешь Жене, что мне срочно понадобилось уехать. Передай ей, пожалуйста, вот эти стихи, она просила.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 ИВАНОВИЧ (</w:t>
      </w:r>
      <w:r>
        <w:rPr>
          <w:i/>
          <w:iCs/>
          <w:sz w:val="28"/>
          <w:szCs w:val="28"/>
        </w:rPr>
        <w:t>с тревогой и с какой-то жадностью всматривается    в Вячеслава</w:t>
      </w:r>
      <w:r>
        <w:rPr>
          <w:sz w:val="28"/>
          <w:szCs w:val="28"/>
        </w:rPr>
        <w:t>). А ведь взгляд-то точно Ларисин; она так же щурилась от света и правую бровь немного приподнимала… И волосы у тебя тоже светлые…(</w:t>
      </w:r>
      <w:r>
        <w:rPr>
          <w:i/>
          <w:iCs/>
          <w:sz w:val="28"/>
          <w:szCs w:val="28"/>
        </w:rPr>
        <w:t>что-то ещё шепчет про себ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ВЯЧЕСЛАВ. Помнишь, у Ларисы на запястье было родимое пятно, похожее на ромбик? Вы ещё с ней смеялись, что если этот ромбик разделить пополам, то получатся две буквы «Л» - Лариса и Леонид. (</w:t>
      </w:r>
      <w:r>
        <w:rPr>
          <w:i/>
          <w:iCs/>
          <w:sz w:val="28"/>
          <w:szCs w:val="28"/>
        </w:rPr>
        <w:t>Протягивает руку</w:t>
      </w:r>
      <w:r>
        <w:rPr>
          <w:sz w:val="28"/>
          <w:szCs w:val="28"/>
        </w:rPr>
        <w:t>) Вот, смотри… И прощай!</w:t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/>
      </w:pPr>
      <w:r>
        <w:rPr>
          <w:i/>
          <w:iCs/>
        </w:rPr>
        <w:t>Леонид Иванович невидяще смотрит на запястье Вячеслава, потом громко вскрикивает и валится на диван. У него обморок. Особенно ярко вспыхивает молния и освещает комнату. В чёрном дверном проёме на миг появляется фигура Вячеслава и исчезает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пи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Комната Леонида Ивановича. Поздний вечер. За столом сидит Женя и перебирает фотограф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ЕНЯ. Вчера было сорок дней, как не стало папы. У него случился обширный инфаркт, и он умер, не приходя в сознание. Этот год был самый счастливый для меня. Отец совсем перестал пить; месяц назад его опять назначили начальником цеха. Казалось, всё будет хорошо…(</w:t>
      </w:r>
      <w:r>
        <w:rPr>
          <w:i/>
          <w:iCs/>
          <w:sz w:val="28"/>
          <w:szCs w:val="28"/>
        </w:rPr>
        <w:t>берёт в руки фотографию</w:t>
      </w:r>
      <w:r>
        <w:rPr>
          <w:sz w:val="28"/>
          <w:szCs w:val="28"/>
        </w:rPr>
        <w:t>) Вот, нашла (</w:t>
      </w:r>
      <w:r>
        <w:rPr>
          <w:i/>
          <w:iCs/>
          <w:sz w:val="28"/>
          <w:szCs w:val="28"/>
        </w:rPr>
        <w:t>подходит к окну и рассматривает снимок</w:t>
      </w:r>
      <w:r>
        <w:rPr>
          <w:sz w:val="28"/>
          <w:szCs w:val="28"/>
        </w:rPr>
        <w:t>) Да, это её, Ларису, я видела вчера на кладбище, в этом же белом платье… Они уходили от меня втроём: папа, Лариса и Слава. А я стояла у невысокого глиняного холмика, обложенного венками; с цветами в руках. Я ждала, что кто-нибудь из них обернётся… Хотела побежать за ними – ноги не двигались… Потом на них опустилась какая –то прозрачная дымка – и всё исчезло. Кстати, про Славу папа мне рассказал незадолго до своей смерти и передал вот эти стихи. (</w:t>
      </w:r>
      <w:r>
        <w:rPr>
          <w:i/>
          <w:iCs/>
          <w:sz w:val="28"/>
          <w:szCs w:val="28"/>
        </w:rPr>
        <w:t>Достаёт из кармана листок бумаги. Звонит телефон. Женя берёт трубку.</w:t>
      </w:r>
      <w:r>
        <w:rPr>
          <w:sz w:val="28"/>
          <w:szCs w:val="28"/>
        </w:rPr>
        <w:t>) Да, мама, сейчас приду. Нет, всё хорошо, не переживай… Пока! (</w:t>
      </w:r>
      <w:r>
        <w:rPr>
          <w:i/>
          <w:iCs/>
          <w:sz w:val="28"/>
          <w:szCs w:val="28"/>
        </w:rPr>
        <w:t>Убирает фотографии со стола и уходит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ната медленно темнеет, в ней слышится голос Леонида Ивановича, читающего стих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ё может быть…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, может быть, удача</w:t>
      </w:r>
    </w:p>
    <w:p>
      <w:pPr>
        <w:pStyle w:val="Heading4"/>
        <w:ind w:firstLine="709"/>
        <w:rPr/>
      </w:pPr>
      <w:r>
        <w:rPr/>
        <w:t>Проводит пальцами по складк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невз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от дожди качают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лачу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солнце катится подальш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трево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т стрелки цокают на круг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 бума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пытят  цифры, и пространств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ми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вет звезды тревожит чьё-т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рдц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ть той звезды уж нет мильо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>Голос постепенно затихает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ьюга плещется среди уснувш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е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сна по капле набирает</w:t>
      </w:r>
    </w:p>
    <w:p>
      <w:pPr>
        <w:pStyle w:val="Heading4"/>
        <w:ind w:firstLine="709"/>
        <w:rPr/>
      </w:pPr>
      <w:r>
        <w:rPr/>
        <w:t>Цв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вердеют звёзды на июльск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б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сень чистит полинявш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х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54:00Z</dcterms:created>
  <dc:creator>Лариса</dc:creator>
  <dc:description/>
  <cp:keywords/>
  <dc:language>en-US</dc:language>
  <cp:lastModifiedBy>Dl</cp:lastModifiedBy>
  <dcterms:modified xsi:type="dcterms:W3CDTF">2008-02-05T10:54:00Z</dcterms:modified>
  <cp:revision>2</cp:revision>
  <dc:subject/>
  <dc:title>Зубов Алексей Николаевич</dc:title>
</cp:coreProperties>
</file>