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sz w:val="32"/>
          <w:szCs w:val="32"/>
        </w:rPr>
        <w:t>Алла Пушки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     </w:t>
      </w:r>
      <w:r>
        <w:rPr>
          <w:rFonts w:cs="Arial CYR" w:ascii="Arial CYR" w:hAnsi="Arial CYR"/>
          <w:b/>
          <w:bCs/>
          <w:sz w:val="32"/>
          <w:szCs w:val="32"/>
        </w:rPr>
        <w:t xml:space="preserve">ПЕТЕЛЬКА-КРЮЧОЧЕК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     </w:t>
      </w:r>
      <w:r>
        <w:rPr>
          <w:rFonts w:cs="Arial CYR" w:ascii="Arial CYR" w:hAnsi="Arial CYR"/>
          <w:b/>
          <w:bCs/>
          <w:sz w:val="32"/>
          <w:szCs w:val="32"/>
        </w:rPr>
        <w:t>Пьеса в двух действиях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      </w:t>
      </w:r>
      <w:r>
        <w:rPr>
          <w:rFonts w:cs="Arial CYR" w:ascii="Arial CYR" w:hAnsi="Arial CYR"/>
          <w:b/>
          <w:bCs/>
          <w:sz w:val="32"/>
          <w:szCs w:val="32"/>
        </w:rPr>
        <w:t>Действующие лиц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                   </w:t>
      </w:r>
      <w:r>
        <w:rPr>
          <w:rFonts w:cs="Arial CYR" w:ascii="Arial CYR" w:hAnsi="Arial CYR"/>
          <w:b/>
          <w:bCs/>
          <w:sz w:val="32"/>
          <w:szCs w:val="32"/>
        </w:rPr>
        <w:t>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                   </w:t>
      </w:r>
      <w:r>
        <w:rPr>
          <w:rFonts w:cs="Arial CYR" w:ascii="Arial CYR" w:hAnsi="Arial CYR"/>
          <w:b/>
          <w:bCs/>
          <w:sz w:val="32"/>
          <w:szCs w:val="32"/>
        </w:rPr>
        <w:t>Она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        </w:t>
      </w:r>
      <w:r>
        <w:rPr>
          <w:rFonts w:cs="Arial CYR" w:ascii="Arial CYR" w:hAnsi="Arial CYR"/>
          <w:b/>
          <w:bCs/>
          <w:sz w:val="32"/>
          <w:szCs w:val="32"/>
        </w:rPr>
        <w:t>Действие   первое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</w:t>
      </w: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</w:t>
      </w:r>
      <w:r>
        <w:rPr>
          <w:rFonts w:cs="Arial CYR" w:ascii="Arial CYR" w:hAnsi="Arial CYR"/>
          <w:i/>
          <w:iCs/>
        </w:rPr>
        <w:t>Он - достаточно молодой мужчина, высокий, худощавый, с седой коротко стриженой головой - писатель, поэт, драматург сидит в небольшой комнатушке за кулисами театра, попивает пиво, бесконечно курит, пишет что-то в тетрадку. Слышна отдаленная музыка, очевидно, она доносится из зрительного зала, где идет спектакль. Но Он все сочиняет, не обращая ни на что внимания. Записав в тетрадь, идет к компьютеру и набирает сочиненный текст. Слышны аплодисменты. Спектакль завершился. Слышно, как расходятся зрители. Слышно всем, только не ему. Он творит. Фрагмент текста набран. Он расхаживает по комна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оносится финальная музыка... Звучат аплодисменты... Спектакль завершился... Слышно, как зритель покидает зал... Постепенно все стихает. А он все пишет и пишет, как будто ничего не слыша. Он в своем мире, в своей пьесе. И вдруг... А что вдруг? И вдруг открывается дверь и входит Она. И говорит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   </w:t>
      </w:r>
      <w:r>
        <w:rPr>
          <w:rFonts w:cs="Arial CYR" w:ascii="Arial CYR" w:hAnsi="Arial CYR"/>
          <w:i/>
          <w:iCs/>
        </w:rPr>
        <w:t>Вдруг открывается дверь - и входит ОН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дравствуйте. А вот и я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  <w:i/>
          <w:iCs/>
        </w:rPr>
        <w:t>Он обескуражен, смущен. Смотрит на НЕЕ, как на богин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</w:rPr>
        <w:t>Здравствуйте, г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дравствуйт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 (</w:t>
      </w:r>
      <w:r>
        <w:rPr>
          <w:rFonts w:cs="Arial CYR" w:ascii="Arial CYR" w:hAnsi="Arial CYR"/>
          <w:i/>
          <w:iCs/>
        </w:rPr>
        <w:t>разглядывая его</w:t>
      </w:r>
      <w:r>
        <w:rPr>
          <w:rFonts w:cs="Arial CYR" w:ascii="Arial CYR" w:hAnsi="Arial CYR"/>
        </w:rPr>
        <w:t>). Так вот вы как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дравствуй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дравствуй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ужели это в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. А кто же еще? А что, не похож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хожа, но не вери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верится, что это я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. Не верится, что это - я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я надеюсь, что это - в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, это 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это - я. Давайте знакомить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вай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прочем, я знаю ваше имя и фамилию, седовласый г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не г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Гений, гений. Не спорь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у что вы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Ладно ва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 все же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почему вы такой молодой еще и уже такой седой? Мое имя вы тоже знаете. Его все знают. Я вообще очень известная артистка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 уж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рекрасно. Вот и познакомили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дравствуйте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надо имен. И тем более отчеств. В последнее время меня все чаще называют по имени отчеству. Прошу вас, придумайте что-нибудь поэтическо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аше имя - сама поэзи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знаю. Но не моя в этом заслуга. Придумайте что-то свое. Мне будет это приятно, г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не г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Гений, а спорить со мной не рекомендую. Вы где-то писали, что я - ваша муза. Вот и зовите меня Муз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ам нравится это им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т, мне нравится это положени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 вы так хоти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я так хоч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Хорош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от и договорились: я - муза, вы - г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действительно муза, только я не г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альчик, перестань со мной спорить. Конечно, скромность украшает, но только не творца. А ведь вы - творец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пасибо, конечно, но, думаю, вы преувеличивае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ожет, хватит напрашиваться на комплимент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? Никог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от и все. Лучше спроси, как прошел спектакл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ак прошел спектакл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рмально. Прошел. Сегодня была "Чайка"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зн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я тоже знаю, что вы это знаете. А почему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не сказали, что мест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ы очень хотели посмотре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чень. Хотя я два раза уже виде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? Ну а зачем тогда в третий раз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огу и в сто трет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може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чем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тому что я играла только в восемьдесят третий раз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ройдет еще месяца три... Но собственно я о другом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поняла. А скажите, седовласый гений, вы в меня влюблен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Что вы... Как я могу?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от я не знаю, как вы можете. И можете ли вообще. На бумаге - можете. Читала. Но хочу вас предостеречь. Влюбляться в актрис - опас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чем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тому что  то, что вы видите на сцене - это не я. Это - они - персонаж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зн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н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, Зн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ткуд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всю жизнь в театре. Вся моя жизнь – персонажи, потому что я драматург. И жизнь от фантазий я умею отличать, уж поверь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почему тогда вы в меня влюблен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с чего вы это взя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аши стихи - это обман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начит, вы влюблен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фак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поним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- муз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уза, и что дальш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меня вдохновляе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это зн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о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во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от и в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вот и все? Я - вот и вс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- "очарование, вишневое дыхание и боль невозвращения назад"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это читала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нравилос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апомнило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Это больше, чем понравило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 нашей профессии, наверное, тоже важнее, что бы запомнилось. Если запомнилось, значит, по большому счету, понравилось. Если ни  что, то как, если ни как, то что. В душу запа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, я зн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ж вы все знаете-то? Откуда вы все зн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Живу давно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  <w:i/>
          <w:iCs/>
        </w:rPr>
        <w:t>ОНА смее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Реплика Фирса из "Вишневого сада"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знаю. Только не понимаю, что я такого сказал смешног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вам не стыдно в обществе, мягко говоря, взрослой женщины, говорить "живу давно"? Да вы - мальчик. "Живу давно". И как давно вы жив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не нисколько не стыдно. И разве вы - взрослая женщина, мягко говоря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 (</w:t>
      </w:r>
      <w:r>
        <w:rPr>
          <w:rFonts w:cs="Arial CYR" w:ascii="Arial CYR" w:hAnsi="Arial CYR"/>
          <w:i/>
          <w:iCs/>
        </w:rPr>
        <w:t>наконец-то несколько растерянно</w:t>
      </w:r>
      <w:r>
        <w:rPr>
          <w:rFonts w:cs="Arial CYR" w:ascii="Arial CYR" w:hAnsi="Arial CYR"/>
        </w:rPr>
        <w:t>). Ну... черт возьми, у меня не так давно был очередной юбилей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здравляю. Но я прекрасно знаю ваш год рождения и тем не менее не считаю вас взрослой женщиной. Вы - актриса. А актриса не может быть взрослой женщиной. По сути своей не мож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откуда вы знаете мой год рождени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з театральных энциклопед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у да, конечно, я же история театра. А вы меня как люби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поня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 актрису или как женщин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я не знаю вас как женщин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как актрису зн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 большому счету, и как актрису не знаю, но, думаю, вы можете в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еперь, наверное, могу, но не все дают. Возраст. Энциклопедия постарала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наете, я - гуманитарий, и в цифрах не силен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хотите сказать, что вам все равно, сколько мне ле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бсолют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вы напишете для меня пьес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апиш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при этом вы утверждаете, что не влюблены в мен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ничего не утвержд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начит влюблен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выбиваете из меня признани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т. Мне просто интерес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очень вас бою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ен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оитес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страшна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не страшная. Отчего тогда боитес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великая и опасна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еликая – нет.  Опасная - это да. Я - опасная? Вздор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. Но вы сами сказали..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рвалось. Видимо, это из какой-то ро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з эт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з какой это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ой, что пиш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пиши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иш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от, сами написали. Что вы написали, то я и говорю. Ни черта не понимаю. Гений, вы мне нравитесь. Еще никто не говорил, что я - опасна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ля меня - опасна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расслышал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ак сегодня реагировал зрител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тандартно. Все играли хорошо. Спектакль получился. Долго аплодировали. Были цветы. У меня много поклонников, зрителей, которые ходят исключительно на мен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ам это нравитс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в этом плохого? Нравится. Можно задам вопрос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Это вы меня спрашив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ас. Зачем вы так много пьете пив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Больше двух литров в день не пь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не спросила сколько, я спросила, зачем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плю плох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это помогае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 помогает, и  вдохновля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ак все же вас вдохновляет пиво, а не 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волнуйтесь. Завтра проснусь, как огурец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о завтра еще далек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так уж и далеко. Всего каких-то несколько страниц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траниц? Ваше время исчисляется в страницах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инуты - в строчках, часы - в страница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сейчас у вас строчки и страницы чег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ьесы, конеч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пишете пьес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ейчас, 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т, ну, сейчас вы говорите со мной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, сейчас я пишу пьес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сейчас не пишете, а говорите со мн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Я именно сейчас пишу пьес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что, сумасшедши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 чего вы взя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росто вы сейчас говорите со мной и утверждаете, будто пишете пьес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же если я говорю с вами, это мне не мешает писать пьес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вы не пише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иш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ле, вы не здес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 вы не зде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и чего себе. Стоп. Мальчик, ты меня слышишь, я зде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-то слышу. Но вы ошибаетесь. Вы не зде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о есть как... А где 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- там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. Где там-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пье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 какой пьесе? На сегодня я все отыграл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шибаетесь. Вы в моей пье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пишете для меня пьес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какая у меня рол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- это в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зачем мне играть саму себя? Нет. Это не интерес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сами себе не интересн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т, я, конечно, интересна. Ого-го, как интересна. Но, как и зачем это игра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играть не надо. Надо бы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от я и есть. Как  я еще могу быть, если я уже ес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- есть. Человек, женщина, актриса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у да. Только я бы изменила порядок: актриса, человек, женщин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вас женщина на последнем мес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знаю, на каком месте женщина, знаю - актриса на первом. Иногда они меняются местами, но это зависит от мужчин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опуск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вижу вы - прежде всего драматург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раматург, человек, мужчин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 вас мужчина на последнем мес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 меня -  на  последнем. И это никак не зависит от  женщин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Еще бы. Вы же г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сами были когда-нибудь персонажем? Героине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их играл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грали, понятно. А вы сами были персонажем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значит, я сам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Лет через пятьдесят, может раньше, будут играть вас, как сейчас играют Серову и Раневску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я знала Раневску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я знаю, что вы знали. Я о вас все знаю, ибо я пишу о вас пьесу, которую поставят лет через пятьдесят, когда не будет уже ни вас, ни меня. Видите, вы знали Раневскую, значит вы - эпоха. А  если я пишу о вас, значит, создаю эпохальное произведени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 (</w:t>
      </w:r>
      <w:r>
        <w:rPr>
          <w:rFonts w:cs="Arial CYR" w:ascii="Arial CYR" w:hAnsi="Arial CYR"/>
          <w:i/>
          <w:iCs/>
        </w:rPr>
        <w:t>смеется</w:t>
      </w:r>
      <w:r>
        <w:rPr>
          <w:rFonts w:cs="Arial CYR" w:ascii="Arial CYR" w:hAnsi="Arial CYR"/>
        </w:rPr>
        <w:t>). Я - эпох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этом ничего смешного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Эпоха попахивает древность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Эпоха не имеет запаха. Она имеет слав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-да. Или слава ее имеет. Толки, пересуды, сплетни, наговоры. Не хочу, чтобы потом препарировали мою личную жизнь. Все, что я сделала на сцене, в кино -пожалуйста. Но в постель не лезьте. И тебя не пущу. Говоришь, я - эпоха? Какого черта эпоха делает в этой душной комнатушк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ы пишем пьес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оторую будут читать и ставить через сто л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же через пятьдеся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достаточно самонадеянны. Хотя, черт знает, может, и, скорее всего, вас будут читать и ставить через пятьдесят лет. Только я здесь причем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- моя муз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почему вас сейчас не ставя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о-первых, у меня нет таких денег, во-вторых, я не в драматургической, то, что называется, туссовке,  в-третьих, современной драматургии нет, и все с этим смирились. Ставим классиков, которым отстегивать не надо, и патриархов, которым не жаль отстегну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извините, современная драматургия не встала на ноги. Наш театр, например, просто забрасываю пьесами всякие там писаки. Но это еще не драматурги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равильно. Истинные таланты скромны. Они в стол пишут. Дай Бог, если окажется кто-то рядом, кто продвинет человека… Нет, не правильно. Не человека, а его произведение. Да, собственно говоря, даже не в этом дело. Я много лет  проработал в театре. Казалось бы - вот режиссер, читал мои пьесы, нравились. Но, говорит, я их не понимаю, не понимаю, как это делать. Чехова понимаю, вас - нет. Но ведь и Чехов в свое время с треском провалился. Его современникам показалось все, что он пишет, мелко и надумано. Что ж, пусть все останется потомкам. Может они поймут. Мне слава не нужна. Мне нужно понимание. Человечество повзрослеет и поймет. А я буду ждать. Вернее, мои пьесы будут ждать. Я-то не дожду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ы действительно гени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простой челове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н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Ручаюсь. У меня такие же потребности, как и у всех. Скажем, сейчас я жутко хочу писать, не писать, а именно писать, ударение на первом слоге. Я пью пиво, а оно требует выхода не только поэтического, но и физиологического. Я не гений. Мне кажется, гении не писают, не едят и не спят. Единственное, в чем я могу приблизиться, в том, что почти не сплю. Мне жаль тратить на это врем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говорите, что пьете пиво для того, чтобы усну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, Пью. Но это не всегда помогает. Опьянение вдохновением гораздо сильнее. Тут уж не спасает ничто. Только муз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зволю себе несколько репли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десь я решаю, нужны реплики или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, Ч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молчи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вы себе позволяете? Я - народная артистк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ейчас вы - персонаж, и не ваша реплик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слушай, ты, сумасшедший гений. Как ты со мной разговариваешь?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ак, возникает конфликтик. Хорошо. Нужно какое-то действие... То ли пощечина, то ли..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  <w:i/>
          <w:iCs/>
        </w:rPr>
        <w:t>ОН подходит к НЕЙ вплотну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Это вы сейчас со мной разговарив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всегда разговариваю с вами, даже во сне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</w:t>
      </w:r>
      <w:r>
        <w:rPr>
          <w:rFonts w:cs="Arial CYR" w:ascii="Arial CYR" w:hAnsi="Arial CYR"/>
          <w:i/>
          <w:iCs/>
        </w:rPr>
        <w:t>Целует ее. В ответ ОНА дает ЕМУ пощечин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с ума сошли, что вы себе позволяете?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с ума сошли, что вы себе позволяете?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нормальны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Хорош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хорошо? Вы обпились пивом? Вам ударило в голову? Кстати, вы хотели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стати, да. Но если я выйду, вы уйде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Уйду. А почему я должна здесь оставатьс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тому что пьеса еще только начала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ы уже хотите в туал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потерплю. Вы же на сцене терпи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ы не пьем пив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. Хотите? (</w:t>
      </w:r>
      <w:r>
        <w:rPr>
          <w:rFonts w:cs="Arial CYR" w:ascii="Arial CYR" w:hAnsi="Arial CYR"/>
          <w:i/>
          <w:iCs/>
        </w:rPr>
        <w:t>Протягивает ЕЙ бутылку пива</w:t>
      </w:r>
      <w:r>
        <w:rPr>
          <w:rFonts w:cs="Arial CYR" w:ascii="Arial CYR" w:hAnsi="Arial CYR"/>
        </w:rPr>
        <w:t>)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пасибо. Я за руле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хорошо целуете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не понравило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, большой сценический опы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олько сценически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только сценический. Но это никого не касается. Я не люблю распространяться о своей личной жизни. На то она и есть - лична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еня совершенно не интересует ваша личная жизнь. Меня не интересует ваш муж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кстати, я замужем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еня ничто не интересует, кроме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роме?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роме моей пьесы, конеч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-а... Значит, я вас не интересую? Зачем тогда целовать, если не интересую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чем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от и объясните, почем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Как раз вы меня очень интересуете. Ведь вы - главная героиня. Именно с вами у меня большие проблем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роблемы? А в чем проблемы-то? Сами говорили, что знаете обо мне в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Факты, но не… Нащупать никак не могу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 (</w:t>
      </w:r>
      <w:r>
        <w:rPr>
          <w:rFonts w:cs="Arial CYR" w:ascii="Arial CYR" w:hAnsi="Arial CYR"/>
          <w:i/>
          <w:iCs/>
        </w:rPr>
        <w:t>подходя к нему вплотную</w:t>
      </w:r>
      <w:r>
        <w:rPr>
          <w:rFonts w:cs="Arial CYR" w:ascii="Arial CYR" w:hAnsi="Arial CYR"/>
        </w:rPr>
        <w:t>). Щупай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могу характер нащупа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Характер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менно характер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ам нужен мой характер? Пишите. Стерва. Характер тяжелы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яжелый? Песок. Тяжелый песок. Это уже было. Скажем так: по-французски легка и по-русски бездонна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Это обо мне? Мне нрави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Главное, чтобы нравилось мн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наглец и деспот. Вы совершенно не умеете общаться с женщинам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не правы. С женщинами я умею общаться потому, что я их безумно люблю. И все мои пьесы о женщина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чему же тогда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. С вами общаюсь как с профессионалом. А женщин, именно женщин, знаю лучше, чем они сами себя знают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начит, по-вашему, актриса не женщин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тчего же? Хотя... сами поставили женщину на последнее место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. Но я сказала, что это зависит… (</w:t>
      </w:r>
      <w:r>
        <w:rPr>
          <w:rFonts w:cs="Arial CYR" w:ascii="Arial CYR" w:hAnsi="Arial CYR"/>
          <w:i/>
          <w:iCs/>
        </w:rPr>
        <w:t>Подходя к нему вплотную</w:t>
      </w:r>
      <w:r>
        <w:rPr>
          <w:rFonts w:cs="Arial CYR" w:ascii="Arial CYR" w:hAnsi="Arial CYR"/>
        </w:rPr>
        <w:t>). Почему же тогда меня не можете нащупать?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  <w:i/>
          <w:iCs/>
        </w:rPr>
        <w:t>ОН трогает ее грудь. ОНА бьет его по рука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ы с ума сошли! Что вы себе позволяете?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ащупываю. Ах, простите, вы - народная артистка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между прочи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 тому же замуже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стат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у 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ну и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. Почему вы до сих пор не ушли? Ответите мне на этот вопрос, когда я вернусь. Или пьесы не будет. (</w:t>
      </w:r>
      <w:r>
        <w:rPr>
          <w:rFonts w:cs="Arial CYR" w:ascii="Arial CYR" w:hAnsi="Arial CYR"/>
          <w:i/>
          <w:iCs/>
        </w:rPr>
        <w:t>Исчезает моментально</w:t>
      </w:r>
      <w:r>
        <w:rPr>
          <w:rFonts w:cs="Arial CYR" w:ascii="Arial CYR" w:hAnsi="Arial CYR"/>
        </w:rPr>
        <w:t>)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же гении, когда пьют много пива - писают. А хрен его знает, почему не ушла.  Почему я не ушла? А почему я вообще пришла? Ну, посвящает мне стихи, пьесу на меня пишет. Мне и наши советские классики посвящали стихи. Но этот мальчишка безумный. Что-то в нем есть. Если я его не поддержу, не продвину, пропадет ведь талант. Как когда-то говорил Борис Леонидович Пастернак, есть одна в этом мире новость - это талант. Перевираю, конечно, но смысл правильный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  <w:i/>
          <w:iCs/>
        </w:rPr>
        <w:t>Появляется ОН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Быстро, однак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Боялся, что вы уйде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не ушл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знаете, почем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Любопыт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красивое слово. Вам не любопытно. Вам интерес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жалуй. Интересно, чем все это закончи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вот этого я вам пока не скаж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ы зн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наю. Я же автор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втор чего? Пьесы, которую пиши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ьесы, которую мы сейчас играе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с чего вы взяли, что я сейчас играю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ростите. Вы очень хорошая актриса, поэтому вы сейчас не играете, а живете. Но все же это - спектакль, спектакль по моей пье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А. Не хотите ли вы сказать, что я сейчас после отработанного спектакля, между прочим, я играла Аркадину, играю в вашей пьесе?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,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не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не играете, вы в ней живет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 (</w:t>
      </w:r>
      <w:r>
        <w:rPr>
          <w:rFonts w:cs="Arial CYR" w:ascii="Arial CYR" w:hAnsi="Arial CYR"/>
          <w:i/>
          <w:iCs/>
        </w:rPr>
        <w:t>смеясь</w:t>
      </w:r>
      <w:r>
        <w:rPr>
          <w:rFonts w:cs="Arial CYR" w:ascii="Arial CYR" w:hAnsi="Arial CYR"/>
        </w:rPr>
        <w:t>). У нас репетиция, прогон, генеральная или уже на зрител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разу на зрителя. Вот он. Просто для нас нет четвертой стены. Простите,  только для вас. Ведь я не актер, поэтому партнер некудыш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ред какой-то. Спектакль закончился, и зрители уш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пришли другие. На другой спектакль, на наш спектакль. И вы в главной ро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в главной роли? Во всех своих спектаклях я в главной роли. А это бред какой-т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Бред вдвоем?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/>
      </w:pPr>
      <w:r>
        <w:rPr>
          <w:rFonts w:cs="Arial CYR" w:ascii="Arial CYR" w:hAnsi="Arial CYR"/>
        </w:rPr>
        <w:t>ОНА. В этом спектакле я не играла. Я не играла в спектакле "Бред вдвоем", не случилось, хотя мне нравится Ионеску. (</w:t>
      </w:r>
      <w:r>
        <w:rPr>
          <w:rFonts w:cs="Arial CYR" w:ascii="Arial CYR" w:hAnsi="Arial CYR"/>
          <w:i/>
          <w:iCs/>
        </w:rPr>
        <w:t>Тяжело вздыхает</w:t>
      </w:r>
      <w:r>
        <w:rPr>
          <w:rFonts w:cs="Arial CYR" w:ascii="Arial CYR" w:hAnsi="Arial CYR"/>
        </w:rPr>
        <w:t>). Послушайте, мне  с вами безумно трудно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 И безумно трудно от меня уйти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. Нет. Я могу уйти в любой момент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 вас был шанс, пока я был в сортире. Теперь уже не можете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чему?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вы - персонаж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звольте вам заметить, я..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ародная артистка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кстати. И..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 вы замужем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стати, да. Только при чем здесь мое замужество?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овершенно не при чем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все же, прошу вас помнить, что я замужем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-то помню, главное, чтобы вы об этом помнили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начинаете хам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0" w:leader="none"/>
        </w:tabs>
        <w:autoSpaceDE w:val="false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  <w:t>ОН. Я?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вы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исколько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чень даже сколько. Мальчишка, вы просто х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0" w:leader="none"/>
        </w:tabs>
        <w:autoSpaceDE w:val="false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  <w:t>ОН. Я?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надо претворяться. Если вы играете в спектакле, будьте органичны. У вас было много женщин?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не люблю распространяться о моей личной жизни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А. Это была моя реплика. 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Будем драться из-за реплик?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 вами? Вы же не актер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актер, хотя..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, ХОТЯ б женаты?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умаю, что да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Еще раз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. Думаю, что - да. 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значит - думаю? И, в таком случае, что значит - да?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женился одиннадцать лет назад. Надеюсь, что со мной еще не развелись.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где ваша семь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леко. Но я звоню детя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етям? У вас много дете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вое. Дочка и сын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ольши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очка большая. Ей девять. А сыну три. Тоже уже больш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крохи совсе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их не знаете. Девочка совсем взрослая. Уже два года как работа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ва года работает девятилетний ребенок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 И я горжусь ею. Она работает в ибсеновской "Норе". Играет Эмму. Там у нас в театре, где я когда-то работал. Получает разовые. Покупает на них себе барби и косметик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арби и косметику. А кто ваша жен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Жена? Как вы думаете, кто может быть женой драматурга-неудачник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ы неудачник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онеч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росьте. Вы работаете в прославленном театре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ервый день. Мои пьесы не ставя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Еще поставят. У вас очень хорошие пьес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наю. Но их поставят через пятьдесят л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вы. Уже решается вопрос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наю. Решится 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бязательно решится. Так кто ваша жен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оя жена? А зачем вам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не интересно. Вы меня заинтриговали. Кто может быть женой драматурга-неудачник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лоунесс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 смысле, актрис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смысле артистка цирка - клоунесса. Шутки, репризы - для чужих, усталость и злость - для своих. Раньше, до цирка, была доброй, открытой, любящей. Куда все делось? Праздник и веселье для чужих за счет свои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ей изменя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зменя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люби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Люби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ачем же тогда изменя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зучал женскую психологию. Мне по профессии положено. Женщина - она ведь каждая - персонаж. А в постели лучше всего раскрывается образ. Там она такая, какой ее задумал Бог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умаете, в постели они не играю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грают. Но есть мгновения истины. Они стоят многог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зучили женщин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Это процесс бесконечны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всех подряд изуч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ачем? Все подряд уже изучены до меня. Изучаю только интересных для меня персонажей. Например, в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что 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мне интересны. Я о вас пишу, значит,  должен знать о вас почти в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начит, вы меня изучае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ас пока прощупыв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  <w:i/>
          <w:iCs/>
        </w:rPr>
        <w:t>ОНА подходит к Нему вплотну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Уже щупали. А что вы еще во мне не прощупа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уш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А. Душу?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уш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зачем вам моя душ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нимаете, я вас созд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ведь я есть. И есть уже слава Богу энное количество лет, не будем уточнять скольк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есть для себя, для зрителя, для своих близких. Но я хочу, чтоб вы были для меня. А чтоб вы были для меня, я должен вас создать. Открыть в вас то, чего не видели и не находили другие. Чего не видите и не находите даже вы сами в себе сам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о мне режиссеры уже столько открыли неведомого мне самой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Режиссеры черпают форму. А я содержани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се. Довольно. Не надо меня препарировать. Я отыграла спектакль и очень устала. Не надо обо мне писать. Я не хочу быть персонажем. После спектакля хочу быть просто соб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в спектакл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 спектакле - я не я, а моя героин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В моем спектакле вы - это в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Хвати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же позд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уже поздно. Надо отдыха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же поздно отменять спектакл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ой спектакль? Что вы говори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ой спектакль, в котором вы исполняете главную рол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ичего я не исполня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сполняе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аразм. Вот вы сначала напишите пьесу, отдайте ее режиссеру, а потом посмотрим, соглашусь ли я вообще играть в н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  <w:i/>
          <w:iCs/>
        </w:rPr>
        <w:t>ОН громко смее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</w:rPr>
        <w:t>А что тут смешног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безумно органичн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я органична, и что в этом смешног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бъясняю еще раз. Не надо никаких режиссеров. Вы уже персонаж, героиня. Вы уже на сцене, уже играете. Но вы очень талантливы, поэтому не играете, а живете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хотите сказать, что сейчас я играю в вашей пьесе? Я просто-напросто персонаж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менно та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Хорошо. А где же зрите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ам нужны зрите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как же. Для чего тогда все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 (</w:t>
      </w:r>
      <w:r>
        <w:rPr>
          <w:rFonts w:cs="Arial CYR" w:ascii="Arial CYR" w:hAnsi="Arial CYR"/>
          <w:i/>
          <w:iCs/>
        </w:rPr>
        <w:t>указывает в сторону зрительного зала</w:t>
      </w:r>
      <w:r>
        <w:rPr>
          <w:rFonts w:cs="Arial CYR" w:ascii="Arial CYR" w:hAnsi="Arial CYR"/>
        </w:rPr>
        <w:t>). Вот зрители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 (</w:t>
      </w:r>
      <w:r>
        <w:rPr>
          <w:rFonts w:cs="Arial CYR" w:ascii="Arial CYR" w:hAnsi="Arial CYR"/>
          <w:i/>
          <w:iCs/>
        </w:rPr>
        <w:t>вглядываясь в зал</w:t>
      </w:r>
      <w:r>
        <w:rPr>
          <w:rFonts w:cs="Arial CYR" w:ascii="Arial CYR" w:hAnsi="Arial CYR"/>
        </w:rPr>
        <w:t>). Почему сразу не предупреди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сразу предупредил: вы - героиня мой пьесы. Сколько вам ле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надо хамить. Быстро говорите, чем все это завершитс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о развязки еще далек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А. Господи, как я устала от вас. Я не сомневаюсь, что вы - гений. Но точно так же я уверена, что вы сумасшедший. Я начинаю вас бояться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вот бояться, моя девочка, меня не над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 вы меня назвали? Ты, сопляк. Какая я тебе девочк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бъясню. Для драматурга все персонажи - это его дети, ну или приемные дети, если инсценировка. Я старше всех вас, по крайней мере, на замысел. И все  в моих руках. Хочу казню, хочу милую. Я здесь хозяин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начит, вы - хозяин, а я всего лишь персонаж, марионетка, которую вы дергаете за веревочки. Так вот: я отказываюсь участвовать в этом балагане. Пусть в нем играет ваша клоунесс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на это не сыгра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тчего ж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десь нет реприз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шуток, по-моему, предостаточно. Я - персонаж. Какая наглос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не только персонаж. Вы моя муза, мой двигатель. Вы движете мною. Не было бы вас, ничего бы не бы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ак все-таки двигатель 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сомнен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кто тогда в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наблюдатель. Только и всего. Наблюдаю и записыв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, то есть я могу делать и говорить все, что пожелаю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вы сами только что сказали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двигатель, когда ничего из себя не изображаете, когда вы просто живете, когда не играете, когда такая, какая есть на самом дел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разве я играю? Я и есть такая, как ес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какая вы ес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Хрен его зна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ожет, вы заигрались и забыли, какая вы на самом дел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абыла? Может, и забыла. Но неужели я и сейчас играю? Мне кажется, я такая, какая есть. Но вы же сами меня путаете, утверждая, будто в данную минуту я играю в вашей пьесе. Я окончательно запуталась. Где я? В какой реальности? Еще эти зрители. Что им надо? Кто их позвал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ни сами пришли. Купили билет и приш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У меня ощущение, что я микроб под микроскопом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 (</w:t>
      </w:r>
      <w:r>
        <w:rPr>
          <w:rFonts w:cs="Arial CYR" w:ascii="Arial CYR" w:hAnsi="Arial CYR"/>
          <w:i/>
          <w:iCs/>
        </w:rPr>
        <w:t>подойдя к ней вплотную</w:t>
      </w:r>
      <w:r>
        <w:rPr>
          <w:rFonts w:cs="Arial CYR" w:ascii="Arial CYR" w:hAnsi="Arial CYR"/>
        </w:rPr>
        <w:t>). Потерпи, любимая. (</w:t>
      </w:r>
      <w:r>
        <w:rPr>
          <w:rFonts w:cs="Arial CYR" w:ascii="Arial CYR" w:hAnsi="Arial CYR"/>
          <w:i/>
          <w:iCs/>
        </w:rPr>
        <w:t>Целует ее</w:t>
      </w:r>
      <w:r>
        <w:rPr>
          <w:rFonts w:cs="Arial CYR" w:ascii="Arial CYR" w:hAnsi="Arial CYR"/>
        </w:rPr>
        <w:t>)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обалдели. Здесь же люд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театре всегда люд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ак. Стоп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ичего  не стоп. Мы продолжае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ред какой-то. Зачем вы это сдела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Что я сделал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ачем вы меня поцелова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Хоч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Хотите изучить мою психологию?  Или физиологию? Знаете, идите к черту! Я вам не верю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Браво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. Перестаньте паясничать! (</w:t>
      </w:r>
      <w:r>
        <w:rPr>
          <w:rFonts w:cs="Arial CYR" w:ascii="Arial CYR" w:hAnsi="Arial CYR"/>
          <w:i/>
          <w:iCs/>
        </w:rPr>
        <w:t>Собирается уйти</w:t>
      </w:r>
      <w:r>
        <w:rPr>
          <w:rFonts w:cs="Arial CYR" w:ascii="Arial CYR" w:hAnsi="Arial CYR"/>
        </w:rPr>
        <w:t>)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уд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получается у нас с вами диалог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чень хорошо получае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? А вам известно про петельку-крючочек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не известно все. И мою роль вытягивать не над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ую роль? Что вы несете? Вы определенно сумасшедш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нормальны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начит, я полоумная. Да, скорее всего, я, если до сих пор еще ту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 вас роль така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диотская рол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наете, до этого я никогда не писал пьесу вместе с актером или актрисой. Оказывается, это очень удобно. Только направляй, а все происходит само собой. Разумеется, если актер или актриса,  талантливы. Но вы-то талантливы. Вы очень хорошая актрис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знаю 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все делаете сам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хотите ли вы сказать, что я сейчас вытягиваю вашу пьес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ка нет. Она сама достойна вас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ушь. Вы можете мне объяснить, только нормально, здраво, где я сейчас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сами вы как дум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умаю, что я... хорошо, без имен, такая-то такая-то, народная артистка, отыграла спектакль "Чайка", между прочим роль Аркадиной. Устала. Зашла после спектакля просто с вами познакомиться,  как с новым сотрудником театра, как с человеком, без сомнения талантливым, но как с человеком, понимаете? А вот скажите, вы бываете просто человеком? Не писателем, не поэтом, не драматургом, а просто собой. Таким, каким ес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. Я всегда такой, какой есть. Писатель, поэт, драматург. Даже когда чищу картошку или хожу, простите, в сортир,  я не перестаю быть писателем. Вы ведь когда принимаете душ, не перестаете быть актрис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  <w:t>ОНА. Представьте себе, перестаю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Может, вы в этот момент просто не играете, но актрисой вы быть не перестае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петелька-крючочек. Чрезмерное потребление пива наносит вред вашему здоровь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почему у вас нет дете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прашиваю, почему у вас нет детей? Почему не родили ребеночка? Ведь, как я понимаю, претендентов на отцовство было немало. Некогд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вы себе позволя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ростите. Вы - народная артистка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между прочи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все ж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все ж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чему не родили, 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ам-то что за дел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не как раз очень важно. Я должен знать о вас в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слушайте, я устала быть персонажем. И отказываюсь отвечать на ваши идиотские вопрос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начит, был первый и последний неудачный аборт, тогда еще в самом начале звездного пути. Ну а потом театр заменил в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кто вам позволил так со мной разговаривать, мальчишка?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 я старше вас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у да, на целый замысе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а целую вечнос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ерт возьми, как вы самонадеянн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верите в судьб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опустим, вер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первый раз я совершенно случайно попал в этот театр. Одна дама все зазывала меня куда-нибудь пойти. Была дико холодная зима. Я работал курьером и мотался по Москве. Уставал страшно. Вечером уж не до театров, только б уснуть. Но работа мне нравилась. Ноги идут - в голове - поэзия. Я в этот период много стихов написал. Тут она звонит и говорит, мол, дешевые билеты, стою в кассе, брать на тебя? Берите, говорю, коль дешевые. Сам бы не выбрался, хотя очень люблю театр. И всю жизнь в нем, а когда не в нем, то для него работаю. Для меня все театры Москвы были интересны и дороги, все актеры и актрисы. Эта дама взяла билеты сразу на два спектакля. Оба с вами. Так получилось. В первый вечер смотрели "Лангусту", во второй "Чайку". До этого я знал вас по кино. Ну, знал и знал. Я многих знаю по кино. Ну, актриса и актриса. Но в этом зрительном зале со мной произошло что-то невероятное. Сцена действительно раскрывает актера. Увидел - поразился. Ну а во второй вечер просто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любил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нял: вот она, для которой надо писать, о которой надо писать. Потом уже ходил один. На все ваши спектакли. Даже по нескольку раз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уда же делась дам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театре она меня раздражала. Прямо во время действия она нашептывала мне об актерах всякие сплетни. И я от нее избавился. Стал ходить один. Мне было все равно, большая у вас роль или маленькая, лишь бы вас увиде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Это признани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ризнание вашего талант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ой талант давно признан, но мне приятно. Спасибо. Значит, вы любите меня как актрис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реклоняюсь и боготвор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вам благодарна за такие слов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на сцене безумно сексуальн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? А в жизн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еще не знаю вас в жизн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сейчас я не играю. Вот я такая, какая в жизн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Вы сейчас играете в моей пье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х, черт возьми, я забыла. Да, но я ведь играю саму себя. Вот я такая, какая есть стою перед вами. Мне кажется, у вас определенно все смешалось в голове: сцена и реальность, игра и жизн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ведь это так интерес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не спорю. Но жизнь нельзя заменить сценой. Вот вы мне рассказали, что работали курьером. Это история вашей жизни, а не сценический эпизод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я вам это рассказал в моей пье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придуриваетесь? Или вправду тако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ако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нормальны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наете, я уже однажды любил актрису. У нас даже пару раз это случилось. Два раза за семь л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-то вы не очень активны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на любила другого. И эти два раза она просто сжалилась надо мной, видя и понимая мою любовь. Теперь я всегда вспоминаю об этих счастливых мгновения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видимо с женой у вас давно не лад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 женой  была жизнь, скучная, обыденная. А с ней был полет. Мы целовались на крыше девятиэтажного дома... Здорово. А как она играла Раневскую в "Вишневом саде"... До сих пор передо мной стоят ее глаза. Третье действие. Сад продан. Лопахин уходит. Она одна. Должна плакать. Не плачет. Долго смотрит в зал, кажется, прямо в глаза каждому зрителю. Смотрит и молчит. И в этих глазах все. Париж, проданное имение, утонувший сын Гриша, неизвестность и страх перед будущим, все. Жизнь, судьба. Что это? Как это можно играть, не поним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начит, она талантливая актриса. С хорошей школ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на вообще не заканчивала никакого театрального институт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начит, самородо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менно самородо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до сих пор ее люби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буду ее любить всег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умаю, с вашей харизмой, вы могли бы ее в себя влюбить и женить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Это невозможно. Жизнь тем-то и интересна, что складывается из невозможност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же тут невозможного? Тем более, что вы целых два раза с ней спали. Что-то же ее в вас привлек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Просто у нее натура такая... ну словом... не может она без мужчин. А тут я со своей любовью. А в сердце-то - другой. Глаза закрывает и думает, что это он. Обман. Сплошной обман. Самообман. Вот я и сбежал оттуда. От себя сбежал. Мы остались друзьями. Перезваниваемся, переписываемся. Спасаем друг друга от депрессии. Когда приезжаю туда, ночую у нее по старой дружб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значит ночу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то и значит. Сплю с н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вы сказали, что было всего два раз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ва раза до моего отъезда сюда, в Москву. Видимо, она, наконец-то, меня оценила и полюбила. Но, пути назад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, насколько я понимаю, именно там у вас и жена и дет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се там. Только я теперь здесь. Жена со мной не общается. Не нашел я подход к клоунессам. Легкий жанр - не мой. Все-таки театр и цирк два разных вида искусства. Мы совершенно чужие люд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ри чем здесь виды искусства? Просто вы полюбили другую женщин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жалуй, вы правы. Я полюбил другую женщин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полюбили Раневскую из "Вишневого сада"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Я просто полюбил другую женщин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любите ее до сих пор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 (</w:t>
      </w:r>
      <w:r>
        <w:rPr>
          <w:rFonts w:cs="Arial CYR" w:ascii="Arial CYR" w:hAnsi="Arial CYR"/>
          <w:i/>
          <w:iCs/>
        </w:rPr>
        <w:t>подходя к ней вплотную</w:t>
      </w:r>
      <w:r>
        <w:rPr>
          <w:rFonts w:cs="Arial CYR" w:ascii="Arial CYR" w:hAnsi="Arial CYR"/>
        </w:rPr>
        <w:t>). И люблю ее до сих пор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нимание, я не Раневская, я Аркадин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акая разница. Сегодня Аркадина, завтра - Раневска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пьян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не пьян. Я опьянен вам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  <w:i/>
          <w:iCs/>
        </w:rPr>
        <w:t>Целую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ачем вы это дел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ам не нравитс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не хотела бы, чтобы мне это нравило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от! Она говорила точно так ж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аша актриса? Флирт за кулисами театра не в моем репертуар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чему у вас нет дете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пять? По-моему, вы сами прекрасно ответили на этот вопрос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просто предположил. А это так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это та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вас еще с детства помню в ки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от давайте не будем про детств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к тому, что вы - эпох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пасибо. Я уже привыкла, почти, что я - эпох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отыграли спектакль, устали. Почему не уходи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знаю. Должно быть оттого, что пишем пьес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 Сюжет весьма банален: Он и Она поздним вечером в маленькой комнатке. Но одно радует, что Он - это я, а Она - это в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но петелька-крючочек никак не получается. Не находите 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 хрен с ними с этими петельками. Может, я хочу сказать новое слово в драматурги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онечно. Вы же г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 не надо смеяться. Пьеса получится. Уверяю вас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вы говорили, что пишете обо мн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я и пишу о вас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вы же ничего обо мне не знаете, кроме того, что написано в энциклопеди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ожно я вас еще раз поцелую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о этого вы не спрашивали. Но если это вам поможет меня лучше узнать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  <w:i/>
          <w:iCs/>
        </w:rPr>
        <w:t>Целую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чувствовал. Более того, я знал, что у вас такая же натур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ая такая же? С кем вы меня сравниваете? Со своей Раневско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 н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какая же у меня такая же натур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Блядска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Эй, парень. Аккуратнее. Я не знаю, кто она, твоя Раневская, что она  собой представляет, но я 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наю. Народная артистк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кстати. Между прочим, я народная артистк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кажите, а я вам нравлюс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шел ты к черту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у, хоть чуть-чуть нравлюс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же чуть-чуть не буду отвечать на ваш вопрос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 правильно. Потому что я ответ зн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ой ответ? И вообще, если вы знаете ответ, какого черта задавать вопрос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диалог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- немыслимое существ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 Меня мыслить, осмыслить и предугадать невозможно. Я же болен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ем? Театром? Драматургией? Раневской своей? Чем вы больн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сем, что вы назвали, я тоже болен. Но основная моя болезнь - шизофрения. Вы знаете, что такое шизофрени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ы серьезн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полн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не нужно вас боятьс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. Ни в коем случае. Шизофрения - это раздвоение, ну или там, растроение, в зависимости от количества персонаже, личности. В этой моей пьесе нет отрицательных персонажей. Два порядочных человека. Поэтому вам нечего опасаться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уж. Особенно, когда один из этих порядочных - шизофреник. Послушайте, вы никогда не играли на сцене? Думаю, из вас получился бы неплохой актер. А? Или я ошибаюс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напоминайте мне про эт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такое? У вас был опы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следняя запись в моей трудовой книжке - актер-кукловод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ак вот почему вы так искусно дергаете меня за ниточки. Вы кукольник? Как так и драматург и кукольник? Ваши пьесы для кукол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 нет же. К куклам я не имею никакого отношения. Так случилось. Когда ушел из  театра, где проработал шесть лет завлитом. Конфликт вышел. Я стал пить. Словом, не важно. Пошел в другой. Городишка маленький, театра два. А там ставка завлита занята. Взяли актером.  Ну какой из меня актер-кукольник? Ушел и оттуда и приехал в Москву. А вообще, видимо, я счастливый. Все мои мечты всегда вполне легко сбывались. Мечтал поступить в литературный институт - поступил, мечтал, чтоб было двое детей, именно сын и дочь, есть, мечтал работать в этом театре - работаю, мечтал познакомиться  с вами - вы сами приш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се ли ваши мечты сбылис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ка не все. Но только потому, что их у меня очень много. Ведь, когда одна сбывается, на ее место приходит новая. И так до бесконеч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ближайшая  мечта кака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могу вам об этом сказа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чем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тому что вы заинтересованное лиц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? Каким образом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 в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 чем я заинтересован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ведь актрис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у да Бог с ним, да, я актриса. В чем моя заинтересованнос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хотите новых интересных рол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онечно, как каждая актрис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о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что вот-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ждете от меня пьес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Господи, да ничего я не жд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Ждете. Потому что в той, что взяли в постановку, для вас роли нет. Простите. Тогда я вас не зна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сейчас зн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, но видите, я стараюсь, познаю. Обещаю, будет для вас, на вас пьеса. Ведь вы о ней мечт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Хорошо. Я мечтаю о хорошей, интересной роли. А вы-то о чем мечт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 том же. Написать для вас хорошую, интересную рол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й ли? Только 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у, не переспать же с вам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ужели не мечтаете? А кто говорил, что женщина лучше всего познается в постели? А кто говорил, что хочет меня изучить? Думаю, что вы именно об этом мечтаете, только стесняетесь это озвучить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            </w:t>
      </w:r>
      <w:r>
        <w:rPr>
          <w:rFonts w:cs="Arial CYR" w:ascii="Arial CYR" w:hAnsi="Arial CYR"/>
          <w:i/>
          <w:iCs/>
        </w:rPr>
        <w:t>Пауз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У меня много поклонников. Много влюбленных в меня. И все они, по большому счету, хотят со мной переспать. Причем, как мужчины, так и женщин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что вы? Кого предпочит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уж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ему изменя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т, и не собираю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первое могу поверить, во второе - никог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мне плевать, во что вы верите, во что нет. Я люблю своего муж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рете вы все. Не любите вы своего мужа. Уже час как не люби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за вздор вы несете? Какой час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тому что уже час как вы любите мен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ред. Полная ахинея. Видимо, у вас приступ шизофрени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риступ не у меня. Приступ у вас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совершенно здорова, в отличие от некоторы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 вас любовный приступ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не пор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уд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омой. Уже двенадцатый час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мы не договори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о чем мы говорим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 любв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люблю своего мужа. В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как же 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слушай, мальчик. Ты талантливый поэт и драматург. Мне показали твои стихи. Я их оценила. Решила помочь. Хлопотала за тебя перед худруком. Тебя взяли в театр. Твори. Чего тебе еще над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наших отношениях явный прогресс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ой прогресс? Между нами нет отнош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должен вас отблагодари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читай, что ты это уже сделал. Ты достал меня. Я ухожу. По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</w:rPr>
        <w:t>ОН. Стоять!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          </w:t>
      </w:r>
      <w:r>
        <w:rPr>
          <w:rFonts w:cs="Arial CYR" w:ascii="Arial CYR" w:hAnsi="Arial CYR"/>
          <w:i/>
          <w:iCs/>
        </w:rPr>
        <w:t>Она, как по команде останавливае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за собачьи команд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тоять. Я вас не отпускал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  <w:i/>
          <w:iCs/>
        </w:rPr>
        <w:t>Подходит к ней. Целую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Теперь - уходи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 ты со мной разговариваешь, щенок?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ходи, говорю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Это немыслимо! Я народная артистка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мой персонаж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при этом я не перестаю быть народной артистк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ходи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от не уйду! Не хочу я уходи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Раз не хочешь ты, тогда уйду я! А чего хочешь т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знаю. Я так устала. Хочу хотя бы антракта. Это возможно, господин автор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 Буквально через страницу нам надо друг от друга отдохну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? Еще целая страница? А можно на этой странице я буду молча сидеть и пить коф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Я не пишу пьес про Марь Иванн, которые на балконе пьют ча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еликий Чехов об этом писал, Островский. Ваша любимая Раневская тоже пьет кофе. Ну, пожалуйст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и за чт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что мне делать, если я хочу коф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 пейте. Только вы выпадаете из ритма пьес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ы со своим пивом не выпад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не выпад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ы заметили, что мы снова перешли на "вы"? Все-таки кофе облагораживает. Вы полагаете, что если я выпью чашечку кофе, это остановит действи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 очень хотите коф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. Это мой каприз. Как персонажа. Бывает же, что и персонажи выходят из-под контроля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ОН </w:t>
      </w:r>
      <w:r>
        <w:rPr>
          <w:rFonts w:cs="Arial CYR" w:ascii="Arial CYR" w:hAnsi="Arial CYR"/>
          <w:i/>
          <w:iCs/>
        </w:rPr>
        <w:t>(вздыхая).</w:t>
      </w:r>
      <w:r>
        <w:rPr>
          <w:rFonts w:cs="Arial CYR" w:ascii="Arial CYR" w:hAnsi="Arial CYR"/>
        </w:rPr>
        <w:t xml:space="preserve"> Бывает. Ладно. (</w:t>
      </w:r>
      <w:r>
        <w:rPr>
          <w:rFonts w:cs="Arial CYR" w:ascii="Arial CYR" w:hAnsi="Arial CYR"/>
          <w:i/>
          <w:iCs/>
        </w:rPr>
        <w:t>Мгновенно куда-то исчезает</w:t>
      </w:r>
      <w:r>
        <w:rPr>
          <w:rFonts w:cs="Arial CYR" w:ascii="Arial CYR" w:hAnsi="Arial CYR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. Вот я вышла из-под контроля и требую кофе. (</w:t>
      </w:r>
      <w:r>
        <w:rPr>
          <w:rFonts w:cs="Arial CYR" w:ascii="Arial CYR" w:hAnsi="Arial CYR"/>
          <w:i/>
          <w:iCs/>
        </w:rPr>
        <w:t>Оглядывается - никого</w:t>
      </w:r>
      <w:r>
        <w:rPr>
          <w:rFonts w:cs="Arial CYR" w:ascii="Arial CYR" w:hAnsi="Arial CYR"/>
        </w:rPr>
        <w:t>). Черт возьми, где он? Э-эй! Седовласый гений, вы где? (</w:t>
      </w:r>
      <w:r>
        <w:rPr>
          <w:rFonts w:cs="Arial CYR" w:ascii="Arial CYR" w:hAnsi="Arial CYR"/>
          <w:i/>
          <w:iCs/>
        </w:rPr>
        <w:t>Пауза.</w:t>
      </w:r>
      <w:r>
        <w:rPr>
          <w:rFonts w:cs="Arial CYR" w:ascii="Arial CYR" w:hAnsi="Arial CYR"/>
        </w:rPr>
        <w:t>) Дальше - тишина. Идиотское положение. Что я вообще здесь делаю? Черт дернул меня зайти. Теперь до антракта не выберешься. Покурить бы. (</w:t>
      </w:r>
      <w:r>
        <w:rPr>
          <w:rFonts w:cs="Arial CYR" w:ascii="Arial CYR" w:hAnsi="Arial CYR"/>
          <w:i/>
          <w:iCs/>
        </w:rPr>
        <w:t>Подходит к его столу, берет  сигарету. Закуривает.</w:t>
      </w:r>
      <w:r>
        <w:rPr>
          <w:rFonts w:cs="Arial CYR" w:ascii="Arial CYR" w:hAnsi="Arial CYR"/>
        </w:rPr>
        <w:t>)  Да, в нем что-то есть, кроме шизофрении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  <w:i/>
          <w:iCs/>
        </w:rPr>
        <w:t>Влетает ОН и ставит перед ней чашечку коф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Боже, как вы меня напугали. Вы бегали в буфе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акой буфет в двенадцать ночи? А собственно, какая вам разница? Хотели кофе - получи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пасибо. Но я уже не хочу коф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чередной каприз персонажа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. Если хотите - д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. Хорошо. (</w:t>
      </w:r>
      <w:r>
        <w:rPr>
          <w:rFonts w:cs="Arial CYR" w:ascii="Arial CYR" w:hAnsi="Arial CYR"/>
          <w:i/>
          <w:iCs/>
        </w:rPr>
        <w:t>Выплескивает кофе на пол</w:t>
      </w:r>
      <w:r>
        <w:rPr>
          <w:rFonts w:cs="Arial CYR" w:ascii="Arial CYR" w:hAnsi="Arial CYR"/>
        </w:rPr>
        <w:t>)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что вы дел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ду у вас  на повод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удете ночевать в театр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 Обещал завтра в одиннадцать Г.С. показать текст новой пьес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где текст? Готов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ервое действие готов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торое? Третье? В скольких действиях пьес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двух. Второе сделаю ночь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торое действие пьесы обо мне сделаете без мен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ставайте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я дико устала. Давай так:  сейчас объявляем антракт и едем ко мн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в моей пьесе только два действующих лиц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мужа нет. Он далек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огда едем. Остановите у ночной палатки? Куплю пив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становлю. Ну что, антрак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нтракт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CYR" w:cs="Arial CYR" w:ascii="Arial CYR" w:hAnsi="Arial CYR"/>
        </w:rPr>
        <w:t xml:space="preserve">                                  </w:t>
      </w:r>
      <w:r>
        <w:rPr>
          <w:rFonts w:cs="Arial CYR" w:ascii="Arial CYR" w:hAnsi="Arial CYR"/>
          <w:b/>
          <w:bCs/>
          <w:sz w:val="32"/>
          <w:szCs w:val="32"/>
        </w:rPr>
        <w:t>Действие второе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   </w:t>
      </w:r>
      <w:r>
        <w:rPr>
          <w:rFonts w:cs="Arial CYR" w:ascii="Arial CYR" w:hAnsi="Arial CYR"/>
          <w:i/>
          <w:iCs/>
        </w:rPr>
        <w:t>ЕЕ квартира. Большая двуспальная кровать. ОНА спит. ОН  уже проснулся. Лежит рядом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. Сбылась еще одна мечта. Господи, за что ты так меня награждаешь? Видимо, я полная бездарность. Талантливые люди не могут быть настолько счастливы. Или это вознаграждение за все мои страдания? За совершенно седую голову в тридцать пять лет? Не могу поверить, что она и я рядом. Что у нас было это. Сбылась еще одна мечта. Дальше что? О чем можно мечтать еще, если рядом со мной предел всех мечтаний. Она спит. Божественная, Неповторимая. Гениальная. Просто спит. Спит целая эпоха. Эпоха отдыхает. Боже, как я ее люблю. Боже, как я ее боюсь. Боюсь, что проснется и пошлет ко всем чертям. И правильно. Кто я?  Задрипанный драматургишко, которого ОНА заметила, продвинула. Но как продвинула, так может и задвинуть. Вечером я по-хамски себя вел. Такого туману напустил. Стоп. Это реплика Хлестакова. Отсюда ее вычеркиваю. Дурак. Это уже моя.  А все от страха ее потерять, еще даже не приобретя. Конечно, я не первый в этой постели. Но так хочется быть единственным. Еще какой-то муж. Зачем ей муж? Зачем вообще актрисе муж? Готовить ему завтраки и стирать носки? Ей, мечте миллионов? Бред какой-то. Любимая, ты спишь. Я рядом. Я, охраняю твой сон от всяких там мужей и поклонников. Ты муза моя. Ты мое вдохновение. Ты мое счастье. (</w:t>
      </w:r>
      <w:r>
        <w:rPr>
          <w:rFonts w:cs="Arial CYR" w:ascii="Arial CYR" w:hAnsi="Arial CYR"/>
          <w:i/>
          <w:iCs/>
        </w:rPr>
        <w:t>Целует ее спящую</w:t>
      </w:r>
      <w:r>
        <w:rPr>
          <w:rFonts w:cs="Arial CYR" w:ascii="Arial CYR" w:hAnsi="Arial CYR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 (</w:t>
      </w:r>
      <w:r>
        <w:rPr>
          <w:rFonts w:cs="Arial CYR" w:ascii="Arial CYR" w:hAnsi="Arial CYR"/>
          <w:i/>
          <w:iCs/>
        </w:rPr>
        <w:t>просыпаясь</w:t>
      </w:r>
      <w:r>
        <w:rPr>
          <w:rFonts w:cs="Arial CYR" w:ascii="Arial CYR" w:hAnsi="Arial CYR"/>
        </w:rPr>
        <w:t>) Который час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Еще очень рано. Половина восьмого. Сп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 ни странно, я выспалась. Я давно так не высыпалась. Ты оказался не только хорошим драматургом. Но ты в очередной раз изменил своей жен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ты в первый раз изменила своему муж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се в жизни случается когда-нибудь в первый раз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не жалееш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пасибо. Но один уговор, об этом никто не должен знать. Ты понял, мой седовласый гени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поня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чень на тебя надеюсь. Хотя после тех слухов, что распускают, мне не привыкать. У меня иммунитет выработался. А люди столько всего болтают. Неужели своей жизни не хватает, что надо в чужую нос всунуть? Стоит с кем-то выйти из театра - все - вердикт,  у нас роман. При чем не важно, с кем выходишь. Если с женщиной - то соответствующая ориентация. А то, что мы пока-пока, и садимся в разные машины, уже никого не волнует. Боже, как хорошо. А много у тебя было женщин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 нет. Плюс-минус тридца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ридцать? И все твои персонаж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все. Более того, большинство не персонажи.  Мимолетность. Ну, одно-два стихотвор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дно-два стихотворения... Все они их заслужива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ни их рождали во мне. Они от меня уходили, а стихи оставались. И совершенно не важно кем или чем они вызваны. В ту минуту я был счастлив, вернее - несчастлив в любви, но счастлив в том, что могу выразить свое неразделенное чувств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ы предпочитаешь любить безответн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Цветаева говорила, что она не пишет стихи только в двух случаях: либо когда очень счастлива, либо когда переезжает. Некогда, понимаеш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сейчас ты пишешь стих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о вчерашнего вечера ни строчки. Только пьес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кстати, как поживает твоя пьес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ней случился непредвиденный поворо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предвиденный? Поверь моему опыту, если в пьесе есть Он и Она - ничего удивительного, что они проснутся утром в одной кровати. Так. Стоп. Ты пишешь пьесу обо мн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у 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огда кровать убирае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каком смысл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ичего не было, понимаешь, не бы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в конце первого действия ты пригласила меня к себ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А. И просьба, на людях говорить мне "вы"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Хорош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у, пригласила актриса к себе драматурга. Что тут такого? Говорили о театре, ты писал пьес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чью о театре? В обществе любимой женщин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Любимой актрис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 какая разница? Такое бывае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чему бы не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 тебя был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У меня не бы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 у меня не бы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все же, писать о нашей связи не над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ведь это бы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ало ли у кого что было. Понимаешь, я устала от сплетен и болтовни. Ты же творец, а не хроник. Это моя личная жизнь. Личная. Никто не смеет в нее соваться, понимаешь. Я, как нормальный человек, хочу прийти домой и провести ночь с тем, с кем хочу. Это не шоу за стеклом. Это моя ночь, моя тайна. Моя энергия, в конце концов. Иначе я не смогу завтра выйти и сыграть спектакль. Думаешь, приятно, когда мне до сих пор припоминают роман с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знаю, с кем. Мы без имен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. А я любила этого человека, очень любила. Это было настоящее хорошее и светлое чувство. Сейчас это называют желтым словом - роман. Романы, как туманы, обволакивают, потом тают, не оставляя ран в сердце. А любовь пронзает его. Даже, когда уходит, всегда оставляет шра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любишь его до сих пор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т. Не люблю. Просто шрам остал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Хорошо. Я напишу, что мы всю ночь говорили о театре. Напишу так, что поверя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А. Ты же гений. Я в тебе не сомневалась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огда-то я написал тебе одно стихотворение. Ты его не читала точно, потому что я его нигде не публиковал, а берег для этой пьесы. Вернее, даже не пьесы. Берег для этого момент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ы знал, что так буде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мечта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былась очередная твоя мечт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же говорю, мои мечты сбываются легк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о чем ты мечтаешь тепер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Чтобы все повторило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 повторилос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се. Твои губы, твой голос, знакомый миллионам,  твоя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Хватит перечислять. Сейчас скажешь, знакомая миллионам. Это не та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воя улыбка, знакомая миллиона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у, улыбка, может, и знакома. Хватит. Ты собирался мне прочитать стих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 Никто не вправе вам писать стих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чем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это право за собой оставл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Еще я искупаю вас в любви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И на тысячелетия прославл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Там - в вечности - вас будут вспоминать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Как музу и великую актрис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Вам довелось и для меня игра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Жаль, я пока не вхожий за кулис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тихотворение написано давно. Еще до работы в театр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понял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ас разделяет полутемный зал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И текст не мой, произносимый вам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Но кто кому и почему сказал: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Любовь не выражается словам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Слова-слова. Я их слагаю в год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Рифмую жизнь, любовь и даже смерть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Народную ревную вас к народу,-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Без лишних глаз хочу на вас смотре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Я не терплю очередей в любви -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Так опасаюсь вылететь из списка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Поэтому я вам пишу стихи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Где никого. Лишь вы и я. И - близк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</w:t>
      </w:r>
      <w:r>
        <w:rPr>
          <w:rFonts w:cs="Arial CYR" w:ascii="Arial CYR" w:hAnsi="Arial CYR"/>
          <w:i/>
          <w:iCs/>
        </w:rPr>
        <w:t>Целую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ы любишь мен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Любл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едный мальчик. Это невозможно. Мне понравились твои стихи, но это невозмож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Что невозможн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от это: "где никого, лишь вы и я. И - близко"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ведь сегодня же это бы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ыло. Но волшебные ночи не повторяются. А если повторяются, то только во сна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начит, буду писать пьесы по своим сна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могу ли я в них играть? У тебя фантазия молодая и буйная. Я в своем возрасте уже не могу обнажаться на сцен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и в восемьдесят будешь самой сексуальной женщин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что ты?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рав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лава Богу, до этого еще далеко. Милый мой мальчик, хороший мой мальчик. Мне с тобой было очень хорошо. Поверь. Но я не могу быть с тобой. У меня семья, муж. Все монотонно и запрограммирова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так жить скуч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ак жить нормально. В моем-то возрасте! Я устала от страстей. У меня была очень бурная молодость и сейчас я хочу покоя. Новых ролей, только на сцене я способна на феерические страсти, в жизни хочу  тихого семейного счасть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 тебя оно ес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. Очень тихое и  очень семейно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Завтрак с носкам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Готовите завтрак и стираете носк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Хотя б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ты сама себе врешь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не вру! Я устала от вас за долгие годы. Ты ведь ни один такой, который меня люби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такой один. Просто ты боишься люби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ичего я не боюсь. Но их так много, понимаешь, их много, а я одна. У меня есть свои собственные чувства, эмоции, понимаешь? А они все пытаются залезть ко мне в постель. И замуж я вышла, что бы защитится от всей этой толп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могл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мог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 ты счастлив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 Думаю, да. Вот ты говоришь, я боюсь любить. Боюсь. Боюсь, что сердце не выдержит, Ибо любить умею только до смерти. Зачем я тебе? Зачем ты мне - понятно. Что там скрывать. Стареющая актриса хочет роль плюс еще любовника. Все закономерно. Я-то тебе зачем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люблю теб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Глупости. Ну, заметила я тебя, вытянула, устроила в театр. Поверь, только потому, что ты талантлив. Мысль о роли пришла уже потом. Ты веришь мн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ер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ы еще молод и глуп. О том, чтобы спать с тобой, у меня и в мыслях не было. Идиотка.  Старая  идиотк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говори так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ы знаешь, сколько мне ле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знаю о тебе в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та твоя Раневская молоденька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овершеннейший ребенок, хотя и на девятнадцать с половиной лет меня старш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ы любишь старых теток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еток - нет.  Я люблю талант и личность. Это меня всегда вдохновляет. И тут уже не важен ни пол, ни возрас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ы бисексуал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Я драматург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скажи, драматург. Я выгляжу неплох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очаровательн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же с утр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же с утр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 заметь, я никогда в жизни не делала пластик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- чуд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скажи, гений, ты видел столько раз меня на сцене. Влюбился. Не боялся, что разочаруешься, когда увидишь меня в жизн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огда мы любим человека, то видим его таким, каким его задумал Бог, и не осуществили родите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У тебя прямо страсть к Цветаев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, это Цветаев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как дальше? Там ведь есть продолжени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любить человека - видеть его таким, каким осуществили родители. Разлюбить человека - видеть вместо него стул, стол. Принимаю абсолютно, проверено на собственном опы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ожет, лучше не любить, чем потом видеть стол или стул? Пусть уж как осуществили родите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Глазам приказать можно. Сердцу -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Боже, ты весь седой. Это наследственнос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Это жизнь. А жизнь - великая драматурги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начит, мы договорились, что постельную сцену убирае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 Мы говорим о театр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 театре. Ты давно пишеш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сю жизн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ьес мног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люс-минус тридца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нятно, как и женщин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овершенно не связано. Могу для одной десяток написа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воей Раневской писал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исал. Но меня не ставили. Но я сделал ей бенефис на пятидесятилетие. Вложил всю душу. Потом помог довести цветы и подарки. Она и тогдашний ее типа муж сказали мне спасибо. Ко мне даже не ревновали. Ревновал только тот, которого она любила. Я хотел набить ему  морду, но это значит - ее расстроить. Но когда он появлялся в зале со своей девушкой, ее бил озноб. Она не видела, она чувствовала. Спектакль проходил на автомате. Полета не бы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ачем ты говорил, что любишь меня? Ты до сих пор любишь е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Это разное. Это шрам на сердце. Любимый шрам, о котором всегда хочется говорить и хвастаться, как трофеем. У меня в комнате, где я живу, точнее, иногда ночую, твои фотографии,  и  ее, из "Сада".  После  было много историй и встреч мимолетных, но рана не заживает. И рана от тебя не заживет. Я это чувствую. Я уже это зн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ты ей говорил, что любиш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Говорил. Она, как и ты, отвечала, что это невозмож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ведь ты, когда туда приезжаешь, спишь с н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том опять уезжаю к теб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льзя любить сразу двух женщин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ыходит можно. Ведь по большому счету, ни ты, ни она во мне не нуждаю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не по пьесе нужно тебя пожале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елай, что хочешь. Я люблю, когда персонажи выходят из-под контроля.  Это значит, они приобретают собственное мнение, живут своей жизнью и плевать хотели на автора. Не я теперь главенствую над ними, они надо мной. Молодцы. Удали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 следующий раз, когда поедешь, ты опять будешь с ней спа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знаю. Как сложит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на хорошая актрис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Хорошая. Я в бездарности не влюбляюсь. Я их просто не вижу, не замеч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убью тебя!!! Спокойно, спокойно. Я для тебя очередная ступень? К славе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на хрена мне слава? Мне нужно вдохновение. Ты - источник его. Ты - моя муз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адолг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еперь уже навсег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он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Что она? Она тоже - муза. Но вы абсолютно разны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ерт возьми! Хватит в моем присутствии восхвалять другую женщину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никак ревнуеш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? Да пошел ты к черту вместе со своими бабами и со своими пьесами!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Любимая, что с тобо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У меня болит вот здесь. Сердце, наверно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алокардин? Корвалол? Что у тебя ес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ничего не надо. Сейчас переболит. А почему ты не разводишься, если тебя ничто не объединяет с жено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зачем? Мне вполне удоб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Удобно? Вдохновение и удобство - вещи несовместные. Как можно любить меня и при этом спать с другой женщиной? Пусть даже гениальной актрисой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аки ты ревнуешь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ревную? Да я просто в бешенстве! Что ты со мной делаешь, автор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оздаю новый образ. Это всегда болезнен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ля кого? В твоем сердце это отдает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Больше в виска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ы жесто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? Нисколько. Ты все очень хорошо и правильно делаеш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ожет быть, но это не я. Это некий персонаж, тобой придуманны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Это именно ты в предлагаемых обстоятельства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Это не я.  Я не хочу этого. Не хочу этих обстоятельств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хочешь покоя и тихого семейного счасть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же поздно. Ты заражен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Шизофрения - не инфекция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заражена любовь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т! Бред собачий! Я совершенно здорова! Я хочу тихого семейного счастья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хочешь со мно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т!!! С тобой не будет ни тихого, ни семейного! Уход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знаешь, я тебя ревну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ен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ебя. К этим безумным зрителям, что подносят тебе цветы. Смотрят влюбленными глазами. Они-то ладно. Но ты каждому улыбаешься и говоришь "спасибо"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клон - это часть профессии. Финал спектакля. Поднеси цветы - и тебе улыбнусь и скажу "спасибо". А вот когда я целуюсь, к примеру, на сцене с партнером, ты тоже ревнуеш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а сцене - нет. Я разделяю жизнь и театр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ружок, ты опасно заигрался. В твоей голове все смешалось: жизнь, пьеса. Почему тогда ревнуешь  к зрителю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тому,  что целуешься не ты, а персонаж. А зрителю на поклоне улыбаешься уже ты. Причем, той самой улыбкой, которой улыбалась мне сегодня ночью.. Я почувствовал себя зрителем, который подошел вручать цветы, по инерции, а цветы-то купить забы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Глупенький мальчик, хоть и живешь давно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люди, когда влюбляются - глупею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же гени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к  мужу-то зачем ревнуеш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знаю. Я его не знаю. Но, чувствую, он тебя не достоин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Уж не ты ли достоин мен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А чем я плох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ты в бабах, как в шелках. А про меня говорил, мол, натура нехорошая.. Словцо неприличное ввернул. А сам-то ты к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- мужчина. Мне можно в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у, уж дудки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не кажется, ты совершенно вышла из-под моего контрол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з-под какого контрол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Из-под контроля автор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Господи, я все время забываю, что я опять на работе. Я даже дома - в пьесе. Абсурд. Что там у меня по тексту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 тексту еще не знаю, но думаю, примерно: забудь все, что было между нами этой ночью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чень правильная реплика. Мне ее произноси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ка не над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Хорошо, не буду. А почему не над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тому, что это еще не написа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у, так пиши быстре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ебе так хочется это сказа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Тебе хочется, чтобы я это сказал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не не хочется. Поэтому, я оттягиваю эту реплик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слушай, черт возьми, я совершенно потерялась. Где я? В жизни? В пьесе? Где? А-у-у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сейчас рядом со мной. И это главно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Задача твоего образа переспать с актрисо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Написать пьес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я-то тут причем? Пиши. Понравится - сыграем. У нас разные профессии. Не совсем, конечно. Но у меня чувство, что надо мной ставят эксперимент. Ощущаю себя просто подопытным кролико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так давно, с полгода назад у меня была одна история. Мне нравилась женщина. Очень нравилась. И мне хотелось узнать о ней как можно больше. У нее умер отец, и она принесла все, что полагается. Мы помянули на работе, выразили соболезнования. А потом пошли продолжать в кафешку. А там - музыка. Хотелось, чтоб она как-то отключилась от скорбных мыслей. Потом начались танцы. Мне была интересна психология этого человека. Сдуру ляпнул, мол, женская психология и женские проявления для меня загадка. Сказал, что она мне нравится в своей непосредственности. И получил такую пощечину! Она кричала: кто тебе позволил меня изучать! Как тебе не стыдно! У меня умер отец! Потом я стоял перед ней на коленях и молил о прощении. Она не простила. Две недели она меня бойкотировала. А я писал стихи. Ну, нравилась она мне. В один из дней я положил ей стихи на стол. Она растаяла и простила меня. До этого ей никто никогда не писал стихи. Словом, это очень длинная история, хотя и длилась всего полгода. Но, полная страстей, безумных ситуаций и моего очарования, потом разочарования.  Словом , восемнадцать стихотворений - от восторга до отсутствия. Вспышка. Яркая вспышка - и полная темнота. Я даже с ней не целовался. Думаю, она даже не знала, насколько мне нравилась. Перед новым годом, по-пьяни, она нанесла мне, себе же самой для меня, смертельную рану. Она для меня умерла. И после новогодних каникул я видел не глаза цвета горного хрусталя, а стол, стул... Ну а теперь твоя страшная реплик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ая? Я не знаю текст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а сама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Уже пор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Говор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 Я хочу… Хочу  тебе сказать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Ч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се, что между нами случилось, еще ничего не значи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Ч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, ничего не значит! Забудь все, что было между нами этой ночь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аки сказал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! Потому что ты мне изрядно надоел. Иди и пиши свою пьесу. Напишешь, как положено, сначала в литчас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уже почти написа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от и хорош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олько с финалом - проблем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Иди, придумывай фина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 В этой пьесе я один финал не придума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 других же как-то придумывал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о эта пьеса особая. Мне без тебя не справится, ведь мы пишем и играем ее вмес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ы что, прямо и играем? Без репетици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Какие репетиции, если вот он - зритель?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А (</w:t>
      </w:r>
      <w:r>
        <w:rPr>
          <w:rFonts w:cs="Arial CYR" w:ascii="Arial CYR" w:hAnsi="Arial CYR"/>
          <w:i/>
          <w:iCs/>
        </w:rPr>
        <w:t>вглядываясь в зал</w:t>
      </w:r>
      <w:r>
        <w:rPr>
          <w:rFonts w:cs="Arial CYR" w:ascii="Arial CYR" w:hAnsi="Arial CYR"/>
        </w:rPr>
        <w:t>). И, правда, зритель. Но это, должно быть,  свои.? Я ведь даже текста не знаю. Я в глаза его никогда не видел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вой текст ты знаешь безупреч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огда я его успела выучи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знала его всегд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в каком году написана пьеса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В день и год твоего рожд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тарье. Это я не о себе, а о пьес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 старье. Классика. Это я не о пьесе. Это о теб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А кто автор? Ты? Сколько тебе было в год моего рождения? Минус двадцать пят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инус двадцать тр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опустим, минус  двадцать три. Знаешь, в своей жизни я много общалась и с писателями, и с поэтами, и уж, конечно же, с драматургами, но настолько ненормальных, уверяю, не был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ы же сама сказала, что я - гений. А с гениями труд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 уж, не легк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 тебя были гени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. Один за всю жизнь.  Он вздумал писать пьесу обо мне. И это было его ошибкой. Я ведь не персонаж, я актриса. Но пьесу задумал интересно: в режиме реального времени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. Это называетс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n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е знаю, как это называется, но затея бредовая. Я должна быть просто я. Кому это интересн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Это интересно мне. Если получится, чтобы еще хоть одному было интересно, - счасть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это была совершенно случайная связ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люблю теб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О-о-о! Я давно не слышала этой реплик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Теперь реплика тво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ака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чти такая же. Ты вторишь мне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сейчас должна сказать... Я не буду этого говори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 нас в театре шла "Лолита" Олби по Набокову. Текст, если читала, сама знаешь, весьма стремный. Актриса играет Шарлотту. Роль вводная. Репетиция. Шарлотта забывает текст. Режиссер орет помрежу: подскажите! Она ему отвечает, помреж - дама религиозная и целомудренная: такую гадость я повторять не буду. Говорю, давайте я подскажу. Беру текст, шепчу актрисе: "ты кончил, я тоже хочу". Помреж в краске, актриса в краске повторяет. Понимаешь, при всей своей блядкой натуре, она произносит это на репетициях весьма смущенно. Спектакль только расковыва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Мне сейчас хочется произнести нецензурную фразу. Но если это не по тексту - сдержусь. Это что, все та же актриса? Раневская - она?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Он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чему ты все время говоришь о ней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тому, что из-за нее я даже вены реза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Вены? Сумасшедший! Это же глуп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Любить - глуп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Любить - прекрасно! Глупо резать вен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 что ты понимаешь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онимаю, что совершенно ни черта не понимаю. Я не хочу быть твоей музой. Как мне отказаться от этой ро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Уже ника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не хоч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р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Это рок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Нет. Судьб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Я боюсь этой судьб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Со мной не бойся ничег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 тобой. А если я боюсь именно теб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Это не правильно. Со мною не стоит ничего бояться. Сейчас мы петляем, сюжет, коллизия, интрига... Сама понимаеш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Кульминацию уже прошл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очти. Дело к развязке. Хотя, по большому счету, кульминация - вот истинный финал. Прерванный полет. Умный зритель все додумает са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р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Да. Ч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Прости, что напоминаю. Тебе к одиннадцат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Я помню. У меня есть еще полчаса. Так не хочется от тебя отрывать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Да? А сам все время говоришь о других женщина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Это бравада. Мне так не хочется от тебя отрыватьс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Но мы обязательно встретимся. Уже сегодня. У меня репетиция. А если пьеса окажется хорошей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Меня будет играть другой. Говорить мои слова, целовать тебя будет друг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Жизнь от спектакля отличается тем, что он повторим, а она -  нет. Может, это вообще не стоит ставить? Как играть хронику?    Как ты сказал? Пьеса в режиме реального времени? Реального или ирреального? Во всяком случае, себя я потеряла. Заблудилась между реальностью и нереальность. Поэтому, не пиши аплодисменты. Они не нужны. Хотя, все равно будут. Финал-то придумал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. Придумал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</w:t>
      </w:r>
      <w:r>
        <w:rPr>
          <w:rFonts w:cs="Arial CYR" w:ascii="Arial CYR" w:hAnsi="Arial CYR"/>
          <w:i/>
          <w:iCs/>
        </w:rPr>
        <w:t>Берет бумагу, ручку. Что-то быстро записыва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Не читай пока. Сейчас я уйду. Доиграешь без мен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Черт возьми! Что это значит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Н. Запомни, что я люблю тебя. Мне пора худруку нести пьесу. Все написано. (</w:t>
      </w:r>
      <w:r>
        <w:rPr>
          <w:rFonts w:cs="Arial CYR" w:ascii="Arial CYR" w:hAnsi="Arial CYR"/>
          <w:i/>
          <w:iCs/>
        </w:rPr>
        <w:t>Исчезает</w:t>
      </w:r>
      <w:r>
        <w:rPr>
          <w:rFonts w:cs="Arial CYR" w:ascii="Arial CYR" w:hAnsi="Arial CYR"/>
        </w:rPr>
        <w:t>)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. Сумасшедший. Исчез, как и не было. Будто ничего не было. Она: Поэтому, не пиши аплодисменты. Они мне не нужны. Хотя все равно будут. Финал-то придумал? Он: Придумал. Берет бумагу, ручку. Что-то быстро записывает. Он: Не читай пока. Сейчас я уйду. Доиграешь без меня. Она: Черт возьми! что это значит? Он: Запомни, что я люблю тебя... Дальше не важно. Она: Я люблю тебя. Я люблю тебя. Несносный мальчишка! Все-таки написал! Я люблю тебя. Я люблю тебя! Я люблю тебя!!! Люблю... Ну, хватит! Все! Занавес!!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</w:rPr>
        <w:t xml:space="preserve">                                        </w:t>
      </w:r>
      <w:r>
        <w:rPr>
          <w:rFonts w:cs="Arial CYR" w:ascii="Arial CYR" w:hAnsi="Arial CYR"/>
        </w:rPr>
        <w:t>КОНЕЦ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2007 г.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06:00Z</dcterms:created>
  <dc:creator>Asya</dc:creator>
  <dc:description/>
  <dc:language>en-US</dc:language>
  <cp:lastModifiedBy>Asya</cp:lastModifiedBy>
  <dcterms:modified xsi:type="dcterms:W3CDTF">2007-07-26T10:07:00Z</dcterms:modified>
  <cp:revision>1</cp:revision>
  <dc:subject/>
  <dc:title>                                                                                                                              </dc:title>
</cp:coreProperties>
</file>