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ьеса     Ирины Алекс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Я  СЧАСТЛИВА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женщина  5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ХОЗЯЙКИ 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ЖЕНЩИНЫ ИЗ АВАРИЙ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ТЁТИ 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НВАЛИДНОЙ КОЛЯ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ЕНИ, СЫНА 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ПЬЯНЫХ МУЖИ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ЕРГ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ЗА ДВЕР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ИЛИЦИОНЕРА ЧИЖ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Н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 НЕБ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ОЛЕ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НЕЖ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«ГОЛОСА» могут быть видны (по желанию режиссё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натка в однокомнатной квартире.    В комнате телевизор, тумбочка, ноутбук. Ни шкафа, ни стульев,  ни кровати нет.  Есть несколько чемоданов и коробок,  из которых торчат всевозможные вещи-  джинсы, кофты, полотенца. Гитара в чехле стоит, прислонившись к ст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комнаты – тонкий коврик, на котором спит  женщина. Её зовут ЛЕНА. Подушки у неё под головой тоже нет- только небольшой валик. Она спит на спине,  вытянувшись, как солдат. Полумрак. Горит маленький ночничок, стоящий на полу, рядом с импровизированной  кроватью- ковр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замечательное в этой комнате- это огромное окно во всю стену.  Оно выходит во двор этого дома, и Лена  может видеть всё, если захочет,   что происходит   во дворе этого дома и  даже в окнах квартир. На окне- решётка.  Лена ещё не успела повесить шторы, так как недавно переех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пит, тихонько посапывает. Шесть утра.  Звонок на мобильник. Настойчивый. Женщина  вынимает руку из-под одеяла, протягивает её, берёт моби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   КВАРТИРЫ- ( говорит скороговоркой, но очень чётко)- Доброе утро. Извините, что так рано. Лена, вы не смогли бы посмотреть почтовый ящик? Я жду квитанцию или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 А  который 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- Шесть у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И что, прямо сейчас посмотр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 КВАРТИРЫ – Да,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 я ещё спл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- (очень быстро, без всяких эмоций) – Да? Ну, ладно. (Отключ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удки отключённого 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лежит несколько секунд неподвижно, слушая гудки мобильника,  потом поворачивается на живот,  смотрит в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Идио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лова  рухнула на кровать. ЛЕНА  продолжает спать, посапы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 будильник мобильника.  ЛЕНА, как солдат  срочной службы, вскакивает с постели.  Будильник   мобильника   доигрывает  маршеобразную мелодию  до конца. ЛЕНА  в пижаме  делает пробежку по комнате, по пути  включает   свет, телевизор, бежит в туа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звук спускаемой воды.  Открывает воду в ванной.  По телевизору поёт БА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Натуральный блондин на всю страну такой оди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возвращается  в комнату, переключает ка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ругом ка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бей его, слышишь? Возьми пистолет и убей! Чего ты ждёшь? Или он тебя или ты 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выключает телевизор. Включает  магнитолу, у которой  есть  проигрыватель дисков.  Звучит  очень ритмичная мелодия- 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 в коробках ищет костюм для утренних упражнений.  Пританцовывает. Она идёт за импровизированную  ширму, сделанную из картонных коробок, чтобы  переодеться. Почему за ширмами?  У неё такое большое окно на первом этаже!   Лена под ритмичную музыку делает зарядку, потом смешно танцует рок.  После быстрого танца  убирает со своей кровати простынь, садится на коврик   по – турецки.  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( медитирует) - Ом! Ам! Ум!  Ом! Ум! Ам! Ум! Ам! Ом!  Я- прекрасна! У меня всё замечательно в жизни! Люди, которые меня окружают, прекрасны, добры, великолепны! Я всех люблю! Меня все любят!   Я- прекрасна. Я наполнена любовью ко всему миру. Меня любят все. Я   люблю всех. Каждый день дарит мне  свет  и любовь. У меня все полу</w:t>
        <w:softHyphen/>
        <w:t>чается в этой жизни.  Я желанна. Я здорова. Я освобождаюсь от ста</w:t>
        <w:softHyphen/>
        <w:t xml:space="preserve">рых  негативных  убеждений. Мои новые мысли позитивны  и  созидательны. Я доверяю течению   жизни. Я следую  своим высшим инстинктам, я прислушиваюсь к  своему  сердцу.  Я хочу освободиться от прошлого и простить всех.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НА  опять бежит в ванную  принять душ. Из ванной слышен звук льющейся воды и крик ЛЕНЫ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Чёрт бы вас побрал! Опять одна ржавчина!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возвращается в комнату, возмущённо говорит, берёт мобильник, звонит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Ну ты посмотри, каждое утро одно и тоже! Ни помыться ни  умыться! Что они там с этими трубами делают каждый день?! Откуда столько ржавчины? Аллё! 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- Аварийная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евушка, я звоню из дома 48 по улице Рокоссовского.  Вы опять что-то ремонтируете? У нас всё утро идёт ржавая вода!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- Ничего мы не ремонтируем! Это вы там сами что-то делаете! В подвал заходите, воду   отключаете, включаете! Какое вы имеете право входить в подвал?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почему на меня кричите? Это я что ли вхожу в подвал? Ищите виновного и кричите на него!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( не слушает её) – А потом ещё нам звоните!  Вот и пользуйтесь ржавой водой!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Вы что не  слышите, что я вам говорю?! Я не входила в подвал! Никакую воду не отключала! Понимаете вы меня или нет? Сделайте  же что-нибудь!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АЯ- Сами ищите виновного и  говорите с ним!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аварийная или нет?  Мы за что вам деньги платим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- Пусть начальство в понедельник приходит и разбирается!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ВАРИЙНАЯ   отключает телефон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умасшедший дом, честное слово!  Ни от кого ничего не добиться!  Никто ни за что не отвечает!  В этом грёбаном Советском Союзе было лучше в тысячу раз! Чтоб вы все подохли, сволочи!.. Господи, прости меня, дуру! Надо успокоиться!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садится на коврик и говорит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 У меня всё прекрасно! У меня всё замечательно! Я совершенно спокойна! Совершенно! Ничто меня не тревожит! Я абсолютно спокойна! А тётка эта…Пусть пропадёт пропадом. Всё! Выкинуть из головы тётку!  Пошла тётка вон! У меня всё нормально! Нормально всё! Успокаиваемся! Тише, спокойно… Вот и хорошо…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 встаёт с коврика,  трогает пульс.  Подходит к одной из коробок,  ищет лекарство. Находит. Выпивает. Она опять садится на коврик. Опять щупает пуль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нит  мобиль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  поспешно отв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рубке 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Говорите,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звонит тётя ВАЛЯ. Она говорит, не слушая ЛЕНУ. Просто говорит, чтобы выговориться. У тёти ВАЛИ  монолог, а не диа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 (орёт со страшной силой)-  Лена, Лена, это я, тётя Валя! Это тётя Валя! Слышишь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, тётя Валя, здравств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- Лена, как ты поживаешь? Я  нормально, но только со мной беда приключ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НА пытается  вставлять реплики по ходу, но тётя Валя её не слушает, а продолжает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Что случ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 – Я руку сломала. Мы с внучкой плыли на теплоходе в Финляндию. Корабль такой красивый, новый! Все пошли на палубу, внучка  и меня уговорила  посмотреть  самую высокую  палубу. Я пошла, дура старая. Поплелась за всеми. А скользко, мокро, снег пошёл.  Все молодые, им легко, а я  - то, старая дура,   за всеми бегу. Все  на палубу, и я на палубу, все решили подняться  на такую маленькую площадочку  на са-а-мом верху.  И я за ними. Лестница крутая, вот я и поскользнулась, на руку рухнула. Боль страш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говорит свою реплику и одновременно с ней говорит ТЁТЯ В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Боже мой! На теплоходе был вра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-  Ужасная боль!   Меня кое- как стащили с палубы.  Руку не под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ам гипс налож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 – Синяк во всю руку. Врача нет.  Чувствую, что сломала руку, сломала, точно. Или трещина.  А я ведь одна с внучкой живу. Родители её разбились в автокатастрофе в прошл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Как разбились?   Какой кошмар… Боже мой, как же вы теп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-  Мне даже гипс не наложить, я же должна её кормить, в магазин ходить,  готовить, убирать.  Нет, гипс мне никак нельз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Так как же вы терпите бол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ЁТЯ ВАЛЯ – Руку не поднять!  Всё приходится этой рукой делать.  Она же пра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Так значит у вас нет перелома, потому что, если бы у вас был перелом, вы бы не с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ТЯ  ВАЛЯ – Помочь-то   некому. Вот мы с ней, с внучкой-то моей,  Катенькой, всё сами и делаем. Она у меня умница.  Её же на конкурс пианистов  в Финляндию пригласили!   Она там первое место завоевала! А я вот руку сломал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кричит, хочет остановить поток бессвязной речи-  Тётя Валя! Тётя Валя! Послуш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 ВАЛЯ –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что себе думаете? Вам непременно надо к врачу сходить! Снимок сделать!  Как же у вас зарастёт перелом без гип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ТЯ ВАЛЯ – Какой гипс? У меня же внучка на руках! Гипс на всю руку будет! Правую!  Как мне готовить, убирать? Зарастёт! Я мочой лечусь!  Всё зарастёт.  Я и коленку  мочой  вылечила. Ну ладно, Лена, пока. У тебя всё хорошо ведь, 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ЁТЯ ВАЛЯ  прерывает  разговор.  Гудки моби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стоит  молча в недоумении.  Потом начинает хох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икость какая-то…  Господи ты боже мой! Что с людьми-то?.. Сумасшедший дом, честное слово… Надо позавтрак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НА  включает проигрыватель с ритмичной музыкой.  Идёт на кухню, приносит с собой в комнату  тарелку с бутербродами и  стакан чая.  Она ест и вспоминает, что сегодня произошло утром.   Хохочет.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А   резко  перестаёт смеяться.  Выключает магнитолу. Отставляет тарелку с бутербр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НА  «запускает»  ноутбук. Садится с ним на коврик.   Начинает печатать.  Иногда она печатает и произносит вслух то, что печатает. Иногда  её текст  звучит в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 печатает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ак…Так, так, так… Она смотрит на скульптурку Родена « Поцелуй». Жорж  стоит возле  неё  и тоже смотрит на скульп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ра-  Как … даже не знаю как сказать…  Как изящно. И в то же время страстно.  Не правда ли, Жорж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  смотрит в глаза Клары, его руки  дрожат от волнения… Он хочет её поцеловать, но не реш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- Как вы прекрасны, Кл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ра смущается и красне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 - Боже, вы покраснели… Я вас смутил. Простите, простите ме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орж берёт руку Клары и целует её. Клара робко касается рукой волос Жор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-  Что вы, дорогой мой,  вы меня совсем не смутили. Я … просто… мне очень приятно, когда вы так говорите.  Вы тоже очень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(перестаёт печатать) -Нет.  Рано ещё. Не т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 время наверху заработал перфоратор.  Когда  перфоратор замолкает, раздаётся  крик женщины, занимающейся сексом. Она стонет и кричит  от восторга. Потом снова  стучит перфорат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прислушалась, заулыбалась.  Потом   захохотал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Ну, ты, дева, даёшь! Стране угля!  Да… Лих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 продолжает печат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Так…Что здесь у нас…   Ага…Когда вы так говорите…Вы тоже очень… «Вы тоже очень»  выбрасыв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Жорж- Клара, позвольте мне проводить вас сегодня до самой квартиры? Уже поздно. Я боюсь за вас…» </w:t>
        <w:br/>
        <w:t xml:space="preserve"> ЛЕНА-  Нет.  Не 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звонил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быстро берёт его, отвечает. Чувствуется, что она  ждёт какого-то важного телефонного зв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ачала раздаётся каш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Прос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ичего- ничего. Я вас слуш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С- Я…это… по объ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пожалуйста. По какому? У меня их  неск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Ну, я это… На гитаре…Вы пода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, да,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Вы учите на гитаре играть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да,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А меня можете на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Если вы очень захоти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Давно хочу… очень давно. Ещё в армии ребята показали пару аккор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Замечательно.  А вы  поё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Не-а. У меня… вообще… это… медведь на ухо наступил. Ха-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А зачем тогда вы хотите на гитаре научиться иг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Да так просто, для себ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…А…а…Понятно…  Скажите, а  вы каким родом деятельности занимаетесь? Я имею в виду… Вы что-то руками делаете или н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ОЛОС- Я на стройке работ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На строй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А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о… ваши руки…Они  какие? Это не праздное любопытство… Для того, чтобы научиться играть на гитаре, я должна поставить вам руку. И правую и левую. Они…мягкие или груб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Да они у меня обе слома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Сломанны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 хохочет-  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Так вы хотите научиться играть… сломанными руками?( едва сдерживает сме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Не… это… ну, не то чтобы вообще сломанные, а давно… сейчас заж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Если я вас поняла правильно- слуха нет, руки сломаны, а гитара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А гитара нуж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еле сдерживает см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Так вы на чём хотите научиться игр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На гит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Вы давно у врача бы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У ка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У психиа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 отключает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Боль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 смеётся – Чёрт знает что…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ять раздаётся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,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 Так я это… не понял…Ты чего отключила труб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орогой мой, я не смогу вас научить играть на гитаре без гитары, без слуха, и     сломанными руками. Простите, я не Зол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- …А сказала, что сможешь, если у меня будет жел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Одного желания малова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да, да. Извините, мне не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Погоди…Подожди… Я это…А давай встретимся?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Я вам не под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-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НА- Мне уже 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-…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Всего доброго, лечите руки… и го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отключает 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ебил.  Так… на чём я останов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НА перечитывает текст и ест бутерброд. Продолжает печа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печатает и опять говорит вслух то, что печа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Так…  Жорж… Что у нас говорит Жорж? Позвольте мне вас проводить сегодня. «До самой квартиры» не надо… Позвольте мне вас проводить сегодня. Уже поздно… Я…Мне… Мне страшно за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лара- Пров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рж- Да, проводить… Я только доведу вас до подъезда и уйд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ра-  Хорошо… Прово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орж- Спасибо вам, дорогая Кл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ут  по тёмной улочке. Жорж  предложил Кларе свою руку. Клара оперлась на руку,  и они вместе пошли по ночному гор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ра- Жорж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рж- Да, Кл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ра- Жорж…А вы любили когда-нибуд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орж- Как сказать… Думаю, что…нет. До встречи с вами…нет, Кл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ра кокетливо- Что вы хотите сказать, Жорж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рж- О, не подумайте ничего дурного, Клара, я просто хотел сказать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аётся какое-то громыхание за окном и слышится   песн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люблю тебя, Россия, дорогая моя Русь. Неразгаданное имя, неразгаданная грус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оборачивается и смотрит в окно. Она видит, как за окном на тросах спускается человек в инвалидной коляске. Это он поёт. ЛЕНА подходит к окну, смотрит. Человек спускается прямо перед её окнами.  ЛЕНА в смят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Господи, это что такое? Как это он? Боже правый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кричит  человеку за ок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Эй! Привет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-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  Может, вам требуется  помощ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- Нет,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просто герой!  Это кто вам так придум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  кричит – Я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о ведь это же опасн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в КОЛЯСКЕ – Не опасней, чем по  ступенькам… в этой же коля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А в ЖЭУ обращ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 – Бесполезно. Помоги себе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просто гений!  Как вас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 – Ива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А меня Лена! Будем знако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ЛЯСКЕ- Очень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Мне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  В КОЛЯСКЕ  спустился на землю и поехал по д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провожает его взглядом. Говорит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Ну, не сволочи ли есть, а? Не могут пандус  или что там такое  ещё сделать для инвалида! Чтоб им всем  так же спускаться  в ад!  Ну, гады! На тросах спускается по стене дома! Уму непостижимо!  Помоги ему Господ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А расстроилась.  Даже всплакну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Что же это за жизнь-то такая? Что же это за люд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онит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2 – Здравствуйте. Я по поводу объявления. Насчёт англий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Да,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К вам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Ко мне, ко мне.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 – У меня такая проблема- мне нужно срочно выучить разговорный английский, чтобы я могла понимать  тех, кто со мной говорит. Вы понимаете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я вас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Это воз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Возможно-то возможно, 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Мне нужно за месяц.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Если вы будете заниматься по  десять часов в день и каждый день, то вполне возможно, что вы научитесь не только говорить сами, но и понимать других, конечно.</w:t>
        <w:br/>
        <w:t>ГОЛОС2- Так много надо заним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 сколько вы бы хотели заним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 –Ну…не знаю. Я думала часа три- четыре в неделю будет достаточ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Посчитайте сами- четыре часа умножаем на четыре неде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 – А почему на четы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ам известно, что в месяце четыре нед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А…ну да…Ха-ха—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И вы хотите за шестнадцать часов научиться  говорить и понимать английск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А чё,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- Сегодня, наверное,  праздник дура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Чё  вы сказали? Какой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 нет, так, ничего… Ну, что? Как насчёт английс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2- А вот здесь есть объявление, что за десять дней научу английскому…  Значит вы не можете научи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Чему не могу на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Английскому! Чем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ас, вероятно,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- Ну, и зачем тогда объявление под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сего хорош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ЕНА отключает  мобильник. ЛЕНА замерла.  Потом хмык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Нет! Точно! Сегодня день дураков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НА опять садится на коврик, продолжает печатать свою пь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Так…на чём я остановилась? Клара, я просто хотел сказать… Клара-Так что же вы хотели сказать мне, Жорж? А? Кокетливо. Нет, это уже было…Не кокетливо, а игриво. Да, игри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Жорж- Видите ли, Клара…Только не перебивайте меня, пожалуйста… Клара…Дорогая моя Клара…Я …я очень люблю вас… Очень… </w:t>
        <w:br/>
        <w:t>Клара- 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Что может сказать Клара в ответ? Нет, наверное, пусть он целый монолог произнесёт, когда он её полюбил и всё такое проч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вонок мобильника.  ЛЕНА  сразу берёт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– Маманька, привет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Ой, сынуля, дорогой, привет! Как пожи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Я- Всё нормально. А ты-то к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У меня всё хорошо, Сенюша.  Что нового, как жизнь в столиц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– Мне нравится. Мам, чего звоню-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Я тут на недельку в Египет собираюсь, так что ты не переживай, меня не будет на связи неделю, до следующего воскрес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-а… В Егип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Да, на недельку. У меня ещё не весь отпуск израсходован. Так что недельку в Египте, а потом в марте – недельку в  Петербурге, а потом  опять в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енюша, а когда же ко мне? Ты уже два года у меня не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Мам, ну никак не могу… Работа, сама понимаешь… Может, ты ко мне на недельку?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ень, ты же знаешь, мне  не вырваться. Я же квартиру снимаю. Денег –то сам понимае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А…ну, да, ну, 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А в Египет один е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– Да, нет… с деву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 девуш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Что за девушка? Расскажи! Мне ж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– Девушка как девушка. В парикмахерской рабо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Сколько лет, как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Лет сколько? 27. А зовут, как тебя- 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Да  что ты? Ну и как она? Нравится теб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Да ничего так… Нравится… Работает с утра до ночи. Вообще!  Больше меня зарабаты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Так она с тобой жив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Нет, нет.  Приезжает иногда. Ну, ладно, мам. Я сегодня ночью  улетаю. Ещё собраться надо. Всё, целую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одожди, Сеня, подожди. Хотела тебя спросить, ты  Олечке  звон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Да, звонил неда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ак она? А то я как ни позвоню, у неё всё телефон  отклю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 – Всё у неё нормально. Учится в первом классе, занимается в танцевальном, рисует. Мам, всё. Больше времени нет на разговоры. Собираться ещё надо. Целую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енечка, приезжай ко мне, дорогой мой, пожалуйста.  Я так о тебе соскучилась! А то вот умру,  а мы так и не увид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Мам, ну, хватит о смерти.  Ты  спортом занима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заним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- Вот! Поменьше ешь, побольше  пей! Всё. Целую, пока, п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НЯ отключает мобиль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задумалас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Вот и поговорили… Как на перроне… Жизн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НА  садится на коврик, продолжает печа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  читает  молча текст, печатает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орж- Я вас очень люблю, очень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перестаёт печатать. Подходит к ящику,  роется.  Находит  альбом с фотографиями. Начинает рассматривать. Какие-то фотографии целует,  несколько фотографий отбирает, расставляет по комнате. На фотографиях  её сын,  вн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смотрит на фотографию внучки – Девочка моя золотая…  Как я о тебе соскучилась, господи! Неужели же мы с тобой больше не увидимся?  Да… Вот это жизнь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набирает  номер телефона внучки на мобильном.  Слышно – Аппарат находится вне зоны действия или отключ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НА   берёт гитару,  вынимает её из чехла.  По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ый взгляд любовь таит,  и красота влечет и дразнит.   Прекрасны волосы твои,                                Но одиночество прекрасней. Твоих речей виолончель во мне всегда звучит, не гаснет. С тобою жить – вот жизни цель…Но одиночество, но одиночество, но одиночество прекрасней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заплак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Господи, помоги! Помоги мне, пожалуйста!  Я так хочу быть с Сеней и Олечкой! Что же мне делать? Что?.. Да…  ничего невозможно сделать!  Я понимаю…Жизнь такая… Я – здесь, а они там. И ничего тут не поделаешь. Остаётся только терпеть и ждать…  А чего ждать – неизв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окном  по двору проходит группа подвыпивших  мужичков. Они пою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И Ленин такой молодой, и юный Октябрь впереди! И Ленин такой молодой и юный Октябрь впереди! Неба утреннего стяг, в жизни важен первый шаг… Нет,  это точно, мужики,  первый шаг в жизни, это так важ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а мужичков уход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 прислушивается  к мужичкам и улыбается -  Ладно…Хватит хандрить.  Деньги пора зарабаты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 отставляет гитару,  садится за компьютер, продолжает печа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Жорж –Я вас очень люблю, оч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ра- Неужели же вы никого до меня не любили, Жорж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- Я думаю, нет… Разумеется, Клара, я – не монах, но… То чувство, которое я испытываю к вам, столь необычно, что…я даже не знаю, как его назвать… Мне так  хочется вас обнять и не отпускать! Оградить вас от всех невзгод,  неприятностей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вонит мобильник. ЛЕНА  не обращает на звонок внимания, продолжает печатать. Но звонок настойчив. ЛЕНА не выдерживает и отв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 Что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ам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НА отключает телефон.  Звонят снова. ЛЕНА выжидает несколько секунд.   Звонок настойч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Что ну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 Ленка, не груби. Ха-ха-х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С3   слегка п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ы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 Не узнаёшь… Эх-хе-х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е узнаю.  Так кто ж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 Кто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Если не будете вразумительно отвечать, отключу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-  Серг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акой Серг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3 – Мар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 Марков? Серё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…Не ожид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Нет, не ожид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А я вот звоню…Ха-ха-х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Откуда ты? Как жиз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Как я? Да никак… Всё там же я, в Мурман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Что значит ни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, длинная история… Ты лучше расскажи о себе. Где ты, что ты? Ну и вообщ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 Да что рассказывать?! Живу… Я уже баб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 что ты? Не зн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 откуда ты узнал мой телеф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Неваж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Ну, неважно, так не важн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Андрей дал. Курский Андрюха, помнишь та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онечно. Конечно,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А меня, значит, забы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С Андрюшкой мы общаемся постоянно, а с тобой- то нет… Почему я тебя забыла? Не забы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Но ведь не уз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Я твоего голоса не слышала двадцать лет. Как же мн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Ладно, не парься. Не узнала, так не узн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А ты чего звонишь-то? Случилось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- Случилось? Да нет… Что-то вдруг вспомнилос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И что вспом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А помнишь, как мы с тобой… трахались? Ха-ха-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Нет, не помню… И помнить не хочу. Тебе больше вспомнить не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, ладно, чё ты? Не парь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е парься- не парься… Заладил!  Как твой сы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Сын…Умер мой сын, Лен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ерёжа…Как умер? Ко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Полгода  назад… Вот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Боже мой, Серёжа… Соболезную… Но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Повесился о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овесился? Господи, спаси и прости его душ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, ты помолись, помолись…Я не могу молиться, Ленка, не могу…Пью я, понимаешь, пью… А ты помолись… Наркотики, Лена, наркоти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онятно… Он пробовал леч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Нет…Не хотел… Мы с матерью просили его,  просили…  Не захотел… Вообще он почему-то жить не хотел. Не понимаю ничего. Девятнадцать лет и не хотел жить…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ак твоя…Катя? У тебя же Катя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Да, Катя, Катя… Всё время на кладбище. Уходит с утра, приходит к ночи… Всё кончилось, Лена, кончилось. Вот так. Бог меня наказал… За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Брось, что за чушь! Перестань! За меня! У нас не могло быть ничего… Что ты! Нет, нет,  это испытание, испытание! Тебе надо Катю свою с кладбища забрать. Это нехорошо, что она всё время там. Сходите с ней в церковь, поговорите  с батюшкой. Поплачьте. Держись, Серёжа, держись! Ты же молодой ещё! У тебя всё ещё может бы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Не хочу…Ничего не хочу… Надоело вс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рекрати! Слышишь? Прекрати! Не смей! Надо жить! Надо! Я не знаю зачем, но надо! Надо! Надо! Прошу тебя, Серёженька, живи, пожалуйста, родной мой. Жи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…Лен, спасибо тебе. Можно я тебе ещё позвон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Конечно, звони, конечн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-  Всё, по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о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РГЕЙ отключил телефон. ЛЕНА стоит как вкопанная, потом начинает рыдать, повторяя- Серёжа, Серёжа!..  Потом она подходит к  коробкам, ищет что-то, находит бутылку водки. Наливает рюмку, пь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чень настойчивый звонок в дверь. Стук в дверь. Крик в д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ЖЕНСКИЙ - Открой, слышишь, проститутка! Открой! Я знаю, что он там! Открой, шалава!  Я вас выследила, слышишь? Немедленно открой, а то дверь вышиб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 осторожно подходит к входной двери, смотрит в глаз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ам что нужно? Вы кто так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– Открой, говорю, а то переубиваю вас вместе на 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(кричит) – А ну пошла отсюда!  Ещё раз стукнешь,  милицию вызов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-  Я знаю, он у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 кто, он?! Кт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ГОЛОС-  Отдай моего мужа! Отдай мужа, дрянь!  Генка!  Генка, я знаю, что ты здесь! Открывай, а то хуже будет!  Я вас выследила! Генка, ты в эту квартиру зашёл! В эту!  Я видела ! Я за тобой всю дорогу шла! В эту зашёл, в эт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 поймите же вы, наконец! Нет здесь никакого Генки! Нет! Я сюда недавно переехала! Вы ошиб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ГОЛОС-  Генка! Генка! Придёшь домой, убью, сволочь!  Я уже топор приготовила, понял!  Он у меня у дверей лежит!  Тебя убью, а потом и тебя, гадина, убью!  В тюрьму сяду, но вас всех поубиваю   к чертовой матер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  (кричит в дверь) Я   милицию вызываю, поняла?!  Вот, набираю- ноль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звонит в милицию. Никто не берёт тру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 Вот будут убивать и не дозвонишься до этой чертовой милиции! Растудыт  твою в качел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Я- Дежурный  РОВЭДЭ Чижик на провод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 очень громко, чтобы женщина за дверью  слышала- Товарищ милиционер…  товарищ Чижик, помог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В чём дело,  что 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Позвонили в дверь, я подошла, посмотрела в глазок, а там какая-то женщи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 – Вы её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Нет, нет, что 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Ну! Дальше, рассказывайте, рассказыв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-  Эта женщина кричит, оскорбляет, грозится уб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 – Зачем вы ей дверь-то открыли, если вы её не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то сказал, что я откры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 ЧИЖИК-  Вы сказ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Я сказала, что она стоит с той стороны двери, то есть на лестничной площадке , и страшно кричит, оскорбляет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 И что? У вас так хорошо слышно, когда на лестнице крич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Да, слышно. Она меня оскорбляет, грозится уб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 – Вашей жизни  сейчас что-нибудь угрож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ейчас не угрожает, потому что я в квартире нахожусь, а если я выйду из квартиры, а она вдруг меня поджи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А чего она  хоч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Чтобы я ей какого-то Генку отд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Так отдайте и дело с конц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(кричит) – Да нет у меня никакого Генки, понятно? Н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 – Раз, нет, то закройте дверь и пусть  она  себе крич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Да вы что? Как это пусть кричит? Это значит всякий подойдёт и будет кричать в квартиру, угрожать?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 – Она так каждый день крич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ет… Сегодня первый раз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ЧИЖИК- Вот видите? Если бы она каждый день, в течение недели нарушала тишину подъезда, то вы могли бы собрать  заявления соседей, потом принести к нам, а мы потом в течение месяца  рассмотре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А, не  дослушав слова милиционера Чижика, отключает мобиль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–   Зазеркалье какое-то!  Дурдом!  Теперь я  понимаю, почему в нашей стране происходят революции! Очень хорошо понимаю!.. Это единственный способ добиться хоть какой-то справедливости! Хотя бы ненадолго!  Господи, что же делать-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ЕНА   глядит в глазок.  Женщины уж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Ушла?! Вот так теб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ЕНА  трогает пульс.  Подходит к одной из коробок,  ищет лекарство. На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пивает. Она опять садится на коврик. Опять щупает пуль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(очень убедительно, страстно, твёрдо) – У меня всё прекрасно!  Всё прекрасно!  Я всех люблю, меня все любят!  Весь мир настроен ко мне благожелательно! Я счастлива, счастлива! Да, я счастлива! У меня всё хорошо!  Забыть! Забыть! Немедленно забыть  эту дуру!  Ничего не было! Ничего! Ом! Ам! Ум!.. Серёжа…Серёжа… Как  же это так? Господи, прости ты его сына, прости… Как его звали-то?  Кажется,  Василий… Да, они с Катькой  его так смешно называли…Васятка…  Какой ужас…Повеси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выпивает рюмку во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от и  жизнь прошла… Как  же я его любила-то…  Думала, что с ума сойду. Помню,  я тогда спектакль ставила, а он приходил, садился  сзади меня, смотрел, как я репетирую, а я репетировать не могу, слышу, как у него сердце стучит… Он меня сзади гладит по лопатке, меня всю в жар бросает, поворачиваюсь, а он улыбается и губами беззвучно шепчет… заканчивай, говорит, пойдём  побродим, хватит репетировать…Да…вот так… Куда же всё делось? Куда ушло?..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ещё выпивает рюмку водки. Садится за компьютер, но не может печатать.  Ищет записную книжку, находит нужный номер телефона, звонит. Долго никто не отв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(слегка навеселе) -Алл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ин, это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 –Я!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Это я, 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Какая Лена? Бакул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нет, Красав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(через паузу)- Красав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Хм…Ну, ты даёшь, подруга…Откуда ты нарисов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 вот решила позвон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Ты где? Приехала, что ли, сю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ет, я из своей провинци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А я думала, что ты в Норвегии живёшь… У тебя был какой-то норг, каж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ет…Никакого норга, я од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Да ты что? Ну, даёшь! А я от девок слышала, что ты замуж вышла и в Норвегию ука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Нет, я в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А…И чего ты,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Да, работаю, гитару преподаю, английск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А-а…Ну, чё, нормаль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 ты как пожи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Я-то? О! Я- лучше всех…ха-ха-ха…( кричит какому-то человеку в своей квартире) Ты, падла, заткнись! Это мне подруга лепшая звонит, понял? (обращается к ЛЕНЕ)-извини, у меня здесь дружок возникает. Ну, чё ты? Как жись-то вооб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ин, ты помнишь Сергея Марк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Сергея? Марк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У меня тогда ещё с ним роман был…Поэт, бард-менестр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А…Что-то такое смутно припоминаю… И ч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У него сын повес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Свят, свят, свят! Фу-ты, ну-ты… Вот это да… А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аркотики… Он мне позвонил, чувствуется, что ему очень тяжело… Попросил, чтобы я помолилась за его сы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- Да…плохо.(Опять кричит на своего дружка)-Ты, сволочь, ты чё всю водку выжрал? Я для тебя чё ли покупала? Пошёл отсюда, хрен старый! Пошёл отсюда! И не приходи… прости, Ленка,  понимаешь, я купила водку, а он её всю выжрал, воще, сволочь, сволочь, понял, кто ты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отключает мобильник и плачет -Нина,  Нина! Как же так? Такая девка была хорошая!  Совсем спилась!  Совсем спилась! Господи! Да что же это такое творится-то в жизни?  Господи, господи! Помоги, прошу тебя, пожалуйста, помоги ей и Сергею! Помоги им и мне помоги, и сыну моему Сене, и внучке моей Олечке! Помоги нам всем, заблудшим рабам твоим! Куда же мы катимся? Что же с нами такое происходит? Как же жить-то? В какую сторону идти? Запутались мы совсем. Помоги нам, прошу тебя! Ты же есть, я знаю, надоумь нас, глупых и сирых, что же мы такие неприкаянные, глупые, слабые?..Господи,  даже не с кем поговорить…не с кем… не с к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 С НЕБЕС – Как вы мне все надоели! Как вы мне все надое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(испугавшись)- Это ещё 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С НЕБЕС- Кто-кто! Ты к кому обращаешься всё время? А? Господи, помоги, господи, помоги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Я что, с ума схожу или уже сош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С НЕБЕС- Это я с вами со всеми с ума схожу! Я! Зачем я только на себя все грехи ваши  взял? Зачем? Вы же ещё больше стали грешить! Обнаглели совсем!  Грешите на рубль, каетесь на копейку!  В меня не верите, а свечку ставите!  Верить надо, верить, а не бояться, как бы чего не вышл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Я верю! Ну и что с того? Много мне счастья от эт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С НЕБЕС- А какого тебе надо счастья? Руки- ноги есть?  Есть! Сын есть? Есть? Еда есть? Есть! Внучка уже есть! Всё недовольн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А этого разве достаточно для счасть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С НЕБЕС- А разве н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Может, ты и прав… Может быть… А то, что и сын, и внучка, и я - все  в общем, живём…  как в виртуальном мире? Только перезваниваемся! Это нормально? Единственное, что осталось от человека- голос! И ничего больше! А если  дальше  так пойдёт, то, что останется от нас от всех? Запах?  И того не будет!  Мы же перестаём общаться! По-человечьи! Это когда- вопрос-ответ, вопрос – ответ! Сплошные монологи! Никто никого не слышит и слышать не хочет! Это нормально? Дружбы нет, любви нет, ничего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 НЕБЕС- А что ты хотела? Свобо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Так что, свобода – это когда никто никому не нужен? Так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 НЕБЕС- Для вас - да! Вы же всегда всё приблизительно понимали или всё шиворот на выворот! Для вас Бог- это нарисованный холст! А Бог- это прежде всего любовь! А любовь – это сострадание! Возлюби ближнего, как себя сам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А если этому ближнему не нужна моя любов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 НЕБЕС- А ты всё равно люби! Люби! Веруй! И пусть не оставит тебя Надеж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роме надежд ничего и не осталось! А на что надеяться-то? На что? На какую такую лучшую жизнь?  Всё попрано!  Не страна,  а сплошной общаг, сплошная выгребная яма из человеческой сволочи!.. Вот что такое эта страна! И никогда, никогда не будет лучше, никогда! Мы умеем только хуже! Понял? Понял, я спрашиваю?  Ну, и где ты? Что замолчал? Нечем крыть?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к  в д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ЧАЩИЙ- Эй! Вы что так орёте?  На весь коридор слышно! Нельзя ли поти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недоумённо  оглядывается, растерянно озир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Что это со мной? Сама с собой разговариваю… Надо что-то делать! Я так с ума сойду! Надо что-то делать! Делать надо что-т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кном- пьяная ругань. Кто-то за кем-то бежит, кто-то свистит, кто-то кого-то ловит…ЛЕНА подходит к окну, смотрит…  Потом роется в   одном из ящиков, находит занавески. Они из плотной ткани, она вешает их на окна. ЛЕНА  включает классическую  музыку, которая заглушает шум за окном. ЛЕНА  делает уборку в комнате.  Уборку она делает азартно, радостно. Становится очень уютно.  ЛЕНА накрывает импровизированный стол- на полу, ставит бутылку с водкой, закуску, выпивает рюмку водки, закусывает.  Идёт к ящику, что-то опять отыскивает, находит фотографию СЕРГЕЯ.  Целует её, ставит  перед собой. В течение всего монолога ЛЕНА пьё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 Давай, Серёга, выпьем за жизнь! За неё, проклятую! Ничего, прорвёмся!  Ты, самое главное,  не умирай! Ни в коем случае! Иначе я тоже… Да, да, дорогой, я всё ещё… Ну, может, не так, как тогда, но… Не могу я тебя выбросить из своей головы… Не могу!.. Ладно, забудем! Так, о чём я хотела сказать?    Самое главное, как говорил какой-то профессор…забыла фамилию…Вот дьявол! Не память, а дыра! Неважно, как там его бишь?.. Чё он говорил? Да, он говорил, что ни в коем случае не надо читать газет, кажется, утром… А я и вечером их не читаю! Я бы ещё добавила…это…как же…да, не смотреть в окно, не смотреть телевизор, на улицу не выходить, с соседями не общаться. Вот тогда  это можно назвать жизнью! Тихо, спокойно!.. Включить  любимого композитора… моего…опять забыла… нет, вспомнила – Серёженьку Рахманинова…О, как я его люблю!  Или  слушать прекрасное пение какой-нибудь дивы…Например, Марии Калла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божаю её! Обожаю!  Только истинное искусство ещё способно взволновать! Только оно!  Во всяком случае, меня так точно оно! Господи, были бы у меня деньги! Я бы купила себе помещение, писала бы пьесы, ставила бы их и сама бы в них играла! Развесила бы афиши, пришли бы люди… Посмотрели бы… Мы бы с ними поговорили, что и как… Представляешь, Серёга,  какие-то два человечка из Голлан…нет из Герма… неважно… привезли свой спектакль… без единого слова!.. Наши люди с удовольствием идут на такие спектакли!.. Без слов! Просто мужик бежит по сцене и бежит, спотыкается, падает, опять бежит! И всё! И все счастливы! Браво! Браво…  кричат  зрители…  А если бы я поставила такой спектакль, интересно, что бы  они кричали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ажно… Давай, Серёга, выпьем за ИСКУССТВО! Помнишь, как ты писал свои песни и пел их мне? Я не знаю, какими они были, но мне они очень нравились! Очень! За искусство и за тебя!( пьёт)  Представляешь, как-то раз звоню в театр, в драматический, здесь который, прошу  разрешить мне провести репетицию…За деньги! Я заплачу! Только, пожалуйста, дайте помещение! Не дают! Не хотят! Просто не хотят и всё! В выходной день, их выходной, предлагаю заплатить аренду!  Не дают!.. Куда деваться? Что делать?  Ума не приложу!  Куда деваться нам… кто не ворует, не убивает, в шоу не участвует? Что нам делать, Серёж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 порядочным, добрым людям?   Молчишь?   А, может,  мы ничего уже и делать не можем? Может, нам кажется, что мы что-то делаем, а на самом деле мы ничего и не делаем! Надо же детективы писать! А мы же их не пишем! Потому что НЕНАВИДИМ! Ненавидим писать детективы!  Раньше всё было понятно. Денег не было, да они и не нужны были. Зато много было искусства!  Очень много! Мы же все живём в сточной яме  и только изредка смотрим на звёзды! Это не я сказала…Это сказал один несчастный человек, он тоже был драматургом, из прошлого века! Очень хорошо сказал, правда?  А сейчас мы вообще никогда не поднимаем голову к небесам! Очень давно не поднимаем! Мы давно уже все в…дерьме, Серёжа! Давно!   Ты знаешь, тогда, в то страшное застойное время, меня никогда не покидала уверенность, никогда! Я знала, что я всего добьюсь! И добивалась. Помнишь? Я всегда ходила с гордо поднятой головой?! Я была счастлива! Я знала, что это тако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деньги! Нет, Серёжа, счастье- это не деньги! Счастье- это когда о них не думаешь! А на душе…или на сердце, в общем, где-то там, внутри- ХОРОШО!  И улыбаться хочется! А сейчас… а сейчас мне улыбаться не хочется! Меня тошнит…Меня тошнит от того, что я вижу и слышу! Меня рвёт от всеобщего гламура, от вранья, подлости! Рв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поди…Серёжа… Понимаешь, у меня как будто бы всё есть- сын есть, внучка есть, даже вот отдельная съёмная квартира есть! И… ничего нет! Ничего… Я совсем одна! Совсем – совсем одна, Серёжа!  Мне даже поговорить не с кем! Подруга моя, Нинка, совсем спилась!    И   с внучкой увидеться, Серёжа, я не могу!  Бывшая невестка  всегда находит повод, чтобы мы с ней не встречались. Судиться? Что ты, Серёжа!   Что это даст? Озлобление, больше ничего! Я же не Пугачёва-  за меня президент не заступится! У меня ничего не осталось! Ничего! Театра нет, петь больше не могу, пьесы не только не ставят, а просто не читают… Зачем жить? Зачем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  ры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онит моби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…Да, я вас слуш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ГОЛОС- Это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… Оленька,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(внучка)- Да,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олнышко моё, ты мне сама позвонила! Радость моя, дорогая моя, как ты поживаешь, внуча моя дорогая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Хорошо. Только я немного кашляю и у меня насмо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Заинька моя, ты забол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Боже мой, опять? А где ты сейчас?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Нет, я у тёти Жан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У тёти Жанны?.. А у тебя температура ес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 где ма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На работе, на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На работе…Н-да… Олюша, ты мой подарок получила на свой день рожден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ак нет? Я же его месяц назад посыл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Мама получила квитанцию на посылку прямо в мой день рожденья, но ещё не получила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Уже прошло полмесяца… Как же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КА- Бабушка Лена, до свидания, пока, по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Олень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мобильнике слышны гудки «заня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Боже, за что? Я же отправила подарок заранее, и он пришёл вовремя. А эта дрянь его до сих пор не получила.  Он ведь так  может и ко мне вернуться. Ну, дрянь! Я тебе сейчас устро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звонит своей бывшей невес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нежана, это я, здравств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- Здравств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Снежана, ты получила пода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- Какой пода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 Подарок, который я отправила  Оленьке на день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- Нет ещ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А когда ты собираешься его получить? После дня рождения прошло почти три недели! Ты хочешь, чтобы он возвратился ко м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АНА- Мне некогда, я работаю, понятно? Я работаю, мне неког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Я не верю, что нельзя найти свободный  час, чтобы получить подарок, тем более, что он пришёл прямо в день р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АНА- Вас никто не просил покупать подарки, понятно? Можете вообще ничего не покупать! Мы вам ничем не обязаны и вы нам то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Какое право ты имеешь так разговаривать со мной?  Да если бы я тебе не помогла, то вряд ли на свет появилась бы Олечка! Ты как была  неблагодарной, так и осталась, бессовестная! Почему ты мешаешь моему общению с Олечкой? Зачем? Тебя твоя мать разлучила с бабушкой, и ты хочешь того же! Зачем, объясни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- Я не собираюсь вам ничего объяснять, поня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Если ты  разлучишь меня с Оленькой, я подам на тебя в су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А- Да ради бо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ышны гудки моби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Сволочь! Ничтожество! Гадин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Не хочу, не хочу, не хочу жить! Пошло всё к чёрту! К чёрту! Ничего я не смогу изменить! Зачем себя обманывать? Какой суд?  Даже если вынесут постановление, то эта тварь возьмёт и увезёт её в другой город, другую страну, а я останусь с носом! Суд!  И незачем себя обманывать. Незачем! Я как была одна, так и буду одна. А вести эту бессмысленную жизнь я больше не могу и не хочу!..Не хоч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выпивает рюмку водки,  подходит к компьютеру, ч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ю пьесу, сме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- «Я вас очень люблю, Клара, очень»- чушь! Чушь! Кому это нужно? Никому! Никому! И я никому не нужна, и мне никто не нужен! Вот истина! Вот правда! И хватит врать! Хватит! Зачем?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плачет, потом успокаивается, идёт к коробкам, роется, находит лекарства.  Наливает в стакан оставшуюся водку,  высыпает в ладонь все лекарства и выпивает 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- Вот и всё… Я счастл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 падает   на по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дленно уходит свет, звучит музыка С. Рахманинова, её прерывает сирена скор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4:00Z</dcterms:created>
  <dc:creator>ИРИНА ЛИСОВСКАЯ</dc:creator>
  <dc:description/>
  <cp:keywords/>
  <dc:language>en-US</dc:language>
  <cp:lastModifiedBy>Люда</cp:lastModifiedBy>
  <dcterms:modified xsi:type="dcterms:W3CDTF">2010-05-27T11:25:00Z</dcterms:modified>
  <cp:revision>2</cp:revision>
  <dc:subject/>
  <dc:title/>
</cp:coreProperties>
</file>