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РОДИТЕЛЬСКОЕ СОБРАНИЕ»</w:t>
      </w:r>
    </w:p>
    <w:p>
      <w:pPr>
        <w:pStyle w:val="Heading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 xml:space="preserve">ИЛИ РАССКАЗ О ТОМ, КАК МОЙ ПАПА ХОДИЛ НА РОДИТЕЛЬСКОЕ СОБРАНИЕ.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ДЕЙСТВУЮЩИЕ ЛИЦА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 </w:t>
      </w:r>
      <w:r>
        <w:rPr>
          <w:rFonts w:cs="Courier New" w:ascii="Courier New" w:hAnsi="Courier New"/>
        </w:rPr>
        <w:t xml:space="preserve">(мама Иры) – 45 лет. Говорит оглушительно - громко, позвякивает золотыми браслетами, кольцами и ожерельями. Нуворишка такая себе. Лицо имеет темно коричневое, от солярия и Египта. Считает себя Элитой. Род занятий - бывшая жена ФСБшни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 -</w:t>
      </w:r>
      <w:r>
        <w:rPr>
          <w:rFonts w:cs="Courier New" w:ascii="Courier New" w:hAnsi="Courier New"/>
        </w:rPr>
        <w:t xml:space="preserve"> Молодой человек при Вере, модный, симпатичный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АСТЯ </w:t>
      </w:r>
      <w:r>
        <w:rPr>
          <w:rFonts w:cs="Courier New" w:ascii="Courier New" w:hAnsi="Courier New"/>
        </w:rPr>
        <w:t xml:space="preserve">(мама Ани) – маленькая, очень худая. Хвостик на голове, джинсы и розовая футболка с дешевыми стразами. Говорит хрипло, выглядит немного замуче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ШУРОЧКА </w:t>
      </w:r>
      <w:r>
        <w:rPr>
          <w:rFonts w:cs="Courier New" w:ascii="Courier New" w:hAnsi="Courier New"/>
        </w:rPr>
        <w:t xml:space="preserve">(Мама Оли) - Блондинка. Одета, как девушка из кордебалета – длинные перчатки, боа из золотых перьев. Походка и осанка как у балерины, смотрит на всех, вытянув шею, как лебедь.  На мужчин действует гипнотичес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ОЛЯ </w:t>
      </w:r>
      <w:r>
        <w:rPr>
          <w:rFonts w:cs="Courier New" w:ascii="Courier New" w:hAnsi="Courier New"/>
        </w:rPr>
        <w:t xml:space="preserve">(Мама Антона). Милая. На все вопросы отвечает смехом. Катается на ролика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ША </w:t>
      </w:r>
      <w:r>
        <w:rPr>
          <w:rFonts w:cs="Courier New" w:ascii="Courier New" w:hAnsi="Courier New"/>
        </w:rPr>
        <w:t>(Папа Паши). Лысеющий. Одет по европейски. Лицо унылое. Все время шутит, а никто не сме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 (Папа Таты). Толстый и вечно взмыленный, глаза испуганно бегают туда-сюд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ЛЕНА </w:t>
      </w:r>
      <w:r>
        <w:rPr>
          <w:rFonts w:cs="Courier New" w:ascii="Courier New" w:hAnsi="Courier New"/>
        </w:rPr>
        <w:t xml:space="preserve">(Мама Мани) Деловая женщина. Маленькая. Взгляд пристальный и цепкий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 (Мама Белешева) - некрасивая, одинокая, очки в толстой оправе, мохеровый  беретик и янтарное ожерелье. Считает всех жлобами, а себя последним оплотом интеллигенци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 xml:space="preserve"> (Папа Мишки Соскина). Добрый и смешной человек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Классный руководитель МИХАИЛ БОРИСОВИЧ </w:t>
      </w:r>
      <w:r>
        <w:rPr>
          <w:rFonts w:cs="Courier New" w:ascii="Courier New" w:hAnsi="Courier New"/>
        </w:rPr>
        <w:t xml:space="preserve">- 24 года. Человек в футляре. По всем вопросам советуется с директором. Все время ссылается на мнение директо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альчик МИШКА СОСКИН - </w:t>
      </w:r>
      <w:r>
        <w:rPr>
          <w:rFonts w:cs="Courier New" w:ascii="Courier New" w:hAnsi="Courier New"/>
        </w:rPr>
        <w:t xml:space="preserve">классный клоун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УЧИТЕЛЬНИЦА МУЗЫКИ - </w:t>
      </w:r>
      <w:r>
        <w:rPr>
          <w:rFonts w:cs="Courier New" w:ascii="Courier New" w:hAnsi="Courier New"/>
        </w:rPr>
        <w:t>пожилая красавиц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ДЕТИ </w:t>
      </w:r>
      <w:r>
        <w:rPr>
          <w:rFonts w:cs="Courier New" w:ascii="Courier New" w:hAnsi="Courier New"/>
        </w:rPr>
        <w:t>(школьный хор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Актовый зал. Пыльный, розовый  занавес, над сценой гирлянда из воздушных шариков. На сцене дети из разных классов. Томные старшеклассницы, искушенные пятиклассники, беззубые первоклашки.  За пианино учительница музыки – пожилая (лет восьмидесяти) красавица – блондинка в красном платье, похожая на Мерлин Монро. Учительница играет распевку (Ми-ме-ма–мо–му). Среди детей мальчик лет десяти с красным клоунским шариком на носу – Мишка Соскин. Мишка выглядывает из шеренги, достает из-за спины трубочку, направляет ее на учительницу, дует - с учительницы падает блондинистый парик. Она оглядывается, Мишка Соскин быстро прячет трубочку за спину. Дети смеются. Учительница возвращает парик на место и опять отворачивается. Мишка Соскин дует в трубочку - разлетаются ноты на пианино. Учительница опять оглядывается, Мишка Соскин прячет трубочку. Учительница  отворачивается. Мишка Соскин направляет трубочку на гирлянду шариков над сценой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ЧИТЕЛЬНИЦА</w:t>
      </w:r>
      <w:r>
        <w:rPr>
          <w:rFonts w:cs="Courier New" w:ascii="Courier New" w:hAnsi="Courier New"/>
        </w:rPr>
        <w:t xml:space="preserve">. Начали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Соседи дергают Мишку Соскина за рукава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ТИ</w:t>
      </w:r>
      <w:r>
        <w:rPr>
          <w:rFonts w:cs="Courier New" w:ascii="Courier New" w:hAnsi="Courier New"/>
        </w:rPr>
        <w:t xml:space="preserve"> (хором). Начали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Мишка Соскин удивленно хлопает глазами. Соседки толкают его в спину, и он «вываливается» из ряда детей на сцену. Все смотрят на него. Он морщит лоб и задумчиво чешет шарик - нос.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ДЕТИ </w:t>
      </w:r>
      <w:r>
        <w:rPr>
          <w:rFonts w:cs="Courier New" w:ascii="Courier New" w:hAnsi="Courier New"/>
        </w:rPr>
        <w:t>(хором). Сейчас я расскажу о том, как в школе весело  живем…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МИШКА СОСКИН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Сейчас я расскажу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И</w:t>
      </w:r>
      <w:r>
        <w:rPr>
          <w:rFonts w:cs="Courier New" w:ascii="Courier New" w:hAnsi="Courier New"/>
        </w:rPr>
        <w:t xml:space="preserve"> (хором). О то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УЧИТЕЛЬНИЦА МУЗЫКИ.</w:t>
      </w:r>
      <w:r>
        <w:rPr>
          <w:rFonts w:cs="Courier New" w:ascii="Courier New" w:hAnsi="Courier New"/>
        </w:rPr>
        <w:t xml:space="preserve"> Учти дорогой мой, это твой последний шанс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ТИ</w:t>
      </w:r>
      <w:r>
        <w:rPr>
          <w:rFonts w:cs="Courier New" w:ascii="Courier New" w:hAnsi="Courier New"/>
        </w:rPr>
        <w:t xml:space="preserve"> (хором). Учти, дорогой ее, это твой последний шанс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ШКА СОСКИН.</w:t>
      </w:r>
      <w:r>
        <w:rPr>
          <w:rFonts w:cs="Courier New" w:ascii="Courier New" w:hAnsi="Courier New"/>
        </w:rPr>
        <w:t xml:space="preserve"> Сейчас я расскажу вам о том, как мой папа ходил на родительское собрание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Учительница с трудом встает, семенит к мальчику, пытается его поймать, он прячется в шеренге. Дети смеются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УЧИТЕЛЬНИЦА. </w:t>
      </w:r>
      <w:r>
        <w:rPr>
          <w:rFonts w:cs="Courier New" w:ascii="Courier New" w:hAnsi="Courier New"/>
        </w:rPr>
        <w:t>Я все расскажу директор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ШКА СОСКИН.</w:t>
      </w:r>
      <w:r>
        <w:rPr>
          <w:rFonts w:cs="Courier New" w:ascii="Courier New" w:hAnsi="Courier New"/>
        </w:rPr>
        <w:t xml:space="preserve"> Это было в прошлую пятницу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Мишка Соскин убегает, за ним все дети. Учительница хватается за сердц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Открывается занавес. Перед нами школьный кабинет. На подоконнике сидит ВЕРА и курит в окно. Рядом Настя и Фонарик. Настя сдувает пепел, упавший на подоконник. Фонарик просто красиво стоит и зевает.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Пять ноль-ноль! Где же вс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Пробки. А в метро опасно сейчас. Как представлю, что нужно обратно ехать, тошнить начинает. Обращайте внимание на подозрительных лиц. Посмотришь кругом - все лица такие подозрительные. Хорошо, что ты на машине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Сказали же, будем решать какой - то важный вопрос. Можно подумать, что одной мне нужно это собрани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Ты всегда первая приходишь. Всегд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>А где застрял этот, как его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Можно я в машине посижу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Тебе в машине будет скучно. Ну, где этот Михаил Борисыч? Кабинет открыт. А тут вещи. Заходи – бер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Не его же вещ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Я мог бы купить себе кофе, например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ВЕРА берет Фонарика за руку, высовывается в окно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>Эй, дядя ты читать умеешь?! Это парковка для школьных автомобилей! Так что увози свою ху-нда-шку. (Насте) Можно подумать, мне одной эта парковка нужн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НАСТЯ. </w:t>
      </w:r>
      <w:r>
        <w:rPr>
          <w:rFonts w:cs="Courier New" w:ascii="Courier New" w:hAnsi="Courier New"/>
        </w:rPr>
        <w:t xml:space="preserve">Моя Аня, говорит, везет же Иришке, такая у нее мама. (Жалобно хихикает). Мне бы такую маму, говори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Настя, я тебе старые Иришины вещи принесла, посмотри, там в торб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стя семенит к большому баулу возле первой парты. Роется в бауле, достает детские вещи. При виде каждой вещи, она радостно взвизгив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Не смотри так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Тут же никого н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Когда все закончится, мы пойдем, куда ты захочеш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Пойдем танцев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Танцы для идиотов и гомосексуалистов. А мужик должен хотеть мяса. Мы заберем Иришу и пойдем есть тайскую еду. Только надо будет сбежать от мадам Халявшицы. Она решила, что я почему–то обязана ее отвозить домой и корми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АСТЯ. </w:t>
      </w:r>
      <w:r>
        <w:rPr>
          <w:rFonts w:cs="Courier New" w:ascii="Courier New" w:hAnsi="Courier New"/>
        </w:rPr>
        <w:t xml:space="preserve">У тебя новое кольцо? А-бал-деть. Я говорю, новое кольцо. А-ба-лде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Белое золото с желтым золотом, так безделушк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Я бы мог послушать радио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АСТЯ </w:t>
      </w:r>
      <w:r>
        <w:rPr>
          <w:rFonts w:cs="Courier New" w:ascii="Courier New" w:hAnsi="Courier New"/>
        </w:rPr>
        <w:t>(хихикает). Безделушка. Какая преле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Я буду слушать радио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 xml:space="preserve">ВЕРА берет за руку Фонарика, и протягивает ее прямо к лицу Насти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А вот это действительно класс, черное золото. Стоит неприличных денюг. Я с ума сходила по нему, просто не могла дышать, понимаешь? Ну, слишком дорого. Потом мне уступили.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Меня зовут Андре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НАСТЯ. </w:t>
      </w:r>
      <w:r>
        <w:rPr>
          <w:rFonts w:cs="Courier New" w:ascii="Courier New" w:hAnsi="Courier New"/>
        </w:rPr>
        <w:t>А мы разве на прошлом собрании не виделис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Пора уже рассаживаться, надеюсь, кто-нибудь да придет. Есть же у людей совесть вообщ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НАСТЯ. </w:t>
      </w:r>
      <w:r>
        <w:rPr>
          <w:rFonts w:cs="Courier New" w:ascii="Courier New" w:hAnsi="Courier New"/>
        </w:rPr>
        <w:t xml:space="preserve">Как у тебя все это получается? Ты выглядишь моложе меня, и никогда не работаешь. И вокруг тебя так много мужчин. Может, познакомишь меня с кем-нибудь. Ну, кто тебе уже не нужен? Я знаю, что сейчас не очень красивая, но я займусь собой, ну вставлю зубы и постригусь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 xml:space="preserve">В кабинет заходит Людмила (мама Белешева) с термосом. Потягивает носом воздух, кашляет. Достает салфетки, протирает стул и парту, затем садится, достает книгу, обернутую в газету, принимается читать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(Насте) Как твоя …твой мелкий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АСТЯ. </w:t>
      </w:r>
      <w:r>
        <w:rPr>
          <w:rFonts w:cs="Courier New" w:ascii="Courier New" w:hAnsi="Courier New"/>
        </w:rPr>
        <w:t>Анализы сдавать надо. Сказали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(Людмиле) Ивановна, а вы когда деньги сдавать собираетеся? Учителям подарки купить из-за вас не можем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А вы подарите им кольца из черного золота. А у интеллигентных людей, другие ценности. Интеллигентные люди живут на честные деньги, работают, понимаете, а не в Египте поджариваются на неизвестно какие деньг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НАСТЯ </w:t>
      </w:r>
      <w:r>
        <w:rPr>
          <w:rFonts w:cs="Courier New" w:ascii="Courier New" w:hAnsi="Courier New"/>
        </w:rPr>
        <w:t xml:space="preserve">(испуганно). А когда надо было сдать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В Кабинет на роликах, и с наушниками в ушах въезжает Оля (мама Антона), сделав круг, опять выезжает в коридор.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(Фонарику) Идиотка, да? Ты зачем этой сказал, как тебя зовут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Не знаю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Теперь точно не отвяжемся. Ну, не капризничай, бэбэ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</w:t>
      </w:r>
      <w:r>
        <w:rPr>
          <w:rFonts w:cs="Courier New" w:ascii="Courier New" w:hAnsi="Courier New"/>
        </w:rPr>
        <w:t xml:space="preserve">. Да вообще все равно уже, где сидеть. Все надоело. Интересно, бывают такие места, где не скучно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 Ты теперь Иришин папа. Ты думаешь, это просто так, любить детей? И «эти» придурки пусть к тебе привыкаю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ФОНАРИК. </w:t>
      </w:r>
      <w:r>
        <w:rPr>
          <w:rFonts w:cs="Courier New" w:ascii="Courier New" w:hAnsi="Courier New"/>
        </w:rPr>
        <w:t>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Дети - это охренеть как крут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Дверь в кабинет открывается, заходят Гоша и Паша. С ними Шурочка. Они толпятся в дверях, оба пытаются придержать дверь для Шурочки, получается небольшая давка. ВЕРА подает руку Фонрику и грациозно спрыгивает с подоконника. Гоша хмуро рассматривает двери.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Эти двери запросто могут пальцы ребенку оттяп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.</w:t>
      </w:r>
      <w:r>
        <w:rPr>
          <w:rFonts w:cs="Courier New" w:ascii="Courier New" w:hAnsi="Courier New"/>
        </w:rPr>
        <w:t xml:space="preserve"> Зато - как они скрипят… эротич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За ними заходит Алена и классный руководитель Михаил Борисович. За ними на роликах опять въезжает Оля. Алена разговаривает по мобильному телефон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ОЛЯ. </w:t>
      </w:r>
      <w:r>
        <w:rPr>
          <w:rFonts w:cs="Courier New" w:ascii="Courier New" w:hAnsi="Courier New"/>
        </w:rPr>
        <w:t xml:space="preserve">Привет, девчонки и мальчишки!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ЛЕНА </w:t>
      </w:r>
      <w:r>
        <w:rPr>
          <w:rFonts w:cs="Courier New" w:ascii="Courier New" w:hAnsi="Courier New"/>
        </w:rPr>
        <w:t xml:space="preserve">(в трубку). Я сейчас в пробке стою на Цветном, может, минут через двадцать приеду к ним в офис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Просили же отключать мобильные телефон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ОЛЯ. </w:t>
      </w:r>
      <w:r>
        <w:rPr>
          <w:rFonts w:cs="Courier New" w:ascii="Courier New" w:hAnsi="Courier New"/>
        </w:rPr>
        <w:t>А у меня как раз сегодня украли телефон. Мне нечего отключать! (звонко смеется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Классный руководитель достает из стола стопку бумажек. Вера, не вставая со стула, машет яркой коробкой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Михаил Борисович, дорогой наш. Вам от нас, за то, что терпите наших девок и мужиков. Передайте там, Михаил Борисович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А вы посмотрите, вдруг не то, мы же ваши вкусы не знаем.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Может быть, не будем терять время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ИХАИЛ БОРИСОВИЧ. </w:t>
      </w:r>
      <w:r>
        <w:rPr>
          <w:rFonts w:cs="Courier New" w:ascii="Courier New" w:hAnsi="Courier New"/>
        </w:rPr>
        <w:t xml:space="preserve">Да. Конечно. Всем здравствуйте. Прошу всех отметиться вот на этом листочке, справа, где стоит галочка. Это распоряжение директора. Контроль посещаемости родительских собраний. Пишите разборчиво, старайтесь не выходить за рамки строк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</w:rPr>
        <w:t>Родители передают друг другу листок. Отмечаются</w:t>
      </w:r>
      <w:r>
        <w:rPr>
          <w:rFonts w:cs="Courier New" w:ascii="Courier New" w:hAnsi="Courier New"/>
          <w:bCs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 xml:space="preserve">ЛЮДИМЛА </w:t>
      </w:r>
      <w:r>
        <w:rPr>
          <w:rFonts w:cs="Courier New" w:ascii="Courier New" w:hAnsi="Courier New"/>
          <w:bCs/>
        </w:rPr>
        <w:t>(считает подписи)</w:t>
      </w:r>
      <w:r>
        <w:rPr>
          <w:rFonts w:cs="Courier New" w:ascii="Courier New" w:hAnsi="Courier New"/>
          <w:b/>
          <w:bCs/>
        </w:rPr>
        <w:t xml:space="preserve">. </w:t>
      </w:r>
      <w:r>
        <w:rPr>
          <w:rFonts w:cs="Courier New" w:ascii="Courier New" w:hAnsi="Courier New"/>
          <w:bCs/>
        </w:rPr>
        <w:t xml:space="preserve">Один, два… восемь. Восемь человек! Хоть у некоторых совесть проснулас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ИХАИЛ БОРИСОВИЧ. </w:t>
      </w:r>
      <w:r>
        <w:rPr>
          <w:rFonts w:cs="Courier New" w:ascii="Courier New" w:hAnsi="Courier New"/>
        </w:rPr>
        <w:t>Подходит к концу учебный год. Хотелось бы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ШУРОЧКА. </w:t>
      </w:r>
      <w:r>
        <w:rPr>
          <w:rFonts w:cs="Courier New" w:ascii="Courier New" w:hAnsi="Courier New"/>
        </w:rPr>
        <w:t xml:space="preserve">Ой! Ой, чуть не забыла! Михаил Борисович, вы позволите небольшой сюрприз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Конечно, пожалуйст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Шурк, а ты на жвачку сел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ШУРОЧКА крутится волчком, пытаясь разглядеть жвачку. Действительно, за ней тянется настоящий «хвост» из огромного куска жевательной резинки. Михаил Борисович подходит к ней, и внимательно изучает место, куда тянется этот «хвост»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ИХАИЛ БОРИСОВИЧ </w:t>
      </w:r>
      <w:r>
        <w:rPr>
          <w:rFonts w:cs="Courier New" w:ascii="Courier New" w:hAnsi="Courier New"/>
        </w:rPr>
        <w:t xml:space="preserve">(пишет, проговаривая про себя). Семнадцать ноль семь. Обнаружен ком жевательной резинки на стуле Ильи Белянског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Паша ловким движением отклеивает жвачку от юбки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Алена достает из портфеля бумаги, ручку и углубляется в чтени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ШУРОЧКА. </w:t>
      </w:r>
      <w:r>
        <w:rPr>
          <w:rFonts w:cs="Courier New" w:ascii="Courier New" w:hAnsi="Courier New"/>
        </w:rPr>
        <w:t>Мы на каникулах были в Америке, Ольга купила всем одноклассникам очень милые подарки, но покупок было так много, и вот только вчера мы разобрали и нашли вот. Я хотела бы раздать всем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ВЕРА</w:t>
      </w:r>
      <w:r>
        <w:rPr>
          <w:rFonts w:cs="Courier New" w:ascii="Courier New" w:hAnsi="Courier New"/>
          <w:b/>
        </w:rPr>
        <w:t xml:space="preserve">. </w:t>
      </w:r>
      <w:r>
        <w:rPr>
          <w:rFonts w:cs="Courier New" w:ascii="Courier New" w:hAnsi="Courier New"/>
        </w:rPr>
        <w:t>По акции ездили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.</w:t>
      </w:r>
      <w:r>
        <w:rPr>
          <w:rFonts w:cs="Courier New" w:ascii="Courier New" w:hAnsi="Courier New"/>
        </w:rPr>
        <w:t xml:space="preserve"> Ой, я в эти дела не вникаю, у нас этим папа занимае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ШУРОЧКА грациозно плывет по рядам, и раздает огромных, хрустящих, разноцветных тараканов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ЛЮДМИЛА. </w:t>
      </w:r>
      <w:r>
        <w:rPr>
          <w:rFonts w:cs="Courier New" w:ascii="Courier New" w:hAnsi="Courier New"/>
        </w:rPr>
        <w:t xml:space="preserve">Боже мой, это что-то невообразимое. Все-таки отсталый народ, американцы. Спасибо, но я такую пошлость в доме не держу. Отдам кому-нибудь, кто такое люби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>Вам, наверное, больше нравятся живые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ГОША. </w:t>
      </w:r>
      <w:r>
        <w:rPr>
          <w:rFonts w:cs="Courier New" w:ascii="Courier New" w:hAnsi="Courier New"/>
        </w:rPr>
        <w:t>Такой яркий. Это не токсичная краска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.</w:t>
      </w:r>
      <w:r>
        <w:rPr>
          <w:rFonts w:cs="Courier New" w:ascii="Courier New" w:hAnsi="Courier New"/>
        </w:rPr>
        <w:t xml:space="preserve"> Не знаю. Там были еще серые и черные. Но это так мрачно. Как будто он в траур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АЛЕНА. </w:t>
      </w:r>
      <w:r>
        <w:rPr>
          <w:rFonts w:cs="Courier New" w:ascii="Courier New" w:hAnsi="Courier New"/>
        </w:rPr>
        <w:t>Написано детям от трех лет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ША. </w:t>
      </w:r>
      <w:r>
        <w:rPr>
          <w:rFonts w:cs="Courier New" w:ascii="Courier New" w:hAnsi="Courier New"/>
        </w:rPr>
        <w:t xml:space="preserve">От трех лет строгого режим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 кабинет заглядывает папа Мишки Соскин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Здесь собрание? Я в первый раз просто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ША. </w:t>
      </w:r>
      <w:r>
        <w:rPr>
          <w:rFonts w:cs="Courier New" w:ascii="Courier New" w:hAnsi="Courier New"/>
        </w:rPr>
        <w:t>Так вы девственник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Всем добрый вечер. Я бы хотел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 лишних тараканчиков нет? А то мои его пополам разорвут. Жалк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Садитесь. Вы всех задерживает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Денис садится, и тут же получает таракана.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Мы на каникулах были в Амери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 xml:space="preserve">. Спасибо. Очень приятно. Ну, что они там решили с войной? Как настроения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Хорошо. То есть… Мы вообще на новогодние праздники ездили. Было очень холодно. Я думала - умр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аша садится рядом с Шурочк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Кто же ездит к америкосам зимой? Все равно, что в Москве сидеть - никакой разницы. Позвонила бы, спросила, куда поехать на каникулы. Хотя вы по акции. Тут уже не повыбираешь. Куда скажут, туда и ед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Мы не по акции. Причем тут акция! Я вообще не понимаю, о чем ты говоришь. Папа наш так решил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По своей воле никто зимой к америкосам не поедет. В магазинах толпы. И все русски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А вы бы в музей сходили, там русских точно не встретиш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А можно мне другого цвета? У Антоши такой уже есть зеленый. Он с ним спит. Отец подари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Может, начнем, наконец, говорить по делу?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Михаил Борисович открывает рот, но вместо него начинает говорить ВЕРА.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Я, как председатель родительского комитета, предлагаю обсудить важный вопрос. Через сорок четыре дня Праздник Победы. Это нужно отмети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Отметить? Я пошел за бутылкой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Какие есть предложени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У меня, у меня есть предложения! Давайте в парк Эрмитаж. Там сирень. Все деревья в сиреневых капельках. Вчера я видела настоящего дрозда. Еще есть сладкая вата. Возьмем напрокат ролики, велосипеды, самокаты. Летишь по дорожке среди сирени, как во сне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Да вы что?!!! Это очень травматично. Велосипеды никто никогда не ремонтирует. А ролики я бы вообще запретил. Перелом основания черепа - самое мелкое, что может быть. Предлагаю зоопар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Зоопарк? А если лев из клетки сбежит?!!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в трубку). Да, я сейчас в банке. Посылают в другой филиал, так что задержусь минут на десять. (Всем) Отправить их на экскурсию. Четыре часа, нужно только отвезти, и забрать. На фабрику какао. Пятьсот рублей. Плюс коробка шоколада, как бонус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Что такое какао? Компот. А в доме ученых специальная экскурсия, очень познавательная. Но, конечно, рассчитана на детей с повышенным интеллект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И к тому же халявная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>. (хихикает) Не надо на детях экономи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Не все то дорого, что блестит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>. Да здравствует «лада калина» и привокзальные проститутк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Вы бы, Настя, лучше Анюте на эти деньги новую форму купили. Вы не заметили, что она из старой еще год назад выросла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А, может быть, спросим у детей, чего они хотя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Все удивленно смотрят на Дениса, а Оля начинает хохотать. Михаил Борисович в ужасе встает со своего стул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Бред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>. Да вы что?!!! Мало ли чего они захотят? Может, прыгнуть с моста на крышу прогулочного катера? Или поехать в Филевский парк, чтобы там стрелять из травматических пистолетов по бродячим собака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.</w:t>
      </w:r>
      <w:r>
        <w:rPr>
          <w:rFonts w:cs="Courier New" w:ascii="Courier New" w:hAnsi="Courier New"/>
        </w:rPr>
        <w:t xml:space="preserve"> Я ужасно боюсь бродячих собак. Их сейчас столько развело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Вы просто не умеете их готови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в трубку). Алла, почему Талынин на меня рычит? Отвлеки его, ну, предложи чай, в конце концов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Бродячие собаки чувствуют, хороший человек или плохой. На меня они никогда не лают. Они подходят, виляют хвостами и часто провожают меня до самого дом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Наверное, чувствуют в вас родственницу? Гав–гав–гав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Бродячие собаки разносят страшные инфекции. Даже чуму и сибирскую язв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Да это у нас факс заело. (Всем) А я считаю, только взрослые должны решать, как праздновать День Победы. (Опять звонит телефон) Нельзя же… (в трубку) Мы пойдем на все их условия. Разбейся в лепешку, но чтобы заказчики были довольны, поняла? Идиотка…  Так вот, дети всегда хотят много чег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Они хотят весь день сидеть в Интернете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 xml:space="preserve">. Или в Макдональдс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Вот спросим - и узнаем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Спросим и узнаем, какой стриптиз-клуб они предпочитаю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.</w:t>
      </w:r>
      <w:r>
        <w:rPr>
          <w:rFonts w:cs="Courier New" w:ascii="Courier New" w:hAnsi="Courier New"/>
        </w:rPr>
        <w:t xml:space="preserve"> Ой, кстати, давайте устроим конкурс красоты. Это так мило. Красивые прически, музыка. А мальчики будут судить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Мне такие конкурсы нравятся. А Тате и Жене почему-то нет. Говорят, они уродины. Конкурсантки уродины. Никогда со мной не смотря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Мой мальчик о таких вещах ничего не знает. Он не захочет участвовать. Он ценит в девочках ум, а совсем не виляние задом, дешевые ужимки и, простите, откровенно проститутские платья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 что, нужно будет платья покупать нарядны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Нет, нарядные мини-бикин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в трубку). Нет, нет, я постараюсь этого не допустить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(прикрывая трубку рукой, всем) Я за конкурс!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(ДЕНИСУ) Вас как зову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Денис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Вот, папаша, правильно говорит. Что мы детей своих не любим? Что мы ерунду какую-то придумываем, скучную. Экономим. Мне стыдно за нас. Это же великий праздник! Пусть понимают, в какой стране они живут. Я предлагаю пригласить звезду. Певца или комика из камедиклаба. Я могу устрои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>. Настоящую звезду?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Наш папа тоже может устроить. У него много знакомых звезд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Ну, нам ведь не нужна какая-то там никому не известная начинающая певичка. Это не наш класс. Я в один салон хожу, с очень известной дамой. Разоткровенничались. То–с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отрываясь от телефона). А что она делала в салоне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Ботокс. Она ботокс колет, и гель тож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И гель? От этого же рак! И почему от нас это скрывают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Да что там гель. С налогами у нее не все в порядке. Ребенок умственно отсталый что ли, ну и совсем недавно она лечилась от алкоголизма. А в газетах писали – больные поч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Ты все знае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Думаю, она мне не откажет придти выступи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А вы знаете, что эту… из… «Динамисток» муж бь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Я так и знала! Слишком уж она часто рассказывает, как у нее все хорош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Все это слух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Как фамилия этой твоей звезды, которая лечилась от алкоголизма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Я хочу, чтобы это был сюрприз для вас всех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Такие вопросы надо с директором согласова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Я уверена. Он и сам с удовольствием придет. Стол хороший накроем. (Алене) И никуда идти не нуж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.</w:t>
      </w:r>
      <w:r>
        <w:rPr>
          <w:rFonts w:cs="Courier New" w:ascii="Courier New" w:hAnsi="Courier New"/>
        </w:rPr>
        <w:t xml:space="preserve"> А я хочу Мадонну. Или Чичолину. Все-таки день Победы - мужской праздник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>. И сколько эта любовь к детям будет нам стои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Да что вы все время про деньги говорите? Надоело уже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, правда, сколько? А! Мы все равно не сможем прийти. Мы же уезжаем. В деревню уезжаем, к бабушк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Везет вам, у вас бабушка в деревне есть. Коза. И люди в деревне добрые. Колхозники. А у нас в пятом поколении все москвич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Нечему завидовать. Сейчас в деревне нет колхозников, одни алкоголики. И козы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Козы - людоед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Кто за то, чтобы пригласить НАСТОЯЩУЮ звезду на День Побед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на поднимает руку. Начинается невообразимый шум и гам. Несколько человек поднимают руки, Шурочка роняет оставшихся тараканов, Паша и Гоша бросаются их собирать. Оля смеется. Людмила стучит книгой по столу. Алена достает из сумки какие-то бумаги и рвет их. </w:t>
      </w:r>
      <w:r>
        <w:rPr>
          <w:rFonts w:cs="Courier New" w:ascii="Courier New" w:hAnsi="Courier New"/>
          <w:bCs/>
          <w:i/>
        </w:rPr>
        <w:t xml:space="preserve">Михаил Борисович строго стучит указкой по столу.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Тише, тише, Алена Ивановна, Вера Александровна сядьте на свое место. Тишина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в телефон). Припарковалась. Пока пробка рассосется, зайду в банк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Павел Иванович, не вертитесь на стуле, я не вижу Александру Андреевну. Всем достать ручки. (Дарье, негромко)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А ваше предложение, Вера Александровна, я донесу до Директора. Вы понимаете, что я не имею права, вот так сам решать такие вопросы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А когда вы будете доносить до Директор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Когда будет подходящий момент. У директора и так забот выше головы. Все на нем держится. (Пишет и проговаривает про себя). Донести до директора идею о Звезде. Григорий Андреевич, раздайте всем листы бумаг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 xml:space="preserve">Михаил Борисович берет со стола бумажку. Строго смотрит на притихших родителей. Подходит к доске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МИХАИЛ БОРИСОВИЧ</w:t>
      </w:r>
      <w:r>
        <w:rPr>
          <w:rFonts w:cs="Courier New" w:ascii="Courier New" w:hAnsi="Courier New"/>
          <w:bCs/>
        </w:rPr>
        <w:t xml:space="preserve">. </w:t>
      </w:r>
      <w:r>
        <w:rPr>
          <w:rFonts w:cs="Courier New" w:ascii="Courier New" w:hAnsi="Courier New"/>
        </w:rPr>
        <w:t>Тема нашего сегодняшнего собрания</w:t>
      </w:r>
      <w:r>
        <w:rPr>
          <w:rFonts w:cs="Courier New" w:ascii="Courier New" w:hAnsi="Courier New"/>
          <w:bCs/>
        </w:rPr>
        <w:t xml:space="preserve">…  </w:t>
      </w:r>
      <w:r>
        <w:rPr>
          <w:rFonts w:cs="Courier New" w:ascii="Courier New" w:hAnsi="Courier New"/>
        </w:rPr>
        <w:t>Кто взял мел? На доске нет. Под столом нет. В столе нет. Кто взял мел?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дители отрицательно качают головами, осматриваются. Михаил Борисович достает свою записную книжку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Семнадцать двадцать восемь. Пропал ме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 прошу всех показать мне руки. Я вас не подозреваю, но мне нужно будет отчитаться перед Директоро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. Кажется, едет президент, буду стоять еще минут двадцать миниму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Мел не найден. Тема сегодняшнего собрания, тема сегодняшнего собрания это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У Иришки в дневнике написано. Важный вопрос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Да – да. У меня тоже все записано. Давайте сначала обсудим текущие дела, а потом уже... А вот: (читает) Нашей школе прошлым летом удалось получить деньги в министерстве и произвести ремонт помещения. В частности, был покрашен Фасад, так называемой вечной краской, положен линолеум и, что особенно важно, полностью обновлен туалет. Мы учитывали все требования к учебным заведениям смешанного типа. Например, в туалете для девочек, есть зеркала. А позавчера у нас произошло ЧП. Сломали один из трех унитазов на втором этаже в мужском туалете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Оля хохочет.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.</w:t>
      </w:r>
      <w:r>
        <w:rPr>
          <w:rFonts w:cs="Courier New" w:ascii="Courier New" w:hAnsi="Courier New"/>
        </w:rPr>
        <w:t xml:space="preserve"> А вы говорите, дети плохо едят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По распоряжению директора в туалете, возле умывальника были установлены видеокамеры и звукозаписывающие устройства. В целях контроля безопасности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Достает видеокассету и вставляет ее в видеомагнитофон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Вот здесь у нас кнопочка, теперь нажимаем игр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Все напряженно молчат. На экране туалет, умывальник и дверцы кабинок. Появляются три фигуры. Одина фигура обмотана полотном, похожим на шторы в зале, три другие закрываются огромными листами бумаги с новогодними стенгазетами, видно как в туалет заходит еще кто-то и быстро проползает под камерой, так, что разобрать, кто это, невозможно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Видите, что делают? Прячутся от камер. Смотрим внима-а-ательно. Нажимаем на кнопочку стоп… Никто не узнал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>. Чеченские террорис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Кнопочка играть. Внимательно смотрим дальш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>. Что они там делают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К сожалению, там видеонаблюдения нет, но на полу остались бумажки от конфет, а на стенах рисунки. Один из старшеклассников признался, что видел, как малыши залезают на унитаз, по очереди, а потом перелезают в другую кабинк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Оля смеется.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в телефон). Они опять все напутали. Придется задержаться и все перепровери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Надо просто спросить у этого старшеклассник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Точно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Нет, он не помнит, кто это бы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Врет. По лицу видно. (В трубку) Андрей, я чувствую, кто-то из наших менеджеров сливает информацию. (Михаилу Борисович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мужской туал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Да, но там были две девочк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Какой ужас. И с этими девочками учится мой ребенок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Может быть, кто-нибудь узнал своих детей, по походк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Мой мальчик всегда моет руки перед туалетом. И после. Между прочим, с шести месяцев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 xml:space="preserve">На экране старшеклассник моет руки и показывает ФАК в камеру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Я давно говорил, что у старшеклассников и младших классов должны быть разные туалеты. Уверен, он им эту идею и подсказал, а теперь все на малышей свалива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Олюша никогда не зайдет в мужской туал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ЕРА. </w:t>
      </w:r>
      <w:r>
        <w:rPr>
          <w:rFonts w:cs="Courier New" w:ascii="Courier New" w:hAnsi="Courier New"/>
        </w:rPr>
        <w:t xml:space="preserve">Откуда ты знаешь? У вас дома, что есть женский туалет и мужской туалет?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ШУРОЧКА.</w:t>
      </w:r>
      <w:r>
        <w:rPr>
          <w:rFonts w:cs="Courier New" w:ascii="Courier New" w:hAnsi="Courier New"/>
          <w:bCs/>
        </w:rPr>
        <w:t xml:space="preserve"> У нас два туалета. И джакузи есть. Я не понимаю, зачем Олюше заходить в мужской туалет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АША.</w:t>
      </w:r>
      <w:r>
        <w:rPr>
          <w:rFonts w:cs="Courier New" w:ascii="Courier New" w:hAnsi="Courier New"/>
        </w:rPr>
        <w:t xml:space="preserve"> Она многое теряе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Мы должны найти виновных и сами пойти к директору. Давайте звук погромче и послушаем внимательно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 Ира, например, букву Р не выговаривает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Это Тата не выговаривает букву «Р». Ирки моей там нет, она бы мне все рассказала, но я ради принципа хочу выяснить правду. Это же пятно на весь класс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И по теме разговора - можно понять, кто из какой семьи. Кто про секс и деньги разговаривает, а кто про книги. Но я знаю, что моего мальчика там не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>. А что это там вода течет, кран сломан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Кран уже починили. Нажимаем на кнопочку громкости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Михаил Борисович делает звук громче, слышно как девочка по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СКИЙ ГОЛОС</w:t>
      </w:r>
      <w:r>
        <w:rPr>
          <w:rFonts w:cs="Courier New" w:ascii="Courier New" w:hAnsi="Courier New"/>
        </w:rPr>
        <w:t>. Ай лав ю тру… Я могу петь, как Бьенсе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СКИЙ ГОЛОС</w:t>
      </w:r>
      <w:r>
        <w:rPr>
          <w:rFonts w:cs="Courier New" w:ascii="Courier New" w:hAnsi="Courier New"/>
        </w:rPr>
        <w:t xml:space="preserve">. К директору, каждый день в три часа приходит человек в черном пальто. Я вчера видел, как он снял перчатки, и у него такие белые руки, как у мертвеца. И чемодан в руке. Для хранения органов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СКИЙ ГОЛОС.</w:t>
      </w:r>
      <w:r>
        <w:rPr>
          <w:rFonts w:cs="Courier New" w:ascii="Courier New" w:hAnsi="Courier New"/>
        </w:rPr>
        <w:t xml:space="preserve"> Все говорят, что Глеб ушел из школы.  А он не ушел, он просто проп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ТСКИЙ ГОЛОС</w:t>
      </w:r>
      <w:r>
        <w:rPr>
          <w:rFonts w:cs="Courier New" w:ascii="Courier New" w:hAnsi="Courier New"/>
        </w:rPr>
        <w:t xml:space="preserve"> (шепот). Дай спрайта. Пиши - Маша тупая коз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Я бы спрайт этот запретил. В ней же монеты растворяю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ТСКИЙ ГОЛОС</w:t>
      </w:r>
      <w:r>
        <w:rPr>
          <w:rFonts w:cs="Courier New" w:ascii="Courier New" w:hAnsi="Courier New"/>
        </w:rPr>
        <w:t xml:space="preserve">. Скоро спрайт запретят. Я в газете читал. Маша тупая коз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ДЕТСКИЙ ГОЛОС. </w:t>
      </w:r>
      <w:r>
        <w:rPr>
          <w:rFonts w:cs="Courier New" w:ascii="Courier New" w:hAnsi="Courier New"/>
        </w:rPr>
        <w:t xml:space="preserve">Все равно, она тебя не любит. У нее парень взрослый из автосалона. А мне нужно сестру из сада забира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СКИЙ ГОЛОС</w:t>
      </w:r>
      <w:r>
        <w:rPr>
          <w:rFonts w:cs="Courier New" w:ascii="Courier New" w:hAnsi="Courier New"/>
        </w:rPr>
        <w:t xml:space="preserve">. Когда я вырасту, у меня никогда не будет детей.  Они мешают жить нормальным людя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Денис вскакивает со стула, подбегает к телевизору и выключает звук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Это неправильно… Они прячутся, значит у них секрет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прикрыв трубку рукой). Не понимаю, что вам не нравится? Вы хотели узнать, чего они хотят? Вот, пожалуйста, все сейчас и узнаете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Денис. </w:t>
      </w:r>
      <w:r>
        <w:rPr>
          <w:rFonts w:cs="Courier New" w:ascii="Courier New" w:hAnsi="Courier New"/>
        </w:rPr>
        <w:t xml:space="preserve">Но это как будто читать чужие письм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>. А если они наркотики будут принимать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ША. </w:t>
      </w:r>
      <w:r>
        <w:rPr>
          <w:rFonts w:cs="Courier New" w:ascii="Courier New" w:hAnsi="Courier New"/>
        </w:rPr>
        <w:t>Или презерватив у них порвется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Какие еще секреты? Детская ерунда одна. Давай звук врубай, дядя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ДЕНИС. </w:t>
      </w:r>
      <w:r>
        <w:rPr>
          <w:rFonts w:cs="Courier New" w:ascii="Courier New" w:hAnsi="Courier New"/>
        </w:rPr>
        <w:t>Нет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Директор просил разобраться и взыскать стоимость испорченного унитаза с родителей виновного. Или поделить между родителями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 xml:space="preserve">. А я тут причем? Я не причем. Нет, я платить не буду!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Я сам за все заплачу, только давайте не будем это слушать. Я заплачу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От, дурак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Сразу видно, деньги вам девать некуда. Легко, наверное, достаются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Слава богу, нашелся виноватый. Не придется весь этот бред детский слуша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Сколько я вам долже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Не мне вы должны, а детям. У нас тут все для них. После собрания подойдете к директору, вам выдадут смету.  Только, я прошу, не говорите, что вы…  Ну, что мы не нашли виноватого. Директор будет недоволе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А можно, я скажу, что это мой ребенок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Конечно. Обязательно еще скажите, что накажите его дом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Я с вами пойду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Спасибо вам за поддержку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Хочу подсказать, где сантехника по акции. Вообще-то у нас папа этим занимается, я так, случайно вспомнил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Ладно, с одним разобрались, что у нас еще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Денис идет на место, садится. Михаил Борисович берет стопку с тетрадями. Раздает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Диктант. Вот тетрадочки. Ириша и Белешев, как всегда пять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Иначе и быть не могло, у нее врожденная грамотнос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Некоторые оценки зарабатывают, а некоторые покупаю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МИХАИЛ БОРИСОВИЧ. </w:t>
      </w:r>
      <w:r>
        <w:rPr>
          <w:rFonts w:cs="Courier New" w:ascii="Courier New" w:hAnsi="Courier New"/>
        </w:rPr>
        <w:t xml:space="preserve">Паша как всегд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Иначе и быть не могло - врожденная тупос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еожиданно Оля начинает рыдать. Все смотрят на нее.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ИХАИЛ БОРИСОВИЧ. </w:t>
      </w:r>
      <w:r>
        <w:rPr>
          <w:rFonts w:cs="Courier New" w:ascii="Courier New" w:hAnsi="Courier New"/>
        </w:rPr>
        <w:t xml:space="preserve">Ну, что вы… Двойка… Это же не горе. Бывает и похуже. Ну–ну, тихо, успокаиваемся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 xml:space="preserve"> (сквозь рыдания). Я пообещала, что если будет пятерка в четверти… куплю велосипед, а теперь… не смогу… а он так хотел велосипед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ГОША. </w:t>
      </w:r>
      <w:r>
        <w:rPr>
          <w:rFonts w:cs="Courier New" w:ascii="Courier New" w:hAnsi="Courier New"/>
        </w:rPr>
        <w:t xml:space="preserve">И, слава Богу, на велосипеде себе шею запросто можно сверну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ДЕНИС. </w:t>
      </w:r>
      <w:r>
        <w:rPr>
          <w:rFonts w:cs="Courier New" w:ascii="Courier New" w:hAnsi="Courier New"/>
        </w:rPr>
        <w:t xml:space="preserve">А вы все равно купите. Просто так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Нет. Я сказала, что только если пятерка буде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Я своему говорю, будешь плохо учиться, выгонят из школы, пойдешь к чуркам на окраину. Действует. Никто не хочет к чуркам на окраину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Наймите ему репетитора, подтянется, в следующей четверти купите. (в трубку) Нет. Нам нужно все сделать до конца месяца. Кать, я тебя убью, если ты допустишь хоть одну ошибку в рассчетах. Ты меня поняла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 xml:space="preserve">. Понимаете, он со мной, почему-то перестал разговаривать. Вообще, только сейчас начал, про велосипед. И теперь опять будет молчать. Я живу, как в тюрьме, это так страш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 xml:space="preserve">Все замолкают, смотрят на Олю сочувственно. Она рыдает все громче…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>. Было бы чего плакать. Молчит! Вон, мой говорит, говорит,  что ему стыдно, когда я в школу прихожу, все мамы красивые, на каблуках и с мужьями. Я сегодня тайком пришла. И ничего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Подумаешь! Тата вчера спросила, когда, наконец, умрет бабушка, и у нас перестанет вонять в комнате. Бабушка болеет уже год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 Анечка говорит, что лучше бы я ее в роддоме оставила, и ее потом усыновили иностранц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Михаил Борисович подходит к двери, проверяет, хорошо ли она закрыт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Да, иностранцы?! Это херня! А Антона хочет забрать мой бывший муж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А «тебе деньги папа дает на меня, так что не покупай себе ничего, без меня ты была бы нищая?» - такое не слышала? А я вот слышу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А моя коза просто берет деньги без спро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А у нас папа такого не допустит. Он очень строгий. Мы с Олей никогда не берем деньги без спросу, и всегда приносим ему чеки из магазинов. Это очень правильно, и Оля приучается к порядку. И за грубые слова нас, то есть Олю, наказывае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Она испуганно оглядывается, как будто сказала что-то лишне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Правильно. Сечь их некому. Вот меня в детстве отец за тройки шлангом от стиральной машины, ну помните, были такие «Фея». И что? Я ему теперь за это благодарен. Жаль только, что он умер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Сечь не получится. Они, знаете, какие сейчас. Могут и сдачи да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(Денису) Ну, почему молчите? Вам же все время, что-то не нравится, пожалуйста, вот, можете высказаться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Я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>. Да, здесь все свои, давайте, рассказывайт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.</w:t>
      </w:r>
      <w:r>
        <w:rPr>
          <w:rFonts w:cs="Courier New" w:ascii="Courier New" w:hAnsi="Courier New"/>
        </w:rPr>
        <w:t xml:space="preserve"> А он, наверное, считает, что у него-то все хорошо, и ребенок его - ангел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Нет, нет, я так не считаю. Я… вот сейчас вспом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енис встает и начинает мучительно «вспоминать»»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Как-то вот так сразу вспомнить не получается. Почему-то, как назло, в голову лезет только хорошее. Вот, например, вспомнил, что обещал сходить с ним в цирк, но все нет времени и он…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 xml:space="preserve">Денис пятится и врезается спиной в детские шкафчики для сменной одежды. Дверца верхнего шкафчика раскрывается, и на Дениса высыпается гора белых мелков. Он становится совершенно белым и похожим на Пьеро. Денис протирает глаз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Нашелся мел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Достает записную книжку. Записывает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Восемнадцать ноль три. Все пропавшие мелки обнаружены в шкафчике Ильи Белянског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Восемнадцать ноль три! Кошмар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Шурочка подходит к Денису и помогает ему вытереть лицо салфеткой. Все остальные мужчины с завистью смотрят на него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.</w:t>
      </w:r>
      <w:r>
        <w:rPr>
          <w:rFonts w:cs="Courier New" w:ascii="Courier New" w:hAnsi="Courier New"/>
        </w:rPr>
        <w:t xml:space="preserve"> А вот наш папа всегда выполняет свои обещания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ля начинает смеяться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ШУРОЧКА. </w:t>
      </w:r>
      <w:r>
        <w:rPr>
          <w:rFonts w:cs="Courier New" w:ascii="Courier New" w:hAnsi="Courier New"/>
        </w:rPr>
        <w:t xml:space="preserve">(Оле) Ты ужасно побледнела. Это, наверное, от сердца. Сейчас, у меня есть успокоительное. Всегда ношу с собой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на достает таблетки, глотает парочку и протягивает Ол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Я поняла, я все поняла. Мы все неправы. Мы должны лучше думать о своих детя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Выпей еще таблетку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Пожалуйста, не надо меня перебивать. Ты все время меня перебивае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Когда это я тебя перебивала? Истеричка какая-то.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</w:rPr>
        <w:t xml:space="preserve">ШУРОЧКА. </w:t>
      </w:r>
      <w:r>
        <w:rPr>
          <w:rFonts w:cs="Courier New" w:ascii="Courier New" w:hAnsi="Courier New"/>
        </w:rPr>
        <w:t>Оля, твой Антон, он, кажется, сидит вот здесь, с Ильей Белянски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.</w:t>
      </w:r>
      <w:r>
        <w:rPr>
          <w:rFonts w:cs="Courier New" w:ascii="Courier New" w:hAnsi="Courier New"/>
        </w:rPr>
        <w:t xml:space="preserve"> Да. До этого он сидел с Татой, но она сказала, что ненавидит мальчиков, и его пересадил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ГОША. </w:t>
      </w:r>
      <w:r>
        <w:rPr>
          <w:rFonts w:cs="Courier New" w:ascii="Courier New" w:hAnsi="Courier New"/>
        </w:rPr>
        <w:t>Да нет, это Антон сказал, что ненавидит девочек, и его пересади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Дело не в этом. Дело в Илье. Помните, здесь был отвратительный комок жевательной резинки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На который ты села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И потом этот кошмарный мел. И этот Илья все время разговаривает на уроке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Да. Я неоднократно делал ему замечания. И, кроме того, он постоянно нарушает технику безопасности на перемене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Он его отвлекал, понимаешь? Антон не виноват, понимаешь? Это все Илья, он на него плохо влияе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>. Правда?! Шурочка, ты такая добрая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>. Кстати да! Да! Он, вообще опасный ребенок! Заставил Тату лезть в окно спортзал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. Ворует в столовой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Я не хотела говорить, но он украл у нас деньги, сто руб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>. Значит, вот кто сказал моему мальчику, что я похожа на пиявку в очках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АЛЕНА </w:t>
      </w:r>
      <w:r>
        <w:rPr>
          <w:rFonts w:cs="Courier New" w:ascii="Courier New" w:hAnsi="Courier New"/>
        </w:rPr>
        <w:t>(в трубку). Тут авария на Ленинградке. Я перезвон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Начинает быстро печатать на компьютере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Я давно подозревала… Нужно идти к директору. Сейчас быстро отпечатаю заявление. Какое сегодня числ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Избавится от этого ребенка легко. Я все устрою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Ну, теперь все будет хорошо. Дети опять станут послушным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 xml:space="preserve">. Как в Освенцим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>. Спасибо, Шурочка. Ты, правда, как Анге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 (Людмиле). Пойдем, наши дети лучшие, нас послушают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 (улыбаясь). Так сказать, элита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 xml:space="preserve"> (ревниво). А мне с вами можно?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. Все пойдем. Объединимся. Если понадобится, напишем официальное письмо в министерств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Родители встают со своих мест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Постойте. Что же вы делаете? Мальчику, наверное, нужно помочь? Зачем его выгонять. (Оле) Я вижу, вы хороший, добрый человек. У вас есть сердце. Ведь получается, все против одного. А это же подло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Родители останавливаются. Оля всхлипывает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 xml:space="preserve">. Значит, выхода нет?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Мы здесь сидим уже один час тридцать пять минут. За это время я могла бы заработать на три ваших унитаза! У меня свой ребенок полжизни забирает, почему я должна на чужого тратить врем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Вы его семью знаете? У них ПЯТЕРО детей. Вечно в носу ковыряются и хихикают. Понарожали. Нашим детям строить будущее страны. А какое будущее, пардон, построит быдло типа Белянского? Такое, что приличным людям придется эмигрировать.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 xml:space="preserve">. Неужели вы думаете, что наши дети только из-за него плохо себя веду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ЛЮДМИЛА</w:t>
      </w:r>
      <w:r>
        <w:rPr>
          <w:rFonts w:cs="Courier New" w:ascii="Courier New" w:hAnsi="Courier New"/>
        </w:rPr>
        <w:t xml:space="preserve">. А из-за кого же?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ОЛЯ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 xml:space="preserve"> Я поняла, вы - папа Ильи? Вы же никогда раньше не ходили!!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</w:t>
      </w:r>
      <w:r>
        <w:rPr>
          <w:rFonts w:cs="Courier New" w:ascii="Courier New" w:hAnsi="Courier New"/>
        </w:rPr>
        <w:t xml:space="preserve">. Точно, странный вы какой-то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Нет. Я не папа. То есть, я не папа Ильи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А чей же вы папа? Все приличные родители ходят на все собрания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Я папа (задумывается) Мишки... Миши Соскина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В нашем классе нет никакого Мишки Соскина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Как нет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. Нет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А где же он ес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Я отвечаю только за пятый класс. Остальные вопросы, пожалуйста, к директору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>. Но я пришел на собрани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.</w:t>
      </w:r>
      <w:r>
        <w:rPr>
          <w:rFonts w:cs="Courier New" w:ascii="Courier New" w:hAnsi="Courier New"/>
        </w:rPr>
        <w:t xml:space="preserve"> По распоряжению директора собрания в нашей школе проводятся одновременно во всех классах. В каком он класс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Я не… помню… ему примерно восемь лет. Мы летом отмечал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Послушайте, идите и ищите вашего Мишку, и не мешайте нам! И так вы нам собрание провалили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</w:t>
      </w:r>
      <w:r>
        <w:rPr>
          <w:rFonts w:cs="Courier New" w:ascii="Courier New" w:hAnsi="Courier New"/>
        </w:rPr>
        <w:t xml:space="preserve">. Хорошо, до свиданья. П-приятно было познакомиться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Идет к дверям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Сувенир верните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НИС.</w:t>
      </w:r>
      <w:r>
        <w:rPr>
          <w:rFonts w:cs="Courier New" w:ascii="Courier New" w:hAnsi="Courier New"/>
        </w:rPr>
        <w:t xml:space="preserve"> Да… Да, конечно…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 как же теперь унитаз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А точно! (Денису) Про унитаз не забудьт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Достает из кармана сувенир, кладет на стол и выходит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АША </w:t>
      </w:r>
      <w:r>
        <w:rPr>
          <w:rFonts w:cs="Courier New" w:ascii="Courier New" w:hAnsi="Courier New"/>
        </w:rPr>
        <w:t>(вслед Денису). Эй, а вы уверены, что у вас вообще есть ребенок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се хохочут. Громко и счастливо. Все, кроме Михаила Борисович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.</w:t>
      </w:r>
      <w:r>
        <w:rPr>
          <w:rFonts w:cs="Courier New" w:ascii="Courier New" w:hAnsi="Courier New"/>
        </w:rPr>
        <w:t xml:space="preserve"> А мне он понравился. Он похож на сумасшедшего. Кажется все, кто доживает до тридцати, похожи на сумасшедших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Все опять хохочут.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.</w:t>
      </w:r>
      <w:r>
        <w:rPr>
          <w:rFonts w:cs="Courier New" w:ascii="Courier New" w:hAnsi="Courier New"/>
        </w:rPr>
        <w:t xml:space="preserve"> Ладно, пошли. А то директора не сможем пойм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МИХАИЛ БОРИСОВИЧ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Нет. Вера Александровна, сядьте, пожалуйста, на свое место. Вот так. Хорошо. Не надо ловить директора, он этого не любит. И потом такие заявления нужно согласовывать. А с завтрашнего дня у нас начинаются проверки. Плановые проверки. Представляете, приходит комиссия, а тут такое дело, жалобы родителей. И все впечатление от школы порти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Но надо же спасать детей от влияния улицы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 (ласково). Послушайте, благодаря тому, что в нашей школе учатся дети из многодетных семей, нам удалось сделать ремонт. Ну потерпите уже его, не обращайте внимания, попросите детей поменьше с ним общаться. Вы думаете, мне легко? Он еще и пукает на уроках. Такая вонь стоит, дышать невозможно.  Но потом, вечером, когда я иду домой, я вижу новый фасад нашей школы, и понимаю, что ради этого можно вытерпеть даже таких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ообще… слишком много скандалов получается. То унитаз, то Иль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се уныло молчат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ОЛЯ</w:t>
      </w:r>
      <w:r>
        <w:rPr>
          <w:rFonts w:cs="Courier New" w:ascii="Courier New" w:hAnsi="Courier New"/>
        </w:rPr>
        <w:t xml:space="preserve"> (зевая). А мне вообще как-то все равно уж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Это очень хорошее успокоительное. На вот выпей ещ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.</w:t>
      </w:r>
      <w:r>
        <w:rPr>
          <w:rFonts w:cs="Courier New" w:ascii="Courier New" w:hAnsi="Courier New"/>
        </w:rPr>
        <w:t xml:space="preserve"> А можно мне тоже? Две?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Конеч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ПАША</w:t>
      </w:r>
      <w:r>
        <w:rPr>
          <w:rFonts w:cs="Courier New" w:ascii="Courier New" w:hAnsi="Courier New"/>
        </w:rPr>
        <w:t>. И мне, и мне. Из ваших рук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Берите все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>. Похоже, и мне не помешает, еще столько встре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Все по очереди берут таблетку. Кроме веры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>. Ты не хочешь? Они как конфе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 xml:space="preserve">. Не хочу. Я уже утром выпил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А теперь давайте обсудим важную тем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В кабинет заходят дети и начинают выносить парты и стулья. Буквально выдергивая их из-под родителей.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>. Что здесь происходит?!!!!!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ДЕТИ</w:t>
      </w:r>
      <w:r>
        <w:rPr>
          <w:rFonts w:cs="Courier New" w:ascii="Courier New" w:hAnsi="Courier New"/>
        </w:rPr>
        <w:t xml:space="preserve"> (хором). Распоряжение директора! С семи часов репетиция школьного хор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МИХАИЛ БОРИСОВИЧ</w:t>
      </w:r>
      <w:r>
        <w:rPr>
          <w:rFonts w:cs="Courier New" w:ascii="Courier New" w:hAnsi="Courier New"/>
        </w:rPr>
        <w:t xml:space="preserve">. Конечно, конечно… (родителям) Наше время, увы, закончилось. Следующее собрание ровно через месяц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АЛЕНА.</w:t>
      </w:r>
      <w:r>
        <w:rPr>
          <w:rFonts w:cs="Courier New" w:ascii="Courier New" w:hAnsi="Courier New"/>
        </w:rPr>
        <w:t xml:space="preserve"> А важная тема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МИХАИЛ БОРИСОВИЧ. </w:t>
      </w:r>
      <w:r>
        <w:rPr>
          <w:rFonts w:cs="Courier New" w:ascii="Courier New" w:hAnsi="Courier New"/>
        </w:rPr>
        <w:t xml:space="preserve">По плану, следующее собрание через месяц. Вот тогда и поговорим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. Может быть, останемся, послушаем детей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>. Шурочка, ты просто ангел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ЛЕНА</w:t>
      </w:r>
      <w:r>
        <w:rPr>
          <w:rFonts w:cs="Courier New" w:ascii="Courier New" w:hAnsi="Courier New"/>
        </w:rPr>
        <w:t xml:space="preserve"> (ЗЕВАЯ). Правда! На концерт я не приду, а так - хоть подремлю.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Слушай, в том барахле, которое я принесла, ты посмотришь, там вещи все фирмен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>. Да-да, спасиб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сцене появляется Мишка Соскин (мальчик с шариком на носу).  Крадучись, он подходит к гирлянде шариков, достает трубочку, дует. Но тут его замечает учительница пения. Она незаметно подходит к нему сзади. Соскин переводит трубочку с одного шара на другой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ШУРОЧКА</w:t>
      </w:r>
      <w:r>
        <w:rPr>
          <w:rFonts w:cs="Courier New" w:ascii="Courier New" w:hAnsi="Courier New"/>
        </w:rPr>
        <w:t xml:space="preserve"> (НАСТЕ). Вот, кстати, возьми для своего малыша. Чтобы они не ссорились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НАСТЯ</w:t>
      </w:r>
      <w:r>
        <w:rPr>
          <w:rFonts w:cs="Courier New" w:ascii="Courier New" w:hAnsi="Courier New"/>
        </w:rPr>
        <w:t xml:space="preserve">. Спасибо, огромное. Завтра отдам, после анализ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Учительница ловким движением хватает Соскина за ухо, и тащит его через всю сцену к двери в подсобку, отбирает у него трубочку.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ФОНАРИК</w:t>
      </w:r>
      <w:r>
        <w:rPr>
          <w:rFonts w:cs="Courier New" w:ascii="Courier New" w:hAnsi="Courier New"/>
        </w:rPr>
        <w:t xml:space="preserve">. Ну, я пошел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ВЕРА</w:t>
      </w:r>
      <w:r>
        <w:rPr>
          <w:rFonts w:cs="Courier New" w:ascii="Courier New" w:hAnsi="Courier New"/>
        </w:rPr>
        <w:t>. А кофе пи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Учительница пения поправляет гирлянду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ФОНАРИК</w:t>
      </w:r>
      <w:r>
        <w:rPr>
          <w:rFonts w:cs="Courier New" w:ascii="Courier New" w:hAnsi="Courier New"/>
        </w:rPr>
        <w:t xml:space="preserve">. Я понял, что не смогу быть папой. Никому и никогда. Дети это так… тошнотворно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</w:rPr>
        <w:t>Уходит. Вера делает шаг в эго сторону, но ее подхватывает под руку Гоша</w:t>
      </w:r>
      <w:r>
        <w:rPr>
          <w:rFonts w:cs="Courier New" w:ascii="Courier New" w:hAnsi="Courier New"/>
          <w:bCs/>
        </w:rPr>
        <w:t xml:space="preserve">.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ГОША.</w:t>
      </w:r>
      <w:r>
        <w:rPr>
          <w:rFonts w:cs="Courier New" w:ascii="Courier New" w:hAnsi="Courier New"/>
        </w:rPr>
        <w:t xml:space="preserve"> Осторожнее, тут порог высокий, я вообще удивляюсь, как никто еще шею не сверну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строевым шагом выходят на сцену и выстраиваются в шеренгу. Учительница садится за пианино. И начинает играть.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УЧИТЕЛЬНИЦА.</w:t>
      </w:r>
      <w:r>
        <w:rPr>
          <w:rFonts w:cs="Courier New" w:ascii="Courier New" w:hAnsi="Courier New"/>
        </w:rPr>
        <w:t xml:space="preserve"> И - начал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ети поют патриотическую песню. Со звуком выстрела лопается один из шариков в гирлянде. Дети смеются. </w:t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576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Москва 2011 год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мя"/>
    <w:basedOn w:val="Normal"/>
    <w:next w:val="Style13"/>
    <w:qFormat/>
    <w:pPr>
      <w:keepNext w:val="true"/>
      <w:ind w:left="3600" w:hanging="0"/>
      <w:jc w:val="both"/>
    </w:pPr>
    <w:rPr>
      <w:rFonts w:ascii="Arial" w:hAnsi="Arial" w:cs="Arial"/>
      <w:caps/>
      <w:szCs w:val="20"/>
    </w:rPr>
  </w:style>
  <w:style w:type="paragraph" w:styleId="Style13">
    <w:name w:val="Реплика"/>
    <w:basedOn w:val="Normal"/>
    <w:next w:val="Style12"/>
    <w:qFormat/>
    <w:pPr>
      <w:spacing w:before="0" w:after="120"/>
      <w:ind w:left="2160" w:right="144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4:00Z</dcterms:created>
  <dc:creator>Admin</dc:creator>
  <dc:description/>
  <cp:keywords/>
  <dc:language>en-US</dc:language>
  <cp:lastModifiedBy>User</cp:lastModifiedBy>
  <dcterms:modified xsi:type="dcterms:W3CDTF">2011-05-16T08:26:00Z</dcterms:modified>
  <cp:revision>3</cp:revision>
  <dc:subject/>
  <dc:title>Рассказ о том, как мой папа ходил на родительское собрание</dc:title>
</cp:coreProperties>
</file>