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mbrella Cyr;Courier New" w:hAnsi="Umbrella Cyr;Courier New" w:eastAsia="Umbrella Cyr;Courier New" w:cs="Umbrella Cyr;Courier New"/>
          <w:sz w:val="48"/>
        </w:rPr>
      </w:pPr>
      <w:r>
        <w:rPr>
          <w:rFonts w:eastAsia="Umbrella Cyr;Courier New" w:cs="Umbrella Cyr;Courier New" w:ascii="Umbrella Cyr;Courier New" w:hAnsi="Umbrella Cyr;Courier New"/>
          <w:sz w:val="48"/>
        </w:rPr>
        <w:t xml:space="preserve">           </w:t>
      </w:r>
    </w:p>
    <w:p>
      <w:pPr>
        <w:pStyle w:val="Normal"/>
        <w:jc w:val="both"/>
        <w:rPr>
          <w:rFonts w:ascii="Umbrella Cyr;Courier New" w:hAnsi="Umbrella Cyr;Courier New" w:cs="Umbrella Cyr;Courier New"/>
          <w:sz w:val="48"/>
        </w:rPr>
      </w:pPr>
      <w:r>
        <w:rPr>
          <w:rFonts w:cs="Umbrella Cyr;Courier New" w:ascii="Umbrella Cyr;Courier New" w:hAnsi="Umbrella Cyr;Courier New"/>
          <w:sz w:val="48"/>
        </w:rPr>
      </w:r>
    </w:p>
    <w:p>
      <w:pPr>
        <w:pStyle w:val="Normal"/>
        <w:jc w:val="both"/>
        <w:rPr>
          <w:rFonts w:ascii="Umbrella Cyr;Courier New" w:hAnsi="Umbrella Cyr;Courier New" w:cs="Umbrella Cyr;Courier New"/>
          <w:sz w:val="48"/>
        </w:rPr>
      </w:pPr>
      <w:r>
        <w:rPr>
          <w:rFonts w:cs="Umbrella Cyr;Courier New" w:ascii="Umbrella Cyr;Courier New" w:hAnsi="Umbrella Cyr;Courier New"/>
          <w:sz w:val="48"/>
        </w:rPr>
      </w:r>
    </w:p>
    <w:p>
      <w:pPr>
        <w:pStyle w:val="Normal"/>
        <w:jc w:val="both"/>
        <w:rPr>
          <w:rFonts w:ascii="Umbrella Cyr;Courier New" w:hAnsi="Umbrella Cyr;Courier New" w:cs="Umbrella Cyr;Courier New"/>
          <w:sz w:val="48"/>
        </w:rPr>
      </w:pPr>
      <w:r>
        <w:rPr>
          <w:rFonts w:cs="Umbrella Cyr;Courier New" w:ascii="Umbrella Cyr;Courier New" w:hAnsi="Umbrella Cyr;Courier New"/>
          <w:sz w:val="48"/>
        </w:rPr>
      </w:r>
    </w:p>
    <w:p>
      <w:pPr>
        <w:pStyle w:val="Normal"/>
        <w:jc w:val="center"/>
        <w:rPr>
          <w:rFonts w:ascii="Umbrella Cyr;Courier New" w:hAnsi="Umbrella Cyr;Courier New" w:cs="Umbrella Cyr;Courier New"/>
          <w:i/>
          <w:i/>
          <w:sz w:val="48"/>
        </w:rPr>
      </w:pPr>
      <w:r>
        <w:rPr>
          <w:rFonts w:cs="Umbrella Cyr;Courier New" w:ascii="Umbrella Cyr;Courier New" w:hAnsi="Umbrella Cyr;Courier New"/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-2948" w:hanging="0"/>
        <w:jc w:val="center"/>
        <w:rPr/>
      </w:pPr>
      <w:r>
        <w:rPr>
          <w:b/>
          <w:sz w:val="48"/>
        </w:rPr>
        <w:t xml:space="preserve">            </w:t>
      </w:r>
      <w:r>
        <w:rPr>
          <w:b/>
          <w:sz w:val="52"/>
        </w:rPr>
        <w:t xml:space="preserve">         </w:t>
      </w:r>
      <w:r>
        <w:rPr>
          <w:b/>
          <w:sz w:val="52"/>
        </w:rPr>
        <w:t>В и т а л и й   К а л и н и н</w:t>
      </w:r>
    </w:p>
    <w:p>
      <w:pPr>
        <w:pStyle w:val="Normal"/>
        <w:rPr>
          <w:rFonts w:ascii="Umbrella Cyr;Courier New" w:hAnsi="Umbrella Cyr;Courier New" w:eastAsia="Umbrella Cyr;Courier New" w:cs="Umbrella Cyr;Courier New"/>
          <w:sz w:val="52"/>
        </w:rPr>
      </w:pPr>
      <w:r>
        <w:rPr>
          <w:rFonts w:eastAsia="Umbrella Cyr;Courier New" w:cs="Umbrella Cyr;Courier New" w:ascii="Umbrella Cyr;Courier New" w:hAnsi="Umbrella Cyr;Courier New"/>
          <w:sz w:val="52"/>
        </w:rPr>
        <w:t xml:space="preserve">   </w:t>
      </w:r>
    </w:p>
    <w:p>
      <w:pPr>
        <w:pStyle w:val="Normal"/>
        <w:jc w:val="both"/>
        <w:rPr>
          <w:rFonts w:ascii="Umbrella Cyr;Courier New" w:hAnsi="Umbrella Cyr;Courier New" w:cs="Umbrella Cyr;Courier New"/>
          <w:sz w:val="48"/>
        </w:rPr>
      </w:pPr>
      <w:r>
        <w:rPr>
          <w:rFonts w:cs="Umbrella Cyr;Courier New" w:ascii="Umbrella Cyr;Courier New" w:hAnsi="Umbrella Cyr;Courier New"/>
          <w:sz w:val="48"/>
        </w:rPr>
      </w:r>
    </w:p>
    <w:p>
      <w:pPr>
        <w:pStyle w:val="Normal"/>
        <w:rPr>
          <w:rFonts w:ascii="Umbrella Cyr;Courier New" w:hAnsi="Umbrella Cyr;Courier New" w:eastAsia="Umbrella Cyr;Courier New" w:cs="Umbrella Cyr;Courier New"/>
          <w:sz w:val="48"/>
        </w:rPr>
      </w:pPr>
      <w:r>
        <w:rPr>
          <w:rFonts w:eastAsia="Umbrella Cyr;Courier New" w:cs="Umbrella Cyr;Courier New" w:ascii="Umbrella Cyr;Courier New" w:hAnsi="Umbrella Cyr;Courier New"/>
          <w:sz w:val="48"/>
        </w:rPr>
        <w:t xml:space="preserve">  </w:t>
      </w:r>
    </w:p>
    <w:p>
      <w:pPr>
        <w:pStyle w:val="Normal"/>
        <w:rPr>
          <w:rFonts w:ascii="Umbrella Cyr;Courier New" w:hAnsi="Umbrella Cyr;Courier New" w:cs="Umbrella Cyr;Courier New"/>
          <w:b/>
          <w:b/>
          <w:i/>
          <w:i/>
          <w:sz w:val="72"/>
        </w:rPr>
      </w:pPr>
      <w:r>
        <w:rPr>
          <w:rFonts w:eastAsia="Umbrella Cyr;Courier New" w:cs="Umbrella Cyr;Courier New" w:ascii="Umbrella Cyr;Courier New" w:hAnsi="Umbrella Cyr;Courier New"/>
          <w:b/>
          <w:i/>
          <w:sz w:val="48"/>
        </w:rPr>
        <w:t xml:space="preserve">      </w:t>
      </w:r>
      <w:r>
        <w:rPr>
          <w:b/>
          <w:i/>
          <w:sz w:val="72"/>
        </w:rPr>
        <w:t xml:space="preserve"> </w:t>
      </w:r>
      <w:r>
        <w:rPr>
          <w:b/>
          <w:i/>
          <w:sz w:val="72"/>
        </w:rPr>
        <w:t>Радуга в начале  Света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</w:p>
    <w:p>
      <w:pPr>
        <w:pStyle w:val="Normal"/>
        <w:widowControl w:val="false"/>
        <w:jc w:val="both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            </w:t>
      </w:r>
      <w:r>
        <w:rPr>
          <w:i/>
          <w:sz w:val="40"/>
        </w:rPr>
        <w:t xml:space="preserve">   </w:t>
      </w: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  <w:t>ДЕЙСТВУЮЩИЕ ЛИЦА:</w:t>
      </w:r>
    </w:p>
    <w:p>
      <w:pPr>
        <w:pStyle w:val="Normal"/>
        <w:widowControl w:val="fals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МАША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АНТОША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САША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 xml:space="preserve">   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ТАСЯ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  <w:t xml:space="preserve">      </w:t>
      </w:r>
      <w:r>
        <w:rPr>
          <w:sz w:val="40"/>
        </w:rPr>
        <w:t>ЛЕСОВИЧОК</w:t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both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</w:t>
      </w:r>
      <w:del w:id="0" w:author="name" w:date="2002-01-19T15:33:00Z">
        <w:r>
          <w:rPr>
            <w:sz w:val="32"/>
          </w:rPr>
          <w:delText xml:space="preserve"> </w:delText>
        </w:r>
      </w:del>
      <w:del w:id="1" w:author="name" w:date="2002-01-17T19:55:00Z">
        <w:r>
          <w:rPr>
            <w:sz w:val="32"/>
          </w:rPr>
          <w:delText xml:space="preserve">     </w:delText>
        </w:r>
      </w:del>
      <w:ins w:id="2" w:author="name" w:date="2002-01-17T19:55:00Z">
        <w:r>
          <w:rPr>
            <w:sz w:val="32"/>
          </w:rPr>
          <w:t xml:space="preserve"> </w:t>
        </w:r>
      </w:ins>
      <w:r>
        <w:rPr>
          <w:sz w:val="32"/>
        </w:rPr>
        <w:t xml:space="preserve"> </w:t>
      </w:r>
      <w:ins w:id="3" w:author="name" w:date="2002-01-17T19:54:00Z">
        <w:r>
          <w:rPr>
            <w:sz w:val="32"/>
          </w:rPr>
          <w:t xml:space="preserve">   </w:t>
        </w:r>
      </w:ins>
      <w:r>
        <w:rPr>
          <w:sz w:val="32"/>
        </w:rPr>
        <w:t xml:space="preserve">       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    </w:t>
      </w:r>
      <w:del w:id="4" w:author="name" w:date="2002-01-19T15:33:00Z">
        <w:r>
          <w:rPr>
            <w:sz w:val="32"/>
          </w:rPr>
          <w:delText xml:space="preserve">  </w:delText>
        </w:r>
      </w:del>
      <w:ins w:id="5" w:author="name" w:date="2002-01-19T15:33:00Z">
        <w:r>
          <w:rPr>
            <w:sz w:val="32"/>
          </w:rPr>
          <w:t xml:space="preserve"> </w:t>
        </w:r>
      </w:ins>
      <w:r>
        <w:rPr>
          <w:sz w:val="32"/>
        </w:rPr>
        <w:t xml:space="preserve"> </w:t>
      </w:r>
      <w:r>
        <w:rPr>
          <w:sz w:val="36"/>
        </w:rPr>
        <w:t xml:space="preserve">         </w:t>
      </w:r>
      <w:r>
        <w:rPr>
          <w:b/>
          <w:sz w:val="36"/>
        </w:rPr>
        <w:t>ДЕЙСТВИЕ ПЕРВОЕ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2"/>
        </w:rPr>
        <w:t>СЦЕНА ПЕРВАЯ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  </w:t>
      </w:r>
      <w:r>
        <w:rPr>
          <w:i/>
          <w:sz w:val="32"/>
        </w:rPr>
        <w:t>В однокомнатной квартире, которую снимают студенты: Маша, Саша и Антоша, идут приготовления к празднованию Дня рождения Маши.  Сейчас на сцене все трое, хотя Маша уже вышла на кухню готовить пирог, а её присутствие перед зеркалом в другом освещении - это недавнее воспоминание обоих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 xml:space="preserve">   </w:t>
      </w:r>
      <w:r>
        <w:rPr>
          <w:b/>
          <w:sz w:val="32"/>
        </w:rPr>
        <w:t xml:space="preserve">     </w:t>
      </w:r>
      <w:r>
        <w:rPr>
          <w:sz w:val="32"/>
        </w:rPr>
        <w:t>САША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</w:t>
      </w:r>
      <w:r>
        <w:rPr>
          <w:i/>
          <w:sz w:val="32"/>
        </w:rPr>
        <w:t xml:space="preserve">  </w:t>
      </w:r>
      <w:r>
        <w:rPr>
          <w:sz w:val="32"/>
        </w:rPr>
        <w:t xml:space="preserve"> </w:t>
      </w:r>
      <w:r>
        <w:rPr>
          <w:sz w:val="32"/>
        </w:rPr>
        <w:t>Ты можешь верить, равно, и не верить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Но на неё я даже не взглянул,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она, чуть слышно напевая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У зеркала вращалась бесконечно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так же бесконечно хорошел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НТОША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а видел я! Ты то глазами лапал,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К чему лишь в мыслях мог я прикоснуться,     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Боясь её, невинную, смути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Ну, что ж, любуйся! Мне-то что за дел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Глаза ведь наши - продолженье рук,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И всё готовы красть, что руки взять не могу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Было б странно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гда б они, всё в мире освещая,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Вдруг слепли в свете этой красоты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АША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ы разглядел, как этот лягушонок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Вдруг превратился в нежную принцессу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Но если плоть от плоти, а яблоко от яблони,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о от чего он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Она держалась так, как все мальчишк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Лупила по мячу, плевала дальше всех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Ругалась так, что мы от счастья млели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, как попугаи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ытались повторять за соловьём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От пчёл, крапивы и содранных коленок</w:t>
      </w:r>
    </w:p>
    <w:p>
      <w:pPr>
        <w:pStyle w:val="Normal"/>
        <w:widowControl w:val="false"/>
        <w:jc w:val="both"/>
        <w:rPr>
          <w:del w:id="7" w:author="name" w:date="2002-01-16T21:58:00Z"/>
        </w:rPr>
      </w:pPr>
      <w:r>
        <w:rPr>
          <w:sz w:val="32"/>
        </w:rPr>
        <w:t xml:space="preserve">               </w:t>
      </w:r>
      <w:r>
        <w:rPr>
          <w:sz w:val="32"/>
        </w:rPr>
        <w:t>Не плакала.</w:t>
      </w:r>
      <w:del w:id="6" w:author="name" w:date="2002-01-16T21:58:00Z">
        <w:r>
          <w:rPr>
            <w:sz w:val="32"/>
          </w:rPr>
          <w:delText xml:space="preserve"> </w:delText>
        </w:r>
      </w:del>
    </w:p>
    <w:p>
      <w:pPr>
        <w:pStyle w:val="Normal"/>
        <w:widowControl w:val="false"/>
        <w:jc w:val="both"/>
        <w:rPr>
          <w:sz w:val="32"/>
          <w:ins w:id="10" w:author="name" w:date="2002-01-16T21:59:00Z"/>
        </w:rPr>
      </w:pPr>
      <w:del w:id="8" w:author="name" w:date="2002-01-16T21:58:00Z">
        <w:r>
          <w:rPr>
            <w:sz w:val="32"/>
          </w:rPr>
          <w:delText xml:space="preserve">    </w:delText>
        </w:r>
      </w:del>
      <w:r>
        <w:rPr>
          <w:sz w:val="32"/>
        </w:rPr>
        <w:t xml:space="preserve"> </w:t>
      </w:r>
      <w:del w:id="9" w:author="name" w:date="2002-01-16T21:59:00Z">
        <w:r>
          <w:rPr>
            <w:sz w:val="32"/>
          </w:rPr>
          <w:delText xml:space="preserve">       </w:delText>
        </w:r>
      </w:del>
      <w:r>
        <w:rPr>
          <w:sz w:val="32"/>
        </w:rPr>
        <w:t xml:space="preserve">  </w:t>
      </w:r>
    </w:p>
    <w:p>
      <w:pPr>
        <w:pStyle w:val="Normal"/>
        <w:widowControl w:val="false"/>
        <w:jc w:val="both"/>
        <w:rPr/>
      </w:pPr>
      <w:ins w:id="11" w:author="name" w:date="2002-01-16T21:59:00Z">
        <w:r>
          <w:rPr>
            <w:sz w:val="32"/>
          </w:rPr>
          <w:t xml:space="preserve">             </w:t>
        </w:r>
      </w:ins>
      <w:r>
        <w:rPr>
          <w:sz w:val="32"/>
        </w:rPr>
        <w:t xml:space="preserve"> </w:t>
      </w:r>
      <w:r>
        <w:rPr>
          <w:sz w:val="32"/>
        </w:rPr>
        <w:t>Но только не возьми её в игру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ей напомни, что она - девчонка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ак, вдруг, внезапно губы задрожат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Глядишь - и уж потёк нектар соплей и слёз -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Обиды и бессиль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вот, прикинь: по сути, мы - всё те же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А она - иная... И не знаю: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ругими ль я смотрю теперь глазами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ль те ж глаза увидели другое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А на твои упрёки я скажу: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Наш договор нигде я не нарушил: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</w:t>
      </w:r>
      <w:ins w:id="12" w:author="name" w:date="2002-02-23T20:34:00Z">
        <w:r>
          <w:rPr>
            <w:sz w:val="32"/>
          </w:rPr>
          <w:t>"</w:t>
        </w:r>
      </w:ins>
      <w:del w:id="13" w:author="name" w:date="2002-02-23T20:34:00Z">
        <w:r>
          <w:rPr>
            <w:sz w:val="32"/>
          </w:rPr>
          <w:delText xml:space="preserve"> </w:delText>
        </w:r>
      </w:del>
      <w:r>
        <w:rPr>
          <w:sz w:val="32"/>
        </w:rPr>
        <w:t>Держал себя в узде, свиданий не искал</w:t>
      </w:r>
      <w:ins w:id="14" w:author="name" w:date="2002-02-23T20:34:00Z">
        <w:r>
          <w:rPr>
            <w:sz w:val="32"/>
          </w:rPr>
          <w:t>..."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И те слова, что для неё скопил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Я на неё не тратил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НТОША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Нет, сам ты не причём, но твои глаза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Так жадно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Глядели на округлости её,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Что, наконец, и сами округлилис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Присматривай почаще за глазами,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И да не будет споров между нами!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del w:id="15" w:author="name" w:date="2002-01-19T15:32:00Z">
        <w:r>
          <w:rPr>
            <w:i/>
            <w:sz w:val="32"/>
          </w:rPr>
          <w:delText xml:space="preserve">    </w:delText>
        </w:r>
      </w:del>
      <w:r>
        <w:rPr>
          <w:i/>
          <w:sz w:val="32"/>
        </w:rPr>
        <w:t xml:space="preserve">                      </w:t>
      </w:r>
      <w:r>
        <w:rPr>
          <w:i/>
          <w:sz w:val="32"/>
        </w:rPr>
        <w:t>Видение Маши исчезает.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rPr/>
      </w:pPr>
      <w:r>
        <w:rPr>
          <w:sz w:val="32"/>
        </w:rPr>
        <w:t>Теперь, давай, т</w:t>
      </w:r>
      <w:ins w:id="16" w:author="name" w:date="2002-02-26T22:10:00Z">
        <w:r>
          <w:rPr>
            <w:sz w:val="32"/>
          </w:rPr>
          <w:t>ри сырую</w:t>
        </w:r>
      </w:ins>
      <w:r>
        <w:rPr>
          <w:sz w:val="32"/>
        </w:rPr>
        <w:t xml:space="preserve"> </w:t>
      </w:r>
      <w:ins w:id="17" w:author="name" w:date="2002-02-26T22:10:00Z">
        <w:r>
          <w:rPr>
            <w:sz w:val="32"/>
          </w:rPr>
          <w:t>морковь.</w:t>
        </w:r>
      </w:ins>
      <w:r>
        <w:rPr>
          <w:sz w:val="32"/>
        </w:rPr>
        <w:t xml:space="preserve">.. Так сильно не нажимай - ты </w:t>
      </w:r>
      <w:ins w:id="18" w:author="name" w:date="2002-02-26T22:10:00Z">
        <w:r>
          <w:rPr>
            <w:sz w:val="32"/>
          </w:rPr>
          <w:t>готовишь</w:t>
        </w:r>
      </w:ins>
      <w:r>
        <w:rPr>
          <w:sz w:val="32"/>
        </w:rPr>
        <w:t xml:space="preserve"> </w:t>
      </w:r>
      <w:ins w:id="19" w:author="name" w:date="2002-02-26T22:10:00Z">
        <w:r>
          <w:rPr>
            <w:sz w:val="32"/>
          </w:rPr>
          <w:t>для гостей</w:t>
        </w:r>
      </w:ins>
      <w:r>
        <w:rPr>
          <w:sz w:val="32"/>
        </w:rPr>
        <w:t>. Нет-нет, ещё нежнее... Это для Машеньки!.. Хорошо, вот хорошо, да... Потом натрёшь чеснок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Сколько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Хватит одной головки. Ладно, я почищу. Здесь надо удалять все твёрдые части. Дальше нальёшь майонез и столько же сметаны. /Ставит на стол стакан с солью./ Затем добавишь соль. Без неё всё не имеет вкуса, а ведь в ней только вкус, и ничего больше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запомнил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АНТОША.  </w:t>
      </w:r>
      <w:ins w:id="20" w:author="name" w:date="2002-02-26T22:10:00Z">
        <w:r>
          <w:rPr>
            <w:sz w:val="32"/>
          </w:rPr>
          <w:t>Ты знаешь</w:t>
        </w:r>
      </w:ins>
      <w:r>
        <w:rPr>
          <w:sz w:val="32"/>
        </w:rPr>
        <w:t>,</w:t>
      </w:r>
      <w:ins w:id="21" w:author="name" w:date="2002-02-26T22:10:00Z">
        <w:r>
          <w:rPr>
            <w:sz w:val="32"/>
          </w:rPr>
          <w:t xml:space="preserve"> </w:t>
        </w:r>
      </w:ins>
      <w:r>
        <w:rPr>
          <w:sz w:val="32"/>
        </w:rPr>
        <w:t xml:space="preserve">где тут </w:t>
      </w:r>
      <w:ins w:id="22" w:author="name" w:date="2002-02-26T22:10:00Z">
        <w:r>
          <w:rPr>
            <w:sz w:val="32"/>
          </w:rPr>
          <w:t>совершенство?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В составных частях?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Да. </w:t>
      </w:r>
      <w:ins w:id="23" w:author="name" w:date="2002-02-26T22:10:00Z">
        <w:r>
          <w:rPr>
            <w:sz w:val="32"/>
          </w:rPr>
          <w:t>Они</w:t>
        </w:r>
      </w:ins>
      <w:r>
        <w:rPr>
          <w:sz w:val="32"/>
        </w:rPr>
        <w:t xml:space="preserve"> </w:t>
      </w:r>
      <w:ins w:id="24" w:author="name" w:date="2002-02-26T22:10:00Z">
        <w:r>
          <w:rPr>
            <w:sz w:val="32"/>
          </w:rPr>
          <w:t>к себе чужих не</w:t>
        </w:r>
      </w:ins>
      <w:r>
        <w:rPr>
          <w:sz w:val="32"/>
        </w:rPr>
        <w:t xml:space="preserve"> принимают, но </w:t>
      </w:r>
      <w:ins w:id="25" w:author="name" w:date="2002-02-26T22:10:00Z">
        <w:r>
          <w:rPr>
            <w:sz w:val="32"/>
          </w:rPr>
          <w:t>так</w:t>
        </w:r>
      </w:ins>
      <w:r>
        <w:rPr>
          <w:sz w:val="32"/>
        </w:rPr>
        <w:t xml:space="preserve"> </w:t>
      </w:r>
      <w:ins w:id="26" w:author="name" w:date="2002-02-26T22:10:00Z">
        <w:r>
          <w:rPr>
            <w:sz w:val="32"/>
          </w:rPr>
          <w:t>же никого не отдают</w:t>
        </w:r>
      </w:ins>
      <w:r>
        <w:rPr>
          <w:sz w:val="32"/>
        </w:rPr>
        <w:t xml:space="preserve"> - как ты, я и Машка. Но именно это и погубит сегодня весь салат... Ты придумал, что делать с картошко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ожет, просто сварим и намнём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Да? Ты ещё скажи: давай покромсаем её ножом в кастрюле и подадим с растительным маслом, позорно прикрыв укропом...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ы хорошо придумал. И красиво и вкусно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В любой другой день - пожалуйста! Но она любит печёную картошку и надо исхитриться как-нибудь её испечь, например, в духовке... Вот, поэтому, когда она кончит выпекать пироги - закончит же она когда-нибудь! - мы займём газовую плиту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Чистить надо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е нужно. Лучше пусть будет в мундире. Саша, скажи правду, у нас к гарниру только салаты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Есть ещё банка маринованных шляпок белых грибов. Но, может быть, не все их любят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Плевать на это обстоятельство. Главное, что она их глотает с удовольствием. Селёдка спасла бы положение, конечно, но мы с тобой всё потратили... Ну, хорошо, будем считать, что холодное и горячее имеется. Так, далее - выпивка... Тебе не кажется, что мешок вяленых лещей и три бутылки пива означают, что наш мир лишён гармони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Вот и пусть едят наших лещей. Ещё и домой дадим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И то верно. И на сладкое... На десерт будут «Фрукты в ананасовом соке». Слушай, забыли мы их с вечера приготовить. Сейчас режем всё, что есть: яблоки, бананы, апельсины - это всё на мелкие части и в миску вперемешку с кусочками ананаса... И всё, к чему он прикоснётся, навсегда приобретёт его волшебный аромат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Я не совсем понял, ты хочешь меня убедить, что ты купил ананас, и никто об этом не пронюхал?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Ты просил научить тебя хоть что-нибудь готовить - по твоим словам это будто бы поможет в твоей будущей семейной жизни - и я рассказываю! - как можно что-нибудь придумать из того, что есть. Ну, конечно, у нас нет ананаса. Но банку консервированных кусочков этого чуда даже на первом курсе института мы могли себе позволить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 /ставит фрукты на стол/.  Запах яблок... От </w:t>
      </w:r>
      <w:r>
        <w:rPr>
          <w:i/>
          <w:sz w:val="32"/>
        </w:rPr>
        <w:t>неё</w:t>
      </w:r>
      <w:r>
        <w:rPr>
          <w:sz w:val="32"/>
        </w:rPr>
        <w:t xml:space="preserve"> всегда пахнет яблоками... /Антоша кивнул./ Антоша, я в деревню хочу... Ты хочешь домо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Скоро поедем. Огород надо копать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… </w:t>
      </w:r>
      <w:r>
        <w:rPr>
          <w:sz w:val="32"/>
        </w:rPr>
        <w:t>Когда после зимы оживал её скворечник - как светилось её лицо, когда она запрокидывала голову и так подолгу стояла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 /кивнул/.  А что она будет пить? Давай, разведём водой брусничное варенье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Его надо будет поставить рядом с ней. А когда все придут, и каждый принесёт то, что ему было поручено, начнётся торжественное приготовление самого ответственного блюда - салата «Оливье»! Сегодня его должен делать только я! Тут важно всё: и пропорции, и что резать мелко, и что крупнее. Я даже не могу тебе объяснить - глаза сами знают. Но твоя помощь понадобится. Когда меня, обессиленного, под руки поведут от стола, чтобы нежно опустить на диван, ты сможешь проявить свой профессиональный талант и быстренько соорудить архитектурно-природный ландшафт на поверхности готового салата. Пусть на сессии тебе это зачтёт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Иди к чёрту! Неужели нет ни одной операции, с которой я не мог бы справиться? Я не верю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Это не твоя вина. В такой день я бы никому не доверил. Ну, ладно, а если я разрешу тебе резать зелень, как ты будешь это дела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Как можно мельче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Когда всё будет готово, возьмёшь тот купленный пучок петрушки - он стоит в холодильнике в стакане с водой, не опрокинь, пожалуйста, он уже два раза падал - и оторвёшь от каждой веточки все листики, а затем мы их красивенько набросаем поверх салата и ещё - она любит осенний лес! /Саша кивнул./ - давай, разделим морковку на кружки и вырежем кленовые листья. Ими тоже украсим поверхность салата, может быть, оценит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…</w:t>
      </w:r>
      <w:r>
        <w:rPr>
          <w:sz w:val="32"/>
        </w:rPr>
        <w:t>Она ходила в белых вязаных рукавичках с чёрным орнаментом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Красным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 /кивнул/.  Обидно, если она решит, что это твой замысел, все знают, что я рисую неважно... Нет, пожалуй, ножницы слишком грубы для подобной операции... Попробуй лезвием бритвы! На, жертвую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АША.  Благодарю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Не за что, это не для тебя, а для Маши! Тебе сошло бы... использованное, надёжное, проверенное в деле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Раз для Маши  - значит и для меня. Спасибо, Антоша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Ну, хорошо. Ты видишь, я не всегда спорю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Да, надо бы наш договорчик пролонгировать. Вот тут распишись, пожалуйста, на обоих экземплярах. Моя подпись уже стоит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 /прочитал/.  Нет, ну ты придумал!.. Ждали, ждали этого дня... Нет, я не согласен.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У тебя есть другое предложение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Давай, по - честному!  Пусть она решит! Хочешь - по одному подойдём, а можем и вместе. Мне всё равно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Хорошо, ежели она обоих пошлёт куда подальше, а ну если она кого-то выберет? Всё? Дружба закончится? Давай откажемся от неё ещё на один год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 что изменится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Не знаю. Не мы первые так вляпались, и не мы последние. Но и ты, и я, и Маша когда-то мы поклялись больше всего любить нашу дружбу, а в трудных ситуациях всегда поступать по- человечески, а </w:t>
      </w:r>
      <w:r>
        <w:rPr>
          <w:i/>
          <w:sz w:val="32"/>
        </w:rPr>
        <w:t>что</w:t>
      </w:r>
      <w:r>
        <w:rPr>
          <w:sz w:val="32"/>
        </w:rPr>
        <w:t xml:space="preserve"> будет потом - не должно нас тревожить, потому что это уже не наша забота, потому что так устроен мир, и в этом его справедливость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У тебя неплохая память, но мои слова можешь мне не повторять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Человек должен победить в себе зверя: или убить его или приручить. Ты знаешь, есть люди, которые не в состоянии никого убить, даже если от этого зависит их собственная жизнь? А есть такие, для которых просто ударить человека - дело немыслимое! В них это убито навсегда. Давай, потерпим ещё годик, доверимся течению времени, куда-нибудь оно нас принесёт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Гад же ты, всё-таки... Настроился на меня, заговорил человеческим языком и стал на меня влиять. Но вся беда в том, что об этом хорошо рассуждать в спокойном состоянии, а когда ты уже во власти древних чувств - ты уже не свободен.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Я должен подумать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Нет, ты, давай, подпиши, а потом, если хочешь, можешь не ратифицировать.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Но, учти, мне понадобится выйти из договора, если ситуация изменится в лучшую сторону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Саня, в любой момент! Только предупреди за шесть месяцев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Ждать целых шесть месяцев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Обычная международная практика. Подписывай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Саша уже взял ручку, но вошла Маша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Дождь, дождь, целый день будет лить дождь, и завтра будет дождь, и вчера был дождь, и позавчера шёл дождь, и я уже не помню, как он начался, и кажется, что теперь он будет всегда... Когда он стучит по крыше или барабанит по стеклу - люди, вдруг, замирают и к чему-то прислушиваются. Наверное, давным-давно, когда мы плавали рыбами, когда ещё не было земли, мы так же замирали у поверхности океана и чувствовали, что там, над водой, что-то происходит... Мы слушали наше будущее.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Вот сегодня, во имя своей религии, кто-то опять взорвал бомбу, и снова погибло много людей, и это так грустно. За миллионы лет их предки избежали стольких смертей, и вдруг это везение закончилось на наших глазах! Подумаешь об этом и понимаешь, что мы счастливчики на этой планете.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Все проблемы начинаются, когда кто-нибудь пытается покрасить всю радугу в свой цвет. Тогда белый свет не получается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А вот мне, например, не надо, чтобы все верили, во что я верю. Если моя вера ничего в тебе не колышет, она вредна тебе для здоровья. Ищи в другом месте. По мне, так, только то, что способно открыть в человеке Свет, и является истиной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Мальчики, объясните мне, разве я не часть Бога, зачем Ему нужно, чтобы я приняла Его или Он всего не объемлет и, значит, Он - не Бог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Машенька, Бог - творец, а законы творчества для всех одинаковы. Когда Он творит, то тяжко работает в нас, чтобы сохранить для Замысла. Ты видела, я иногда рву свои картины, но никогда не делаю это с радостью. Они все мне дороги, ведь я отдал им часть своей души. Потому что я вижу, что как их не исправляй, не звучит Музыка. Конечно, это я виноват, может быть, работал без вдохновения или взял не те краски, но моя вина лишь отчасти. Меня могли бы вдохновить возможности моих красок, а я к ним не прислушался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е пригляделся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Отстань... Когда я читаю книги, я часто вижу, что автор следует за характером персонажа и вынужден давать совершать ему его поступки, безусловно, вопреки своим намерениям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Ты умеешь радовать душу! Может быть, и от нас что-то зависит.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Просто, когда не можешь понять разумом - думай чувством. Ум, почему-то, всегда находит тупик. Все наши мысли от великой до ничтожной ограничены нашим воображением, и только чувства могут быть бесконечными. Человеку дано ощутить БЕЗГРАНИЧНОЕ СЧАСТЬЕ, и тогда он способен «объять необъятное», и это роднит нас с Создателем. Потому что в этот момент я ВЕСЬ в Нём, и Он ВЕСЬ во мне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И ты что, уже испытал это чувство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Ну, </w:t>
      </w:r>
      <w:r>
        <w:rPr>
          <w:i/>
          <w:sz w:val="32"/>
        </w:rPr>
        <w:t>эту</w:t>
      </w:r>
      <w:r>
        <w:rPr>
          <w:sz w:val="32"/>
        </w:rPr>
        <w:t xml:space="preserve"> мою картину вы с Машей продали быстрее других, но вы этого не заметили, а просто сказали, что «сегодня повезло!» Но, я согласен - действительно, повезло: мы смогли за квартиру заплатить за три месяца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Ничего я так не хочу, как поехать домой!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Ну, уже скоро, дней десять, не больше! Вернётся из отпуска наш проводник, и поедем - пора картошку сажать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Мама, наверное, ждёт каждый поезд отсюда... Она никогда не будила меня в </w:t>
      </w:r>
      <w:r>
        <w:rPr>
          <w:i/>
          <w:sz w:val="32"/>
        </w:rPr>
        <w:t xml:space="preserve">это </w:t>
      </w:r>
      <w:r>
        <w:rPr>
          <w:sz w:val="32"/>
        </w:rPr>
        <w:t xml:space="preserve">утро, хотела, чтобы я поспала подольше. Сама кормила кур и гоняла козу. И мой Лесовичок без меня скучает... Он знает все мои тайны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 /Саше/.  Маша обратно в язычество подалас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А с ним легко-легко! Бог знает всё, а мой Лесовичок только то, что я сама ему говорю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 можно мне взять яблоко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Знаешь, мы тут сделали одно блюдо... Кожуру будешь от яблок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Буду. У... как вкусно! И кожура такая толстая!.. Молодцы, что не поленились очистить! Наверно, всех сегодня ждёт что-то уж очень необычное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а, уже можно?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Да, Маша, когда?! 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Рано ещё, я не готова! В общем, с капустой пирожки я сделала, как только подойдут - поставлю печь в духовку. Теста осталось много, пойду ещё плюшек поделаю...  /Уходя, не удержалась и заглянула в миску./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>МАША.  Саша, ты это</w:t>
      </w:r>
      <w:r>
        <w:rPr>
          <w:i/>
          <w:sz w:val="32"/>
        </w:rPr>
        <w:t xml:space="preserve"> сам </w:t>
      </w:r>
      <w:r>
        <w:rPr>
          <w:sz w:val="32"/>
        </w:rPr>
        <w:t>тёр?! Для меня?!!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 xml:space="preserve">САША.  Да, для тебя! Посмотри, как я старался! Так тонко получилось, так нежно...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i/>
          <w:sz w:val="32"/>
        </w:rPr>
        <w:t>Маша поцеловала Сашу и ушла на кухню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 /мрачновато/.  Теперь ты мне должен один поцелу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</w:t>
      </w:r>
      <w:r>
        <w:rPr>
          <w:i/>
          <w:sz w:val="32"/>
        </w:rPr>
        <w:t>Саша вымыл руки, вытер их и сделал шаг навстречу Антон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ожалуйст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 не твой! Её поцелуй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Ты бы так и сказал, а не ставил меня в дурацкое положение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Извини. Ну, давай, подписывай и, наконец, покончим с этой темой на сегодня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Всё, Антоша. Теперь пусть будет то, что должно случиться. Раз она ждёт от меня поступка и подаёт мне знак - я буду последним трусом, если заставлю её ждать... Я не буду портить тебе День её рождения, но завтра я подойду к ней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Саша, ты мне скажи откровенно, у тебя серьёзные намерения или в тебе бушует термоядерная реакция, которая может работать на любом виде топлива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Я и сам чувствую, что сгорю в этом огне. Не суди строго, не я его зажигал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Саня, я понимаю больше, чем ты думаешь. Но я так же осознаю, что завтра я могу потерять друга из-за женщины, которая ещё не готова к замужеств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у, это вопрос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Припомни, когда рыба собирается метать икру, у неё начинается жор. Когда собака хочет завести щенков, она носит на подстилку игрушки. Когда курица просится на яйца, она начинает квохтать... А теперь скажи, она похожа на нерестящуюся плотву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НТОША.  Нет! Усилился ли у неё аппетит в последнее врем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Вроде н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Вроде НЕТ! Ты замечал, чтобы она приносила со двора забытые детьми игрушки и с ними игралас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ожалуй, нет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Конечно, НЕТ! Я обожаю твою честность. Ты даже не пытался спорить, в отличие от меня, например. И думаю, ты не станешь утверждать, что она просится на яйц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т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А сие значит, что к материнству она ещё не готова, и нечего будить в ней вулкан на первом курсе. 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 /ушёл в себя/.  Помнишь её весёлые пальчики, иногда вдруг такие сильные?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                   </w:t>
      </w:r>
      <w:r>
        <w:rPr>
          <w:i/>
          <w:sz w:val="32"/>
        </w:rPr>
        <w:t xml:space="preserve"> </w:t>
      </w:r>
      <w:r>
        <w:rPr>
          <w:i/>
          <w:sz w:val="32"/>
        </w:rPr>
        <w:t>Антоша ущипнул Сашу.</w:t>
      </w:r>
    </w:p>
    <w:p>
      <w:pPr>
        <w:pStyle w:val="Normal"/>
        <w:widowControl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-от, чёрт! Что ж ты творишь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Да я и не ждал твоей благодарности! А ты сам подумай, ущипни я слабее, разве это было бы похоже на </w:t>
      </w:r>
      <w:r>
        <w:rPr>
          <w:i/>
          <w:sz w:val="32"/>
        </w:rPr>
        <w:t>её</w:t>
      </w:r>
      <w:r>
        <w:rPr>
          <w:sz w:val="32"/>
        </w:rPr>
        <w:t xml:space="preserve"> прикосновение? И приятные воспоминания иногда могут причинить боль… Подпиши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Антон, да будь же ты мужчиной - признай поражение! /Размечтался./  Только потом ты обязательно приходи к нам в гости. Мы с Марией встретим тебя, как родного. Сына в твою честь назовём Антоном. Из уважения к твоему имени никогда не буду бить его по его голове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а что свадьбу играть будете, жених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А друзья помогут. Настоящие друзья, конечно. Ты чего хочешь</w:t>
      </w:r>
      <w:r>
        <w:rPr>
          <w:i/>
          <w:sz w:val="32"/>
        </w:rPr>
        <w:t xml:space="preserve">, </w:t>
      </w:r>
      <w:r>
        <w:rPr>
          <w:sz w:val="32"/>
        </w:rPr>
        <w:t>чтобы она зацвела и завяла? Ты - эгоист, а о ней ты совсем не думаешь. Ей тоже тяжело должно быть без внимания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Чёрт! Ты не знаешь, где список, ну тот, где кто чего приносит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 зачем он тебе понадобилс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ужен, раз спрашиваю! Что, тебе трудно ответи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Лежал здесь! Да зачем он тебе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Не выдумывай, ничего тут нет! А вот, нашёлся! Кто-нибудь смахнул со стула. /Поднимает с пола, читает./ Значится так: сметану принесёт Игорь, а майонез - Тася. Кажется, я забыл тебе сказать: скоро она должна придти - помогать по столу Маше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 /после паузы/. Вот и женись на ней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 /не отвечая на вызов/.  Я ей рассказал про твою живопись, так она прямо пристала ко мне, всё спрашивала про тебя какие-то глупости, мечтает познакомиться поближе. Заметь, я обещал ей посредничество, но не сводничество. Пожалуйста, не подведи меня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Думаешь, захочет купит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Ты чего? Курс нищих! А хорошо было бы заплатить за квартиру до лета, да? Нет, завтра же пойду стоять с твоей картиной. Вот всегда так: я ещё к ней не привык, а уже пора расставать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Сомневаюсь, что ты завтра сможешь куда-нибудь пойти.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Почему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Не комментирую. 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Знаешь, в жизни ещё можно с тобой соперничать, но в искусстве... Снег, облака, небо и воду никто лучше тебя не нарисует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у, спасибочки. Началос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У тебя талант! Ты должен работать ещё больше, а не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</w:t>
      </w:r>
      <w:r>
        <w:rPr>
          <w:i/>
          <w:sz w:val="32"/>
        </w:rPr>
        <w:t>Пришла  Маша. Сбросила передник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Ах, мальчики, какие вы у меня хозяйственные! Это что? А это? Можно попробовать? А почему вы не говорите, как я выгляжу? Сашка, я тебе нравлюсь?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ашенька, так выглядит счастье, когда оно позволяет себя увиде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Да, пожалуйста, смотр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Антоша, скажи мне что-нибудь в День моего рождения...  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Ты не умеешь не нравиться. Нравишься. Конечно, нравишься! Маша, можно уже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ет, я не готова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аш, ну когда?!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>МАША.  Ну, ладно, давайте! / «Открепляет» уши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Чур, сначала я!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Антоша дергает её за уши 18 раз, все вслух считают. Затем Саша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Нет, ты теперь этим прилепи. Это лейкопластырь телесного цвета! Смотри, как он к тебе хорошо подходит! Совсем - совсем незаметно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Класс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Машенька, я тебя поздравляю! /Целует её./ Я знаю, что у тебя</w:t>
      </w:r>
      <w:r>
        <w:rPr>
          <w:i/>
          <w:sz w:val="32"/>
        </w:rPr>
        <w:t xml:space="preserve"> есть </w:t>
      </w:r>
      <w:r>
        <w:rPr>
          <w:sz w:val="32"/>
        </w:rPr>
        <w:t>косметика, но, может быть, не на все случаи жизни, и чего-то не хватает, а здесь целый набор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Спасибо, Антошка... /Целует его./ Ты всегда угадываешь мои желания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аша, можно тебя попросить об одном одолжени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егодня можно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Пожалуйста, если тебе не очень противно, поцелуй того человека  ещё один раз... /И отвернулся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 удовольствием! /Целует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аруся, я тебя поздравляю! /Целует её./ А подарок, давай, ты поищешь сама. Поиграем в «холодно - горячо»? Ты раньше всех всегда находишь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Я готова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огда начинаем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</w:t>
      </w:r>
      <w:r>
        <w:rPr>
          <w:i/>
          <w:sz w:val="32"/>
        </w:rPr>
        <w:t>Маша, покрутившись, сразу пошла к столу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>Тепло... очень тепло!.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i/>
          <w:sz w:val="32"/>
        </w:rPr>
        <w:t>Маша, внимательно осмотрев то, что лежит на столе, прикоснулась к блюду с винегретом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 xml:space="preserve">Горячо!..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>Маша взяла в руку ложку и стала размешивать содержимое.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>Жарко!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Сашка, так нечестно! Ты хотел, чтобы я винегрет тщательно перемешала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Нет, ну, будем считать, что ты - нашла, просто подарок слишком тонкий, чтобы его разглядеть. Ты под блюдо заглян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</w:t>
      </w:r>
      <w:r>
        <w:rPr>
          <w:i/>
          <w:sz w:val="32"/>
        </w:rPr>
        <w:t>Маша посмотрела и нашла два железнодорожных билета.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>Всё! Прямо п</w:t>
      </w:r>
      <w:r>
        <w:rPr>
          <w:i/>
          <w:sz w:val="32"/>
        </w:rPr>
        <w:t>е</w:t>
      </w:r>
      <w:r>
        <w:rPr>
          <w:sz w:val="32"/>
        </w:rPr>
        <w:t>кло! /Антоше./ Опять быстро нашла!.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аша, тут моя фамилия... А на какое число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Сегодня в полночь поедем, и завтра же обратно! Ты же соскучилась по маме, тебе надо побродить по лесу... Ты довольна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Да, Саша! Ты </w:t>
      </w:r>
      <w:r>
        <w:rPr>
          <w:i/>
          <w:sz w:val="32"/>
        </w:rPr>
        <w:t>знаешь</w:t>
      </w:r>
      <w:r>
        <w:rPr>
          <w:sz w:val="32"/>
        </w:rPr>
        <w:t>, о чём я мечтаю... /Целует./ А с утра ты не мог сказать? Когда я теперь успею собраться в дорогу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Но ты же сама говорила: «Потом, потом...»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Тогда я слеплю чего-нибудь попроще и начну сборы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</w:t>
      </w:r>
      <w:r>
        <w:rPr>
          <w:i/>
          <w:sz w:val="32"/>
        </w:rPr>
        <w:t>Маша быстро выходит из комнаты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Всё, я тебя понял: ты хорошо подготовился к сегодняшнему дню. Давай валяй!.. Как ты решил - я еду или мне оставаться мыть посуду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Что ты, Антоша, конечно, ты едешь, собирайся,  пожалуйста. Твоя поддержка мне абсолютно необходима. А посуду после, давай, сложим в ванну и зальём водой, а то Маше потом будет трудно всё это отмывать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Нельзя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очему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ка будет ругаться: "Опять ванну заняли!"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Ну, тогда, давай, заткнём сток в раковине и нальём в неё воды, а, что не поместится, свалим всё это в таз, тоже зальём водой и оставим на кухне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В дверь позвонили. Это пришла Тася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>ТАСЯ / радостная, с надеждой/.  Привет, мальчик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Привет, Таська, проход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Здравствуй, Таисия! Мы тебя ждали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ТАСЯ.  Здравствуй, Саша! /Антоше./  Помоги раздеться! Ты чего испугался? /Вздохнула./ Не до гола же! /Сняла мокрый плащ, отдала Антоше./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И чего это вы всё втроём живёте? Как-то чересчур современно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Мы, просто, друзья, хотя это и не просто. А главная проблема в том, что я уже не понимаю, когда я повторяю его мысли, а где говорю свои собственные слова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Очень точное замечание. Зд</w:t>
      </w:r>
      <w:r>
        <w:rPr>
          <w:i/>
          <w:sz w:val="32"/>
        </w:rPr>
        <w:t>о</w:t>
      </w:r>
      <w:r>
        <w:rPr>
          <w:sz w:val="32"/>
        </w:rPr>
        <w:t>рово, что ты пришла, а то мы в собственном соку скоро сваримся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Я пришла пораньше потому что, во-первых, я понимаю, как важен в салате майонез... /Отдаёт его Саше./ И потом, меня просила помочь Маша, а то в свой День рождения она, наверняка, красуется у плиты,  вместо того, чтобы торчать у зеркала.  /Пауза./ /Поняла, что переставила глаголы, но исправлять не стала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Саша, покажи, пожалуйста, Тасе свою живопись, а я пойду сбегаю, может быть, принесли почту - Маша ждёт письма! /Исчезает./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>САША.  Это любимая картина Маши: на подоконнике подснежники, и по всему окну бабочки. Я назвал её «Бабочки проснулись»..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>ТАСЯ.  Наверно, они хотят, но не могут вылететь на улицу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Да, потому что, в целом, ещё холодно, и будут возвратные холода - «утренники», как мы их называем, и они могут погибнуть. Но солнце дневным теплом уже разбудило их, и они лишились сна... А на этой картине - берег озера Долгого, в самой узкой его части. Тут мы с Антохой любим удить рыбу, но самое главное, что завтра мы втроём придём сюда, и, когда мы останемся вдвоём с Машей, я ей сделаю предложение, и я не вижу признаков того, что она может мне отказать... Пожелай мне удачи, Тася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желаю тебе, чтобы она согласилась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Спасибо. И последняя картина - там наша зима. Остальные картины мы продали. Когда будет твой День рождения, я тебе что-нибудь нарисую, ладно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.  Хорошо! 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Знаешь, я по настоящему горд, что у меня такой замечательный друг - Антон. У него открытая душа, правда, он пытается  скрыть, что он добрый, но это не получается. Больше всего он  любит смотреть, как играют дети друг с другом: встанет у песочницы и стоит, стоит, смотрит на них... Как ты думаешь, может быть, ему пора уже заводить своих собственных детишек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.  Да, это очень яркий признак... /Задумалась./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</w:t>
      </w:r>
      <w:r>
        <w:rPr>
          <w:i/>
          <w:sz w:val="32"/>
        </w:rPr>
        <w:t xml:space="preserve">Одновременно Антоша и Маша появились из разных дверей.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 /пряча от Маши конверт/.  Никого там нет! Я говорил, что вам послышалось... /Ушёл на кухню, поставить печь картошку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Тася! Я даже не слышала, как ты пришла - у меня музыка на кухне. 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Машка, поздравляю! /Целуются./ Это тебе самый модный шампунь! Я один раз им попользовалась, потому что я не верю рекламе, они всегда врут. Теперь не боюсь дарить, потому что знаю, что шампунь замечательный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Спасибо, Тася! Я о таком мечтала! Запах просто волшебный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</w:t>
      </w:r>
      <w:r>
        <w:rPr>
          <w:i/>
          <w:sz w:val="32"/>
        </w:rPr>
        <w:t>Вернулся Антош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Смотри, это мне Антоша подарил...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Ой, какая прелесть!! А что это?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абор косметик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Саша что подарил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Саша </w:t>
      </w:r>
      <w:r>
        <w:rPr>
          <w:i/>
          <w:sz w:val="32"/>
        </w:rPr>
        <w:t>купил</w:t>
      </w:r>
      <w:r>
        <w:rPr>
          <w:sz w:val="32"/>
        </w:rPr>
        <w:t xml:space="preserve"> нам билеты домой и обратно. Сюда мы ехали со знакомым проводником, но он хочет, чтобы сегодня мы поехали по-человечески. Мы ночью уезжаем домой, поэтому время от времени я буду тебя покидать, потому что я уже начала собирать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могу помочь тебе на кухне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Ты знаешь, я успела справиться с выпечкой, так что ты пока отдыхай с дороги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Мужчины, кто мне поможет достать банки с антресоле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</w:t>
      </w:r>
      <w:r>
        <w:rPr>
          <w:i/>
          <w:sz w:val="32"/>
        </w:rPr>
        <w:t xml:space="preserve">Оба двинулись к Маше, но Тася, вдруг, рукой остановила Антона. 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ТАСЯ.  Не мешай! Не видишь, у них </w:t>
      </w:r>
      <w:r>
        <w:rPr>
          <w:i/>
          <w:sz w:val="32"/>
        </w:rPr>
        <w:t>отношения</w:t>
      </w:r>
      <w:r>
        <w:rPr>
          <w:sz w:val="32"/>
        </w:rPr>
        <w:t>... /Дождалась, пока закрылась дверь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Как тебе мои новые туфли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А ты разве не в них была на дискотеке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 /с достоинством/.  В них. Но тогда они ещё не были моим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 /с завистью/.  С ума можно сойти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 /почти счастливая/.  Правда?! Я очень рада, что они тебе так понравились. Я их надела и для тебя тоже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В этот момент с кухни донёсся бодрый звук разбитой</w:t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пустой стеклянной банки, и появилась довольная физиономия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А у нас банка разбилась! Столько осколков, столько осколков, вы пока не заходите, а то поранитесь! /И быстро спрятал голову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i/>
          <w:sz w:val="32"/>
        </w:rPr>
        <w:t xml:space="preserve"> </w:t>
      </w:r>
      <w:r>
        <w:rPr>
          <w:i/>
          <w:sz w:val="32"/>
        </w:rPr>
        <w:t>Напряжение куда-то ушло, и</w:t>
      </w:r>
      <w:r>
        <w:rPr>
          <w:sz w:val="32"/>
        </w:rPr>
        <w:t xml:space="preserve"> </w:t>
      </w:r>
      <w:r>
        <w:rPr>
          <w:i/>
          <w:sz w:val="32"/>
        </w:rPr>
        <w:t>Антошу разобрал смех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Ты надо мной смеёшься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Я смеюсь над ним, но больше над собой! Его не возможно переиграть сегодня, он просто в ударе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Попробуй салатик, Сашка готовил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.  Он очень живописно готовит. Тут капусточки не хватает - добавь немножко! /Взяла горсть нашинкованной капусты и бросила в салат/. 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Сначала Антоша оторопел. Потом стал сосредоточенно вытаскивать капусту из салата, как хирург чистил бы рану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Что я опять не так сделала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Тася, ты - чудо! Это будущий салат «Оливье»! В нём не может быть капусты! Легко запомнить: любой вид капусты в нём сразу скисает. Сейчас я тебе открою один секрет: классически салат следует заправлять так: залить всё доверху твоим майонезом, дать всему время им напитаться, затем вывалить его в дуршлаг и позволить лишнему, лишённому смысла, майонезу безвозвратно утеч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/Интимно. Склонившись к ней./ Хочешь, одну тайну открою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 /чувствуя его дыхание/.  А какую?! 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В самый последний момент, только чтобы никто ни о чём  не догадался, надо всё вынести на кухню и незаметно добавить три сырых куриных желтка, и мешать, мешать, мешать. И тогда он станет потрясающе жёлтого цвета и вкуса. И все тебя будут спрашивать: «Скажите, что это за чудо? Как вам удалось улучшить  этот традиционный, не поддающийся политической конъюнктуре, рецепт салата, который годится для любого российского застолья, когда выбор белого, красного,  зелёного и коричневого всегда неизменен, и где не важно, что уйдёт вправо или пойдёт налево, а что так и останется лежать в центре, потому что всё, в конце концов, перемешается и будет связано другой, более могучей силой - властью  Его Величества Майонеза?»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Кажется, в эту налили под самую крышку. Давай откроем баночку... Да тут целый сантиметр лишний! Ты не хочеш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? Н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Я только уберу лишнее. /В продолжение своей речи он успевает съесть всю банку./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 xml:space="preserve">«Скажите, как вы смогли усилить его восхитительный вкус и добиться этого совершенного сияния?» А ты отвечай, что это не твой секрет, и достался он тебе в раннем детстве от твоей прабабки, и открыть его ты вправе только своему будущему мужу. Здесь ты должна испытующе обвести своим великолепным взглядом всю эту кучу присутствующих кавалеров, и вся она будет просто счастлива сменять свою унизительную свободу на этот сказочный рецепт из твоих пальчиков... Ах, Тася, когда я увидел тебя сегодня, то, наконец-то, до меня дошло: жёлтый цвет - это писк небывалой силы! 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 xml:space="preserve">/Опустил глаза./ Я ещё никому этого не говорил! /Поднял глаза./ Это за твои туфли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Ты желаешь, чтобы я всё сохранила в тайне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о это же только для теб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.  Я сделаю, как ты хочешь... /Разволновалась./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У меня тоже есть тайна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Нет!!! Когда-нибудь потом, не сейчас!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>ТАСЯ.  Хорошо... Если бы кто-нибудь другой попросил, я бы, наверное, отказала, но это же</w:t>
      </w:r>
      <w:r>
        <w:rPr>
          <w:b/>
          <w:i/>
          <w:sz w:val="32"/>
        </w:rPr>
        <w:t xml:space="preserve"> </w:t>
      </w:r>
      <w:r>
        <w:rPr>
          <w:i/>
          <w:sz w:val="32"/>
        </w:rPr>
        <w:t>ты</w:t>
      </w:r>
      <w:r>
        <w:rPr>
          <w:sz w:val="32"/>
        </w:rPr>
        <w:t xml:space="preserve"> просишь... /Близка к обмороку./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>С кухни выходят Маша и Саша с сумкой, полной стеклянных банок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Саша, спасибо! Тася, помоги мне завернуть банки в газеты. Обёртывай их, как ёлочные игрушки, чтобы они не разбились в дорог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</w:t>
      </w:r>
      <w:r>
        <w:rPr>
          <w:i/>
          <w:sz w:val="32"/>
        </w:rPr>
        <w:t>Саша виновато развёл руками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 деревне стеклянные банки - это большая ценность, поэтому мы должны привезти все банки, что брал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нтоша, ты встань рядом и подавай мне развёрнутые газеты. Так будет работать быстре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е надо, это не мужское занятие, мы сами справим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Я предлагаю заняться этим попозже, потому что... /Поднял руку с конвертом./ Маша! Если ты захочешь сплясать, ради этого послания, я уверен, что все получат большое удовольствие, что письмо пришло не Саш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</w:t>
      </w:r>
      <w:r>
        <w:rPr>
          <w:i/>
          <w:sz w:val="32"/>
        </w:rPr>
        <w:t>Саша добродушно закивал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/скрывая интерес/.  Из дом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 </w:t>
      </w:r>
      <w:r>
        <w:rPr>
          <w:i/>
          <w:sz w:val="32"/>
        </w:rPr>
        <w:t xml:space="preserve">Антоша не ответил, но включил магнитолу. Сначала Маша прошлась по кругу, а там и всех завела. У Саши выходило неловко, он никак не мог попасть в такт и, наконец, отчаянно пустился вприсядку. Зато Тася составила Маше конкуренцию.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>Маша, радостная, прочла письмо, но, под конец, расстроилась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Ну что с тобой случилос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Гуси прилетели на болото... Значит, опять весь день шумели, устраивались, зато теперь их до осени не услышиш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ам приветы от мамы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Спасибо ей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Самое большое ей спасиб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Маша, тебе сегодня исполнится восемнадцать лет. Ты -счастливый человек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Да. Я очень счастлив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Маша, если у тебя есть заветное желание, мне очень хочется, чтобы оно поскорее исполнилось. Я тебе этого желаю от души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Знаешь, там, где мы живём, у нас кругом большие озёра, и над ними часто бывает Радуга. А случается, что сразу три повисают одна над другой. Мне всё снится, что я бегу к Радуге и никак не могу добежать, потому что знаю, что когда я забегу в неё, то моё любое желание сбудет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что ты попросишь, если попадёшь в неё?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</w:t>
      </w:r>
      <w:r>
        <w:rPr>
          <w:i/>
          <w:sz w:val="32"/>
        </w:rPr>
        <w:t>Маша улыбнулась и  не сказала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</w:t>
      </w:r>
      <w:r>
        <w:rPr>
          <w:i/>
          <w:sz w:val="32"/>
        </w:rPr>
        <w:t>Послышались частые звонки в дверь. Все, кроме Маши, поспешили к двери, но первым посмотреть в глазок успел Антош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а, иди встречай! Пришёл Зелёный Горошек, и с ним под ручку кусочек Отварного Мяса, грамм на пятьсот, надеюсь, что уже свободный от плёнок, жира и без этих гадких мелких острых подлых косточек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 /Тасе/.  Знаешь, чего мне сейчас больше всего хочетс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 Ты собираешься заставить меня красне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Нет, этот цвет тебе не к лицу!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Я без сожаления отдал бы эту часть жизни, чтобы этот день поскорей закончился, и настало завтра...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 xml:space="preserve">В темноте звучит ускоренная фонограмма празднования Дня рождения, которая естественным образом переходит в птичье пение, потому как все трое уже на пути в деревню. </w:t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/Вариант: можно попытаться показать быструю пантомиму вечера под эту же фонограмму./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  <w:ins w:id="30" w:author="name" w:date="2002-01-23T23:47:00Z"/>
        </w:rPr>
      </w:pPr>
      <w:r>
        <w:rPr>
          <w:b/>
          <w:sz w:val="32"/>
        </w:rPr>
        <w:t xml:space="preserve">                                     </w:t>
      </w:r>
      <w:ins w:id="27" w:author="name" w:date="2002-01-23T18:40:00Z">
        <w:r>
          <w:rPr>
            <w:b/>
            <w:sz w:val="32"/>
          </w:rPr>
          <w:t>СЦЕНА</w:t>
        </w:r>
      </w:ins>
      <w:r>
        <w:rPr>
          <w:b/>
          <w:sz w:val="32"/>
        </w:rPr>
        <w:t xml:space="preserve"> </w:t>
      </w:r>
      <w:ins w:id="28" w:author="name" w:date="2002-01-23T18:40:00Z">
        <w:r>
          <w:rPr>
            <w:b/>
            <w:sz w:val="32"/>
          </w:rPr>
          <w:t>ВТОРАЯ</w:t>
        </w:r>
      </w:ins>
      <w:ins w:id="29" w:author="name" w:date="2002-01-23T14:11:00Z">
        <w:r>
          <w:rPr>
            <w:b/>
            <w:sz w:val="32"/>
          </w:rPr>
          <w:t xml:space="preserve"> </w:t>
        </w:r>
      </w:ins>
    </w:p>
    <w:p>
      <w:pPr>
        <w:pStyle w:val="Normal"/>
        <w:widowControl w:val="false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        </w:t>
      </w:r>
      <w:r>
        <w:rPr>
          <w:i/>
          <w:sz w:val="32"/>
        </w:rPr>
        <w:t>Все трое сошли с поезда и двинулись по направлению к деревн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Тут уже почти что лето! Ах, как обидно!.. И вишня цвела без нас, и черёмуха зацветёт, когда мы уедем. /Тихо./ Почему я уезжаю!.. Ой, и одуванчики, какие высокие! А травы - то, травы! Яркие, сочные… Козы, небось, довольные, и пасти можно только до обеда. Придут с набитыми животами, так что на ногах стоять тяжело, воды напьются и на подстилку – бух! Пойдёмте скорей домой, мама писала, что две ярочки родились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По дороге прикормим рыбу – всё равно мимо Озера пойдём – и червей накопаем на вечер. Перед отъездом можно будет часок полови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Тогда – вам всё равно, где идти, а я пойду лесом. На берегу встретимся! /Убежала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есчастливый день, какой-т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Да? Почему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Предчувствие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Прекрасный день. Во-первых, кончился дождь. Правда, возможно, мы в центре циклона, но, всё равно, приятно, а главное, сегодня всё не случайно. Небо очень необычное, умытое. Ветер сдувает остатки облаков. Трава отражает как-то необыкновенно. Неповторимый день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День, как день. Ничего особенного в нём нет. Природа такая, как обычно и бывает весной. Может быть, в тебе что-то необыкновенное, да, я согласен, это возможно. Но в воздухе чувствуется какая-то обречённость, замечаеш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Нет, всё прекрасно. И воздух после дождей на редкость прозрачный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Да, сегодня не покопаем, почва сырая, лопату в земле не повернёшь…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>ЛЕСОВИЧОК – это такое существо, каким его представляет маленькая Маша. Его первая реакция на оклик - всегда испуг. Обычно он  развешивает по кустам цветы, потом, вместо них, плоды. Иногда путает, тогда хлопает себя по лбу, исправляет. Любит портить забытые топоры и пилы. Когда все дела сделаны, может сидеть в старой немецкой каске и учиться играть на губной гармонике. На слова, обращённые к нему, реагирует не напрямую, а каким-то «шестым чувством»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Лесовичок! Здравствуй, мой дорогой, мой хороший, мой немолодой, как ты себя чувствуешь? А я ещё на одно колечко подросла, но, конечно, я пока не настолько крепка, чтобы одной встретить бурю, но я не буду, как берёза, заодно с ветром, я – сосна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рошелести мне что-нибудь!.. /Послушала и ответила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Мы только на один день, но скоро приедем на всё лето, и тогда наговоримся!.. Мне пора! Рыбалка, сам знаешь, дело серьёзное - требует подготовки. /Побежала, было, но приостановилась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ы меня жди!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Маша и Антоша вместе с Сашей одновременно выходят на берег озера с двух сторон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…А если повезёт, то на поле молодого гороха угря можно поймать прямо голыми руками…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Без удочки?!!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 /увидев Машу/.  Ты только сильно не переживай! Она очень душевно откажет. Тебе понравит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</w:t>
      </w:r>
      <w:r>
        <w:rPr>
          <w:i/>
          <w:sz w:val="32"/>
        </w:rPr>
        <w:t>Саша посмотрел на Антошу несколько странно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ы слишком умный, чтобы понимать простые вещ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корей давайте мне банку, я побежала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а, тебе больше не нужно ходить рыться на скотном двор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/ с детской обидой/.  Почему!! Я тоже хочу участвовать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Не надо. Мы сами накопаем. Пойду я, а вы останетесь вдвоём и будете готовить привад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 /не хотя/.   Я тоже могу пойти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Я оставляю вас не бездельничать, а заниматься серьёзным делом. И если я доверяю вам настолько, что разрешаю готовить прикорм, то нужно не упрямиться, а воспринимать это, как признание ваших прежних заслуг. Вы вдвоём уже достигли уровня, когда можете не отпугнуть рыбу, теперь более трудный этап - надо научиться удерживать её на одном месте. Считайте, что мой сегодняшний поход за червями – это ваш </w:t>
      </w:r>
      <w:r>
        <w:rPr>
          <w:i/>
          <w:sz w:val="32"/>
        </w:rPr>
        <w:t xml:space="preserve">Бонус. </w:t>
      </w:r>
      <w:r>
        <w:rPr>
          <w:sz w:val="32"/>
        </w:rPr>
        <w:t>/И ушёл./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</w:t>
      </w:r>
      <w:r>
        <w:rPr>
          <w:i/>
          <w:sz w:val="32"/>
        </w:rPr>
        <w:t>Маша присела и уставилась на поверхность озера. Что-то ускользнуло от неё в этом диалог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ins w:id="31" w:author="name" w:date="2002-01-23T23:56:00Z">
        <w:r>
          <w:rPr>
            <w:sz w:val="32"/>
          </w:rPr>
          <w:t>САША</w:t>
        </w:r>
      </w:ins>
      <w:r>
        <w:rPr>
          <w:sz w:val="32"/>
        </w:rPr>
        <w:t xml:space="preserve"> /внутренний монолог/</w:t>
      </w:r>
      <w:ins w:id="32" w:author="name" w:date="2002-01-23T23:56:00Z">
        <w:r>
          <w:rPr>
            <w:sz w:val="32"/>
          </w:rPr>
          <w:t xml:space="preserve">.  </w:t>
        </w:r>
      </w:ins>
      <w:r>
        <w:rPr>
          <w:sz w:val="32"/>
        </w:rPr>
        <w:t>Я чувствую себя Богом, потому</w:t>
      </w:r>
      <w:ins w:id="33" w:author="name" w:date="2002-01-23T23:56:00Z">
        <w:r>
          <w:rPr>
            <w:sz w:val="32"/>
          </w:rPr>
          <w:t xml:space="preserve"> что могу осчастливить</w:t>
        </w:r>
      </w:ins>
      <w:r>
        <w:rPr>
          <w:sz w:val="32"/>
        </w:rPr>
        <w:t xml:space="preserve"> Человека. </w:t>
      </w:r>
      <w:ins w:id="34" w:author="name" w:date="2002-01-23T23:57:00Z">
        <w:r>
          <w:rPr>
            <w:sz w:val="32"/>
          </w:rPr>
          <w:t xml:space="preserve">Я </w:t>
        </w:r>
      </w:ins>
      <w:r>
        <w:rPr>
          <w:sz w:val="32"/>
        </w:rPr>
        <w:t xml:space="preserve">сознательно </w:t>
      </w:r>
      <w:ins w:id="35" w:author="name" w:date="2002-01-23T23:57:00Z">
        <w:r>
          <w:rPr>
            <w:sz w:val="32"/>
          </w:rPr>
          <w:t xml:space="preserve">выбрал </w:t>
        </w:r>
      </w:ins>
      <w:r>
        <w:rPr>
          <w:sz w:val="32"/>
        </w:rPr>
        <w:t xml:space="preserve">именно </w:t>
      </w:r>
      <w:ins w:id="36" w:author="name" w:date="2002-01-23T23:57:00Z">
        <w:r>
          <w:rPr>
            <w:sz w:val="32"/>
          </w:rPr>
          <w:t xml:space="preserve">это </w:t>
        </w:r>
      </w:ins>
      <w:r>
        <w:rPr>
          <w:sz w:val="32"/>
        </w:rPr>
        <w:t>число.</w:t>
      </w:r>
      <w:ins w:id="37" w:author="name" w:date="2002-01-23T23:57:00Z">
        <w:r>
          <w:rPr>
            <w:sz w:val="32"/>
          </w:rPr>
          <w:t xml:space="preserve"> </w:t>
        </w:r>
      </w:ins>
      <w:r>
        <w:rPr>
          <w:sz w:val="32"/>
        </w:rPr>
        <w:t>Я</w:t>
      </w:r>
      <w:ins w:id="38" w:author="name" w:date="2002-01-23T23:57:00Z">
        <w:r>
          <w:rPr>
            <w:sz w:val="32"/>
          </w:rPr>
          <w:t xml:space="preserve"> подарил Машке этот день</w:t>
        </w:r>
      </w:ins>
      <w:r>
        <w:rPr>
          <w:sz w:val="32"/>
        </w:rPr>
        <w:t>, чтобы и следующие за Днём её рождения двадцать четыре часа тоже были праздником,</w:t>
      </w:r>
      <w:ins w:id="39" w:author="name" w:date="2002-01-23T23:57:00Z">
        <w:r>
          <w:rPr>
            <w:sz w:val="32"/>
          </w:rPr>
          <w:t xml:space="preserve"> </w:t>
        </w:r>
      </w:ins>
      <w:r>
        <w:rPr>
          <w:sz w:val="32"/>
        </w:rPr>
        <w:t xml:space="preserve">и оба этих дня всегда стояли рядом. </w:t>
      </w:r>
      <w:ins w:id="40" w:author="name" w:date="2002-01-23T23:57:00Z">
        <w:r>
          <w:rPr>
            <w:sz w:val="32"/>
          </w:rPr>
          <w:t>Вот эта сосна через минут</w:t>
        </w:r>
      </w:ins>
      <w:r>
        <w:rPr>
          <w:sz w:val="32"/>
        </w:rPr>
        <w:t>у</w:t>
      </w:r>
      <w:ins w:id="41" w:author="name" w:date="2002-01-23T23:57:00Z">
        <w:r>
          <w:rPr>
            <w:sz w:val="32"/>
          </w:rPr>
          <w:t xml:space="preserve"> станет другой, потому что </w:t>
        </w:r>
      </w:ins>
      <w:r>
        <w:rPr>
          <w:sz w:val="32"/>
        </w:rPr>
        <w:t xml:space="preserve">должно </w:t>
      </w:r>
      <w:ins w:id="42" w:author="name" w:date="2002-01-23T23:57:00Z">
        <w:r>
          <w:rPr>
            <w:sz w:val="32"/>
          </w:rPr>
          <w:t>что-</w:t>
        </w:r>
      </w:ins>
      <w:r>
        <w:rPr>
          <w:sz w:val="32"/>
        </w:rPr>
        <w:t xml:space="preserve">то </w:t>
      </w:r>
      <w:ins w:id="43" w:author="name" w:date="2002-01-23T23:57:00Z">
        <w:r>
          <w:rPr>
            <w:sz w:val="32"/>
          </w:rPr>
          <w:t xml:space="preserve">измениться. Весь мир изменится, любимая. </w:t>
        </w:r>
      </w:ins>
      <w:r>
        <w:rPr>
          <w:sz w:val="32"/>
        </w:rPr>
        <w:t>Я</w:t>
      </w:r>
      <w:ins w:id="44" w:author="name" w:date="2002-01-23T23:57:00Z">
        <w:r>
          <w:rPr>
            <w:sz w:val="32"/>
          </w:rPr>
          <w:t xml:space="preserve"> </w:t>
        </w:r>
      </w:ins>
      <w:r>
        <w:rPr>
          <w:sz w:val="32"/>
        </w:rPr>
        <w:t xml:space="preserve">уже </w:t>
      </w:r>
      <w:ins w:id="45" w:author="name" w:date="2002-01-23T23:57:00Z">
        <w:r>
          <w:rPr>
            <w:sz w:val="32"/>
          </w:rPr>
          <w:t xml:space="preserve">счастлив. Любопытно, </w:t>
        </w:r>
      </w:ins>
      <w:r>
        <w:rPr>
          <w:sz w:val="32"/>
        </w:rPr>
        <w:t>во что это перейдёт</w:t>
      </w:r>
      <w:ins w:id="46" w:author="name" w:date="2002-01-23T23:57:00Z">
        <w:r>
          <w:rPr>
            <w:sz w:val="32"/>
          </w:rPr>
          <w:t>?</w:t>
        </w:r>
      </w:ins>
      <w:r>
        <w:rPr>
          <w:sz w:val="32"/>
        </w:rPr>
        <w:t xml:space="preserve"> </w:t>
      </w:r>
      <w:ins w:id="47" w:author="name" w:date="2002-01-23T23:57:00Z">
        <w:r>
          <w:rPr>
            <w:sz w:val="32"/>
          </w:rPr>
          <w:t>Конечно</w:t>
        </w:r>
      </w:ins>
      <w:r>
        <w:rPr>
          <w:sz w:val="32"/>
        </w:rPr>
        <w:t>,</w:t>
      </w:r>
      <w:ins w:id="48" w:author="name" w:date="2002-01-23T23:57:00Z">
        <w:r>
          <w:rPr>
            <w:sz w:val="32"/>
          </w:rPr>
          <w:t xml:space="preserve"> ты </w:t>
        </w:r>
      </w:ins>
      <w:r>
        <w:rPr>
          <w:sz w:val="32"/>
        </w:rPr>
        <w:t>ч</w:t>
      </w:r>
      <w:ins w:id="49" w:author="name" w:date="2002-01-23T23:57:00Z">
        <w:r>
          <w:rPr>
            <w:sz w:val="32"/>
          </w:rPr>
          <w:t xml:space="preserve">увствуешь, </w:t>
        </w:r>
      </w:ins>
      <w:r>
        <w:rPr>
          <w:sz w:val="32"/>
        </w:rPr>
        <w:t>что сейчас произойдёт. Д</w:t>
      </w:r>
      <w:ins w:id="50" w:author="name" w:date="2002-01-23T23:57:00Z">
        <w:r>
          <w:rPr>
            <w:sz w:val="32"/>
          </w:rPr>
          <w:t xml:space="preserve">евушка </w:t>
        </w:r>
      </w:ins>
      <w:ins w:id="51" w:author="name" w:date="2002-01-23T23:59:00Z">
        <w:r>
          <w:rPr>
            <w:sz w:val="32"/>
          </w:rPr>
          <w:t>всегда это</w:t>
        </w:r>
      </w:ins>
      <w:ins w:id="52" w:author="name" w:date="2002-01-23T23:57:00Z">
        <w:r>
          <w:rPr>
            <w:sz w:val="32"/>
          </w:rPr>
          <w:t xml:space="preserve"> чувств</w:t>
        </w:r>
      </w:ins>
      <w:ins w:id="53" w:author="name" w:date="2002-01-24T00:00:00Z">
        <w:r>
          <w:rPr>
            <w:sz w:val="32"/>
          </w:rPr>
          <w:t xml:space="preserve">ует. А ещё я люблю тебя за то, что ты меня не торопишь. Ты у меня </w:t>
        </w:r>
      </w:ins>
      <w:r>
        <w:rPr>
          <w:sz w:val="32"/>
        </w:rPr>
        <w:t>самая чуткая</w:t>
      </w:r>
      <w:ins w:id="54" w:author="name" w:date="2002-01-24T00:00:00Z">
        <w:r>
          <w:rPr>
            <w:sz w:val="32"/>
          </w:rPr>
          <w:t>. Ты понимаешь, что мне не просто, чудесная моя. Вот уже сказал "моя". Какой же я нетерпеливый</w:t>
        </w:r>
      </w:ins>
      <w:r>
        <w:rPr>
          <w:sz w:val="32"/>
        </w:rPr>
        <w:t>...</w:t>
      </w:r>
      <w:ins w:id="55" w:author="name" w:date="2002-01-24T00:01:00Z">
        <w:r>
          <w:rPr>
            <w:sz w:val="32"/>
          </w:rPr>
          <w:t xml:space="preserve"> </w:t>
        </w:r>
      </w:ins>
      <w:r>
        <w:rPr>
          <w:sz w:val="32"/>
        </w:rPr>
        <w:t>Ах, почему ты та</w:t>
      </w:r>
      <w:ins w:id="56" w:author="name" w:date="2002-01-24T00:03:00Z">
        <w:r>
          <w:rPr>
            <w:sz w:val="32"/>
          </w:rPr>
          <w:t xml:space="preserve">к </w:t>
        </w:r>
      </w:ins>
      <w:r>
        <w:rPr>
          <w:sz w:val="32"/>
        </w:rPr>
        <w:t>х</w:t>
      </w:r>
      <w:ins w:id="57" w:author="name" w:date="2002-01-24T00:03:00Z">
        <w:r>
          <w:rPr>
            <w:sz w:val="32"/>
          </w:rPr>
          <w:t>ороша</w:t>
        </w:r>
      </w:ins>
      <w:r>
        <w:rPr>
          <w:sz w:val="32"/>
        </w:rPr>
        <w:t>,</w:t>
      </w:r>
      <w:ins w:id="58" w:author="name" w:date="2002-01-24T00:03:00Z">
        <w:r>
          <w:rPr>
            <w:sz w:val="32"/>
          </w:rPr>
          <w:t xml:space="preserve"> </w:t>
        </w:r>
      </w:ins>
      <w:r>
        <w:rPr>
          <w:sz w:val="32"/>
        </w:rPr>
        <w:t xml:space="preserve">любимая, </w:t>
      </w:r>
      <w:ins w:id="59" w:author="name" w:date="2002-01-24T00:03:00Z">
        <w:r>
          <w:rPr>
            <w:sz w:val="32"/>
          </w:rPr>
          <w:t>милая</w:t>
        </w:r>
      </w:ins>
      <w:r>
        <w:rPr>
          <w:sz w:val="32"/>
        </w:rPr>
        <w:t>!</w:t>
      </w:r>
      <w:ins w:id="60" w:author="name" w:date="2002-01-24T00:03:00Z">
        <w:r>
          <w:rPr>
            <w:sz w:val="32"/>
          </w:rPr>
          <w:t xml:space="preserve"> Ну вот, начал дрожать, ещё не хватало, чтобы коленки</w:t>
        </w:r>
      </w:ins>
      <w:ins w:id="61" w:author="name" w:date="2002-01-24T00:01:00Z">
        <w:r>
          <w:rPr>
            <w:sz w:val="32"/>
          </w:rPr>
          <w:t xml:space="preserve"> </w:t>
        </w:r>
      </w:ins>
      <w:ins w:id="62" w:author="name" w:date="2002-01-24T00:04:00Z">
        <w:r>
          <w:rPr>
            <w:sz w:val="32"/>
          </w:rPr>
          <w:t>ослабли...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у что, начнём готовит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 Нет, погоди… /Про себя./ Первое слово! Какое первое слово? Самый прямой путь! Её имя! Мария!.. Нет! Маша!.. Нет! /Вслух./ Машенька!.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МАША.  Да, Саша!.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Машенька! Я хочу сказать о своей любви! Я придумал для тебя много ласковых слов, но они боятся иронии и насмешек и при дневном свете прячутся, как рыба, под камни. Я скажу их ночью, когда они не боятся быть увиденными. Я не знаю, как передать мои чувства словами, и, если я начну их называть, я запутаюсь и напутаю целый клубок, и ты в них не разберёшься, а ведь так важно, чтобы ты поняла именно моё чувство, потому что оно неповторимо, как генетический код, и поэтому я знаю, что ещё никто на Земле так не любил, как я, и, если ты воспримешь его однозначно, то поймёшь меня правильно, и тогда для меня самое трудное будет позади, потому что я выразил то, что во мне, и </w:t>
      </w:r>
      <w:r>
        <w:rPr>
          <w:i/>
          <w:sz w:val="32"/>
        </w:rPr>
        <w:t>это</w:t>
      </w:r>
      <w:r>
        <w:rPr>
          <w:sz w:val="32"/>
        </w:rPr>
        <w:t xml:space="preserve"> главное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Машка, ты – Свет! Солнышко одно, и Машенька одна…</w:t>
      </w:r>
    </w:p>
    <w:p>
      <w:pPr>
        <w:pStyle w:val="Normal"/>
        <w:widowControl w:val="false"/>
        <w:jc w:val="both"/>
        <w:rPr/>
      </w:pPr>
      <w:ins w:id="63" w:author="name" w:date="2002-01-24T00:05:00Z">
        <w:r>
          <w:rPr>
            <w:sz w:val="32"/>
          </w:rPr>
          <w:t>МАША</w:t>
        </w:r>
      </w:ins>
      <w:r>
        <w:rPr>
          <w:sz w:val="32"/>
        </w:rPr>
        <w:t xml:space="preserve"> /поняла, что он всё сказал/</w:t>
      </w:r>
      <w:ins w:id="64" w:author="name" w:date="2002-01-24T00:05:00Z">
        <w:r>
          <w:rPr>
            <w:sz w:val="32"/>
          </w:rPr>
          <w:t xml:space="preserve">. </w:t>
        </w:r>
      </w:ins>
      <w:r>
        <w:rPr>
          <w:sz w:val="32"/>
        </w:rPr>
        <w:t>Таким я тебя не знала… Это так приятно, так неожиданно… Ты не можешь себе представить, как я благодарна</w:t>
      </w:r>
      <w:ins w:id="65" w:author="name" w:date="2002-01-24T00:05:00Z">
        <w:r>
          <w:rPr>
            <w:sz w:val="32"/>
          </w:rPr>
          <w:t>.</w:t>
        </w:r>
      </w:ins>
      <w:r>
        <w:rPr>
          <w:sz w:val="32"/>
        </w:rPr>
        <w:t xml:space="preserve"> Не всякой девушке дано будет услышать эти слова… Саша, я пока ещё не думала об этом. </w:t>
      </w:r>
      <w:ins w:id="66" w:author="name" w:date="2002-01-24T00:05:00Z">
        <w:r>
          <w:rPr>
            <w:sz w:val="32"/>
          </w:rPr>
          <w:t xml:space="preserve">Конечно, я </w:t>
        </w:r>
      </w:ins>
      <w:r>
        <w:rPr>
          <w:sz w:val="32"/>
        </w:rPr>
        <w:t xml:space="preserve">тоже тебя очень </w:t>
      </w:r>
      <w:ins w:id="67" w:author="name" w:date="2002-01-24T00:05:00Z">
        <w:r>
          <w:rPr>
            <w:sz w:val="32"/>
          </w:rPr>
          <w:t>люблю</w:t>
        </w:r>
      </w:ins>
      <w:r>
        <w:rPr>
          <w:sz w:val="32"/>
        </w:rPr>
        <w:t xml:space="preserve">, </w:t>
      </w:r>
      <w:ins w:id="68" w:author="name" w:date="2002-01-24T00:05:00Z">
        <w:r>
          <w:rPr>
            <w:sz w:val="32"/>
          </w:rPr>
          <w:t>но</w:t>
        </w:r>
      </w:ins>
      <w:r>
        <w:rPr>
          <w:sz w:val="32"/>
        </w:rPr>
        <w:t xml:space="preserve"> сейчас это так не вовремя. Я сама тебе потом всё скажу, когда буду готова, ладно?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Слушай, где у нас объедки - в этих пакетах? Сейчас мы смешаем их с глиной, чтобы привада лежала на дне, рыбы пришли на запах и крутились поблизости. Я всё правильно говорю?.. Ой, сколько жратвы! Клёвая рыбалка сегодня будет! /Саша вдруг присел на траву./ Сашуля, ты сходишь за глиной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Не могу, прихватило что-то. Два раза сильно кольнуло, и загорелось, как будто угли раздул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Посиди, пока не пройдёт. Успеет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нтон будет ругать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И перепугает всю рыбу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Она не слыши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И ты не слушай…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</w:t>
      </w:r>
      <w:r>
        <w:rPr>
          <w:i/>
          <w:sz w:val="32"/>
        </w:rPr>
        <w:t>Возвратился Антоша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  <w:del w:id="69" w:author="Unknown" w:date="0-00-00T00:00:00Z"/>
        </w:rPr>
      </w:pPr>
      <w:r>
        <w:rPr>
          <w:sz w:val="32"/>
        </w:rPr>
        <w:t xml:space="preserve">АНТОША /мысли вслух/.  Ну и кислая же у тебя физиономия, Санька. А </w:t>
      </w:r>
      <w:r>
        <w:rPr>
          <w:i/>
          <w:sz w:val="32"/>
        </w:rPr>
        <w:t>эта</w:t>
      </w:r>
      <w:r>
        <w:rPr>
          <w:sz w:val="32"/>
        </w:rPr>
        <w:t xml:space="preserve"> чего-то слишком довольная. Измучила парня и торжествует… /Обоим./</w:t>
      </w:r>
    </w:p>
    <w:p>
      <w:pPr>
        <w:pStyle w:val="Normal"/>
        <w:widowControl w:val="false"/>
        <w:jc w:val="both"/>
        <w:rPr>
          <w:sz w:val="32"/>
          <w:del w:id="71" w:author="Unknown" w:date="0-00-00T00:00:00Z"/>
        </w:rPr>
      </w:pPr>
      <w:del w:id="70" w:author="Unknown" w:date="0-00-00T00:00:00Z">
        <w:r>
          <w:rPr>
            <w:sz w:val="32"/>
          </w:rPr>
        </w:r>
      </w:del>
    </w:p>
    <w:p>
      <w:pPr>
        <w:pStyle w:val="Normal"/>
        <w:widowControl w:val="false"/>
        <w:jc w:val="both"/>
        <w:rPr>
          <w:sz w:val="32"/>
          <w:del w:id="73" w:author="Unknown" w:date="0-00-00T00:00:00Z"/>
        </w:rPr>
      </w:pPr>
      <w:del w:id="72" w:author="Unknown" w:date="0-00-00T00:00:00Z">
        <w:r>
          <w:rPr>
            <w:sz w:val="32"/>
          </w:rPr>
        </w:r>
      </w:del>
    </w:p>
    <w:p>
      <w:pPr>
        <w:pStyle w:val="Normal"/>
        <w:widowControl w:val="false"/>
        <w:jc w:val="both"/>
        <w:rPr>
          <w:sz w:val="32"/>
        </w:rPr>
      </w:pPr>
      <w:ins w:id="74" w:author="name" w:date="2002-01-24T00:10:00Z">
        <w:r>
          <w:rPr>
            <w:sz w:val="32"/>
          </w:rPr>
          <w:t xml:space="preserve"> </w:t>
        </w:r>
      </w:ins>
      <w:ins w:id="75" w:author="name" w:date="2002-01-24T23:09:00Z">
        <w:r>
          <w:rPr>
            <w:sz w:val="32"/>
          </w:rPr>
          <w:t>Привада, конечно, не готова.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ейчас закончим. /Пошла ближе к берегу копать глину./</w:t>
      </w:r>
    </w:p>
    <w:p>
      <w:pPr>
        <w:pStyle w:val="Normal"/>
        <w:widowControl w:val="false"/>
        <w:jc w:val="both"/>
        <w:rPr>
          <w:sz w:val="32"/>
          <w:ins w:id="80" w:author="name" w:date="2002-01-24T00:10:00Z"/>
        </w:rPr>
      </w:pPr>
      <w:r>
        <w:rPr>
          <w:sz w:val="32"/>
        </w:rPr>
        <w:t xml:space="preserve">АНТОША /Маше/. </w:t>
      </w:r>
      <w:ins w:id="76" w:author="name" w:date="2002-01-24T23:09:00Z">
        <w:r>
          <w:rPr>
            <w:sz w:val="32"/>
          </w:rPr>
          <w:t xml:space="preserve"> </w:t>
        </w:r>
      </w:ins>
      <w:r>
        <w:rPr>
          <w:sz w:val="32"/>
        </w:rPr>
        <w:t>А вот м</w:t>
      </w:r>
      <w:ins w:id="77" w:author="name" w:date="2002-01-24T00:10:00Z">
        <w:r>
          <w:rPr>
            <w:sz w:val="32"/>
          </w:rPr>
          <w:t xml:space="preserve">ожно </w:t>
        </w:r>
      </w:ins>
      <w:r>
        <w:rPr>
          <w:sz w:val="32"/>
        </w:rPr>
        <w:t>так</w:t>
      </w:r>
      <w:ins w:id="78" w:author="name" w:date="2002-01-24T00:10:00Z">
        <w:r>
          <w:rPr>
            <w:sz w:val="32"/>
          </w:rPr>
          <w:t xml:space="preserve"> не топать по берегу</w:t>
        </w:r>
      </w:ins>
      <w:r>
        <w:rPr>
          <w:sz w:val="32"/>
        </w:rPr>
        <w:t>!</w:t>
      </w:r>
      <w:ins w:id="79" w:author="name" w:date="2002-01-24T00:10:00Z">
        <w:r>
          <w:rPr>
            <w:sz w:val="32"/>
          </w:rPr>
          <w:t xml:space="preserve"> </w:t>
        </w:r>
      </w:ins>
      <w:r>
        <w:rPr>
          <w:sz w:val="32"/>
        </w:rPr>
        <w:t xml:space="preserve">Сядь и сиди тихо. Тут минутное дело – я сам управлюсь.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 xml:space="preserve">И в полном молчании Антоша копал глину, лепил из неё шары с объедками, точно прицелившись, кидал в озеро. Саша душой ушёл в другое измерение, а в этом проживал только его облик. Машенька слушала птичьи голоса, глубоко вдыхала прибрежный запах и временами отворачивалась и расплывалась в улыбке…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  <w:ins w:id="82" w:author="name" w:date="2002-01-24T00:12:00Z"/>
        </w:rPr>
      </w:pPr>
      <w:ins w:id="81" w:author="name" w:date="2002-01-24T00:12:00Z">
        <w:r>
          <w:rPr>
            <w:sz w:val="32"/>
          </w:rPr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sz w:val="32"/>
        </w:rPr>
        <w:t xml:space="preserve">                                       </w:t>
      </w:r>
      <w:ins w:id="83" w:author="name" w:date="2002-01-24T00:12:00Z">
        <w:r>
          <w:rPr>
            <w:b/>
            <w:sz w:val="32"/>
          </w:rPr>
          <w:t>СЦЕНА</w:t>
        </w:r>
      </w:ins>
      <w:r>
        <w:rPr>
          <w:b/>
          <w:sz w:val="32"/>
        </w:rPr>
        <w:t xml:space="preserve"> </w:t>
      </w:r>
      <w:ins w:id="84" w:author="name" w:date="2002-01-24T00:12:00Z">
        <w:r>
          <w:rPr>
            <w:b/>
            <w:sz w:val="32"/>
          </w:rPr>
          <w:t>ТРЕТЬЯ</w:t>
        </w:r>
      </w:ins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</w:t>
      </w:r>
      <w:r>
        <w:rPr>
          <w:i/>
          <w:sz w:val="32"/>
        </w:rPr>
        <w:t>Саша болеет. На стене осталась висеть последняя картин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аша, есть хочеш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 чаю попьёш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але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аша, разреши мне вызвать врача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и в коем случае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Почему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и так выздоровл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Может быть, и так, но пока тебе с каждым днём всё хуже. Две недели - это большой срок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Да. Но это означает, что уже близко время, когда с каждым днём мне будет лучше и лучше. Почему чай такой горячий? Я обжёг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Прости, я сейчас перелью в другую чашку. Держи крепк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Спасибо. Почему ты всегда наливаешь так, что никому уже не положить ни одной ложки сахарного песка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/отпила лишнее/.  Песок клас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Одну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Если ты меня не желаешь слушать, давай пошлём телеграмму домой, пусть мама приед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т!! Вот этого я не разрешаю категорически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Ты - чего? Не хочешь - не будем. Я и сама понимаю, что родных лучше не волновать. Всё - всё. Я спросила - ты ответил. Забыли. Сейчас Антоша придёт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Скорей бы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Можно я попрошу его с тобой поговори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ожн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/целует его/.  Спасиб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Женским поцелуям не вер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Почему?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Слишком легко целует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 как ты хочешь, чтобы тебя целовал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 знаю. Менее легкомысленно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Я учту. Тебе удобно сидеть? Может быть, ещё одну подушку положить за спину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оложи, если не лен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Давай, приподнимись на минутку. Так лучше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Да. Чувствую себя более уверенно. Как бы ощущаю поддержку за спиной. Одна подушка - это ты, другая - Антон. /Толкает подушку./ Антоха, привет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Маша услышала, что пришёл Антоша, собрала в пакет тетради и ручки, ненадолго простилась с Сашей и вышла в коридор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Лекцию успевал записыва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С трудом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у и почерк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Ты с ним говорила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Да. Он ничего не хочет, его всё устраивает. Ему нужно, чтобы его никто не трогал. Значит, от него ждать нечего. От меня он отгородился. Теперь твоя очередь с ним разговаривать. Вы оба - мужчины, вам легче понять друг друга. Мне всё равно, как ты его уговоришь лечиться у врача, но чтобы к моему возвращению ты знал, что надо предпринять. Рассмотри всю ситуацию и найди выход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Я в тебя верю. Ты - самый умный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Я не представляю, как его можно улом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Человек упрям, когда ему есть во что упереться. Расшатай опору, и он заколеблется... /Ушла./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нтоша! Мой дорогой Антошка! Нет у меня никого родней теб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а ушла расстроенной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Не оставляй меня с ней наедине! И ей тяжело, и мне тяжко. Пусть сама пишет свои лекции, если ей надо. Ты - мой самый любимый... Антоша, жизнь заканчивается. Я вдруг увидел весь узор моей жизни. Он завершается так логично, так естественно, что всё обретает свой смысл. Это завораживает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Саша, не надо смотреть на жизнь только изнутри. Попробуй взглянуть снаружи, со стороны. Нужно быть объективным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Я ничего не хочу менять. Я хочу плыть по течению. Я не знаю, к какому берегу я пристану, Вы будете на одном, а я - неизвестно. Эта жизнь больше ничего не может мне дат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А ты уверен?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Да. Она нежизнеспособна. Может быть, мне будет дано прожить какую-то другую жизнь, но эта заканчивается - точно! Мне очень жаль, что я и тебя расстроил. Я надеялся на твоё понимание, если не чувством, то хотя бы разумом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Если хочешь знать - мне ещё хуже, чем тебе. Попробуй это осмыслить, если не разумом, то, хотя бы, чувством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Прости, не могу. Мне вдруг очень захотелось спать. Я посплю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Спи, спи. Я посижу рядом в кресле. Мне нужно много дум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</w:t>
      </w:r>
      <w:r>
        <w:rPr>
          <w:i/>
          <w:sz w:val="32"/>
        </w:rPr>
        <w:t>Когда пришла Маша, Антоша вышел в коридор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Он уснул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Что ты решил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Только одно может заставить его захотеть снова жит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Ты придумал?! Гений!! /Хотела поцеловать его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Почему ты не спрашиваешь о цене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нтон, не торгуйся! /Беззащитно./ Саша умирает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Антоша посмотрел в глаза Маши, потом отвёл взгляд в сторону, и потекли слёзы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Ты переволновался. /Дала платок./ На, вытри глазки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А </w:t>
      </w:r>
      <w:r>
        <w:rPr>
          <w:i/>
          <w:sz w:val="32"/>
        </w:rPr>
        <w:t xml:space="preserve">это </w:t>
      </w:r>
      <w:r>
        <w:rPr>
          <w:sz w:val="32"/>
        </w:rPr>
        <w:t>произойдёт сегодн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</w:t>
      </w:r>
      <w:r>
        <w:rPr>
          <w:i/>
          <w:sz w:val="32"/>
        </w:rPr>
        <w:t>Антоша кивнул в отв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Зд</w:t>
      </w:r>
      <w:r>
        <w:rPr>
          <w:b/>
          <w:sz w:val="32"/>
        </w:rPr>
        <w:t>о</w:t>
      </w:r>
      <w:r>
        <w:rPr>
          <w:sz w:val="32"/>
        </w:rPr>
        <w:t>рово! Действуй! Мы будем тебя очень ждать! Очень - очень! /Почти выталкивает его за дверь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Я задержусь после лекци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Я поняла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    </w:t>
      </w:r>
      <w:r>
        <w:rPr>
          <w:i/>
          <w:sz w:val="32"/>
        </w:rPr>
        <w:t>Антоша ушёл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Лесовичок, помоги! /Услышала шелест листвы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Я столько раз Его просила, но Он... Он  всё может, если захочет. Просишь Его, просишь, но Он такой упрямый, что можно подумать, будто Он Сам ещё ребёнок. И чем дольше просишь, тем Он упрямее. А как Его заставишь? Вот ты бы мне всегда помог, потому-то и нет у тебя на это сил...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32"/>
          <w:del w:id="86" w:author="name" w:date="2002-01-24T23:22:00Z"/>
        </w:rPr>
      </w:pPr>
      <w:del w:id="85" w:author="name" w:date="2002-01-24T23:22:00Z">
        <w:r>
          <w:rPr>
            <w:sz w:val="32"/>
          </w:rPr>
        </w:r>
      </w:del>
    </w:p>
    <w:p>
      <w:pPr>
        <w:pStyle w:val="Normal"/>
        <w:widowControl w:val="false"/>
        <w:jc w:val="both"/>
        <w:rPr>
          <w:sz w:val="32"/>
          <w:del w:id="88" w:author="name" w:date="2002-01-24T23:22:00Z"/>
        </w:rPr>
      </w:pPr>
      <w:del w:id="87" w:author="name" w:date="2002-01-24T23:22:00Z">
        <w:r>
          <w:rPr>
            <w:sz w:val="32"/>
          </w:rPr>
        </w:r>
      </w:del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</w:t>
      </w:r>
      <w:r>
        <w:rPr>
          <w:i/>
          <w:sz w:val="32"/>
        </w:rPr>
        <w:t>Антоша дождался Тасю у институт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Здравствуй, Та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Привет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ожно тебя на минуту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 /разочарованно/.  Только на одну минуту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Антоша, можно задать тебе личный вопрос? Он только тебя касает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ожно!</w:t>
      </w:r>
      <w:r>
        <w:rPr>
          <w:i/>
          <w:sz w:val="3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А чт</w:t>
      </w:r>
      <w:r>
        <w:rPr>
          <w:b/>
          <w:sz w:val="32"/>
        </w:rPr>
        <w:t xml:space="preserve">о </w:t>
      </w:r>
      <w:r>
        <w:rPr>
          <w:sz w:val="32"/>
        </w:rPr>
        <w:t>ты имел в виду, когда сказал мне: «Здравствуй!»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 xml:space="preserve">Антоша несколько раз поцеловал Тасю. Тася села, где стояла, схватила голову руками и стала изо всех сил думать. Антоша тоже сел напротив и стал на неё смотреть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ы хочешь подарить мне Ноч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Антоша помог Тасе подняться и обнял её. От новизны ощущений  Тася запрокинула голову и закрыла глаз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ет! У меня серьёзные намерени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</w:t>
      </w:r>
      <w:r>
        <w:rPr>
          <w:i/>
          <w:sz w:val="32"/>
        </w:rPr>
        <w:t>Тася испугалась и оттолкнула Антош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Пожалуйста, никогда не обнимай меня без разрешения! Целовать тоже было не нужно. Ты меня запутал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Прости, что я не сдержался. Это от волнени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Да брось ты извиняться! Куда пойдём?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Может, в кафешку зайдём? У меня осталось со стипендии. Хотя, по правде говоря, настроения нет веселить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Из-за Саш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Как он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Хуже. Давай мы погуляем по парку и потом к нам поед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согласн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 ты обо мне думаеш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Знаешь, если я ночью просыпаюсь, то уже больше не могу уснуть - всё думаю, думаю о тебе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И я о тебе думаю. И скуча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Ты - самая чудесная, чуткая, нежная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Мне кажется, ты специально говоришь то, что мне приятно слышать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Мне самом</w:t>
      </w:r>
      <w:r>
        <w:rPr>
          <w:b/>
          <w:sz w:val="32"/>
        </w:rPr>
        <w:t>у</w:t>
      </w:r>
      <w:r>
        <w:rPr>
          <w:sz w:val="32"/>
        </w:rPr>
        <w:t xml:space="preserve"> хочется это говорить, мне ведь больше некому это сказать. /Срывает с клумбы тюльпан и обращается к нему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Ну что, дождался своего часа? Это та самая Тася, о которой я тебе столько рассказывал. Ты её сразу узнаешь! /Даёт цветок Тасе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пасибо!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Я давно его для тебя выбрал. Конечно, я мог бы тебе купить что-нибудь, но это как-то недостойно студента. Ты не рассердилас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Это поступок настоящего мужчины! /Целует цветок и берёт Антошу под руку./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Давай уйдём от клумбы подальше, а то кто-нибудь заподозрит его происхождение... Что-то нехорошо у меня на душе. Тася, давай мы сейчас поедем к нам, а потом уйдём и будем с тобой гулять, хоть до утра, если твои родители разрешат, разумеется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Ты их напрасно опасаешься. Они о тебе очень высокого мнени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А откуда они обо мне знают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С моих слов, надо думать! Ты - самый талантливый на нашем курсе. Последнее время мы дома только о тебе и говорим... Зря я тебе сказала. Чуть было сердце не открыл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А я ничего не заметил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 Это хорош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А по пути, давай, возьмём мороженого для Сашки. Не было случая, чтобы он от него отказал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            </w:t>
      </w:r>
      <w:r>
        <w:rPr>
          <w:i/>
          <w:sz w:val="32"/>
        </w:rPr>
        <w:t>Дом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Привет! Как дел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/подошла к ней, поцеловала/.  Здравствуй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Тася, ты вошла, и на душе сразу полегчало! Меня надо привязать к дивану, чтобы я случайно не улетел, а то обязательно скажут, что студент исчез у всех на глазах, чтобы не сдавать сесси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Это тебе! /Отдаёт мороженое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ася, как хорошо болеть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знаю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Все, как Луна, обращены к тебе одной стороной, а другие стороны - в тени. /Откусив кусочек, возвращает./ На, я больше не хоч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икто не претендует? Ты точно больше не хочеш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наел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/Тасе/.  Давай, я тюльпан поставлю в вод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ичего с ним не случится, мы ненадолго. Саша, ты экзамены будешь сдава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Чего-нибудь сдам, если получит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Тут есть, кому тебе помочь! Справишься. /Антоше./ Пошл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Сейчас. Ну вот, ребята. Это - моя Тася. Она будет моей женой. Я очень надеюсь, что вы примете её, как равну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 /мягко/.  Пожалуйста, не решай за меня и не торопи! /Громко целует его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Ты всё правильно сказала. Умница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знаю. Ну, пошл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. Давай мне свою ладошку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Пока! Выздоравливайте! /И ушли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Саша притих, Маша долго стояла, глядя на дверь. Наконец, она повернулась с улыбкой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Сашенька, милый мой, родной мой!.. Прости, что я сразу не ответила после Дня рождения. Думала, немножко рано ещё. Я согласна! Теперь ты сможешь сказать все слова, которые ты для меня придумывал. И ни одно из них я никогда не забуду. Я буду лучшей женой. Погоди, не засыпай... Саша, ты меня в жёны-то возьмёш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т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И я такая дура, что буду слушать уши, а не сердце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оснись меня... потрогай здесь и здесь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Не бойся, мне приятно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                 </w:t>
      </w:r>
      <w:r>
        <w:rPr>
          <w:i/>
          <w:sz w:val="32"/>
        </w:rPr>
        <w:t>Целует его губы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</w:t>
      </w:r>
      <w:r>
        <w:rPr>
          <w:sz w:val="32"/>
        </w:rPr>
        <w:t>Ты мне  не ответил</w:t>
      </w:r>
      <w:ins w:id="89" w:author="name" w:date="2002-01-16T17:24:00Z">
        <w:r>
          <w:rPr>
            <w:sz w:val="32"/>
          </w:rPr>
          <w:t>!</w:t>
        </w:r>
      </w:ins>
    </w:p>
    <w:p>
      <w:pPr>
        <w:pStyle w:val="Normal"/>
        <w:widowControl w:val="false"/>
        <w:jc w:val="both"/>
        <w:rPr>
          <w:del w:id="91" w:author="name" w:date="2002-01-16T17:24:00Z"/>
        </w:rPr>
      </w:pPr>
      <w:r>
        <w:rPr>
          <w:sz w:val="32"/>
        </w:rPr>
        <w:t xml:space="preserve">              </w:t>
      </w:r>
      <w:del w:id="90" w:author="name" w:date="2002-01-16T17:24:00Z">
        <w:r>
          <w:rPr>
            <w:sz w:val="32"/>
          </w:rPr>
          <w:delText>...</w:delText>
        </w:r>
      </w:del>
    </w:p>
    <w:p>
      <w:pPr>
        <w:pStyle w:val="Normal"/>
        <w:widowControl w:val="false"/>
        <w:jc w:val="both"/>
        <w:rPr/>
      </w:pPr>
      <w:del w:id="92" w:author="name" w:date="2002-01-16T17:24:00Z">
        <w:r>
          <w:rPr>
            <w:sz w:val="32"/>
          </w:rPr>
          <w:delText xml:space="preserve"> </w:delText>
        </w:r>
      </w:del>
      <w:r>
        <w:rPr>
          <w:sz w:val="32"/>
        </w:rPr>
        <w:t xml:space="preserve"> </w:t>
      </w:r>
      <w:r>
        <w:rPr>
          <w:sz w:val="32"/>
        </w:rPr>
        <w:t xml:space="preserve">Совсем нет сил? Не верю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</w:t>
      </w:r>
      <w:r>
        <w:rPr>
          <w:sz w:val="32"/>
        </w:rPr>
        <w:t>Мужчине хватит сил для поцелу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Давай целуй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САША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Прощай... Прости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АША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Уже простила, милый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</w:t>
      </w:r>
      <w:r>
        <w:rPr>
          <w:i/>
          <w:sz w:val="32"/>
        </w:rPr>
        <w:t>Долго целует его. Наконец, Саша несильно обнял Машу.</w:t>
      </w:r>
      <w:r>
        <w:rPr>
          <w:sz w:val="32"/>
        </w:rPr>
        <w:t xml:space="preserve">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widowControl w:val="false"/>
        <w:jc w:val="both"/>
        <w:rPr>
          <w:sz w:val="32"/>
          <w:del w:id="93" w:author="name" w:date="2002-03-01T21:37:00Z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del w:id="94" w:author="name" w:date="2002-03-01T21:37:00Z">
        <w:r>
          <w:rPr>
            <w:sz w:val="32"/>
          </w:rPr>
          <w:delText xml:space="preserve"> </w:delText>
        </w:r>
      </w:del>
      <w:ins w:id="95" w:author="name" w:date="2002-01-24T23:41:00Z">
        <w:r>
          <w:rPr>
            <w:b/>
            <w:sz w:val="32"/>
          </w:rPr>
          <w:t>СЦЕНА</w:t>
        </w:r>
      </w:ins>
      <w:r>
        <w:rPr>
          <w:b/>
          <w:sz w:val="32"/>
        </w:rPr>
        <w:t xml:space="preserve"> </w:t>
      </w:r>
      <w:ins w:id="96" w:author="name" w:date="2002-01-24T23:41:00Z">
        <w:r>
          <w:rPr>
            <w:b/>
            <w:sz w:val="32"/>
          </w:rPr>
          <w:t>ЧЕТВЁРТАЯ</w:t>
        </w:r>
      </w:ins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>Антоша до ночи ждал Машу в одиночестве. Наконец, она пришла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Он согласился? Ты из больницы? Что тебе сказали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У него там опухоль толи на сердце, толи у сердца, я толком не поняла. Я чуть в обморок не упала. Сказали, что надо срочно делать операцию, иначе - всё. Вот список лекарств, какие ему нужны, а вот здесь посчитано, сколько всё это стоит: обследование, пребывание и сама операция. Таких денег нам не собрать. Я отдала всё, что у нас был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а, у нас ведь есть страховые полисы! Ты что, забыла взять его страховку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Да ни фига они не стоят, наши полисы, потому что </w:t>
      </w:r>
      <w:r>
        <w:rPr>
          <w:i/>
          <w:sz w:val="32"/>
        </w:rPr>
        <w:t>они</w:t>
      </w:r>
      <w:r>
        <w:rPr>
          <w:sz w:val="32"/>
        </w:rPr>
        <w:t xml:space="preserve"> операции делают, а им деньги не перечисляют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у, тогда давай отвезём его в нашу больницу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До ближайшего кладбища ты его довезёшь. А если даже доедем, куда ты его привезёшь - в нашу больницу, где в операционной нет ниток, зашить рану! Антоша, если он умрёт - ты мне тоже не будешь нужен. Я клянусь, мы расстанемся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Маша, должны быть какие-то другие возможности сделать операцию. Наверно, вас просто обманули - привезли не в ту больницу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Обманули или сказали правду - это мы потом будем разбираться. Нет у нас времени на справедливость! Неужели ты не видел - он угасает! Ему, может быть, осталось жить несколько часов! Завтра мы должны принести деньги, чтобы его начали готовить к операци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Где же мы возьмём столько! Давай продадим картину, но это не очень много денег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Картину я отнесу хирургу. Пусть видит, кого он спаса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нтоша, отними, укради - я тебя прощу!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Умирать буду с голоду и тогда не пойду ни убивать, ни грабить. А воровать - это вообще профессия. Этому надо учиться. Я сейчас был на товарной станции, сегодня мне идти в ночь одному разгружать вагон. Ещё могу послать домой телеграмму, чтобы продали пять мешков семенной картошки. Но это - гроши. Конечно, сколько-нибудь дадут сокурсники, но они сами берут в столовой одно второе на двоих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Антоша, мне нужен точный ответ: ты сделал всё невозможное, чтобы спасти друг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Во всяком случае, душевных сил у меня больше н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 /с нежностью/.  Всех твоих достоинств не хватило, чтобы спасти сегодняшний день, а недостатков не нашлос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Выходит, мой час пробил. Вот, как это случается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Запоминай: завтра соберёшь с курса, сколько сможешь. Требуй, уговаривай, угрожай, унижайся. /Как-нибудь отдадим!/ И сиди жди меня дома в «гордом одиночестве». С Тасей потом наиграешься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Значит, так: для начала есть один иностранец, учится в нашем институте. Похоже, влюблён в меня по уши. Несколько раз приглашал поужинать. Визитную карточку мне сунул. /Порылась в сумке, нашла, с интересом прочитала с обеих сторон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Как - приглашал! Когда?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Я разве не говорил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ет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у, значит, забыла сказать. Теперь это неважно. Ты бы за девочку больше дал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рия, что ты говоришь! Опомнись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А чего ты так обо мне волнуешься. Ты о Тасе теперь беспокойся. А Саша - моя забота. У него будет всё. И отдельная палата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Это только твоя сущность или всей вашей природы - искать для грязи оправдания и высокий смысл? Скажи тебе, что за те же деньги надо мести улицу - ты пойдёшь с меньшей охотой! Почему тебе хочется заплатить самую высокую цену! На меньшую - ты не согласн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еужели ты подумал, что я хотела сэкономить на Саньке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Господи, если я что-нибудь пожалела для него - пусть он умрёт.</w:t>
      </w:r>
    </w:p>
    <w:p>
      <w:pPr>
        <w:pStyle w:val="Normal"/>
        <w:widowControl w:val="false"/>
        <w:jc w:val="both"/>
        <w:rPr/>
      </w:pPr>
      <w:r>
        <w:rPr>
          <w:sz w:val="32"/>
        </w:rPr>
        <w:t>/Собрала сумочку: бросила мелочь, проверила ключи, положила косметику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пасибо за косметику! /И ушла./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sz w:val="32"/>
        </w:rPr>
        <w:t xml:space="preserve">АНТОША.  НЕТ!!!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И бросился догонять её, натыкаясь на знакомые прежде предметы и теряя время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</w:rPr>
        <w:t xml:space="preserve">                                         </w:t>
      </w:r>
      <w:r>
        <w:rPr>
          <w:i/>
          <w:sz w:val="32"/>
        </w:rPr>
        <w:t xml:space="preserve"> </w:t>
      </w:r>
      <w:r>
        <w:rPr>
          <w:i/>
          <w:sz w:val="32"/>
        </w:rPr>
        <w:t>А Н Т Р А К Т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 xml:space="preserve">   </w:t>
      </w:r>
      <w:r>
        <w:rPr>
          <w:b/>
          <w:sz w:val="36"/>
        </w:rPr>
        <w:t>ДЕЙСТВИЕ ВТОРОЕ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sz w:val="32"/>
        </w:rPr>
        <w:t xml:space="preserve">                                            </w:t>
      </w:r>
      <w:ins w:id="97" w:author="name" w:date="2002-01-24T23:54:00Z">
        <w:r>
          <w:rPr>
            <w:b/>
            <w:sz w:val="32"/>
          </w:rPr>
          <w:t>СЦЕНА ПЯТАЯ</w:t>
        </w:r>
      </w:ins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</w:t>
      </w:r>
      <w:r>
        <w:rPr>
          <w:i/>
          <w:sz w:val="32"/>
        </w:rPr>
        <w:t>Антоша и Тася идут в больниц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нтоша, нам надо поговорить. Я думала, что мы будем жить вместе, но мы такие разные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Тася, ты мне сразу не отказывай. Ты так плавненько, ладно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Ладно! Значит, если раньше я тебя почти любила, то теперь ты мне просто очень нравишься! /С наслаждением целует его в щёку./ Не отчаивайся! В тебе много хороших качеств. Может быть, их, как раз, кому-нибудь не хватает!.. Слушай, а почему ты не расстроился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Я потом буду переживать. Когда останусь в одиночестве. А ты что, ждала уговоров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Я думала, что ты устроишь сцену ревности или, хотя бы, побьёш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Обеща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еня ещё никто не бросал. Ты у меня первая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И ты у меня первый! А что чувствует человек, когда его бросают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ичего. Во мне чувств больше н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Это от потрясения. Надо было ещё мягче нач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мотри, я взяла для Саши апельсины и киви. Там весной много витаминов. Как ты думаешь, Маша не будет сердитьс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Конечно, нет. Ты проявила заботу о теле, а я подумал о душ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 /серьёзно/.  А что нужно для его душ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о двухсот граммов мороженого. Предпочтительно пломбир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И ты способен шутить? после катастрофы, какую ты сейчас пережил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Наверно, от удара включился автопилот. Теперь он решает, как мне реагиров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ася, не разрешай мне сейчас ложиться на кровать. Если я лягу один, то сразу усн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 </w:t>
      </w:r>
      <w:r>
        <w:rPr>
          <w:i/>
          <w:sz w:val="32"/>
        </w:rPr>
        <w:t>Тася рассмеялас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.  В мыслях мужчины может быть столько очарования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ы мне нравишься! /Увлекла его, взяв под руку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    </w:t>
      </w:r>
      <w:r>
        <w:rPr>
          <w:i/>
          <w:sz w:val="32"/>
        </w:rPr>
        <w:t>В больниц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Всем привет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Привет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риветик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Привет. /Сразу отдал Маше деньги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Что было на консультации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Совсем озверел! Сказал, что экзамен будет принимать не по учебникам, а по своим лекциям, придурок! Если уж не сумел написать книгу, так, хотя бы, свои лекции опубликовал, недоумок. Всё равно же по бумажке читает, мог бы на ксероксе размножить и разд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Тася, у нас есть все лекции. Мы тебе дадим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пасли и сохранили! Это для Саши. /Отдала пакет Маше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Спасибочки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аш, ну ты как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Сегодня получше. Нет, правда - мне лучше! Боль стала другой, не такой зло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Тася, угощайся. /Даёт яблоко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пасиб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нтоша... /Протянула руку с яблоком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</w:t>
      </w:r>
      <w:r>
        <w:rPr>
          <w:i/>
          <w:sz w:val="32"/>
        </w:rPr>
        <w:t>Антоша застыл от ужас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Ну, как хочешь. /Села на стул и стала есть его с хрустом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 /в пространство/.  А холодненького ничего нет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Есть. На, угощай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нтоша, ты - душевный человек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Да, Саша, я всё выяснила: когда выздоровеешь после операции, зайдёшь в деканат и напишешь заявление. Экзамены будешь сдавать осень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пасибо, Та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Ой, как хорошо-то!.. Завидуйте мне все лютой ненавистью. Всё, больше не могу. Кто хочет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хочу! Маша, ты будеш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Куша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</w:t>
      </w:r>
      <w:r>
        <w:rPr>
          <w:i/>
          <w:sz w:val="32"/>
        </w:rPr>
        <w:t>Тася пошла за мороженым, Антоша уселся на кров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Антон, я надеюсь, ты не уляжешься на кровать в присутствии двух дам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 /Антоше/.  Не вставай! Тебе придётся этой ночью меня подменить. Утром был обход, и врач сказал, что Саше нужно пить травы, чтобы не было рецидива, и он не испытывал сильной боли. Я записала. Эта растёт за вторым болотом, эта на горке, эта только в урочище, а за этой пилить через весь лес. Наверно, что-то можно найти в аптеке, но там, в лучшем случае, прошлогодние сборы. А, главное, я просто уверена, что ему поможет только то, что растёт в нашей местност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нтон, Маша не должна ехать одна. Езжай с ней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ичего со мной не случит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т. Я буду волновать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Я тоже.  /Пауза./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Маша, разреши мне остаться! Я всё умею. Я уже ухаживала за дедушкой, пока он был жив!.. /И не дожидаясь ответа, вытащила из-под кровати ночной горшок и пошла из палаты, но в дверях остановилась./ Маша, в мужской или женский туалет нест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В женский, Тася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                           </w:t>
      </w:r>
      <w:r>
        <w:rPr>
          <w:i/>
          <w:sz w:val="32"/>
        </w:rPr>
        <w:t xml:space="preserve">      </w:t>
      </w:r>
      <w:r>
        <w:rPr>
          <w:i/>
          <w:sz w:val="32"/>
        </w:rPr>
        <w:t>Тася ушла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Чудо - правда? Антоша, не обижай её! В ней есть то хорошее, что в нас неразвито, и нам непонятн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нтон, вставай! Поедем пятичасовым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ожет, я тут посплю до поезда? Я мешать не буду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Дома поспиш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Вошла</w:t>
      </w:r>
      <w:r>
        <w:rPr>
          <w:sz w:val="32"/>
        </w:rPr>
        <w:t xml:space="preserve"> </w:t>
      </w:r>
      <w:r>
        <w:rPr>
          <w:i/>
          <w:sz w:val="32"/>
        </w:rPr>
        <w:t>Тася. Антоша поймал её взгляд и сразу поднялся. Маша подошла к Саше, прошептала и поцеловал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ася, это - кнопка. Кнопка вызова врач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понял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Мы пошл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Домой мне позвоните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Позвоним обязательн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 /Антоше/.  Удач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Больше спи!..  /Ушли./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Маша нехороша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 /весело/.  А я не заметил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Она знала, что горшок - пусто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аверно, знал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почему она не сказала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Думаю, что она не ожидала от тебя такой прыгучести и не успела среагировать. А, вообще-то, она изменилась. Устаёт, бедна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к у тебя дела с Антоше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икак. Он не удовлетворяет меня, как человека. Мы на ВСЁ смотрим по-разному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Это же интересно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Может быть. Если дружишь. А когда представишь, что ближайшие семьдесят лет тебе придётся спорить по каждой мелочи - это с ума сойдёшь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Саша, мне от тебя ничего не нужно, ты только разреши о тебе заботиться... /Пауза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огда сядь ко мне поближе, и давай начнём с самого начала. С какого момента ты себя помниш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Я уже думала об этом. Я помню, как крутила детскую шарманку. Красную! Она играла одну и ту же музыку, но с разной  скоростью: то быстро, то медленно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А я помню, как пускал в тазу пластмассовый катер, и он не тонул. А потом как-то я на него наступил, и он сломался. Было грустно. Возьми термометр у меня под мышкой. Сколько там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Тридцать семь, ровно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К вечеру немножко поднимется, но ты не пугайся. Это нормально. Ты в детстве играла со ртутью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Да! Мы специально били градусники и собирали ртуть в спичечный коробок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еперь всем известно, что она жутко вредная, но тогда... Мелкие шарики так красиво сливались в один большой сплюснутый шар!.. Тася, извини, мне вдруг очень захотелось спат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Что я должна дела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остарайся мне присниться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                            </w:t>
      </w:r>
      <w:r>
        <w:rPr>
          <w:b/>
          <w:sz w:val="32"/>
        </w:rPr>
        <w:t>СЦЕНА ШЕСТАЯ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       </w:t>
      </w:r>
      <w:r>
        <w:rPr>
          <w:i/>
          <w:sz w:val="32"/>
        </w:rPr>
        <w:t>В лес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Всё, я без ног, садимся! Высыпаем по очереди из каждого пакета и обрываем все плохие листья - сухие, мятые, неправильно окрашенные и убираем всякие травинки и соринки. /Работают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енька, ты поговорила с Лесовичком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Нет никакого Лесовичка, и Машеньки больше нет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</w:t>
      </w:r>
      <w:r>
        <w:rPr>
          <w:i/>
          <w:sz w:val="32"/>
        </w:rPr>
        <w:t>Лесовичок жутко обиделся и исчез.</w:t>
      </w:r>
      <w:ins w:id="98" w:author="name" w:date="2002-01-24T23:57:00Z">
        <w:r>
          <w:rPr>
            <w:sz w:val="32"/>
          </w:rPr>
          <w:t xml:space="preserve"> 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ожет, попьём чаю? Чего его зря таскать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Можно. Антоша, нарви мне цветков земляники. Если ты не хочешь, я добавлю только в свой ча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ет проблем. /Нарвал, открыл термос./ Смотри, горячий ещё, даже пар идёт. Ты с чем будеш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Я крекер хочу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Тогда я возьму овсяное печенье. /Долго пьют чай, Антоша выпил первым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аш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Да, Антоша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у что ты молчишь! СКАЖИ, что не уберёг я нашего счастья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Никогда не жалей, если сделал для друга что-то хорошее. Может быть, я и любила тебя потому, что ты способен на такой поступок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не очень плохо. Найди какие-нибудь слов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е переживай. Всё будет хорошо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А я бы тебя так любила!.. Я дышала бы вместе с тобой и смотрела на тебя, как в Небо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Давай прощаться. Ты сколько хотел иметь дете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Троих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И я. Двоих парней и одну девочку. Чтобы они заботились, любили её и выросли джентльменам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И хватит об это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ша, мне можно тебя поцелова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Тебе - нет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Не закрывай плотно пакеты, а то зелень не сможет дышать и быстро завянет, и что мы с тобой привезём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вай, я их напротыкаю со всех сторон, тогда мешки можно будет завяз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Я всегда говорила, что ты - самый умный из нас! Действуй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у что, потопал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й руку! Уже недалеко. Я слышу железную дорогу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Ой, как я пойду! Лучше бы я не садилась! Ай, нога затекла... Щекотно! Ай! Сейчас... уже скоро... Всё, я готова. Пошли! /Двинулись./ Нет, погоди ещё немножко... Вот теперь - пошл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СЦЕНА СЕДЬМАЯ </w:t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</w:t>
      </w:r>
      <w:r>
        <w:rPr>
          <w:i/>
          <w:sz w:val="32"/>
        </w:rPr>
        <w:t>В больниц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>Тася лежит поверх одеяла, рядом с Сашей. Скоро утр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что мы им скажем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ичего не скажем. Что мы им обязаны говорить, что л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ет! Мы им говорить ничего не обязаны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 если спросят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Что-нибудь ответим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Можно ответить и можно промолчать. А что лучше: промолчать или ответит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Если промолчать, то сразу догадаются, а если отвечать - начнут уточнять и расспрашив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Давай, мы, сколько сможем, будем молчать, а спросят - мы им ответим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Правильно! Ой, я так Маши боюсь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 бойся. Она не кусает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Да?! Откуда тебе это известно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Веду наблюдение с детств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Без повода она тебе и когти не покажет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Всё! Надоела!! Сп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Если соскучишься - разбуд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Тася, перебирайся! Твоё место на другой кроват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 надо, Маш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аша, ты раньше не был таким легкомысленным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Поэтому это не легкомыслие. Не заставляй меня напрягаться и формулировать. Когда пойму - я всё тебе объясню. Похоже, наши души так ослабли от одиночества, что мы уже не в силах расстаться. Прости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 ну вас! /Улеглась на свободную кровать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нтоша, как съездили? Дома был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Нет. Раз мы никого не встретили, то решили не заходить, чтобы не волновать. Всё равно, скоро приедем все. /Пауза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Тася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</w:t>
      </w:r>
      <w:r>
        <w:rPr>
          <w:i/>
          <w:sz w:val="32"/>
        </w:rPr>
        <w:t>Тася прижалась к кроват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Как ты чувствуешь, можно ему сейчас принять один - два отвар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уверена, что можно!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Мы всё привезли, если ты согласна, то, давай, ставь кипятить воду, и будем делать настои. Не забудь, что у нас есть термос. Скоро обход, а мы лежим, как два бревна нераспиленных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Маша села в кровати, Тася встала, быстренько вскипятила большим кипятильником стакан воды, заварила траву из первого пакета, хорошенько размешала, и, когда цвет изменился, перелила содержимое в холодный стакан и подала Саше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у как?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И за этой гадостью вы ездили в такую даль? Я думал что-нибудь вкусное привезёте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Хочешь, я добавлю мёда! /Встала и добавила чайную ложку мёда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Слушай, мне понравилось! Оригинальный вкус!.. /Протягивает стакан Маше, потом пьёт Тася и допивает Антоша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Твоё здоровье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Что-то мне в голову стукнуло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И мне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Мне тоже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А мне - нет! Погодите... Да, уже чувствуется. Давайте теперь другую траву попробу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ася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тавлю кипятить вод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Мы сейчас повторим этот отвар, а потом перейдём к другому. Мне так полегчало, что сегодня я буду проситься домой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Саша... /Целует его./  Сдадим экзамены... /Все стучат по дереву./ Саша выздоровеет... /Стучат по дереву./ И, давай, Тася, ты поедешь к нам в деревню на лето. Мы тебя приглаша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Поехали, у нас хорош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аша, можно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А ты обещаешь, что не станешь обижать волков и медведе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 /серьёзно/.  Обещаю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оехал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Ждём утренний обход, если Сашу не выпишут - готовиться будем здесь. Тася, вот лекции, можешь начинать учить. /Негромко./ Саша, ты умывалс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Тася подошла к умывальнику и умыла лицо. Маша смочила край полотенца и принесла Саш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хочу сам! /Садится./ Как вы все закружились сразу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Опусти голову! Посиди так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Да, так хорош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Привыкнешь и можно будет встава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готов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Я помогу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Не надо. Сила здесь не нужна. Тася, давай встанем с обеих сторон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са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ам, сам! Мы будем тебя вдохновлять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Кто не помнит меня в детстве - могут полюбоваться, как я учился ходить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Нет, ты не садись, не сгибай коленочки. Ну, давай. Осталось-то - чуть! Возьмись за раковину. /Открыла кран./ Одной рукой - держись, а другой - умывайся. Тася, помоги ему вытереть лицо сухим концом полотенца. Теперь мы пойдём обратно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не пойду. Я буду так стоять до обхода. Скорее выпишут домо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Хорошо, вот тебе стул, сядь и сиди ту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Антоша, наливай! /Антоша разливает настой в четыре ёмкости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Ребята, я хочу выпить только за вас, а больше я ничего не скажу, потому что и так всё понятно. Буд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Буд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Буд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Буд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Что-то мне в голову стукнуло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И мне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Мне тоже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А мне - нет! Погодите... Да, уже чувствуется. Давайте теперь другую траву попробуе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ася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тавлю кипятить вод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  <w:ins w:id="101" w:author="name" w:date="2002-01-25T14:37:00Z"/>
        </w:rPr>
      </w:pPr>
      <w:r>
        <w:rPr>
          <w:sz w:val="32"/>
        </w:rPr>
        <w:t xml:space="preserve">                                     </w:t>
      </w:r>
      <w:ins w:id="99" w:author="name" w:date="2002-01-24T23:56:00Z">
        <w:r>
          <w:rPr>
            <w:b/>
            <w:sz w:val="32"/>
          </w:rPr>
          <w:t>СЦЕНА</w:t>
        </w:r>
      </w:ins>
      <w:r>
        <w:rPr>
          <w:b/>
          <w:sz w:val="32"/>
        </w:rPr>
        <w:t xml:space="preserve"> </w:t>
      </w:r>
      <w:ins w:id="100" w:author="name" w:date="2002-01-24T23:56:00Z">
        <w:r>
          <w:rPr>
            <w:b/>
            <w:sz w:val="32"/>
          </w:rPr>
          <w:t xml:space="preserve">ВОСЬМАЯ </w:t>
        </w:r>
      </w:ins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</w:t>
      </w:r>
      <w:r>
        <w:rPr>
          <w:i/>
          <w:sz w:val="32"/>
        </w:rPr>
        <w:t>Подходят к озер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Тася, это наш мир: наше солнышко, наш воздух, наш лес.  За нашим озером - наша деревня, наши родители. Мы - отсюда. Тут повсюду наше детство. Здесь - родники наших чувств, истоки высоких ощущений. Поэтому мы так сильно скучаем вдалеке и так счастливы, когда возвращаемся. Нам надо возвращаться, чтобы настроить наши камертоны на чистое звучание лесных колокольчиков, чтобы вернуть нашим душам прежний строй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Тася, вон, вдали - свиноферма. Когда повеет оттуда - старайся глубоко не вдыхать. В крайнем случае, обожжёшь только верхушки лёгких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Пользуешься тем, что ты неприкасаемый?  Ну веткой-то я тебя достану!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Тася, ты заметила, мы всё время идём вдоль длинного оврага? Это след от прошедшего ледника. В этом овраге спрятаны четыре чудных озёра. Они соединяются ручьями. Мы идём на озеро Долгое, чтобы подготовиться к рыбалке. Уже почти пришли. Осторожно спускайся! Тут круто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 </w:t>
      </w:r>
      <w:r>
        <w:rPr>
          <w:sz w:val="32"/>
        </w:rPr>
        <w:t>Саша, вы, давайте, насчёт хвороста для вечернего костра, только без лишних усилий, а мы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...Пойдём посмотрим грибы. Уже должны быть! /Ушли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Ой, какое длинное озеро, а вода прозрачная, как в ванне. Всё можно разглядет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де будет костёр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ут, на месте старого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Тогда садись, пока, передохни, рядом, на травке, а я тебе буду приносить хворост. Странно назвали: хворост. Это в честь печень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САША.  Ты - умница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Тася приносит ветки для костра, и Саша их принимает, как птицы строят гнездо. Саша блаженству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  <w:ins w:id="103" w:author="name" w:date="2002-02-26T17:26:00Z"/>
        </w:rPr>
      </w:pPr>
      <w:ins w:id="102" w:author="name" w:date="2002-02-26T17:26:00Z">
        <w:r>
          <w:rPr>
            <w:sz w:val="32"/>
          </w:rPr>
          <w:t>ТАСЯ.  Такая подойдёт?</w:t>
        </w:r>
      </w:ins>
    </w:p>
    <w:p>
      <w:pPr>
        <w:pStyle w:val="Normal"/>
        <w:widowControl w:val="false"/>
        <w:jc w:val="both"/>
        <w:rPr>
          <w:sz w:val="32"/>
          <w:ins w:id="109" w:author="name" w:date="2002-02-18T23:07:00Z"/>
        </w:rPr>
      </w:pPr>
      <w:ins w:id="104" w:author="name" w:date="2002-02-26T17:26:00Z">
        <w:r>
          <w:rPr>
            <w:sz w:val="32"/>
          </w:rPr>
          <w:t xml:space="preserve">САША.  </w:t>
        </w:r>
      </w:ins>
      <w:r>
        <w:rPr>
          <w:sz w:val="32"/>
        </w:rPr>
        <w:t>Нет, к</w:t>
      </w:r>
      <w:ins w:id="105" w:author="name" w:date="2002-02-26T17:26:00Z">
        <w:r>
          <w:rPr>
            <w:sz w:val="32"/>
          </w:rPr>
          <w:t xml:space="preserve">ороткая. /Когда Тася отойдёт в сторону, </w:t>
        </w:r>
      </w:ins>
      <w:r>
        <w:rPr>
          <w:sz w:val="32"/>
        </w:rPr>
        <w:t xml:space="preserve">бросит </w:t>
      </w:r>
      <w:ins w:id="106" w:author="name" w:date="2002-02-26T17:26:00Z">
        <w:r>
          <w:rPr>
            <w:sz w:val="32"/>
          </w:rPr>
          <w:t>её в кучу</w:t>
        </w:r>
      </w:ins>
      <w:ins w:id="107" w:author="name" w:date="2002-02-26T22:12:00Z">
        <w:r>
          <w:rPr>
            <w:sz w:val="32"/>
          </w:rPr>
          <w:t xml:space="preserve"> хвороста</w:t>
        </w:r>
      </w:ins>
      <w:ins w:id="108" w:author="name" w:date="2002-02-26T17:27:00Z">
        <w:r>
          <w:rPr>
            <w:sz w:val="32"/>
          </w:rPr>
          <w:t>./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така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Сгодится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  <w:ins w:id="111" w:author="name" w:date="2002-03-05T12:51:00Z"/>
        </w:rPr>
      </w:pPr>
      <w:ins w:id="110" w:author="name" w:date="2002-03-05T12:51:00Z">
        <w:r>
          <w:rPr>
            <w:sz w:val="32"/>
          </w:rPr>
          <w:t>ТАСЯ.  А как ты меня представишь? Ты уже думал про это?</w:t>
        </w:r>
      </w:ins>
    </w:p>
    <w:p>
      <w:pPr>
        <w:pStyle w:val="Normal"/>
        <w:widowControl w:val="false"/>
        <w:jc w:val="both"/>
        <w:rPr>
          <w:sz w:val="32"/>
          <w:ins w:id="119" w:author="name" w:date="2002-03-05T13:38:00Z"/>
        </w:rPr>
      </w:pPr>
      <w:ins w:id="112" w:author="name" w:date="2002-03-05T12:51:00Z">
        <w:r>
          <w:rPr>
            <w:sz w:val="32"/>
          </w:rPr>
          <w:t xml:space="preserve">САША.  </w:t>
        </w:r>
      </w:ins>
      <w:r>
        <w:rPr>
          <w:sz w:val="32"/>
        </w:rPr>
        <w:t>Конечно! Вот, глядите, с</w:t>
      </w:r>
      <w:ins w:id="113" w:author="name" w:date="2002-03-05T12:51:00Z">
        <w:r>
          <w:rPr>
            <w:sz w:val="32"/>
          </w:rPr>
          <w:t>кажу,</w:t>
        </w:r>
      </w:ins>
      <w:r>
        <w:rPr>
          <w:sz w:val="32"/>
        </w:rPr>
        <w:t xml:space="preserve"> Тасю привёл! О</w:t>
      </w:r>
      <w:ins w:id="114" w:author="name" w:date="2002-03-05T12:51:00Z">
        <w:r>
          <w:rPr>
            <w:sz w:val="32"/>
          </w:rPr>
          <w:t>на вам</w:t>
        </w:r>
      </w:ins>
      <w:ins w:id="115" w:author="name" w:date="2002-03-15T21:24:00Z">
        <w:r>
          <w:rPr>
            <w:sz w:val="32"/>
          </w:rPr>
          <w:t xml:space="preserve"> </w:t>
        </w:r>
      </w:ins>
      <w:r>
        <w:rPr>
          <w:sz w:val="32"/>
        </w:rPr>
        <w:t xml:space="preserve">обязательно </w:t>
      </w:r>
      <w:ins w:id="116" w:author="name" w:date="2002-03-05T12:51:00Z">
        <w:r>
          <w:rPr>
            <w:sz w:val="32"/>
          </w:rPr>
          <w:t>понравится</w:t>
        </w:r>
      </w:ins>
      <w:ins w:id="117" w:author="name" w:date="2002-03-15T21:11:00Z">
        <w:r>
          <w:rPr>
            <w:sz w:val="32"/>
          </w:rPr>
          <w:t>, потому что</w:t>
        </w:r>
      </w:ins>
      <w:ins w:id="118" w:author="name" w:date="2002-03-05T12:51:00Z">
        <w:r>
          <w:rPr>
            <w:sz w:val="32"/>
          </w:rPr>
          <w:t xml:space="preserve"> мало ест.</w:t>
        </w:r>
      </w:ins>
    </w:p>
    <w:p>
      <w:pPr>
        <w:pStyle w:val="Normal"/>
        <w:widowControl w:val="false"/>
        <w:jc w:val="both"/>
        <w:rPr>
          <w:sz w:val="32"/>
          <w:ins w:id="123" w:author="name" w:date="2002-03-05T13:40:00Z"/>
        </w:rPr>
      </w:pPr>
      <w:ins w:id="120" w:author="name" w:date="2002-03-05T13:38:00Z">
        <w:r>
          <w:rPr>
            <w:sz w:val="32"/>
          </w:rPr>
          <w:t>ТАСЯ</w:t>
        </w:r>
      </w:ins>
      <w:r>
        <w:rPr>
          <w:sz w:val="32"/>
        </w:rPr>
        <w:t xml:space="preserve"> /потрясённо/</w:t>
      </w:r>
      <w:ins w:id="121" w:author="name" w:date="2002-03-05T13:38:00Z">
        <w:r>
          <w:rPr>
            <w:sz w:val="32"/>
          </w:rPr>
          <w:t>.  Я теперь</w:t>
        </w:r>
      </w:ins>
      <w:r>
        <w:rPr>
          <w:sz w:val="32"/>
        </w:rPr>
        <w:t>,</w:t>
      </w:r>
      <w:ins w:id="122" w:author="name" w:date="2002-03-05T13:38:00Z">
        <w:r>
          <w:rPr>
            <w:sz w:val="32"/>
          </w:rPr>
          <w:t xml:space="preserve"> что, должна мало есть?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 если я маме не понравлюс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Понравишь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если папе я не понравлюс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огда он на заднем дворе мне скажет: сын, ты чего в лесу дров не нашёл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Тогда лучше я маме не понравлюсь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Ты, главное, будь сама собой - тогда потом в тебе никто не разочаруется. Поковыряла в носу - говори дальше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Антоша, ситуация такая: если Тася с ним только играет, а потом бросит или - это вполне вероятно - вернётся к тебе, я не знаю, что может произойти с Сашей.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Я её прогоню! Сейчас надо идти копать червей, давай, пойдёт она, как начинающая, и с ней кто-нибудь из нас, чтобы всё выяснить. С Сашей - проще. Если он влюблён, то, значит, по уши. Заметь: как-то всё складывается помимо нас... Ты хочешь идти с Тасей или останешьс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 какая разница! Хочешь, ты иди... Я тебе доверяю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Маша, сейчас может решиться будущее всех четверых! Не бывает двух правильных решений. Какое-то должно быть единственно верным...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 /после поцелуев/.  Я вся пропахла твоей туалетной водо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Вообще-то, мне это не свойственно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 так и подумал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не подарили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 /после паузы/.  Только не говори, что это тебе Маша подарил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Я не говорил, что это Маша мне подарила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ТАСЯ /после паузы/.  Это </w:t>
      </w:r>
      <w:r>
        <w:rPr>
          <w:i/>
          <w:sz w:val="32"/>
        </w:rPr>
        <w:t>она</w:t>
      </w:r>
      <w:r>
        <w:rPr>
          <w:sz w:val="32"/>
        </w:rPr>
        <w:t xml:space="preserve">?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Д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Объективно, тебе должно быть легче понять Тасю, мне  Сашу. Но, очень может быть, что, как раз, всё наоборо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нтоша, ты нашёл проблему, где её не был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Значит, ты согласна, что она существует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Из-за тебя и я разволновалась... Может, спросим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вай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Уважаемые зрители! Вы - свидетели тому, что здесь происходит. По правде говоря, мы немножко запутались, имеет ли значение, кому с кем выяснять отношения. Мне, например, всё равно. Себя я знаю, Антоше доверяю. А вот Антон считает, что если сегодня мы ошибёмся, то завтра последствия будут непоправимыми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Так же, как сегодняшний день всегда полностью зависит от вчерашнего.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Другими словами - решите за нас, кому идти на скотный двор копать червей с Тасей: мне или Антону. Пожалуйста, помогите нам, подходите к микрофону и говорите, что вам кажется правильным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/Зрители высказывают свои мысли по поводу происходящего на сцене. Маша и Антоша не комментируют сказанное, но реагируют по сути сказанного, например: вы так думаете, считаете, полагаете, уверены?  И т.д. Они могут однозначно оценить сказанное: это мудро, оригинально, невозможно и т.п. Могут повторить друг другу понравившиеся мысли./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Антоша, принеси две литровые банки. /Антоша уходит./   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Спасибо Вам за всё, что Вы сейчас сказали, а теперь, пожалуйста, примите решение, кому идти с Тасей, а кому остаться с Сашей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нтоша, принёс? Что они там делают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Собрали хворост, теперь целуют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Как тебе не стыдно... Дай мне одну банку! /Зрителям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Мы просим Вас бросать в банку только по одной монетке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По - честному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МАША.  Если Вы хотите, чтобы с Тасей  пошёл Антоша - кидайте в его банку, если идти мне - то в мою...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АНТОША.  Если кому-то всё равно, он может бросить по одной монете в каждую банку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Все готовы? Начнём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/Хорошо, если по залу пойдут не актёры, а кто-нибудь другой. Если зрители окажутся активными, тогда «побеждает» банка, которая наполнится первой. Принесённые банки надо поставить на сцене и сравнить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или АНТОША.  Тебе идт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Маша равнодушно высыпает содержимое банок за дерево и бережно убирает их в пакет. Затем они идут к Саше и Тас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Какой ты любишь цвет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Цвет морской волны, а, если точнее - ветку сосны на фоне голубого неба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ещё какой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Жёлтый, зелёный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.  А белый или голубой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Да, я люблю сочетание голубого и белог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у нет!! А как ты думаешь, почему я спрашиваю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ожет быть, хочешь что-нибудь мне подарить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ет. Не догадалс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ет.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Я спросила, чтобы ты сказал, какие ты хочешь, чтобы я надела трусик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огда  пусть будут белые. У тебя есть?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</w:t>
      </w:r>
      <w:r>
        <w:rPr>
          <w:i/>
          <w:sz w:val="32"/>
        </w:rPr>
        <w:t>Тася важно кивает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Нашли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аслят немножко. /Даёт поиграть с ними Тасе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Белые должны быть! В ёлочках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 или АНТОША.  Тася, тебя сегодня ждёт испытание: идём копать червей для рыбалки. /Берёт пустую банку и кусок доски, чтобы копать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ТАСЯ /Саше./  Не забывай свою рыбку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Уже бросаешь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Не надейся! /Лично./ Будешь хороший - не брошу! /На прощание поцеловала его для всех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ПЕРВЫЙ ВАРИАНТ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</w:t>
      </w:r>
      <w:r>
        <w:rPr>
          <w:i/>
          <w:sz w:val="32"/>
        </w:rPr>
        <w:t>На скотном двор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Я буду переворачивать почву, а ты должна их быстро собирать и класть в банку. Если будешь копаться, они сбегут. Очень крупных и мелких не бери, не надо. /Принялась копать,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ет! Нет! Я буду держать банку, собирай их сама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Банку поставь на землю, её не нужно держать. Тася, учти: если у тебя на уме что-то подлое, то отныне ты будешь иметь дело не только с Сашей, а со всеми нами. Вот подумай над этим. К тому же, я его тебе ещё не отдала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ТАСЯ.  Вот только сунься к нему - я всю твою рожу исцарапаю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 xml:space="preserve">                                        </w:t>
      </w:r>
      <w:r>
        <w:rPr>
          <w:i/>
          <w:sz w:val="32"/>
        </w:rPr>
        <w:t>Маша молчит.</w:t>
      </w:r>
      <w:r>
        <w:rPr>
          <w:sz w:val="3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Это из-за тебя он заболел! Отказывать тоже надо уметь. Я, вот, Антона бросила, он хоть и ходит грустный, но ведь не при смерти. Ни единым словом не попрекнул мужчина! Ты Сашу не знаешь - он такой ранимый! Если ты этого не поняла, то рано или поздно ты его убьёшь, а я его чувствую и буду его душу оберегать, как свою.  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 xml:space="preserve">                                       </w:t>
      </w:r>
      <w:r>
        <w:rPr>
          <w:i/>
          <w:sz w:val="32"/>
        </w:rPr>
        <w:t>Молчит</w:t>
      </w:r>
      <w:r>
        <w:rPr>
          <w:sz w:val="32"/>
        </w:rPr>
        <w:t xml:space="preserve"> </w:t>
      </w:r>
      <w:r>
        <w:rPr>
          <w:i/>
          <w:sz w:val="32"/>
        </w:rPr>
        <w:t>Маша.</w:t>
      </w:r>
      <w:r>
        <w:rPr>
          <w:sz w:val="32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 xml:space="preserve"> </w:t>
      </w:r>
      <w:ins w:id="124" w:author="name" w:date="2002-02-18T23:04:00Z">
        <w:r>
          <w:rPr>
            <w:sz w:val="32"/>
          </w:rPr>
          <w:t>Анто</w:t>
        </w:r>
      </w:ins>
      <w:ins w:id="125" w:author="name" w:date="2002-03-01T15:47:00Z">
        <w:r>
          <w:rPr>
            <w:sz w:val="32"/>
          </w:rPr>
          <w:t xml:space="preserve">ша </w:t>
        </w:r>
      </w:ins>
      <w:ins w:id="126" w:author="name" w:date="2002-02-18T23:04:00Z">
        <w:r>
          <w:rPr>
            <w:sz w:val="32"/>
          </w:rPr>
          <w:t>- это моё увлечение.</w:t>
        </w:r>
      </w:ins>
      <w:ins w:id="127" w:author="name" w:date="2002-03-05T18:39:00Z">
        <w:r>
          <w:rPr>
            <w:sz w:val="32"/>
          </w:rPr>
          <w:t xml:space="preserve"> /Поморщилась./ </w:t>
        </w:r>
      </w:ins>
      <w:r>
        <w:rPr>
          <w:sz w:val="32"/>
        </w:rPr>
        <w:t>Ну,</w:t>
      </w:r>
      <w:ins w:id="128" w:author="name" w:date="2002-03-15T21:12:00Z">
        <w:r>
          <w:rPr>
            <w:sz w:val="32"/>
          </w:rPr>
          <w:t xml:space="preserve"> в</w:t>
        </w:r>
      </w:ins>
      <w:ins w:id="129" w:author="name" w:date="2002-02-18T23:04:00Z">
        <w:r>
          <w:rPr>
            <w:sz w:val="32"/>
          </w:rPr>
          <w:t>озраст, понимаешь? А Саша - это серьёзное увлечение</w:t>
        </w:r>
      </w:ins>
      <w:r>
        <w:rPr>
          <w:sz w:val="32"/>
        </w:rPr>
        <w:t>, оно</w:t>
      </w:r>
      <w:ins w:id="130" w:author="name" w:date="2002-02-18T23:05:00Z">
        <w:r>
          <w:rPr>
            <w:sz w:val="32"/>
          </w:rPr>
          <w:t xml:space="preserve"> от возраста не зависит!   </w:t>
        </w:r>
      </w:ins>
    </w:p>
    <w:p>
      <w:pPr>
        <w:pStyle w:val="Normal"/>
        <w:widowControl w:val="false"/>
        <w:ind w:firstLine="720"/>
        <w:jc w:val="both"/>
        <w:rPr/>
      </w:pPr>
      <w:r>
        <w:rPr>
          <w:sz w:val="32"/>
        </w:rPr>
        <w:t>Ты сначала в себе разберись. Не стремись к противоположности. Он тебе не нужен. Тебе нужен, равный тебе. А будешь мешать, я тебя поколочу!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i/>
          <w:sz w:val="32"/>
        </w:rPr>
        <w:t xml:space="preserve">                                 </w:t>
      </w:r>
      <w:r>
        <w:rPr>
          <w:i/>
          <w:sz w:val="32"/>
        </w:rPr>
        <w:t>Маша очнулась.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МАША.  А ты можешь, ради Сашки, червяка за щёку сунуть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Я?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Да!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ет!!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МАША.  А я могу. /Выполняет. Потом протягивает его Тасе./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Чуть живая, Тася, всё-таки, берёт в руку червя, подносит к лицу и лишается чувств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/Тормошит её/.  Ну, всё уже! Просыпайся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</w:t>
      </w:r>
      <w:r>
        <w:rPr>
          <w:i/>
          <w:sz w:val="32"/>
        </w:rPr>
        <w:t>Тася открыла глаз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/Глядя прямо в глаза./  ОН УПОЛЗ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      </w:t>
      </w:r>
      <w:r>
        <w:rPr>
          <w:i/>
          <w:sz w:val="32"/>
        </w:rPr>
        <w:t>На берегу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Начинает звучать музыка. Саша и Антоша ведут негромкий разговор, неслышный зрителям, об учёбе, здоровье, экскурсионных планах, связанных с пребыванием Таси. Музыка становится тиш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 /после некоторого молчания/.  Наверное, я в твоих глазах выгляжу дураком, но я и тогда действовал по сердцу и сейчас в согласии со своей душой. Новый узор оказался совсем близко к прежнему и начался с крутого подъёма. Конечно, я виноват перед вами. Прости меня когда-нибудь...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Я только об одном тебя очень прошу: обязательно поблагодари Маш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Вернулись Маша и Тася, Тася идёт, неся в руках банку. Набрали в озере воды и вымыли руки. Закапали крупные редкие капли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ВТОРОЙ ВАРИАНТ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</w:t>
      </w:r>
      <w:r>
        <w:rPr>
          <w:i/>
          <w:sz w:val="32"/>
        </w:rPr>
        <w:t>На скотном двор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Антоша переворачивает почву, Тася виртуозно выхватывает за кончики червяков и аккуратно, по-девчоночьи, опускает их в банку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Тася, если ты ко мне не вернешься - я при всех устрою тебе скандал!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Скандал мне выгоден! Он подымет мои акции в глазах Маши. Антоша, тебе нужна девушка, которая бы тебя любила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Такая, как ты мне ещё не встретилась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Вот ты опять споришь!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 Как ты мне посоветуешь, мне тебя ждать или, может быть, попробовать поухаживать за Машей?</w:t>
      </w:r>
    </w:p>
    <w:p>
      <w:pPr>
        <w:pStyle w:val="Normal"/>
        <w:widowControl w:val="false"/>
        <w:jc w:val="both"/>
        <w:rPr/>
      </w:pPr>
      <w:r>
        <w:rPr>
          <w:sz w:val="32"/>
        </w:rPr>
        <w:t>ТАСЯ.  В таких делах нельзя что-то советовать, но на меня не рассчитывай. Попытайся что-нибудь предпринять по отношению к Маше. Ей трудно будет выйти замуж, пока она не научится скрывать свой ум. Иногда говорить: «Какая же я дура!» - совсем неглуп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Я буду вспоминать тебя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Вот ты опять обижаешь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АНТОША.  С чего ты это взяла?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Но я же слышу по твоему голосу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Извини меня за моё поведение! Со мной так бывает весной: опять не рассчитала своих чувств..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</w:t>
      </w:r>
      <w:r>
        <w:rPr>
          <w:i/>
          <w:sz w:val="32"/>
        </w:rPr>
        <w:t>На берегу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Начинает звучать музыка. Саша и Маша ведут негромкий разговор. Музыка становится тиш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 /после некоторого молчания/.  Ты меня ещё любишь?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                                      </w:t>
      </w:r>
      <w:r>
        <w:rPr>
          <w:i/>
          <w:sz w:val="32"/>
        </w:rPr>
        <w:t xml:space="preserve">Саша не ответил.      </w:t>
      </w: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Неужели я такая плохая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sz w:val="32"/>
        </w:rPr>
        <w:t>САША.  Наверно, моё чувство было мелкое, как озеро без родников. Пока была весна, оно было настоящее и волновалось, как море. А пришла жара - и всё высохло. Прости, что я таким оказался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Поцелуй меня, Сашенька, и будь счастлив, дорогой!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</w:t>
      </w:r>
      <w:r>
        <w:rPr>
          <w:i/>
          <w:sz w:val="32"/>
        </w:rPr>
        <w:t>Саша поцеловал Машу, Маша ответила на поцелуй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чего это вы целуетесь?!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А мы вас видели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r>
        <w:rPr>
          <w:i/>
          <w:sz w:val="32"/>
        </w:rPr>
        <w:t xml:space="preserve">     </w:t>
      </w:r>
      <w:r>
        <w:rPr>
          <w:i/>
          <w:sz w:val="32"/>
        </w:rPr>
        <w:t xml:space="preserve">Это вернулись Тася и Антоша. Антон помог Тасе вымыть руки. 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 /присела на корточки/.  Куда она тебя поцеловала? /Показала на щёку./ Сюд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i/>
          <w:sz w:val="32"/>
        </w:rPr>
        <w:t xml:space="preserve">                                             </w:t>
      </w:r>
      <w:r>
        <w:rPr>
          <w:i/>
          <w:sz w:val="32"/>
        </w:rPr>
        <w:t>Саша кивнул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Бедненький... /Послюнила уголок носового платка, тщательно вытерла место поцелуя и сама поцеловала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  </w:t>
      </w:r>
      <w:r>
        <w:rPr>
          <w:i/>
          <w:sz w:val="32"/>
        </w:rPr>
        <w:t>Закапали крупные редкие капли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У меня есть дождевик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вай его сюда. Мы им накроем наш будущий костёр. /Накрывает, придавив по углам полиэтилен четырьмя  камнями./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Лезем все под большую ель! Дождь ненадолг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И что, мы не промокнем?</w:t>
      </w:r>
    </w:p>
    <w:p>
      <w:pPr>
        <w:pStyle w:val="Normal"/>
        <w:widowControl w:val="false"/>
        <w:jc w:val="both"/>
        <w:rPr/>
      </w:pPr>
      <w:r>
        <w:rPr>
          <w:sz w:val="32"/>
        </w:rPr>
        <w:t>АНТОША.  Нет. Но если он будет долго, тогда надо развести небольшой костёр, и ни одна капля не долетит до земли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Тогда это похоже на метеорный дождь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Ты - чуд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Кончается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Да, нас только краем задело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РАДУГА! Как близко!! Бежим, успеем!!! Мой - красный цвет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АНТОША.  Мой - оранжевый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Мой - жёлтый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Мой - зелёный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             </w:t>
      </w:r>
      <w:r>
        <w:rPr>
          <w:i/>
          <w:sz w:val="32"/>
        </w:rPr>
        <w:t>Все, кроме Саши, уже в Радуге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МАША.  Саша, мы тебя подождём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олько раз в жизни, если повезёт, можно попросить то, что обязательно сбудется, одно единственное, самое заветное!.. Не думайте, желайте то, что хочется Душе, в эту секунду, сейчас...</w:t>
      </w:r>
      <w:ins w:id="131" w:author="name" w:date="2002-02-17T23:04:00Z">
        <w:r>
          <w:rPr>
            <w:sz w:val="32"/>
          </w:rPr>
          <w:t xml:space="preserve"> И пусть </w:t>
        </w:r>
      </w:ins>
      <w:r>
        <w:rPr>
          <w:sz w:val="32"/>
        </w:rPr>
        <w:t xml:space="preserve">все </w:t>
      </w:r>
      <w:ins w:id="132" w:author="name" w:date="2002-02-17T23:04:00Z">
        <w:r>
          <w:rPr>
            <w:sz w:val="32"/>
          </w:rPr>
          <w:t>наши желания сольются в самое-самое, главное-главное, самое светлое, белее снега</w:t>
        </w:r>
      </w:ins>
      <w:ins w:id="133" w:author="name" w:date="2002-02-24T19:14:00Z">
        <w:r>
          <w:rPr>
            <w:sz w:val="32"/>
          </w:rPr>
          <w:t>,</w:t>
        </w:r>
      </w:ins>
      <w:ins w:id="134" w:author="name" w:date="2002-02-17T23:04:00Z">
        <w:r>
          <w:rPr>
            <w:sz w:val="32"/>
          </w:rPr>
          <w:t xml:space="preserve"> и останется  одно</w:t>
        </w:r>
      </w:ins>
      <w:r>
        <w:rPr>
          <w:sz w:val="32"/>
        </w:rPr>
        <w:t xml:space="preserve">: </w:t>
      </w:r>
      <w:ins w:id="135" w:author="name" w:date="2002-02-17T23:04:00Z">
        <w:r>
          <w:rPr>
            <w:sz w:val="32"/>
          </w:rPr>
          <w:t>желание Света...</w:t>
        </w:r>
      </w:ins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  <w:ins w:id="155" w:author="name" w:date="2002-02-17T23:04:00Z"/>
        </w:rPr>
      </w:pPr>
      <w:r>
        <w:rPr>
          <w:i/>
          <w:sz w:val="32"/>
        </w:rPr>
        <w:t xml:space="preserve">        </w:t>
      </w:r>
      <w:r>
        <w:rPr>
          <w:i/>
          <w:sz w:val="32"/>
        </w:rPr>
        <w:t>И</w:t>
      </w:r>
      <w:ins w:id="136" w:author="name" w:date="2002-02-24T19:10:00Z">
        <w:r>
          <w:rPr>
            <w:i/>
            <w:sz w:val="32"/>
          </w:rPr>
          <w:t xml:space="preserve"> </w:t>
        </w:r>
      </w:ins>
      <w:r>
        <w:rPr>
          <w:i/>
          <w:sz w:val="32"/>
        </w:rPr>
        <w:t xml:space="preserve">вот </w:t>
      </w:r>
      <w:ins w:id="137" w:author="name" w:date="2002-02-24T19:10:00Z">
        <w:r>
          <w:rPr>
            <w:i/>
            <w:sz w:val="32"/>
          </w:rPr>
          <w:t>ту</w:t>
        </w:r>
      </w:ins>
      <w:ins w:id="138" w:author="name" w:date="2002-02-24T19:12:00Z">
        <w:r>
          <w:rPr>
            <w:i/>
            <w:sz w:val="32"/>
          </w:rPr>
          <w:t>т</w:t>
        </w:r>
      </w:ins>
      <w:r>
        <w:rPr>
          <w:i/>
          <w:sz w:val="32"/>
        </w:rPr>
        <w:t>, после этих слов,</w:t>
      </w:r>
      <w:ins w:id="139" w:author="name" w:date="2002-02-24T19:10:00Z">
        <w:r>
          <w:rPr>
            <w:i/>
            <w:sz w:val="32"/>
          </w:rPr>
          <w:t xml:space="preserve"> </w:t>
        </w:r>
      </w:ins>
      <w:r>
        <w:rPr>
          <w:i/>
          <w:sz w:val="32"/>
        </w:rPr>
        <w:t xml:space="preserve">все </w:t>
      </w:r>
      <w:ins w:id="140" w:author="name" w:date="2002-02-24T19:10:00Z">
        <w:r>
          <w:rPr>
            <w:i/>
            <w:sz w:val="32"/>
          </w:rPr>
          <w:t>зрител</w:t>
        </w:r>
      </w:ins>
      <w:r>
        <w:rPr>
          <w:i/>
          <w:sz w:val="32"/>
        </w:rPr>
        <w:t>и</w:t>
      </w:r>
      <w:ins w:id="141" w:author="name" w:date="2002-02-24T19:10:00Z">
        <w:r>
          <w:rPr>
            <w:i/>
            <w:sz w:val="32"/>
          </w:rPr>
          <w:t xml:space="preserve"> </w:t>
        </w:r>
      </w:ins>
      <w:r>
        <w:rPr>
          <w:i/>
          <w:sz w:val="32"/>
        </w:rPr>
        <w:t xml:space="preserve">должны </w:t>
      </w:r>
      <w:ins w:id="142" w:author="name" w:date="2002-02-24T19:10:00Z">
        <w:r>
          <w:rPr>
            <w:i/>
            <w:sz w:val="32"/>
          </w:rPr>
          <w:t>б</w:t>
        </w:r>
      </w:ins>
      <w:r>
        <w:rPr>
          <w:i/>
          <w:sz w:val="32"/>
        </w:rPr>
        <w:t>ы</w:t>
      </w:r>
      <w:ins w:id="143" w:author="name" w:date="2002-02-24T19:10:00Z">
        <w:r>
          <w:rPr>
            <w:i/>
            <w:sz w:val="32"/>
          </w:rPr>
          <w:t>т</w:t>
        </w:r>
      </w:ins>
      <w:r>
        <w:rPr>
          <w:i/>
          <w:sz w:val="32"/>
        </w:rPr>
        <w:t>ь</w:t>
      </w:r>
      <w:ins w:id="144" w:author="name" w:date="2002-02-24T19:10:00Z">
        <w:r>
          <w:rPr>
            <w:i/>
            <w:sz w:val="32"/>
          </w:rPr>
          <w:t xml:space="preserve"> освещен</w:t>
        </w:r>
      </w:ins>
      <w:r>
        <w:rPr>
          <w:i/>
          <w:sz w:val="32"/>
        </w:rPr>
        <w:t>ы</w:t>
      </w:r>
      <w:ins w:id="145" w:author="name" w:date="2002-02-24T19:10:00Z">
        <w:r>
          <w:rPr>
            <w:i/>
            <w:sz w:val="32"/>
          </w:rPr>
          <w:t xml:space="preserve"> </w:t>
        </w:r>
      </w:ins>
      <w:r>
        <w:rPr>
          <w:i/>
          <w:sz w:val="32"/>
        </w:rPr>
        <w:t xml:space="preserve">всеми цветами Радуги </w:t>
      </w:r>
      <w:ins w:id="146" w:author="name" w:date="2002-02-24T19:10:00Z">
        <w:r>
          <w:rPr>
            <w:i/>
            <w:sz w:val="32"/>
          </w:rPr>
          <w:t>секунд на</w:t>
        </w:r>
      </w:ins>
      <w:ins w:id="147" w:author="name" w:date="2002-02-24T19:12:00Z">
        <w:r>
          <w:rPr>
            <w:i/>
            <w:sz w:val="32"/>
          </w:rPr>
          <w:t xml:space="preserve"> </w:t>
        </w:r>
      </w:ins>
      <w:ins w:id="148" w:author="name" w:date="2002-02-24T19:10:00Z">
        <w:r>
          <w:rPr>
            <w:i/>
            <w:sz w:val="32"/>
          </w:rPr>
          <w:t xml:space="preserve">десять, как будто </w:t>
        </w:r>
      </w:ins>
      <w:r>
        <w:rPr>
          <w:i/>
          <w:sz w:val="32"/>
        </w:rPr>
        <w:t>Р</w:t>
      </w:r>
      <w:ins w:id="149" w:author="name" w:date="2002-02-24T19:10:00Z">
        <w:r>
          <w:rPr>
            <w:i/>
            <w:sz w:val="32"/>
          </w:rPr>
          <w:t>адуга случайно передвинулась</w:t>
        </w:r>
      </w:ins>
      <w:r>
        <w:rPr>
          <w:i/>
          <w:sz w:val="32"/>
        </w:rPr>
        <w:t xml:space="preserve"> в зал</w:t>
      </w:r>
      <w:ins w:id="150" w:author="name" w:date="2002-02-24T19:10:00Z">
        <w:r>
          <w:rPr>
            <w:i/>
            <w:sz w:val="32"/>
          </w:rPr>
          <w:t>.</w:t>
        </w:r>
      </w:ins>
      <w:r>
        <w:rPr>
          <w:i/>
          <w:sz w:val="32"/>
        </w:rPr>
        <w:t xml:space="preserve"> Затем </w:t>
      </w:r>
      <w:ins w:id="151" w:author="name" w:date="2002-02-24T19:12:00Z">
        <w:r>
          <w:rPr>
            <w:i/>
            <w:sz w:val="32"/>
          </w:rPr>
          <w:t>все цвета смеша</w:t>
        </w:r>
      </w:ins>
      <w:r>
        <w:rPr>
          <w:i/>
          <w:sz w:val="32"/>
        </w:rPr>
        <w:t>ются</w:t>
      </w:r>
      <w:ins w:id="152" w:author="name" w:date="2002-02-24T19:12:00Z">
        <w:r>
          <w:rPr>
            <w:i/>
            <w:sz w:val="32"/>
          </w:rPr>
          <w:t xml:space="preserve">, а свет в зале </w:t>
        </w:r>
      </w:ins>
      <w:r>
        <w:rPr>
          <w:i/>
          <w:sz w:val="32"/>
        </w:rPr>
        <w:t xml:space="preserve">медленно </w:t>
      </w:r>
      <w:ins w:id="153" w:author="name" w:date="2002-02-24T19:13:00Z">
        <w:r>
          <w:rPr>
            <w:i/>
            <w:sz w:val="32"/>
          </w:rPr>
          <w:t>погас</w:t>
        </w:r>
      </w:ins>
      <w:r>
        <w:rPr>
          <w:i/>
          <w:sz w:val="32"/>
        </w:rPr>
        <w:t>нет</w:t>
      </w:r>
      <w:ins w:id="154" w:author="name" w:date="2002-02-24T19:13:00Z">
        <w:r>
          <w:rPr>
            <w:i/>
            <w:sz w:val="32"/>
          </w:rPr>
          <w:t>.</w:t>
        </w:r>
      </w:ins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  <w:ins w:id="156" w:author="name" w:date="2002-03-02T16:43:00Z"/>
        </w:rPr>
      </w:pPr>
      <w:r>
        <w:rPr>
          <w:sz w:val="32"/>
        </w:rPr>
        <w:t>ТАСЯ.  Ты что попросила?</w:t>
      </w:r>
    </w:p>
    <w:p>
      <w:pPr>
        <w:pStyle w:val="Normal"/>
        <w:widowControl w:val="false"/>
        <w:jc w:val="both"/>
        <w:rPr>
          <w:sz w:val="32"/>
          <w:ins w:id="157" w:author="name" w:date="2002-01-25T14:37:00Z"/>
        </w:rPr>
      </w:pPr>
      <w:r>
        <w:rPr>
          <w:sz w:val="32"/>
        </w:rPr>
        <w:t>МАША.  Я? ...</w:t>
      </w:r>
    </w:p>
    <w:p>
      <w:pPr>
        <w:pStyle w:val="Normal"/>
        <w:widowControl w:val="false"/>
        <w:jc w:val="both"/>
        <w:rPr>
          <w:sz w:val="32"/>
          <w:ins w:id="158" w:author="name" w:date="2002-03-15T21:14:00Z"/>
        </w:rPr>
      </w:pPr>
      <w:r>
        <w:rPr>
          <w:sz w:val="32"/>
        </w:rPr>
        <w:t xml:space="preserve">ТАСЯ.  Ты сильно не расстраивайся. Ну, в другой раз попросишь...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/>
      </w:pPr>
      <w:ins w:id="159" w:author="name" w:date="2002-01-25T14:43:00Z">
        <w:r>
          <w:rPr>
            <w:sz w:val="32"/>
          </w:rPr>
          <w:t xml:space="preserve">МАША.  </w:t>
        </w:r>
      </w:ins>
      <w:r>
        <w:rPr>
          <w:sz w:val="32"/>
        </w:rPr>
        <w:t>Тася, д</w:t>
      </w:r>
      <w:ins w:id="160" w:author="name" w:date="2002-01-25T14:45:00Z">
        <w:r>
          <w:rPr>
            <w:sz w:val="32"/>
          </w:rPr>
          <w:t>арю</w:t>
        </w:r>
      </w:ins>
      <w:r>
        <w:rPr>
          <w:sz w:val="32"/>
        </w:rPr>
        <w:t>!</w:t>
      </w:r>
      <w:ins w:id="161" w:author="name" w:date="2002-01-25T14:43:00Z">
        <w:r>
          <w:rPr>
            <w:sz w:val="32"/>
          </w:rPr>
          <w:t xml:space="preserve"> </w:t>
        </w:r>
      </w:ins>
      <w:r>
        <w:rPr>
          <w:sz w:val="32"/>
        </w:rPr>
        <w:t>Т</w:t>
      </w:r>
      <w:ins w:id="162" w:author="name" w:date="2002-01-25T14:43:00Z">
        <w:r>
          <w:rPr>
            <w:sz w:val="32"/>
          </w:rPr>
          <w:t xml:space="preserve">еперь </w:t>
        </w:r>
      </w:ins>
      <w:r>
        <w:rPr>
          <w:sz w:val="32"/>
        </w:rPr>
        <w:t>э</w:t>
      </w:r>
      <w:ins w:id="163" w:author="name" w:date="2002-01-25T14:43:00Z">
        <w:r>
          <w:rPr>
            <w:sz w:val="32"/>
          </w:rPr>
          <w:t>то</w:t>
        </w:r>
      </w:ins>
      <w:r>
        <w:rPr>
          <w:sz w:val="32"/>
        </w:rPr>
        <w:t xml:space="preserve">т </w:t>
      </w:r>
      <w:ins w:id="164" w:author="name" w:date="2002-01-25T14:43:00Z">
        <w:r>
          <w:rPr>
            <w:sz w:val="32"/>
          </w:rPr>
          <w:t>обрыв</w:t>
        </w:r>
      </w:ins>
      <w:r>
        <w:rPr>
          <w:sz w:val="32"/>
        </w:rPr>
        <w:t xml:space="preserve"> над озером - </w:t>
      </w:r>
      <w:ins w:id="165" w:author="name" w:date="2002-01-25T14:43:00Z">
        <w:r>
          <w:rPr>
            <w:sz w:val="32"/>
          </w:rPr>
          <w:t xml:space="preserve">твой. </w:t>
        </w:r>
      </w:ins>
      <w:ins w:id="166" w:author="name" w:date="2002-01-25T14:45:00Z">
        <w:r>
          <w:rPr>
            <w:sz w:val="32"/>
          </w:rPr>
          <w:t xml:space="preserve">Оставайтесь тут вдвоём. </w:t>
        </w:r>
      </w:ins>
      <w:ins w:id="167" w:author="name" w:date="2002-01-25T14:43:00Z">
        <w:r>
          <w:rPr>
            <w:sz w:val="32"/>
          </w:rPr>
          <w:t xml:space="preserve">Каждый уголок Земли </w:t>
        </w:r>
      </w:ins>
      <w:r>
        <w:rPr>
          <w:sz w:val="32"/>
        </w:rPr>
        <w:t>-</w:t>
      </w:r>
      <w:ins w:id="168" w:author="name" w:date="2002-01-25T14:43:00Z">
        <w:r>
          <w:rPr>
            <w:sz w:val="32"/>
          </w:rPr>
          <w:t xml:space="preserve"> </w:t>
        </w:r>
      </w:ins>
      <w:r>
        <w:rPr>
          <w:sz w:val="32"/>
        </w:rPr>
        <w:t xml:space="preserve">чья-то </w:t>
      </w:r>
      <w:ins w:id="169" w:author="name" w:date="2002-01-25T14:43:00Z">
        <w:r>
          <w:rPr>
            <w:sz w:val="32"/>
          </w:rPr>
          <w:t>памят</w:t>
        </w:r>
      </w:ins>
      <w:r>
        <w:rPr>
          <w:sz w:val="32"/>
        </w:rPr>
        <w:t>ь</w:t>
      </w:r>
      <w:ins w:id="170" w:author="name" w:date="2002-01-25T14:43:00Z">
        <w:r>
          <w:rPr>
            <w:sz w:val="32"/>
          </w:rPr>
          <w:t xml:space="preserve">. Когда тебе будет трудно, ты </w:t>
        </w:r>
      </w:ins>
      <w:r>
        <w:rPr>
          <w:sz w:val="32"/>
        </w:rPr>
        <w:t xml:space="preserve">всегда </w:t>
      </w:r>
      <w:ins w:id="171" w:author="name" w:date="2002-01-25T14:44:00Z">
        <w:r>
          <w:rPr>
            <w:sz w:val="32"/>
          </w:rPr>
          <w:t xml:space="preserve">будешь вспоминать </w:t>
        </w:r>
      </w:ins>
      <w:r>
        <w:rPr>
          <w:sz w:val="32"/>
        </w:rPr>
        <w:t>свой Берег.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  <w:r>
        <w:rPr>
          <w:i/>
          <w:sz w:val="32"/>
        </w:rPr>
        <w:t>Саша и Тася о чём-то поворковали и обнялись.</w:t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Саша,  как ты хочешь, чтобы мы назвали сына?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.  Антоном, конечно!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А дочь - Машей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Можно Машей! Можно ещё как-нибудь. Решай сама! 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ася, ты такая замечательная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ТАСЯ.  Лучше... Маши?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САША.  Машка - она славная, но ты... ты </w:t>
      </w:r>
      <w:r>
        <w:rPr>
          <w:i/>
          <w:sz w:val="32"/>
        </w:rPr>
        <w:t>такое</w:t>
      </w:r>
      <w:r>
        <w:rPr>
          <w:sz w:val="32"/>
        </w:rPr>
        <w:t xml:space="preserve"> для меня сделала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 xml:space="preserve">ТАСЯ.  Обожди... /Достала платок, промакнула глаза./ </w:t>
      </w:r>
    </w:p>
    <w:p>
      <w:pPr>
        <w:pStyle w:val="Normal"/>
        <w:widowControl w:val="false"/>
        <w:jc w:val="both"/>
        <w:rPr/>
      </w:pPr>
      <w:r>
        <w:rPr>
          <w:sz w:val="32"/>
        </w:rPr>
        <w:t xml:space="preserve">       </w:t>
      </w:r>
      <w:r>
        <w:rPr>
          <w:sz w:val="32"/>
        </w:rPr>
        <w:t>Твои слова ласкают  душу!.. /Мягко, чуть театрально, положила голову к нему на грудь и замерла, прислушиваясь./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  <w:t>САША /самому себе/.  Неужели моя жена - это ты!..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sz w:val="32"/>
          <w:ins w:id="173" w:author="name" w:date="2002-03-04T20:23:00Z"/>
        </w:rPr>
      </w:pPr>
      <w:ins w:id="172" w:author="name" w:date="2002-03-04T20:23:00Z">
        <w:r>
          <w:rPr>
            <w:sz w:val="32"/>
          </w:rPr>
          <w:t>АНТОША.  Маша...</w:t>
        </w:r>
      </w:ins>
    </w:p>
    <w:p>
      <w:pPr>
        <w:pStyle w:val="Normal"/>
        <w:widowControl w:val="false"/>
        <w:jc w:val="both"/>
        <w:rPr>
          <w:sz w:val="32"/>
          <w:ins w:id="175" w:author="name" w:date="2002-03-04T20:23:00Z"/>
        </w:rPr>
      </w:pPr>
      <w:ins w:id="174" w:author="name" w:date="2002-03-04T20:23:00Z">
        <w:r>
          <w:rPr>
            <w:sz w:val="32"/>
          </w:rPr>
          <w:t>МАША.  Нет!</w:t>
        </w:r>
      </w:ins>
    </w:p>
    <w:p>
      <w:pPr>
        <w:pStyle w:val="Normal"/>
        <w:widowControl w:val="false"/>
        <w:jc w:val="both"/>
        <w:rPr>
          <w:ins w:id="178" w:author="name" w:date="2002-03-04T20:23:00Z"/>
        </w:rPr>
      </w:pPr>
      <w:ins w:id="176" w:author="name" w:date="2002-03-04T20:23:00Z">
        <w:r>
          <w:rPr>
            <w:sz w:val="32"/>
          </w:rPr>
          <w:t>АНТОША.  Машенька</w:t>
        </w:r>
      </w:ins>
      <w:r>
        <w:rPr>
          <w:sz w:val="32"/>
        </w:rPr>
        <w:t>!</w:t>
      </w:r>
      <w:ins w:id="177" w:author="name" w:date="2002-03-04T20:23:00Z">
        <w:r>
          <w:rPr>
            <w:sz w:val="32"/>
          </w:rPr>
          <w:t>..</w:t>
        </w:r>
      </w:ins>
    </w:p>
    <w:p>
      <w:pPr>
        <w:pStyle w:val="Normal"/>
        <w:widowControl w:val="false"/>
        <w:jc w:val="both"/>
        <w:rPr>
          <w:ins w:id="182" w:author="name" w:date="2002-03-04T20:23:00Z"/>
        </w:rPr>
      </w:pPr>
      <w:ins w:id="179" w:author="name" w:date="2002-03-04T20:23:00Z">
        <w:r>
          <w:rPr>
            <w:sz w:val="32"/>
          </w:rPr>
          <w:t xml:space="preserve">МАША.  </w:t>
        </w:r>
      </w:ins>
      <w:ins w:id="180" w:author="name" w:date="2002-03-05T12:45:00Z">
        <w:r>
          <w:rPr>
            <w:sz w:val="32"/>
          </w:rPr>
          <w:t xml:space="preserve">Нет. </w:t>
        </w:r>
      </w:ins>
      <w:ins w:id="181" w:author="name" w:date="2002-03-04T20:23:00Z">
        <w:r>
          <w:rPr>
            <w:sz w:val="32"/>
          </w:rPr>
          <w:t xml:space="preserve">Я грязная. Мне уже не отмыться. Найдёшь! </w:t>
        </w:r>
      </w:ins>
    </w:p>
    <w:p>
      <w:pPr>
        <w:pStyle w:val="Normal"/>
        <w:widowControl w:val="false"/>
        <w:jc w:val="both"/>
        <w:rPr>
          <w:ins w:id="185" w:author="name" w:date="2002-03-04T20:23:00Z"/>
        </w:rPr>
      </w:pPr>
      <w:ins w:id="183" w:author="name" w:date="2002-03-04T20:23:00Z">
        <w:r>
          <w:rPr>
            <w:sz w:val="32"/>
          </w:rPr>
          <w:t xml:space="preserve">АНТОША.  Ты можешь </w:t>
        </w:r>
      </w:ins>
      <w:r>
        <w:rPr>
          <w:sz w:val="32"/>
        </w:rPr>
        <w:t>говорить</w:t>
      </w:r>
      <w:ins w:id="184" w:author="name" w:date="2002-03-04T20:23:00Z">
        <w:r>
          <w:rPr>
            <w:sz w:val="32"/>
          </w:rPr>
          <w:t>, что тебе угодно. Для меня ты                                                    всегда самая чистая, самая любимая...</w:t>
        </w:r>
      </w:ins>
    </w:p>
    <w:p>
      <w:pPr>
        <w:pStyle w:val="Normal"/>
        <w:widowControl w:val="false"/>
        <w:jc w:val="both"/>
        <w:rPr>
          <w:ins w:id="189" w:author="name" w:date="2002-03-04T20:23:00Z"/>
        </w:rPr>
      </w:pPr>
      <w:ins w:id="186" w:author="name" w:date="2002-03-04T20:23:00Z">
        <w:r>
          <w:rPr>
            <w:sz w:val="32"/>
          </w:rPr>
          <w:t xml:space="preserve">МАША.  Антоша, детство кончилось. Мы пережили только одно испытание. </w:t>
        </w:r>
      </w:ins>
      <w:r>
        <w:rPr>
          <w:sz w:val="32"/>
        </w:rPr>
        <w:t>И,</w:t>
      </w:r>
      <w:ins w:id="187" w:author="name" w:date="2002-03-04T20:23:00Z">
        <w:r>
          <w:rPr>
            <w:sz w:val="32"/>
          </w:rPr>
          <w:t xml:space="preserve"> слава Богу, что все остались живы. /Мягко./ Дело не в тебе. Это я стала другой. Я не буду с тобой счастлива. /И выдохнула./ Пойдём прикормим рыбу, а</w:t>
        </w:r>
      </w:ins>
      <w:r>
        <w:rPr>
          <w:sz w:val="32"/>
        </w:rPr>
        <w:t xml:space="preserve"> </w:t>
      </w:r>
      <w:ins w:id="188" w:author="name" w:date="2002-03-04T20:23:00Z">
        <w:r>
          <w:rPr>
            <w:sz w:val="32"/>
          </w:rPr>
          <w:t>то останемся без вечернего клёва.</w:t>
        </w:r>
      </w:ins>
    </w:p>
    <w:p>
      <w:pPr>
        <w:pStyle w:val="Normal"/>
        <w:widowControl w:val="false"/>
        <w:jc w:val="both"/>
        <w:rPr>
          <w:sz w:val="32"/>
          <w:ins w:id="191" w:author="name" w:date="2002-03-04T20:23:00Z"/>
        </w:rPr>
      </w:pPr>
      <w:ins w:id="190" w:author="name" w:date="2002-03-04T20:23:00Z">
        <w:r>
          <w:rPr>
            <w:sz w:val="32"/>
          </w:rPr>
          <w:t>АНТОША.  Значит - всё?</w:t>
        </w:r>
      </w:ins>
    </w:p>
    <w:p>
      <w:pPr>
        <w:pStyle w:val="Normal"/>
        <w:widowControl w:val="false"/>
        <w:jc w:val="both"/>
        <w:rPr>
          <w:sz w:val="32"/>
          <w:ins w:id="193" w:author="name" w:date="2002-03-04T20:23:00Z"/>
        </w:rPr>
      </w:pPr>
      <w:ins w:id="192" w:author="name" w:date="2002-03-04T20:23:00Z">
        <w:r>
          <w:rPr>
            <w:sz w:val="32"/>
          </w:rPr>
          <w:t>МАША.  Значит.</w:t>
        </w:r>
      </w:ins>
    </w:p>
    <w:p>
      <w:pPr>
        <w:pStyle w:val="Normal"/>
        <w:widowControl w:val="false"/>
        <w:jc w:val="both"/>
        <w:rPr>
          <w:sz w:val="32"/>
          <w:ins w:id="195" w:author="name" w:date="2002-03-04T20:23:00Z"/>
        </w:rPr>
      </w:pPr>
      <w:ins w:id="194" w:author="name" w:date="2002-03-04T20:23:00Z">
        <w:r>
          <w:rPr>
            <w:sz w:val="32"/>
          </w:rPr>
        </w:r>
      </w:ins>
    </w:p>
    <w:p>
      <w:pPr>
        <w:pStyle w:val="Normal"/>
        <w:widowControl w:val="false"/>
        <w:jc w:val="both"/>
        <w:rPr>
          <w:ins w:id="198" w:author="name" w:date="2002-03-04T20:23:00Z"/>
        </w:rPr>
      </w:pPr>
      <w:ins w:id="196" w:author="name" w:date="2002-03-04T20:23:00Z">
        <w:r>
          <w:rPr>
            <w:sz w:val="32"/>
          </w:rPr>
          <w:t>АНТОША.  Я сам во всём виноват. У меня только одно оправдание</w:t>
        </w:r>
      </w:ins>
      <w:r>
        <w:rPr>
          <w:sz w:val="32"/>
        </w:rPr>
        <w:t xml:space="preserve"> -</w:t>
      </w:r>
      <w:ins w:id="197" w:author="name" w:date="2002-03-04T20:23:00Z">
        <w:r>
          <w:rPr>
            <w:sz w:val="32"/>
          </w:rPr>
          <w:t xml:space="preserve"> никто никогда не будет тебя достоин.   </w:t>
        </w:r>
      </w:ins>
    </w:p>
    <w:p>
      <w:pPr>
        <w:pStyle w:val="Normal"/>
        <w:widowControl w:val="false"/>
        <w:jc w:val="both"/>
        <w:rPr>
          <w:sz w:val="32"/>
          <w:ins w:id="201" w:author="name" w:date="2002-03-04T20:23:00Z"/>
        </w:rPr>
      </w:pPr>
      <w:ins w:id="199" w:author="name" w:date="2002-03-04T20:23:00Z">
        <w:r>
          <w:rPr>
            <w:sz w:val="32"/>
          </w:rPr>
          <w:t xml:space="preserve">         </w:t>
        </w:r>
      </w:ins>
      <w:ins w:id="200" w:author="name" w:date="2002-03-04T20:23:00Z">
        <w:r>
          <w:rPr>
            <w:sz w:val="32"/>
          </w:rPr>
          <w:t>Знаешь, а я не сразу полюбил тебя. Сначала я влюбился в твои уши...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  <w:ins w:id="203" w:author="name" w:date="2002-03-04T20:23:00Z"/>
        </w:rPr>
      </w:pPr>
      <w:ins w:id="202" w:author="name" w:date="2002-03-04T20:23:00Z">
        <w:r>
          <w:rPr>
            <w:i/>
            <w:sz w:val="32"/>
          </w:rPr>
        </w:r>
      </w:ins>
    </w:p>
    <w:p>
      <w:pPr>
        <w:pStyle w:val="Normal"/>
        <w:widowControl w:val="false"/>
        <w:ind w:firstLine="720"/>
        <w:jc w:val="both"/>
        <w:rPr>
          <w:sz w:val="32"/>
          <w:ins w:id="207" w:author="name" w:date="2002-03-04T20:23:00Z"/>
        </w:rPr>
      </w:pPr>
      <w:r>
        <w:rPr>
          <w:i/>
          <w:sz w:val="32"/>
        </w:rPr>
        <w:t xml:space="preserve">    </w:t>
      </w:r>
      <w:ins w:id="204" w:author="name" w:date="2002-03-04T20:23:00Z">
        <w:r>
          <w:rPr>
            <w:i/>
            <w:sz w:val="32"/>
          </w:rPr>
          <w:t xml:space="preserve">         </w:t>
        </w:r>
      </w:ins>
      <w:ins w:id="205" w:author="name" w:date="2002-03-15T21:16:00Z">
        <w:r>
          <w:rPr>
            <w:i/>
            <w:sz w:val="32"/>
          </w:rPr>
          <w:t xml:space="preserve">   </w:t>
        </w:r>
      </w:ins>
      <w:ins w:id="206" w:author="name" w:date="2002-03-04T20:23:00Z">
        <w:r>
          <w:rPr>
            <w:i/>
            <w:sz w:val="32"/>
          </w:rPr>
          <w:t>Ах, как она серьёзно на него поглядела.</w:t>
        </w:r>
      </w:ins>
    </w:p>
    <w:p>
      <w:pPr>
        <w:pStyle w:val="Normal"/>
        <w:widowControl w:val="false"/>
        <w:ind w:firstLine="720"/>
        <w:jc w:val="both"/>
        <w:rPr>
          <w:sz w:val="32"/>
          <w:ins w:id="209" w:author="name" w:date="2002-03-04T20:23:00Z"/>
        </w:rPr>
      </w:pPr>
      <w:ins w:id="208" w:author="name" w:date="2002-03-04T20:23:00Z">
        <w:r>
          <w:rPr>
            <w:sz w:val="32"/>
          </w:rPr>
        </w:r>
      </w:ins>
    </w:p>
    <w:p>
      <w:pPr>
        <w:pStyle w:val="Normal"/>
        <w:widowControl w:val="false"/>
        <w:ind w:firstLine="720"/>
        <w:jc w:val="both"/>
        <w:rPr>
          <w:sz w:val="32"/>
          <w:ins w:id="211" w:author="name" w:date="2002-03-05T12:57:00Z"/>
        </w:rPr>
      </w:pPr>
      <w:ins w:id="210" w:author="name" w:date="2002-03-04T20:23:00Z">
        <w:r>
          <w:rPr>
            <w:sz w:val="32"/>
          </w:rPr>
          <w:t>Ни у кого таких больше нет! Они совершенны</w:t>
        </w:r>
      </w:ins>
      <w:r>
        <w:rPr>
          <w:sz w:val="32"/>
        </w:rPr>
        <w:t>!</w:t>
      </w:r>
    </w:p>
    <w:p>
      <w:pPr>
        <w:pStyle w:val="Normal"/>
        <w:widowControl w:val="false"/>
        <w:ind w:firstLine="720"/>
        <w:jc w:val="both"/>
        <w:rPr>
          <w:ins w:id="214" w:author="name" w:date="2002-03-04T20:23:00Z"/>
        </w:rPr>
      </w:pPr>
      <w:r>
        <w:rPr>
          <w:sz w:val="32"/>
        </w:rPr>
        <w:t>Ты</w:t>
      </w:r>
      <w:ins w:id="212" w:author="name" w:date="2002-03-04T20:23:00Z">
        <w:r>
          <w:rPr>
            <w:sz w:val="32"/>
          </w:rPr>
          <w:t xml:space="preserve">, как могла, над ними издевалась, подолгу мучила их, а ни разу не подумала, что мне было больно. Во все твои </w:t>
        </w:r>
      </w:ins>
      <w:r>
        <w:rPr>
          <w:sz w:val="32"/>
        </w:rPr>
        <w:t>Д</w:t>
      </w:r>
      <w:ins w:id="213" w:author="name" w:date="2002-03-04T20:23:00Z">
        <w:r>
          <w:rPr>
            <w:sz w:val="32"/>
          </w:rPr>
          <w:t>ни рождения я ждал самой счастливой минуты, когда смогу безнаказанно подёргать их, и ты должна была заметить, как они мною любимы, потому что за столько лет я ни разу не сделал им больно. И вот теперь эти ушки не хотят меня больше слышать...</w:t>
        </w:r>
      </w:ins>
    </w:p>
    <w:p>
      <w:pPr>
        <w:pStyle w:val="Normal"/>
        <w:widowControl w:val="false"/>
        <w:ind w:firstLine="720"/>
        <w:jc w:val="both"/>
        <w:rPr>
          <w:ins w:id="219" w:author="name" w:date="2002-03-04T20:23:00Z"/>
        </w:rPr>
      </w:pPr>
      <w:ins w:id="215" w:author="name" w:date="2002-03-04T20:23:00Z">
        <w:r>
          <w:rPr>
            <w:sz w:val="32"/>
          </w:rPr>
          <w:t>Машка</w:t>
        </w:r>
      </w:ins>
      <w:r>
        <w:rPr>
          <w:sz w:val="32"/>
        </w:rPr>
        <w:t>!</w:t>
      </w:r>
      <w:ins w:id="216" w:author="name" w:date="2002-03-04T20:23:00Z">
        <w:r>
          <w:rPr>
            <w:sz w:val="32"/>
          </w:rPr>
          <w:t xml:space="preserve"> </w:t>
        </w:r>
      </w:ins>
      <w:r>
        <w:rPr>
          <w:sz w:val="32"/>
        </w:rPr>
        <w:t>К</w:t>
      </w:r>
      <w:ins w:id="217" w:author="name" w:date="2002-03-04T20:23:00Z">
        <w:r>
          <w:rPr>
            <w:sz w:val="32"/>
          </w:rPr>
          <w:t>уда де</w:t>
        </w:r>
      </w:ins>
      <w:r>
        <w:rPr>
          <w:sz w:val="32"/>
        </w:rPr>
        <w:t>ва</w:t>
      </w:r>
      <w:ins w:id="218" w:author="name" w:date="2002-03-04T20:23:00Z">
        <w:r>
          <w:rPr>
            <w:sz w:val="32"/>
          </w:rPr>
          <w:t>лась банка с червями?!!</w:t>
        </w:r>
      </w:ins>
    </w:p>
    <w:p>
      <w:pPr>
        <w:pStyle w:val="Normal"/>
        <w:widowControl w:val="false"/>
        <w:ind w:firstLine="720"/>
        <w:jc w:val="both"/>
        <w:rPr>
          <w:sz w:val="32"/>
          <w:ins w:id="221" w:author="name" w:date="2002-03-04T20:23:00Z"/>
        </w:rPr>
      </w:pPr>
      <w:ins w:id="220" w:author="name" w:date="2002-03-04T20:23:00Z">
        <w:r>
          <w:rPr>
            <w:sz w:val="32"/>
          </w:rPr>
        </w:r>
      </w:ins>
    </w:p>
    <w:p>
      <w:pPr>
        <w:pStyle w:val="Normal"/>
        <w:widowControl w:val="false"/>
        <w:ind w:firstLine="720"/>
        <w:jc w:val="both"/>
        <w:rPr>
          <w:sz w:val="32"/>
          <w:ins w:id="226" w:author="name" w:date="2002-03-04T20:23:00Z"/>
        </w:rPr>
      </w:pPr>
      <w:ins w:id="222" w:author="name" w:date="2002-03-04T20:23:00Z">
        <w:r>
          <w:rPr>
            <w:i/>
            <w:sz w:val="32"/>
          </w:rPr>
          <w:t xml:space="preserve">Маша мгновенно </w:t>
        </w:r>
      </w:ins>
      <w:ins w:id="223" w:author="name" w:date="2002-03-05T13:17:00Z">
        <w:r>
          <w:rPr>
            <w:i/>
            <w:sz w:val="32"/>
          </w:rPr>
          <w:t xml:space="preserve">её </w:t>
        </w:r>
      </w:ins>
      <w:ins w:id="224" w:author="name" w:date="2002-03-04T20:23:00Z">
        <w:r>
          <w:rPr>
            <w:i/>
            <w:sz w:val="32"/>
          </w:rPr>
          <w:t xml:space="preserve">отыскала и </w:t>
        </w:r>
      </w:ins>
      <w:r>
        <w:rPr>
          <w:i/>
          <w:sz w:val="32"/>
        </w:rPr>
        <w:t xml:space="preserve">послушно </w:t>
      </w:r>
      <w:ins w:id="225" w:author="name" w:date="2002-03-04T20:23:00Z">
        <w:r>
          <w:rPr>
            <w:i/>
            <w:sz w:val="32"/>
          </w:rPr>
          <w:t>отдала Антоше.</w:t>
        </w:r>
      </w:ins>
    </w:p>
    <w:p>
      <w:pPr>
        <w:pStyle w:val="Normal"/>
        <w:widowControl w:val="false"/>
        <w:ind w:firstLine="720"/>
        <w:jc w:val="both"/>
        <w:rPr>
          <w:sz w:val="32"/>
          <w:ins w:id="228" w:author="name" w:date="2002-03-04T20:23:00Z"/>
        </w:rPr>
      </w:pPr>
      <w:ins w:id="227" w:author="name" w:date="2002-03-04T20:23:00Z">
        <w:r>
          <w:rPr>
            <w:sz w:val="32"/>
          </w:rPr>
        </w:r>
      </w:ins>
    </w:p>
    <w:p>
      <w:pPr>
        <w:pStyle w:val="Normal"/>
        <w:widowControl w:val="false"/>
        <w:ind w:firstLine="720"/>
        <w:jc w:val="both"/>
        <w:rPr>
          <w:ins w:id="231" w:author="name" w:date="2002-03-04T20:23:00Z"/>
        </w:rPr>
      </w:pPr>
      <w:r>
        <w:rPr>
          <w:sz w:val="32"/>
        </w:rPr>
        <w:t xml:space="preserve">/Поворчал./ </w:t>
      </w:r>
      <w:ins w:id="229" w:author="name" w:date="2002-03-04T20:23:00Z">
        <w:r>
          <w:rPr>
            <w:sz w:val="32"/>
          </w:rPr>
          <w:t>Не хватало</w:t>
        </w:r>
      </w:ins>
      <w:r>
        <w:rPr>
          <w:sz w:val="32"/>
        </w:rPr>
        <w:t xml:space="preserve"> </w:t>
      </w:r>
      <w:ins w:id="230" w:author="name" w:date="2002-03-04T20:23:00Z">
        <w:r>
          <w:rPr>
            <w:sz w:val="32"/>
          </w:rPr>
          <w:t>сегодня напоследок ещё и без червяков остаться...</w:t>
        </w:r>
      </w:ins>
    </w:p>
    <w:p>
      <w:pPr>
        <w:pStyle w:val="Normal"/>
        <w:widowControl w:val="false"/>
        <w:ind w:firstLine="720"/>
        <w:jc w:val="both"/>
        <w:rPr>
          <w:sz w:val="32"/>
          <w:ins w:id="234" w:author="name" w:date="2002-03-04T20:23:00Z"/>
        </w:rPr>
      </w:pPr>
      <w:ins w:id="232" w:author="name" w:date="2002-03-04T20:23:00Z">
        <w:r>
          <w:rPr>
            <w:sz w:val="32"/>
          </w:rPr>
          <w:t xml:space="preserve"> </w:t>
        </w:r>
      </w:ins>
      <w:ins w:id="233" w:author="name" w:date="2002-03-04T20:23:00Z">
        <w:r>
          <w:rPr>
            <w:sz w:val="32"/>
          </w:rPr>
          <w:t>Ты ни разу не приснилась мне с приклеенными ушами...</w:t>
        </w:r>
      </w:ins>
    </w:p>
    <w:p>
      <w:pPr>
        <w:pStyle w:val="Normal"/>
        <w:widowControl w:val="false"/>
        <w:jc w:val="both"/>
        <w:rPr>
          <w:sz w:val="32"/>
          <w:ins w:id="236" w:author="name" w:date="2002-03-04T20:23:00Z"/>
        </w:rPr>
      </w:pPr>
      <w:ins w:id="235" w:author="name" w:date="2002-03-04T20:23:00Z">
        <w:r>
          <w:rPr>
            <w:sz w:val="32"/>
          </w:rPr>
        </w:r>
      </w:ins>
    </w:p>
    <w:p>
      <w:pPr>
        <w:pStyle w:val="Normal"/>
        <w:widowControl w:val="false"/>
        <w:jc w:val="both"/>
        <w:rPr>
          <w:ins w:id="239" w:author="name" w:date="2002-03-04T20:23:00Z"/>
        </w:rPr>
      </w:pPr>
      <w:ins w:id="237" w:author="name" w:date="2002-03-04T20:23:00Z">
        <w:r>
          <w:rPr>
            <w:sz w:val="32"/>
          </w:rPr>
          <w:t>МАША.  Ты обожди минутку... /</w:t>
        </w:r>
      </w:ins>
      <w:r>
        <w:rPr>
          <w:sz w:val="32"/>
        </w:rPr>
        <w:t>У</w:t>
      </w:r>
      <w:ins w:id="238" w:author="name" w:date="2002-03-04T20:23:00Z">
        <w:r>
          <w:rPr>
            <w:sz w:val="32"/>
          </w:rPr>
          <w:t>бежала в лес./</w:t>
        </w:r>
      </w:ins>
    </w:p>
    <w:p>
      <w:pPr>
        <w:pStyle w:val="Normal"/>
        <w:widowControl w:val="false"/>
        <w:jc w:val="both"/>
        <w:rPr>
          <w:sz w:val="32"/>
          <w:ins w:id="241" w:author="name" w:date="2002-03-14T13:05:00Z"/>
        </w:rPr>
      </w:pPr>
      <w:ins w:id="240" w:author="name" w:date="2002-03-14T13:05:00Z">
        <w:r>
          <w:rPr>
            <w:sz w:val="32"/>
          </w:rPr>
        </w:r>
      </w:ins>
    </w:p>
    <w:p>
      <w:pPr>
        <w:pStyle w:val="Normal"/>
        <w:widowControl w:val="false"/>
        <w:jc w:val="both"/>
        <w:rPr>
          <w:sz w:val="32"/>
          <w:ins w:id="248" w:author="name" w:date="2002-03-14T13:09:00Z"/>
        </w:rPr>
      </w:pPr>
      <w:ins w:id="242" w:author="name" w:date="2002-03-14T13:05:00Z">
        <w:r>
          <w:rPr>
            <w:sz w:val="32"/>
          </w:rPr>
          <w:t xml:space="preserve">      </w:t>
        </w:r>
      </w:ins>
      <w:r>
        <w:rPr>
          <w:sz w:val="32"/>
        </w:rPr>
        <w:t xml:space="preserve"> </w:t>
      </w:r>
      <w:ins w:id="243" w:author="name" w:date="2002-03-04T20:23:00Z">
        <w:r>
          <w:rPr>
            <w:sz w:val="32"/>
          </w:rPr>
          <w:t xml:space="preserve"> </w:t>
        </w:r>
      </w:ins>
      <w:ins w:id="244" w:author="name" w:date="2002-03-04T20:23:00Z">
        <w:r>
          <w:rPr>
            <w:sz w:val="32"/>
          </w:rPr>
          <w:t xml:space="preserve">Лесовичок! Мы сейчас </w:t>
        </w:r>
      </w:ins>
      <w:r>
        <w:rPr>
          <w:sz w:val="32"/>
        </w:rPr>
        <w:t xml:space="preserve">закончим с </w:t>
      </w:r>
      <w:ins w:id="245" w:author="name" w:date="2002-03-04T20:23:00Z">
        <w:r>
          <w:rPr>
            <w:sz w:val="32"/>
          </w:rPr>
          <w:t>рыбалкой</w:t>
        </w:r>
      </w:ins>
      <w:ins w:id="246" w:author="name" w:date="2002-03-14T13:06:00Z">
        <w:r>
          <w:rPr>
            <w:sz w:val="32"/>
          </w:rPr>
          <w:t>, и потом</w:t>
        </w:r>
      </w:ins>
      <w:ins w:id="247" w:author="name" w:date="2002-03-04T20:23:00Z">
        <w:r>
          <w:rPr>
            <w:sz w:val="32"/>
          </w:rPr>
          <w:t xml:space="preserve"> сразу к тебе.</w:t>
        </w:r>
      </w:ins>
      <w:r>
        <w:rPr>
          <w:sz w:val="32"/>
        </w:rPr>
        <w:t>..</w:t>
      </w:r>
    </w:p>
    <w:p>
      <w:pPr>
        <w:pStyle w:val="Normal"/>
        <w:widowControl w:val="false"/>
        <w:jc w:val="both"/>
        <w:rPr>
          <w:sz w:val="32"/>
        </w:rPr>
      </w:pPr>
      <w:ins w:id="249" w:author="name" w:date="2002-03-14T13:09:00Z">
        <w:r>
          <w:rPr>
            <w:sz w:val="32"/>
          </w:rPr>
          <w:t xml:space="preserve">       </w:t>
        </w:r>
      </w:ins>
    </w:p>
    <w:p>
      <w:pPr>
        <w:pStyle w:val="Normal"/>
        <w:widowControl w:val="false"/>
        <w:jc w:val="both"/>
        <w:rPr>
          <w:ins w:id="254" w:author="name" w:date="2002-03-14T13:09:00Z"/>
        </w:rPr>
      </w:pPr>
      <w:r>
        <w:rPr>
          <w:sz w:val="32"/>
        </w:rPr>
        <w:t xml:space="preserve">       </w:t>
      </w:r>
      <w:ins w:id="250" w:author="name" w:date="2002-03-14T13:09:00Z">
        <w:r>
          <w:rPr>
            <w:sz w:val="32"/>
          </w:rPr>
          <w:t xml:space="preserve"> </w:t>
        </w:r>
      </w:ins>
      <w:ins w:id="251" w:author="name" w:date="2002-03-14T13:09:00Z">
        <w:r>
          <w:rPr>
            <w:sz w:val="32"/>
          </w:rPr>
          <w:t>...</w:t>
        </w:r>
      </w:ins>
      <w:ins w:id="252" w:author="name" w:date="2002-03-15T21:22:00Z">
        <w:r>
          <w:rPr>
            <w:sz w:val="32"/>
          </w:rPr>
          <w:t>В</w:t>
        </w:r>
      </w:ins>
      <w:ins w:id="253" w:author="name" w:date="2002-03-14T13:09:00Z">
        <w:r>
          <w:rPr>
            <w:sz w:val="32"/>
          </w:rPr>
          <w:t>сего одну минуточку!..</w:t>
        </w:r>
      </w:ins>
    </w:p>
    <w:p>
      <w:pPr>
        <w:pStyle w:val="Normal"/>
        <w:widowControl w:val="false"/>
        <w:jc w:val="both"/>
        <w:rPr>
          <w:sz w:val="32"/>
          <w:ins w:id="256" w:author="name" w:date="2002-03-04T20:23:00Z"/>
        </w:rPr>
      </w:pPr>
      <w:ins w:id="255" w:author="name" w:date="2002-03-04T20:23:00Z">
        <w:r>
          <w:rPr>
            <w:sz w:val="32"/>
          </w:rPr>
        </w:r>
      </w:ins>
    </w:p>
    <w:p>
      <w:pPr>
        <w:pStyle w:val="Normal"/>
        <w:widowControl w:val="false"/>
        <w:jc w:val="both"/>
        <w:rPr>
          <w:ins w:id="261" w:author="name" w:date="2002-03-04T20:23:00Z"/>
        </w:rPr>
      </w:pPr>
      <w:ins w:id="257" w:author="name" w:date="2002-03-04T20:23:00Z">
        <w:r>
          <w:rPr>
            <w:sz w:val="32"/>
          </w:rPr>
          <w:t xml:space="preserve">      </w:t>
        </w:r>
      </w:ins>
      <w:ins w:id="258" w:author="name" w:date="2002-03-14T13:06:00Z">
        <w:r>
          <w:rPr>
            <w:sz w:val="32"/>
          </w:rPr>
          <w:t xml:space="preserve"> </w:t>
        </w:r>
      </w:ins>
      <w:ins w:id="259" w:author="name" w:date="2002-03-04T20:23:00Z">
        <w:r>
          <w:rPr>
            <w:sz w:val="32"/>
          </w:rPr>
          <w:t xml:space="preserve"> </w:t>
        </w:r>
      </w:ins>
      <w:ins w:id="260" w:author="name" w:date="2002-03-04T20:23:00Z">
        <w:r>
          <w:rPr>
            <w:sz w:val="32"/>
          </w:rPr>
          <w:t>Лесовичок, миленький, приготовь для Таськи маленьких беленьких грибочков, только очень их не припрятывай, я ей покажу, где смотреть, а уж она пусть сама ищет...</w:t>
        </w:r>
      </w:ins>
    </w:p>
    <w:p>
      <w:pPr>
        <w:pStyle w:val="Normal"/>
        <w:widowControl w:val="false"/>
        <w:ind w:right="43" w:hanging="0"/>
        <w:jc w:val="both"/>
        <w:rPr>
          <w:sz w:val="32"/>
          <w:ins w:id="263" w:author="name" w:date="2002-03-14T13:09:00Z"/>
        </w:rPr>
      </w:pPr>
      <w:ins w:id="262" w:author="name" w:date="2002-03-04T20:23:00Z">
        <w:r>
          <w:rPr>
            <w:sz w:val="32"/>
          </w:rPr>
          <w:t xml:space="preserve">        </w:t>
        </w:r>
      </w:ins>
    </w:p>
    <w:p>
      <w:pPr>
        <w:pStyle w:val="Normal"/>
        <w:widowControl w:val="false"/>
        <w:ind w:right="43" w:hanging="0"/>
        <w:jc w:val="both"/>
        <w:rPr>
          <w:ins w:id="270" w:author="name" w:date="2002-03-04T20:23:00Z"/>
        </w:rPr>
      </w:pPr>
      <w:ins w:id="264" w:author="name" w:date="2002-03-14T13:09:00Z">
        <w:r>
          <w:rPr>
            <w:sz w:val="32"/>
          </w:rPr>
          <w:t xml:space="preserve"> </w:t>
        </w:r>
      </w:ins>
      <w:r>
        <w:rPr>
          <w:sz w:val="32"/>
        </w:rPr>
        <w:t xml:space="preserve"> </w:t>
      </w:r>
      <w:ins w:id="265" w:author="name" w:date="2002-03-14T13:09:00Z">
        <w:r>
          <w:rPr>
            <w:sz w:val="32"/>
          </w:rPr>
          <w:t xml:space="preserve">     </w:t>
        </w:r>
      </w:ins>
      <w:ins w:id="266" w:author="name" w:date="2002-03-04T20:23:00Z">
        <w:r>
          <w:rPr>
            <w:sz w:val="32"/>
          </w:rPr>
          <w:t xml:space="preserve"> </w:t>
        </w:r>
      </w:ins>
      <w:ins w:id="267" w:author="name" w:date="2002-03-04T20:23:00Z">
        <w:r>
          <w:rPr>
            <w:sz w:val="32"/>
          </w:rPr>
          <w:t>...</w:t>
        </w:r>
      </w:ins>
      <w:ins w:id="268" w:author="name" w:date="2002-03-15T21:27:00Z">
        <w:r>
          <w:rPr>
            <w:sz w:val="32"/>
          </w:rPr>
          <w:t>И</w:t>
        </w:r>
      </w:ins>
      <w:ins w:id="269" w:author="name" w:date="2002-03-04T20:23:00Z">
        <w:r>
          <w:rPr>
            <w:sz w:val="32"/>
          </w:rPr>
          <w:t xml:space="preserve"> потом я буду слушать тебя всю жизнь!..</w:t>
        </w:r>
      </w:ins>
    </w:p>
    <w:p>
      <w:pPr>
        <w:pStyle w:val="Normal"/>
        <w:widowControl w:val="false"/>
        <w:jc w:val="both"/>
        <w:rPr>
          <w:i/>
          <w:i/>
          <w:sz w:val="32"/>
          <w:ins w:id="272" w:author="name" w:date="2002-03-04T20:23:00Z"/>
        </w:rPr>
      </w:pPr>
      <w:ins w:id="271" w:author="name" w:date="2002-03-04T20:23:00Z">
        <w:r>
          <w:rPr>
            <w:i/>
            <w:sz w:val="32"/>
          </w:rPr>
        </w:r>
      </w:ins>
    </w:p>
    <w:p>
      <w:pPr>
        <w:pStyle w:val="Normal"/>
        <w:widowControl w:val="false"/>
        <w:ind w:firstLine="709"/>
        <w:jc w:val="both"/>
        <w:rPr>
          <w:i/>
          <w:i/>
          <w:sz w:val="32"/>
          <w:ins w:id="274" w:author="name" w:date="2002-03-04T20:23:00Z"/>
        </w:rPr>
      </w:pPr>
      <w:ins w:id="273" w:author="name" w:date="2002-03-04T20:23:00Z">
        <w:r>
          <w:rPr>
            <w:i/>
            <w:sz w:val="32"/>
          </w:rPr>
        </w:r>
      </w:ins>
    </w:p>
    <w:p>
      <w:pPr>
        <w:pStyle w:val="Normal"/>
        <w:widowControl w:val="false"/>
        <w:ind w:firstLine="709"/>
        <w:jc w:val="both"/>
        <w:rPr>
          <w:i/>
          <w:i/>
          <w:sz w:val="32"/>
          <w:ins w:id="277" w:author="name" w:date="2002-03-04T20:23:00Z"/>
        </w:rPr>
      </w:pPr>
      <w:ins w:id="275" w:author="name" w:date="2002-03-04T20:23:00Z">
        <w:r>
          <w:rPr>
            <w:i/>
            <w:sz w:val="32"/>
          </w:rPr>
          <w:t xml:space="preserve">            </w:t>
        </w:r>
      </w:ins>
      <w:ins w:id="276" w:author="name" w:date="2002-03-04T20:23:00Z">
        <w:r>
          <w:rPr>
            <w:i/>
            <w:sz w:val="32"/>
          </w:rPr>
          <w:t>Она хотела ещё что-то прибавить,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  <w:ins w:id="280" w:author="name" w:date="2002-03-04T20:23:00Z"/>
        </w:rPr>
      </w:pPr>
      <w:ins w:id="278" w:author="name" w:date="2002-03-04T20:23:00Z">
        <w:r>
          <w:rPr>
            <w:i/>
            <w:sz w:val="32"/>
          </w:rPr>
          <w:t xml:space="preserve">            </w:t>
        </w:r>
      </w:ins>
      <w:ins w:id="279" w:author="name" w:date="2002-03-04T20:23:00Z">
        <w:r>
          <w:rPr>
            <w:i/>
            <w:sz w:val="32"/>
          </w:rPr>
          <w:t>но поняла, что минута прошла,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  <w:ins w:id="283" w:author="name" w:date="2002-03-04T20:23:00Z"/>
        </w:rPr>
      </w:pPr>
      <w:ins w:id="281" w:author="name" w:date="2002-03-04T20:23:00Z">
        <w:r>
          <w:rPr>
            <w:i/>
            <w:sz w:val="32"/>
          </w:rPr>
          <w:t xml:space="preserve">            </w:t>
        </w:r>
      </w:ins>
      <w:ins w:id="282" w:author="name" w:date="2002-03-04T20:23:00Z">
        <w:r>
          <w:rPr>
            <w:i/>
            <w:sz w:val="32"/>
          </w:rPr>
          <w:t>развернулась и рванула к Антону,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  <w:ins w:id="286" w:author="name" w:date="2002-03-04T20:23:00Z"/>
        </w:rPr>
      </w:pPr>
      <w:ins w:id="284" w:author="name" w:date="2002-03-04T20:23:00Z">
        <w:r>
          <w:rPr>
            <w:i/>
            <w:sz w:val="32"/>
          </w:rPr>
          <w:t xml:space="preserve">            </w:t>
        </w:r>
      </w:ins>
      <w:ins w:id="285" w:author="name" w:date="2002-03-04T20:23:00Z">
        <w:r>
          <w:rPr>
            <w:i/>
            <w:sz w:val="32"/>
          </w:rPr>
          <w:t>как ещё недавно летела к радуге,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  <w:ins w:id="289" w:author="name" w:date="2002-03-04T20:23:00Z"/>
        </w:rPr>
      </w:pPr>
      <w:ins w:id="287" w:author="name" w:date="2002-03-04T20:23:00Z">
        <w:r>
          <w:rPr>
            <w:i/>
            <w:sz w:val="32"/>
          </w:rPr>
          <w:t xml:space="preserve">            </w:t>
        </w:r>
      </w:ins>
      <w:ins w:id="288" w:author="name" w:date="2002-03-04T20:23:00Z">
        <w:r>
          <w:rPr>
            <w:i/>
            <w:sz w:val="32"/>
          </w:rPr>
          <w:t>не чуя под собой ног,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  <w:ins w:id="292" w:author="name" w:date="2002-03-04T20:23:00Z"/>
        </w:rPr>
      </w:pPr>
      <w:ins w:id="290" w:author="name" w:date="2002-03-04T20:23:00Z">
        <w:r>
          <w:rPr>
            <w:i/>
            <w:sz w:val="32"/>
          </w:rPr>
          <w:t xml:space="preserve">            </w:t>
        </w:r>
      </w:ins>
      <w:ins w:id="291" w:author="name" w:date="2002-03-04T20:23:00Z">
        <w:r>
          <w:rPr>
            <w:i/>
            <w:sz w:val="32"/>
          </w:rPr>
          <w:t>не думая, как она выглядит...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firstLine="720"/>
        <w:jc w:val="both"/>
        <w:rPr>
          <w:ins w:id="297" w:author="name" w:date="2002-03-04T20:23:00Z"/>
        </w:rPr>
      </w:pPr>
      <w:ins w:id="293" w:author="name" w:date="2002-03-04T20:23:00Z">
        <w:r>
          <w:rPr>
            <w:i/>
            <w:sz w:val="32"/>
          </w:rPr>
          <w:t xml:space="preserve">           </w:t>
        </w:r>
      </w:ins>
      <w:r>
        <w:rPr>
          <w:i/>
          <w:sz w:val="32"/>
        </w:rPr>
        <w:t xml:space="preserve">                </w:t>
      </w:r>
      <w:ins w:id="294" w:author="name" w:date="2002-03-04T20:23:00Z">
        <w:r>
          <w:rPr>
            <w:i/>
            <w:sz w:val="32"/>
          </w:rPr>
          <w:t xml:space="preserve">         </w:t>
        </w:r>
      </w:ins>
      <w:ins w:id="295" w:author="name" w:date="2002-03-04T20:23:00Z">
        <w:r>
          <w:rPr>
            <w:b/>
            <w:i/>
            <w:sz w:val="32"/>
          </w:rPr>
          <w:t xml:space="preserve"> </w:t>
        </w:r>
      </w:ins>
      <w:ins w:id="296" w:author="name" w:date="2002-03-04T20:23:00Z">
        <w:r>
          <w:rPr>
            <w:b/>
            <w:i/>
            <w:sz w:val="32"/>
          </w:rPr>
          <w:t xml:space="preserve">З А Н А В Е С             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ins w:id="298" w:author="name" w:date="2002-03-04T20:23:00Z">
        <w:r>
          <w:rPr>
            <w:i/>
            <w:sz w:val="32"/>
          </w:rPr>
          <w:t xml:space="preserve">                                                                 </w:t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       </w:t>
      </w:r>
    </w:p>
    <w:p>
      <w:pPr>
        <w:pStyle w:val="Normal"/>
        <w:widowControl w:val="false"/>
        <w:ind w:firstLine="720"/>
        <w:jc w:val="both"/>
        <w:rPr>
          <w:i/>
          <w:i/>
          <w:sz w:val="32"/>
          <w:ins w:id="299" w:author="name" w:date="2002-03-04T20:23:00Z"/>
        </w:rPr>
      </w:pPr>
      <w:r>
        <w:rPr>
          <w:i/>
          <w:sz w:val="3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ins w:id="303" w:author="name" w:date="2002-03-04T20:23:00Z"/>
        </w:rPr>
      </w:pPr>
      <w:ins w:id="300" w:author="name" w:date="2002-03-04T20:23:00Z">
        <w:r>
          <w:rPr>
            <w:i/>
            <w:sz w:val="32"/>
          </w:rPr>
          <w:t xml:space="preserve">                                                                 </w:t>
        </w:r>
      </w:ins>
      <w:r>
        <w:rPr>
          <w:i/>
          <w:sz w:val="32"/>
        </w:rPr>
        <w:t xml:space="preserve">     </w:t>
      </w:r>
      <w:ins w:id="301" w:author="name" w:date="2002-03-04T20:23:00Z">
        <w:r>
          <w:rPr>
            <w:i/>
            <w:sz w:val="32"/>
          </w:rPr>
          <w:t xml:space="preserve">          </w:t>
        </w:r>
      </w:ins>
      <w:ins w:id="302" w:author="name" w:date="2002-03-04T20:23:00Z">
        <w:r>
          <w:rPr>
            <w:i/>
            <w:sz w:val="32"/>
          </w:rPr>
          <w:tab/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  <w:ins w:id="305" w:author="name" w:date="2002-03-04T20:23:00Z"/>
        </w:rPr>
      </w:pPr>
      <w:ins w:id="304" w:author="name" w:date="2002-03-04T20:23:00Z">
        <w:r>
          <w:rPr>
            <w:i/>
            <w:sz w:val="32"/>
          </w:rPr>
        </w:r>
      </w:ins>
    </w:p>
    <w:p>
      <w:pPr>
        <w:pStyle w:val="Normal"/>
        <w:widowControl w:val="false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</w:p>
    <w:p>
      <w:pPr>
        <w:pStyle w:val="Normal"/>
        <w:widowControl w:val="false"/>
        <w:ind w:firstLine="720"/>
        <w:jc w:val="both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7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mbrella Cyr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10:00Z</dcterms:created>
  <dc:creator>Виталий Калинин</dc:creator>
  <dc:description/>
  <cp:keywords/>
  <dc:language>en-US</dc:language>
  <cp:lastModifiedBy>Dl</cp:lastModifiedBy>
  <cp:lastPrinted>2004-04-21T09:37:00Z</cp:lastPrinted>
  <dcterms:modified xsi:type="dcterms:W3CDTF">2008-04-08T10:10:00Z</dcterms:modified>
  <cp:revision>2</cp:revision>
  <dc:subject/>
  <dc:title>Радуга в начале Света</dc:title>
</cp:coreProperties>
</file>