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ИНОВИЙ  САГАЛОВ</w:t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hanging="0"/>
        <w:jc w:val="left"/>
        <w:rPr/>
      </w:pPr>
      <w:r>
        <w:rPr/>
        <w:t>РАШЕН  РАНЧО  "НИАГАРА"</w:t>
      </w:r>
    </w:p>
    <w:p>
      <w:pPr>
        <w:pStyle w:val="Normal"/>
        <w:ind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85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firstLine="85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</w:t>
      </w:r>
      <w:r>
        <w:rPr>
          <w:b/>
          <w:sz w:val="24"/>
          <w:lang w:val="ru-RU"/>
        </w:rPr>
        <w:t>Фантасмагория в 2-х действиях</w:t>
      </w:r>
    </w:p>
    <w:p>
      <w:pPr>
        <w:pStyle w:val="Normal"/>
        <w:ind w:firstLine="85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536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3969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536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"Уходя из театра, человек должен ощущать, что он проснулся после какого-то странного сна".</w:t>
      </w:r>
    </w:p>
    <w:p>
      <w:pPr>
        <w:pStyle w:val="Normal"/>
        <w:ind w:left="4536" w:hanging="0"/>
        <w:jc w:val="right"/>
        <w:rPr>
          <w:i/>
          <w:i/>
          <w:lang w:val="ru-RU"/>
        </w:rPr>
      </w:pPr>
      <w:r>
        <w:rPr>
          <w:i/>
          <w:sz w:val="24"/>
          <w:lang w:val="ru-RU"/>
        </w:rPr>
        <w:t>Ст. Виткевич.</w:t>
      </w:r>
    </w:p>
    <w:p>
      <w:pPr>
        <w:pStyle w:val="Normal"/>
        <w:ind w:left="4536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536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5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ействующие лица</w:t>
      </w:r>
    </w:p>
    <w:p>
      <w:pPr>
        <w:pStyle w:val="Normal"/>
        <w:ind w:firstLine="85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илана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т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овчик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ятя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женнифер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ом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жерри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эмбо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ба Феня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***</w:t>
      </w:r>
    </w:p>
    <w:p>
      <w:pPr>
        <w:pStyle w:val="Normal"/>
        <w:ind w:left="467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йствие первое</w:t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701" w:hanging="0"/>
        <w:jc w:val="both"/>
        <w:rPr/>
      </w:pPr>
      <w:r>
        <w:rPr>
          <w:i/>
          <w:sz w:val="28"/>
          <w:lang w:val="ru-RU"/>
        </w:rPr>
        <w:t>Деревенский двор. Справа — деревянный дом с крыльцом и небольшой застекленной верандой. Слева — флигель. Центральную часть сцены занимает навес, под ним — небольшой самодельный стол из струганных досок, лавка, старое продавленное кресло, гамак. Повсюду разбросаны пустые ящики, ржавый железный хлам, покрышки. Вроде бы самое заурядное подворье. Но какое-то ощущение необычности, даже нереальности, некоторой "сдвинутости" должно возникнуть у зрителя. Может быть, тому причиной зловещее чернолесье, обступившее двор, или неясные звуки — не то вскрики, не то всхлипы, время от времени врывающиеся в тишину. Неспокойно, тревожно...</w:t>
      </w:r>
    </w:p>
    <w:p>
      <w:pPr>
        <w:pStyle w:val="Normal"/>
        <w:ind w:left="85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первая</w:t>
      </w:r>
    </w:p>
    <w:p>
      <w:pPr>
        <w:pStyle w:val="Normal"/>
        <w:ind w:left="4253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701" w:hanging="0"/>
        <w:jc w:val="both"/>
        <w:rPr/>
      </w:pPr>
      <w:r>
        <w:rPr>
          <w:i/>
          <w:sz w:val="28"/>
          <w:lang w:val="ru-RU"/>
        </w:rPr>
        <w:t xml:space="preserve">Под навесом, за столом, сидит мужчина лет тридцати в поношенной камуфляжной форме — 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ВЧИК</w:t>
      </w:r>
      <w:r>
        <w:rPr>
          <w:sz w:val="28"/>
          <w:lang w:val="ru-RU"/>
        </w:rPr>
        <w:t>.</w:t>
      </w:r>
      <w:r>
        <w:rPr>
          <w:i/>
          <w:sz w:val="28"/>
          <w:lang w:val="ru-RU"/>
        </w:rPr>
        <w:t xml:space="preserve"> Чистит шомполом охотничью двустволку, что-то мурлычет себе под нос. На столе перед ним початая поллитровка, несколько стаканов, банка консервов.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lang w:val="ru-RU"/>
        </w:rPr>
        <w:t>В кресле, накинув на плечи телогрейку, с книгой в руках, сидит ВИЛАНА</w:t>
      </w:r>
      <w:r>
        <w:rPr>
          <w:sz w:val="28"/>
          <w:lang w:val="ru-RU"/>
        </w:rPr>
        <w:t xml:space="preserve">. </w:t>
      </w:r>
      <w:r>
        <w:rPr>
          <w:i/>
          <w:sz w:val="28"/>
          <w:lang w:val="ru-RU"/>
        </w:rPr>
        <w:t>Время от времени Вовчик поглядывает на нее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Сегодня восемь трупов сделал. (</w:t>
      </w:r>
      <w:r>
        <w:rPr>
          <w:i/>
          <w:sz w:val="28"/>
          <w:lang w:val="ru-RU"/>
        </w:rPr>
        <w:t>Вскидывает на миг ружье, прицеливается и снова продолжает с ним возиться</w:t>
      </w:r>
      <w:r>
        <w:rPr>
          <w:sz w:val="28"/>
          <w:lang w:val="ru-RU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опускает книгу на колени</w:t>
      </w:r>
      <w:r>
        <w:rPr>
          <w:sz w:val="28"/>
          <w:lang w:val="ru-RU"/>
        </w:rPr>
        <w:t>). Еще неделя от сентября осталась, а холодрыга какая, бр-р-р! (</w:t>
      </w:r>
      <w:r>
        <w:rPr>
          <w:i/>
          <w:sz w:val="28"/>
          <w:lang w:val="ru-RU"/>
        </w:rPr>
        <w:t>Зябко кутается в телогрейку</w:t>
      </w:r>
      <w:r>
        <w:rPr>
          <w:sz w:val="28"/>
          <w:lang w:val="ru-RU"/>
        </w:rPr>
        <w:t>). Особенно ночью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Не запирайся на крючок, киска. Согреем. (</w:t>
      </w:r>
      <w:r>
        <w:rPr>
          <w:i/>
          <w:sz w:val="28"/>
          <w:lang w:val="ru-RU"/>
        </w:rPr>
        <w:t>Смеется</w:t>
      </w:r>
      <w:r>
        <w:rPr>
          <w:sz w:val="28"/>
          <w:lang w:val="ru-RU"/>
        </w:rPr>
        <w:t>). Восемь трупов, восемь трупов..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В И Л А Н А. По утрам у земли щеки седые. </w:t>
      </w:r>
      <w:r>
        <w:rPr>
          <w:i/>
          <w:sz w:val="28"/>
          <w:lang w:val="ru-RU"/>
        </w:rPr>
        <w:t>Из-мо-розь</w:t>
      </w:r>
      <w:r>
        <w:rPr>
          <w:sz w:val="28"/>
          <w:lang w:val="ru-RU"/>
        </w:rPr>
        <w:t>! Противнючее слово, колючее. Измороженное... Там сентябрь и здесь, Вовчик. Ну ничего похожего. Персиков горы, виноград, инжир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осемь трупов, восемь трупов... А девятого смазал. Ушел девятый. С пулей в жопе, падло, но ушел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Янус! То Янус был!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ю-тю-тю!.. Януса б я не узнал, с двумя-то рожами! Скажешь такое!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 октябре пароход последний придет, "Иртыш"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И что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делаю вам платочко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е жал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Уеду, Вовчик. Со слезой, но уеду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Я этих тварей всех изведу, только б пороху хватило. За Гошку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. Гошенька, Гошенька... Только ни к чему теперь все это. Опять, Вовчик, сон был, будто домой вернулась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идишь? Лимонку на Януса заготовил. Рраз — и в клочья. Не уезжай, Виланка. Слышиш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Будто еду с вокзала по улицам знакомым — школа, больница мамина. Сон светлый такой. Глаза от солнца слепые. А я радуюсь дико — соскучилась. Разве здесь солнце, Вовчик? Как через пленку, тусклятина... А там! Еду и плачу от радости. По нашей улице арык бежит. Фонтан на площади, музыка. Звоню — глазок в дверях засветился. И мама, мамулька двери открывае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Покойники к дождю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. Бросаюсь к ней: "Мамочка!" — "Вилана, детка! Вернулась, слава–те Господи!" Вхожу... А в комнате пусто, стены голые. Ни стола, ни стула. "Мама, где все делось? Где?" А я, говорит, все на дыни поменяла. На дыни? Ага — и мебель, и ковры. Ты ведь любишь дыньки-арбакешки? Гляди, сколько их — все тебе. И заводит меня в спальню. А там, под самый потолок, гора оранжевая. "Ешь, ешь!" Беру, значит, я одну арбакешку — снизу, конечно. И тут вся гора вдруг — бабах! — и на меня! Мама, кричу, мамочка! А ее нет. Прибегает соседка наша, Зульфия. А я уже по горло в этих дынях. И они все падают, падают, раскалываются на половинки, на кусочки... Зульфия мне руки протягивает — хохочет, смешно ей. А я выбраться не могу. И тут, гляжу, не дыни это вовсе, не арбакешки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что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Головы человеческие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у ты гонишь!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. На куски расколотые. Где с глазом, где рот на них, где ухо. Как тогда, Вовчик, понимаешь? Когда щеки на асфальте лежали. Как тогда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у душат рыдания, она убегает в дом. Вовчик провожает ее настороженно долгим взглядом. Потом обтирает руки концами, наливает полстакана водки, выпивает. Сидит в задумчивости.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lang w:val="ru-RU"/>
        </w:rPr>
        <w:t xml:space="preserve">Во дворе появляется ТЯТЯ. 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Сбросил с плеч тяжелый мешок, с трудом переводит дыхание — запыхался. На вид ему лет сорок — слабогрудый, бледный, худой. Снял берет, вытер платком лысину. Подошел к столу, ткнул пальцем в ружье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Заряжено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что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ипчик там какой-то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ы что, Тятя? Какой типчик? Здес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 Черной балке. Костерок палит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Бомжик. Или чокнутый. Нормальному-то чо здесь делат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Меня как увидел, руками стал махать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Подошел бы, потолковал. Я, мол, бывший Татищев Тимофей Ильич, живописных дел профессор. Нынче на длительном отдыхе. Собиратель ягод и короед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За один кусочек мяса расскажу вам про Пикассо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Дайте досказать, Вовчик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за водочку и сало про Гогена и Шагала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. Ну вас к черту! (</w:t>
      </w:r>
      <w:r>
        <w:rPr>
          <w:i/>
          <w:sz w:val="28"/>
          <w:lang w:val="ru-RU"/>
        </w:rPr>
        <w:t>Поворачивается, хочет уйти</w:t>
      </w:r>
      <w:r>
        <w:rPr>
          <w:sz w:val="28"/>
          <w:lang w:val="ru-RU"/>
        </w:rPr>
        <w:t>)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айф, когда ты материшься, Тятя... Ну, ну, слушаю. Чеши, давай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ак вот... За мной он пошел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юда, что ли?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кивает.</w:t>
      </w:r>
    </w:p>
    <w:p>
      <w:pPr>
        <w:pStyle w:val="Normal"/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Заряжает ружье</w:t>
      </w:r>
      <w:r>
        <w:rPr>
          <w:sz w:val="28"/>
          <w:lang w:val="ru-RU"/>
        </w:rPr>
        <w:t>). Ладно, свободен. Дальше мои проблемы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олько помягче, Вовчик. Главное, Вилану не напугайте. Как она сегодня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ормально. С книжечкой сидела тут сестричка твоя. Гошку вспоминала, маму. Весной, говорит, уеду. И Тятю здесь брошу. На фиг он мне нужен? Найду, говорит, себе на Большой земле другого братушку. Оденет меня как царицу Савскую. А что Тятя? От него толку, как от козла песен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Какая вы удивительная сволочь, Вовчик!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руто материшься, Тятя. А ты ей брат? Чего молчиш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 душу не лезьте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 натуре — брат? Или так — на понтах? Хухры-мухры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ы же знаете. Мы с ней брат и сестра. Двоюродные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ак вдолби ей в голову, брат двоюродный, куда ехать ей. Где ее дом, Тятя? Нет крыши кроме этой. Мы-то с тобой знаем. Оформлю дом в сельсовете — живите, кто против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снимает сапоги и в носках входит в избу. Вовчик плеснул в стакан водки — приготовился выпить. Внезапно остановился — видимо, что-то услышал. Отступил в сторону, держит ружье наготове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КОТ. Красив, длинноволос, лицо обрамлено каштановой бородкой. Одет небрежно, но в этом есть своя элегантность. "Фирмовая", какого-то особого покроя курточка, высоко зашнурованные ботинки, черная шляпа с широкими полями. Через плечо переброшен ремень дорожной сумки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делает несколько шагов, осматривается. Взял в руки стакан с водкой, понюхал. Поглядел вокруг, как бы ища того, кто налил. Вовчик неотступно следит из своего укрытия за каждым его движение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у, люди! Хэллоу! Бонжур! Ку-мачар-рапурра! Леди и джентельмены! Бабы и мужички! Да где же вы? Эй! Аборигены и аборигеночки! Кто не допил, кто не закусил? Эй!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Молчание.</w:t>
      </w:r>
    </w:p>
    <w:p>
      <w:pPr>
        <w:pStyle w:val="Normal"/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Еще раз понюхал водку, скривился, поставил стакан на место. Подошел к дому, провел ладонью по бревнам</w:t>
      </w:r>
      <w:r>
        <w:rPr>
          <w:sz w:val="28"/>
          <w:lang w:val="ru-RU"/>
        </w:rPr>
        <w:t>). А теремок — сказка. (</w:t>
      </w:r>
      <w:r>
        <w:rPr>
          <w:i/>
          <w:sz w:val="28"/>
          <w:lang w:val="ru-RU"/>
        </w:rPr>
        <w:t>Стучит в двери</w:t>
      </w:r>
      <w:r>
        <w:rPr>
          <w:sz w:val="28"/>
          <w:lang w:val="ru-RU"/>
        </w:rPr>
        <w:t>). Ау! Где мышка-норушка? Где лягушка-квакушка?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обует открыть дверь, но кто- то держит ее изнутри. Рванул на себя -- раз, другой, пока, держась за ручку, на крыльцо не вылетел перепуганный Тятя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которое время оба внимательно смотрят друг на друга. Вовчик, все еще оставаясь невидимым, берет незнакомца на мушку. Кот приветливо улыба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от вы, значит, какой..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настороженно</w:t>
      </w:r>
      <w:r>
        <w:rPr>
          <w:sz w:val="28"/>
          <w:lang w:val="ru-RU"/>
        </w:rPr>
        <w:t>). Какой — такой? Что вы хотите этим сказать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любуясь им</w:t>
      </w:r>
      <w:r>
        <w:rPr>
          <w:sz w:val="28"/>
          <w:lang w:val="ru-RU"/>
        </w:rPr>
        <w:t>). Лицо одухотворенное, интеллигент с самой большой буквы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Я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ы, вы, Тимофей Ильич. Таким я вас и представлял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и Вовчик переглядываются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годите... Откуда вы меня знаете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К О Т. Да кто же вас не знает? Доктор искусствоведения, мировая величина — без дураков. Рад с вами познакомиться, Тимофей Ильич. (</w:t>
      </w:r>
      <w:r>
        <w:rPr>
          <w:i/>
          <w:sz w:val="28"/>
          <w:lang w:val="ru-RU"/>
        </w:rPr>
        <w:t>Протягивает руку</w:t>
      </w:r>
      <w:r>
        <w:rPr>
          <w:sz w:val="28"/>
          <w:lang w:val="ru-RU"/>
        </w:rPr>
        <w:t>). Константин. Для друзей просто Ко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атищев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укопожатие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К О Т. Славно у вас тут. А где же народ? Колонисты где? Или артельщики, как вас обзывают? Где Владимир? Ну, Вовчик? Где он?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крякает, делает Тяте знак отойти в сторону, прицеливается. Но Кот снова приближается к Тяте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опускает ружь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 Неля с Игорем где? Гоша? Вилана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Удивительная осведомленность! (</w:t>
      </w:r>
      <w:r>
        <w:rPr>
          <w:i/>
          <w:sz w:val="28"/>
          <w:lang w:val="ru-RU"/>
        </w:rPr>
        <w:t>Визгливо</w:t>
      </w:r>
      <w:r>
        <w:rPr>
          <w:sz w:val="28"/>
          <w:lang w:val="ru-RU"/>
        </w:rPr>
        <w:t>). Откуда вам про все известно? Кто вы такой?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смеется. В этот момент с диким спецназовским криком выскакивает Вовчик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 стенке! Руки за голову!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оторопел. Поднял руки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Мужики! Вы что, охренели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Заткнись! (</w:t>
      </w:r>
      <w:r>
        <w:rPr>
          <w:i/>
          <w:sz w:val="28"/>
          <w:lang w:val="ru-RU"/>
        </w:rPr>
        <w:t>Тяте</w:t>
      </w:r>
      <w:r>
        <w:rPr>
          <w:sz w:val="28"/>
          <w:lang w:val="ru-RU"/>
        </w:rPr>
        <w:t>). Шмонай его, живо!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ощупывает карманы Кота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от тебе интеллигент, ай-яй-яй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Извините за беспокойство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еще придуривался искусствоведом! Ай, щекотно!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Стоять! (</w:t>
      </w:r>
      <w:r>
        <w:rPr>
          <w:i/>
          <w:sz w:val="28"/>
          <w:lang w:val="ru-RU"/>
        </w:rPr>
        <w:t>Тяте</w:t>
      </w:r>
      <w:r>
        <w:rPr>
          <w:sz w:val="28"/>
          <w:lang w:val="ru-RU"/>
        </w:rPr>
        <w:t>). Сумку!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роется в вещах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Там, в шмутках, бомбочка завалялась. Извините, если что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инстиктивно отдергивает руки. Кот смеется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у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. Футболка, сигареты, атлас мира, трубка телефонная... (</w:t>
      </w:r>
      <w:r>
        <w:rPr>
          <w:i/>
          <w:sz w:val="28"/>
          <w:lang w:val="ru-RU"/>
        </w:rPr>
        <w:t>Расстегивает молнию на боковом кармане, вынимает книгу. Внезапно лицо его озаряется радостью</w:t>
      </w:r>
      <w:r>
        <w:rPr>
          <w:sz w:val="28"/>
          <w:lang w:val="ru-RU"/>
        </w:rPr>
        <w:t>). Вовчик! Глядите! Боже мой, это... это же моя книга! "Сальвадор Дали. Творчество и судьба." Это же я написал, смотрите: Татищев Т. И. А вы мне не верили! Эх! Белые-красные, фашисты-коммунисты... А это нетленка! Рукописи не горят! Книжечка моя родненькая!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К О Т. Знал бы ваш Сальвадор, что вы в свободное от работы время карманы выворачиваете. (</w:t>
      </w:r>
      <w:r>
        <w:rPr>
          <w:i/>
          <w:sz w:val="28"/>
          <w:lang w:val="ru-RU"/>
        </w:rPr>
        <w:t>Вовчику</w:t>
      </w:r>
      <w:r>
        <w:rPr>
          <w:sz w:val="28"/>
          <w:lang w:val="ru-RU"/>
        </w:rPr>
        <w:t>). Слушай, шеф, руки сомлели. Может хватит, поимей совесть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Опусти, ладно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опускает рук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увлеченно листает книгу</w:t>
      </w:r>
      <w:r>
        <w:rPr>
          <w:sz w:val="28"/>
          <w:lang w:val="ru-RU"/>
        </w:rPr>
        <w:t>). Я из дома в исподнем выскочил. Кругом горело, танки все дворы заперли... Всю библиотеку джигитам оставил, три тысячи томов. И эту... Подарите мне ее, Кот, прошу вас. Зачем вам она? А мне... для меня... Осколочек той жизни. Больше ведь ничего не осталось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Я и вез ее ва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Для этого сюда приперся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атылком отвечат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Повернись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поворачивается лицом к Вовчик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ткуда про нас знаешь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ЦРУ наболтало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вскидывает ружье</w:t>
      </w:r>
      <w:r>
        <w:rPr>
          <w:sz w:val="28"/>
          <w:lang w:val="ru-RU"/>
        </w:rPr>
        <w:t>).Это, сука, твоя последняя хохма!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бросается к нему</w:t>
      </w:r>
      <w:r>
        <w:rPr>
          <w:sz w:val="28"/>
          <w:lang w:val="ru-RU"/>
        </w:rPr>
        <w:t>). Вовчик, Вовчик!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А вы тоже! У всех нервы, не надо!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то стукнул про нас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Хозяюшка сей симпатичной избушки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Бабушка Феня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остоял в переписке с нею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равда? Редкостная женщина, царствие ей небесное. Пропали бы мы все, если б не она. Направила свой адресок в Комитет по беженцам. Так, мол, и так, присылайте на поселение ко мне. Райских кущей не обещаю, но крышу людям дам. Вот и собрались мы тут — кто откуда. Мы с Виланкой из Средней Азии. Вовчик... Он тоже беженец... Откуда вы, Вовчик? Я даже толком не знаю..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нехотя, после паузы</w:t>
      </w:r>
      <w:r>
        <w:rPr>
          <w:sz w:val="28"/>
          <w:lang w:val="ru-RU"/>
        </w:rPr>
        <w:t>). Ну с Кавказа, а что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еля и Игорь тут жили. Из Прибалтики. Ну, тем все не так. Уехали сразу, не понравилось. После Таллинна, конечно, что здесь хорошего? Могила... А мы вот привыкли, живем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Орешки кедровые жуе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верья тут навалом. С голоду не помрешь. Кто-то кабанов настрелял в лесу  да так и бросил — ворона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Моя работа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о не кабаны — зайцы такие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К О Т. С клыками? (</w:t>
      </w:r>
      <w:r>
        <w:rPr>
          <w:i/>
          <w:sz w:val="28"/>
          <w:lang w:val="ru-RU"/>
        </w:rPr>
        <w:t>Смеется</w:t>
      </w:r>
      <w:r>
        <w:rPr>
          <w:sz w:val="28"/>
          <w:lang w:val="ru-RU"/>
        </w:rPr>
        <w:t>). Вы что, ребята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. Перерожденцы они, мутанты. Там, за рекой, зона. Ну, могильник ядерный. Немцы отходы везут, япошки, австрийцы. "Страна Плутония" мы ее зовем. Зверье это там плодится и к нам шастает. Война у нас не на жизнь, а на смерть. Кто кого. Месяц назад Гошу нашего в лесу задрали. Да, да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айцы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абаны! Какие они зайцы! Только длинноухие, паскуды. Шорох каждый чую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Янус их сюда водит. Две морды у него, лютый зверюга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крыльцо выходит Вилана. Кот и она долго смотрят друг на друга. Тихо вступила музыка.</w:t>
      </w:r>
    </w:p>
    <w:p>
      <w:pPr>
        <w:pStyle w:val="Normal"/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Вилане</w:t>
      </w:r>
      <w:r>
        <w:rPr>
          <w:sz w:val="28"/>
          <w:lang w:val="ru-RU"/>
        </w:rPr>
        <w:t>). Новенький вот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. Беженец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 некотором роде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С бабой Феней переписку имел, как мы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Жить будете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оживу, погляжу, если не против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А чего же? Мы "за". Правда, Вовчик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. Определимся. (</w:t>
      </w:r>
      <w:r>
        <w:rPr>
          <w:i/>
          <w:sz w:val="28"/>
          <w:lang w:val="ru-RU"/>
        </w:rPr>
        <w:t>Кладет ружье, подходит к столу</w:t>
      </w:r>
      <w:r>
        <w:rPr>
          <w:sz w:val="28"/>
          <w:lang w:val="ru-RU"/>
        </w:rPr>
        <w:t>). Сперва знакомство отметить. Прошу.</w:t>
      </w:r>
    </w:p>
    <w:p>
      <w:pPr>
        <w:pStyle w:val="Normal"/>
        <w:ind w:left="1701" w:hanging="0"/>
        <w:jc w:val="both"/>
        <w:rPr/>
      </w:pPr>
      <w:r>
        <w:rPr>
          <w:i/>
          <w:sz w:val="28"/>
          <w:lang w:val="ru-RU"/>
        </w:rPr>
        <w:t>Мужчины садятся за стол. Вилана выносит из избы пару блюд со снедью. Вовчик разливает водку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За вновь прибывшего. За встречу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ют, закусываю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ирожки клевые. С мутантами, небось?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поперхнулся</w:t>
      </w:r>
      <w:r>
        <w:rPr>
          <w:sz w:val="28"/>
          <w:lang w:val="ru-RU"/>
        </w:rPr>
        <w:t>). Фу-фу! Скажете, ей-богу! Нам продукты теплоходом возят. Два раза в год. Тут в лесу десяток дворов осталось от прежней жизн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поглядев в стакан Кота</w:t>
      </w:r>
      <w:r>
        <w:rPr>
          <w:sz w:val="28"/>
          <w:lang w:val="ru-RU"/>
        </w:rPr>
        <w:t>). Кому оставил? Пей. Житуха такая, что ниже сорока градусов опускаться нельзя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допивае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ахать-сеять не пробовали?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 первый год как приехали, посадили. И картошку, и огурчики. Все извели, твари. Пожрали, потоптали..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разливает по второ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абушке нашей поставь, Аграфене. И пирожок положи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отрешенно</w:t>
      </w:r>
      <w:r>
        <w:rPr>
          <w:sz w:val="28"/>
          <w:lang w:val="ru-RU"/>
        </w:rPr>
        <w:t>). На нашем краешке земли, на том кусочке, величиной с бутылочный осколок, так скользко, так легко упасть, так хочется подняться..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удивленно смотрит на Вовчика и Тятю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наклонившись к Коту, шепотом</w:t>
      </w:r>
      <w:r>
        <w:rPr>
          <w:sz w:val="28"/>
          <w:lang w:val="ru-RU"/>
        </w:rPr>
        <w:t>). Стихами, вот, иногда, видите... (</w:t>
      </w:r>
      <w:r>
        <w:rPr>
          <w:i/>
          <w:sz w:val="28"/>
          <w:lang w:val="ru-RU"/>
        </w:rPr>
        <w:t>Поднимает стакан</w:t>
      </w:r>
      <w:r>
        <w:rPr>
          <w:sz w:val="28"/>
          <w:lang w:val="ru-RU"/>
        </w:rPr>
        <w:t>). За благодетельницу нашу, за бабушку Феню. Ей благодаря живы мы сегодня. Святая душа, земля ей пухом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е цокаемся. Царство небесное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ют, закусывают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Тут раньше жизнь колесом ходила. Она нам рассказывала, бабушка Феня. Поселок большущий стоял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таратели жили. Золотишко в реке намывали. Два кабака было, на тысячи гуляли!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у и вообще... Электричество. Телек. А как на Большой земле? Работают еще телеки?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кивает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очно? И поезда ходят? И самолеты в небе? А у нас тут даже провода срезали — на цветной металл, говорят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отходит в глубину сцены. Молча стоит там спиной к столу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Пойдем — комнату покажу. Гошка там жил. Теперь твоя будет. Теплая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аходит в избу. Кот за ним. Тятя подходит к Вилане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ростудишься, гляди..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молчит.</w:t>
      </w:r>
    </w:p>
    <w:p>
      <w:pPr>
        <w:pStyle w:val="Normal"/>
        <w:jc w:val="both"/>
        <w:rPr/>
      </w:pPr>
      <w:r>
        <w:rPr>
          <w:sz w:val="28"/>
          <w:lang w:val="ru-RU"/>
        </w:rPr>
        <w:t>Славный паренек. Тебе он нравится, да? Книжечку, видишь, мою привез. Последнюю, про Сальвадора. (</w:t>
      </w:r>
      <w:r>
        <w:rPr>
          <w:i/>
          <w:sz w:val="28"/>
          <w:lang w:val="ru-RU"/>
        </w:rPr>
        <w:t>Тихо</w:t>
      </w:r>
      <w:r>
        <w:rPr>
          <w:sz w:val="28"/>
          <w:lang w:val="ru-RU"/>
        </w:rPr>
        <w:t>). Вилана, я тебя не отпущу. Не думай даже. Ехать — так вместе... Я смалодушничал тогда, понимаешь. Бежал от пушек, от танков, лишь бы спасти жизнь. Тогда казалось — мир погибает, последние конвульсии. Но жизнь идет. Другая, дурная, может быть. Но где-то далеко танцуют люди, пьют шампанское, смотрят телек. У меня много друзей, Вилана. Мне дадут кафедру, увидишь. Доктора наук на дороге не валяются. Ты веришь в меня, веришь?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отходит от него.</w:t>
      </w:r>
    </w:p>
    <w:p>
      <w:pPr>
        <w:pStyle w:val="Normal"/>
        <w:jc w:val="both"/>
        <w:rPr/>
      </w:pPr>
      <w:r>
        <w:rPr>
          <w:sz w:val="28"/>
          <w:lang w:val="ru-RU"/>
        </w:rPr>
        <w:t>Помнишь, что Ира сказала. Моя женуленька, твоя сестричка, перед смертью. "Вилана, не оставляй Тиму — он пропадет, он большой ребенок". Пусть мы не муж и жена, ладно. Пусть брат, сват, как угодно называй. На все согласен, только не гони... (</w:t>
      </w:r>
      <w:r>
        <w:rPr>
          <w:i/>
          <w:sz w:val="28"/>
          <w:lang w:val="ru-RU"/>
        </w:rPr>
        <w:t>Падает на колени, обнимает ее ноги</w:t>
      </w:r>
      <w:r>
        <w:rPr>
          <w:sz w:val="28"/>
          <w:lang w:val="ru-RU"/>
        </w:rPr>
        <w:t>). Только вместе, вместе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стань, Тятя... Боже мой, ну встань же..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Удавлюсь! Назло всем!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В И Л А Н А. Встань! (</w:t>
      </w:r>
      <w:r>
        <w:rPr>
          <w:i/>
          <w:sz w:val="28"/>
          <w:lang w:val="ru-RU"/>
        </w:rPr>
        <w:t>Гладит его по голове</w:t>
      </w:r>
      <w:r>
        <w:rPr>
          <w:sz w:val="28"/>
          <w:lang w:val="ru-RU"/>
        </w:rPr>
        <w:t>). Мой большой ребеночек Тима..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степенно темнеет.</w:t>
      </w:r>
    </w:p>
    <w:p>
      <w:pPr>
        <w:pStyle w:val="Normal"/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вторая</w:t>
      </w:r>
    </w:p>
    <w:p>
      <w:pPr>
        <w:pStyle w:val="Normal"/>
        <w:ind w:left="170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темноты в слабом свете утра возникают очертания двора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У стола, собирая посуду, стоит странного вида  СТАРУХА. Она в овчинной безрукавке, надетой на длинное бордовое платье. На голове кокетливая шляпка с пером, из-под полей которой выпростались на плечи нечесаные седые пучки волос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ремавший в кресле Кот открыл глаза, увидел старуху, дернулся от удивления. Прижмурил, потер глаза — нет, вроде бы не сон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таруха, заметив поставленную усопшей чарку, поднимает ее.</w:t>
      </w:r>
    </w:p>
    <w:p>
      <w:pPr>
        <w:pStyle w:val="Normal"/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Эй? Не трогайте. Это бабушке Фене, за упокой ее души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таруха одним махом опрокидывает чарку. Кряхтит от удовольств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С Т А Р У Х А. Сладенькая... (</w:t>
      </w:r>
      <w:r>
        <w:rPr>
          <w:i/>
          <w:sz w:val="28"/>
          <w:lang w:val="ru-RU"/>
        </w:rPr>
        <w:t>Заедает пирожком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е годится та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 Т А Р У Х А. Годится, милок, годи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Ей поставили, не ва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 Т А Р У Х А. А я и есть 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ак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 Т А Р У Х А. А вот так, внучек родименьк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Бабушка Феня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С Т А Р У Х А. А то кто же?  Она самая!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Чертовщина какая-то. Чушь собачь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Язычок попридержи — ишь, какой прытк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остой... Мы тебя поминали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Помина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начит, схоронили тебя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Ф Е Н Я. Схоронили. С попом и дьяконом. Со свечами и с ладаном. Да только в колоде дубовой не я лежала. Ты вот тело мое пошшупай. Ить живая я, теплая, как все человеки. Как ты. (</w:t>
      </w:r>
      <w:r>
        <w:rPr>
          <w:i/>
          <w:sz w:val="28"/>
          <w:lang w:val="ru-RU"/>
        </w:rPr>
        <w:t>Подходит к Коту, протягивает ему руку</w:t>
      </w:r>
      <w:r>
        <w:rPr>
          <w:sz w:val="28"/>
          <w:lang w:val="ru-RU"/>
        </w:rPr>
        <w:t>). Не боись, поздоровкаемся, что ли... Ну!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нерешительно пожимает ей руку. Баба Феня смее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завещание как ж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По документам все чин по чину. Могилку выкопали, крест поставили. Только тот, кто на меня руку поднял, знать не знал, что избу я тебе отписала. Думал, разбойник, все себе прибра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то же он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Ф Е Н Я. С кочки в болото пихнул меня да убежал, ирод проклятый. Насилу я выбралась, в старом амбаре запряталась. А они другую в мою могилку опустили, утопленницу прошлогоднюю... Вот так и живу, Котик. Днем хоронюсь, а ночью как ведьма летучая на промысел хожу. (</w:t>
      </w:r>
      <w:r>
        <w:rPr>
          <w:i/>
          <w:sz w:val="28"/>
          <w:lang w:val="ru-RU"/>
        </w:rPr>
        <w:t>Выскребает ложкой остатки из консервной банк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то он, убийца твой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Зачем тебе? Зла за зло не воздавай. И сам посуди: какой же он убийца, ежели я живая. А только образок мой серебряный, коли увидишь, забери. Матери Божьей скорбящей... Ею от зверей лютых спасалася, ею беду великую отгоня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акую беду? О чем ты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Какую, какую... Нашу беду, общую. Не то не знаешь? Все, милок, здеся началося. В пуще нашей, в чернолесье непроходимом. Прилетели в одночасье невесть откуда три ворона залетные — черные, агромадные, как крокодилы. Только крылья у тех крокодилов — во! Кружили, кружили они над лесом, потом на иудино дерево сели, на осину, значит. И трижды прокаркал каждый ворон проклятье свое. И ударил тогда гром адский, дрогнула от боли земля наша матушка. И раскололась на великие и малые обломки, на землицы и земельки междуусобные. И отпали люди друг от друга, и кровь пролилась, а из крови той и пожарищ чудища невиданные полезли. Твари мерзкие, не Господом нашим сотворенные, а не иначе как антихристом  сатаною — о двух головах, о семи копытах, кривобокие, одинокие — и ну плодиться, и ну множиться, и не было им числа. Молилась я тогда денно и нощно, чтобы остыла земля израненная, чтобы те вороны-крокодилы подале улетели. И услышала меня Божья матерь скорбящая, прогнала тех воронов и звездочки кое-какие засветила над чернолесьем нашим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ернулась дверь, послышались голоса. Баба Феня встрепенулась, сотворила церемоннный поклон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Адью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остой! Ты — кто? Сон мой? Скажи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Ф Е Н Я. Коли сон — проснись. Коли чудится — перекрестись.(</w:t>
      </w:r>
      <w:r>
        <w:rPr>
          <w:i/>
          <w:sz w:val="28"/>
          <w:lang w:val="ru-RU"/>
        </w:rPr>
        <w:t>С хохотом исчеза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Кот, откинувшись на спинку кресла, закрывает глаза. Из избы выходит ВОВЧИК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У него в руках сумка Кота. Подошел к креслу, резко толкнул Ко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Ты чег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Узнаешь.(</w:t>
      </w:r>
      <w:r>
        <w:rPr>
          <w:i/>
          <w:sz w:val="28"/>
          <w:lang w:val="ru-RU"/>
        </w:rPr>
        <w:t>Громовым голосом</w:t>
      </w:r>
      <w:r>
        <w:rPr>
          <w:sz w:val="28"/>
          <w:lang w:val="ru-RU"/>
        </w:rPr>
        <w:t>). Вилана! Тятя! Сю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Отдай сумку. Слышишь?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b/>
          <w:b/>
          <w:sz w:val="28"/>
          <w:lang w:val="ru-RU"/>
        </w:rPr>
      </w:pPr>
      <w:r>
        <w:rPr>
          <w:i/>
          <w:sz w:val="28"/>
          <w:lang w:val="ru-RU"/>
        </w:rPr>
        <w:t>Из флигеля выходит ТЯТЯ</w:t>
      </w:r>
      <w:r>
        <w:rPr>
          <w:sz w:val="28"/>
          <w:lang w:val="ru-RU"/>
        </w:rPr>
        <w:t>,</w:t>
      </w:r>
      <w:r>
        <w:rPr>
          <w:i/>
          <w:sz w:val="28"/>
          <w:lang w:val="ru-RU"/>
        </w:rPr>
        <w:t xml:space="preserve"> на крыльце появляется</w:t>
      </w:r>
      <w:r>
        <w:rPr>
          <w:b/>
          <w:sz w:val="28"/>
          <w:lang w:val="ru-RU"/>
        </w:rPr>
        <w:t xml:space="preserve"> </w:t>
      </w:r>
      <w:r>
        <w:rPr>
          <w:i/>
          <w:sz w:val="28"/>
          <w:lang w:val="ru-RU"/>
        </w:rPr>
        <w:t>ВИЛА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О В Ч И К. Все сюда. Он, знаете, кто?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хмыкнул, поднялс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Лыбится еще, сука! Лучше б я в тебя сразу заряд пусти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Что случилось? Чт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А то, что хмырь этот завещание привез на дом. (</w:t>
      </w:r>
      <w:r>
        <w:rPr>
          <w:i/>
          <w:sz w:val="28"/>
          <w:lang w:val="ru-RU"/>
        </w:rPr>
        <w:t>Извлекает из сумки несколько листов</w:t>
      </w:r>
      <w:r>
        <w:rPr>
          <w:sz w:val="28"/>
          <w:lang w:val="ru-RU"/>
        </w:rPr>
        <w:t>). Вот что. И дом ему отходи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Увы, ребята. Это правда. Безжалостная, жестокая... Неумолимая. Только вот рыться в чужих шмотках как-то неприл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И что вы хотите дальше делат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Загна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Наш до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Был наш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стойте, постойте... А нам куда же? Нам куда? Вы подумали об этом, Константин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Пусть поткнется еще продать. Кому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Желающие есть. (</w:t>
      </w:r>
      <w:r>
        <w:rPr>
          <w:i/>
          <w:sz w:val="28"/>
          <w:lang w:val="ru-RU"/>
        </w:rPr>
        <w:t>Берет у Вовчика сумку, вынимает оттуда телефонную трубку, набирает номер</w:t>
      </w:r>
      <w:r>
        <w:rPr>
          <w:sz w:val="28"/>
          <w:lang w:val="ru-RU"/>
        </w:rPr>
        <w:t>). Женька? Хай! Привет, говорю. Ага, добрался. Изба — сказка. Бревенчатый сруб, пятистенка. Крыша тесовая, скатная. Конек? Есть конек. И петушки есть. Теремок, в общем. Все как на фото. Буду оформлять. Нет, Женька, продать тут некому. Ага... Место гиблое... Только вывезти. Свяжись с Норбертом. Он ведь предлагал, помнишь? Ну да! Всю как есть, целиком! В Голливуде ее оторвут, увидишь. Звони ему. Ты сейчас на Ниагаре? Экскурсия у тебя? Понял. О'кей, перезвоню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 время телефонного разговора все удивленно, чуть ли не с молитвенным восхищением, наблюдали за Кот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Эта штучка... Я таких не видел. Без проводов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ачем провода? Через спутни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Я Т Я. Через... (</w:t>
      </w:r>
      <w:r>
        <w:rPr>
          <w:i/>
          <w:sz w:val="28"/>
          <w:lang w:val="ru-RU"/>
        </w:rPr>
        <w:t>Смотрит в небо</w:t>
      </w:r>
      <w:r>
        <w:rPr>
          <w:sz w:val="28"/>
          <w:lang w:val="ru-RU"/>
        </w:rPr>
        <w:t>). И — куда хочеш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 Ну да. Я в Штаты звони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 Соединенные Штаты? Америки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Чумные вы тут? В каком веке живет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А мне можно? Виланка, я вот сейчас Садовскому позвоню, в Ленинград. Академик он. Вместе защищалис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ет Ленингра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Как — нет? Вы что, за идиота меня держит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В Петербург могу позвонить. Так, набираю код. (</w:t>
      </w:r>
      <w:r>
        <w:rPr>
          <w:i/>
          <w:sz w:val="28"/>
          <w:lang w:val="ru-RU"/>
        </w:rPr>
        <w:t>Нажимает несколько кнопок</w:t>
      </w:r>
      <w:r>
        <w:rPr>
          <w:sz w:val="28"/>
          <w:lang w:val="ru-RU"/>
        </w:rPr>
        <w:t>). Номер вашего друга. Н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Четыреста четырнадцать... Нет, нет. Кажется, сто четырнадцать... Или так: четыреста четыре шестнадцать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дальш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Я Т Я. Сейчас, сейчас... (</w:t>
      </w:r>
      <w:r>
        <w:rPr>
          <w:i/>
          <w:sz w:val="28"/>
          <w:lang w:val="ru-RU"/>
        </w:rPr>
        <w:t>Напряженно думает</w:t>
      </w:r>
      <w:r>
        <w:rPr>
          <w:sz w:val="28"/>
          <w:lang w:val="ru-RU"/>
        </w:rPr>
        <w:t>). Извините, выскочило напрочь. Виланка, я вспомню, вспомню...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Давайте сперва Москву наберем. Можно? Академию художеств. Юлиану Станиславовну попросит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ы номер назови, совсем замудел ту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Я Т Я. Номер, номер... Записная книжка тоже там осталась, дома... Послушайте, а если домой? 69-45-80. Уж этот номер здесь (</w:t>
      </w:r>
      <w:r>
        <w:rPr>
          <w:i/>
          <w:sz w:val="28"/>
          <w:lang w:val="ru-RU"/>
        </w:rPr>
        <w:t>стукнул себя по голове</w:t>
      </w:r>
      <w:r>
        <w:rPr>
          <w:sz w:val="28"/>
          <w:lang w:val="ru-RU"/>
        </w:rPr>
        <w:t>) до самой могилы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нажимает кнопк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по телефону</w:t>
      </w:r>
      <w:r>
        <w:rPr>
          <w:sz w:val="28"/>
          <w:lang w:val="ru-RU"/>
        </w:rPr>
        <w:t>). Алло! Тимофея Ильича можно? Нет его? А где он? Не знаете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вырывает трубку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задыхаясь от волнения</w:t>
      </w:r>
      <w:r>
        <w:rPr>
          <w:sz w:val="28"/>
          <w:lang w:val="ru-RU"/>
        </w:rPr>
        <w:t>). Алло, кто это? Мурад Абдурахманович? Это я, Тимофей Ильич. Как вы там? Устроились? А свою квартиру дочке оставили? Понял, понял... У меня все в порядке. Живем в лесу. Что? Да, воздух чистый, птички чирикают по утрам, зайчики бегают туда-сюда... Что вы говорите? Да, да,  как в раю... (</w:t>
      </w:r>
      <w:r>
        <w:rPr>
          <w:i/>
          <w:sz w:val="28"/>
          <w:lang w:val="ru-RU"/>
        </w:rPr>
        <w:t>С трудом подавляя рыдания</w:t>
      </w:r>
      <w:r>
        <w:rPr>
          <w:sz w:val="28"/>
          <w:lang w:val="ru-RU"/>
        </w:rPr>
        <w:t>). Мурад Абдурахманович, вам моя записная книжечка не попадалась? Синенькая, с золотым тиснением. Нет? Может, на книжных полках? Что? Как — нет полок? А книги? В подвал? Господи, там же страшная сырость. пропадут... Нет, нет, спасибо, что не выбросили... Ну, до свидания. Кланяйтесь вашей супруге Розе Батыровне... Да, вот что еще. Там, в ванной, кран горячей воды течет. Я слесаря не успел вызвать, извините. Сальник поменять нужно. А, уже поменяли? Вы хозяин, не чета мне... Мурад Абдурахманович, может книги клеенкой накрыть. Или целлофаном? А?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Гудки... (</w:t>
      </w:r>
      <w:r>
        <w:rPr>
          <w:i/>
          <w:sz w:val="28"/>
          <w:lang w:val="ru-RU"/>
        </w:rPr>
        <w:t>Отдает трубку, отходит в сторону, плач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подходит к нему, кладет руку на плечо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Ребята, есть идея. Ведь не последний подлец... Дело вот в чем. У Женьки, у невесты моей, акров двадцать пять земли. Место сказочное, у самой Ниагары. Так вот... Русское ранчо устроим, ребята. А? Блеск! С охотой, с рыбалкой, с банькой по-черному! Американцы валом повалят. Им главное, что изба подлинная, вывезенная из России. Не фуфло из полимерных бревен, а все честь по чести — иконки, лампадки и все прочее. Да, к слову... Она писала мне, бабушка Феня, о серебряной иконке. Что-то не нашел я ее. Скорбящей Божьей Матери... Может, видал кто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, ТЯТЯ, ВОВЧИК пожимают плечами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Ладно, не беда. Найдем, ну вот, а идея у меня такая. Изба избой, а обслуга тоже нужна. Так почему бы и вас не прихватить? А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 Штаты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у да!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ас?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ас, вас! Здорово? Наливай, Вовчик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мая сцена — полное недоумение. Вовчик подходит к Коту, долго смотрит ему в гл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хрипло</w:t>
      </w:r>
      <w:r>
        <w:rPr>
          <w:sz w:val="28"/>
          <w:lang w:val="ru-RU"/>
        </w:rPr>
        <w:t>). Изгаляешься, кореш? (</w:t>
      </w:r>
      <w:r>
        <w:rPr>
          <w:i/>
          <w:sz w:val="28"/>
          <w:lang w:val="ru-RU"/>
        </w:rPr>
        <w:t>Замахивается кулаком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Вы что, ребята? Не верите? (</w:t>
      </w:r>
      <w:r>
        <w:rPr>
          <w:i/>
          <w:sz w:val="28"/>
          <w:lang w:val="ru-RU"/>
        </w:rPr>
        <w:t>Нажимает кнопки на трубке</w:t>
      </w:r>
      <w:r>
        <w:rPr>
          <w:sz w:val="28"/>
          <w:lang w:val="ru-RU"/>
        </w:rPr>
        <w:t>). Хэллоу! Гив ми мисс Дженнифер, плиз... Женька? Это я, хай! А, ты уже с группой? На водопаде? Ладно, подожду. (</w:t>
      </w:r>
      <w:r>
        <w:rPr>
          <w:i/>
          <w:sz w:val="28"/>
          <w:lang w:val="ru-RU"/>
        </w:rPr>
        <w:t>Прикрывает трубку рукой</w:t>
      </w:r>
      <w:r>
        <w:rPr>
          <w:sz w:val="28"/>
          <w:lang w:val="ru-RU"/>
        </w:rPr>
        <w:t>). Рев адский. Высота сто метров. А шум воды слышен за двадцать мил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о стихия!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Ирокезы ее так назвали. "Ниа-кара" — по-ихнему, большой шу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Я Т Я. Мы увидим ее. Веришь, Виланка? (</w:t>
      </w:r>
      <w:r>
        <w:rPr>
          <w:i/>
          <w:sz w:val="28"/>
          <w:lang w:val="ru-RU"/>
        </w:rPr>
        <w:t>Сжимает ей руку</w:t>
      </w:r>
      <w:r>
        <w:rPr>
          <w:sz w:val="28"/>
          <w:lang w:val="ru-RU"/>
        </w:rPr>
        <w:t>). Веришь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Спускаются по лестнице в Грот ветров. Вот где красотища! Увидите. У самой подошвы водопада... 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Что? Ничего не слышу... О'кей, понял. Слушай, я вот что хотел. На фига нам продавать избушку? Русское ранчо устроим. Точно? Бросай к черту свои экскурсии — такой бизнес закрутим, держись! Теперь вот что. Тут ребята живут, славные. Да, да, в изб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Куда нам деваться, скажи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Им деваться некуда, Женька. Беженцы они, из республик. Ага... Не подлецы же мы с тобой. Трое... Хочу их взять по контракту. Что значит — как? У тебя же есть выход на Чесмера? Есть? Он сделает грин-карты, всем троим. Ну, это моя просьба. Рассчитаемся. Добро? Проси на год, а там поглядим. Все! Понял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разливает водку, рука его заметно дрожит. Раздает стакан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Женька! Мы пьем за тебя! За нашу скорую встречу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се дружно выпиваю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ебята! Послушайте, как ревет Ниагара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рубка переходит от одного к другому. Гул водопада все яростнее и мощнее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третья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т же двор, та же изба. Но кое-что все же изменилось. Бросается в глаза затейливая вывеска на двух языках: "РУССКОЕ РАНЧО НИАГАРА". Исчезли ящики, железный хлам. В фирменном контейнере стоят бутылки и консервные банки с красочными этикетками. На столбе под навесом появился телефонный аппарат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скамейке с гармошкой в руках сидит ВОВЧИК. Тихонько наигрывает что-то до ужаса знакомое. Звонит телефон. Вовчик снимает трубку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Хэллё, хэллё! Иэс.. иэс! (</w:t>
      </w:r>
      <w:r>
        <w:rPr>
          <w:i/>
          <w:sz w:val="28"/>
          <w:lang w:val="ru-RU"/>
        </w:rPr>
        <w:t>Вынимает из кармана листок бумаги, разворачивает. Читает, старательно выговаривая слова, как механический робот</w:t>
      </w:r>
      <w:r>
        <w:rPr>
          <w:sz w:val="28"/>
          <w:lang w:val="ru-RU"/>
        </w:rPr>
        <w:t>). Ит-из-рашен-ранчо-Ниагара... Ит-из-рашен-ранчо-Ниагара... Ноу, ноу, ай эм нот э босс... Ноу, ноу! (</w:t>
      </w:r>
      <w:r>
        <w:rPr>
          <w:i/>
          <w:sz w:val="28"/>
          <w:lang w:val="ru-RU"/>
        </w:rPr>
        <w:t>Прикрывает ладонью трубку</w:t>
      </w:r>
      <w:r>
        <w:rPr>
          <w:sz w:val="28"/>
          <w:lang w:val="ru-RU"/>
        </w:rPr>
        <w:t>). Вот мудила, чистый инглиш не сечет... 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Ит-из-рашен-ранчо-Ниагара... (</w:t>
      </w:r>
      <w:r>
        <w:rPr>
          <w:i/>
          <w:sz w:val="28"/>
          <w:lang w:val="ru-RU"/>
        </w:rPr>
        <w:t>Снова заглядывает в шпаргалку</w:t>
      </w:r>
      <w:r>
        <w:rPr>
          <w:sz w:val="28"/>
          <w:lang w:val="ru-RU"/>
        </w:rPr>
        <w:t>). Джаст — э-минит... Минуту погоди, блин! Нетерплячий какой!.. Май-босс-из-мисс-Дженнифер-Золотушко... Иэс! Джаст э минит! (</w:t>
      </w:r>
      <w:r>
        <w:rPr>
          <w:i/>
          <w:sz w:val="28"/>
          <w:lang w:val="ru-RU"/>
        </w:rPr>
        <w:t>Кладет трубку, подходит к дверям избы, открывает их</w:t>
      </w:r>
      <w:r>
        <w:rPr>
          <w:sz w:val="28"/>
          <w:lang w:val="ru-RU"/>
        </w:rPr>
        <w:t>). Женька! (</w:t>
      </w:r>
      <w:r>
        <w:rPr>
          <w:i/>
          <w:sz w:val="28"/>
          <w:lang w:val="ru-RU"/>
        </w:rPr>
        <w:t>Спохватился</w:t>
      </w:r>
      <w:r>
        <w:rPr>
          <w:sz w:val="28"/>
          <w:lang w:val="ru-RU"/>
        </w:rPr>
        <w:t>). Мисс Дженнифер! К телефону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ыстрым шагом из дверей выходит ЖЕНЬКА-ДЖЕННИФЕР. Одета вызывающе экстравагантно — белые лосины, черные ботфорты, грудь предельно обнажена, в губах сигарета. Говорит по телефону отрывисто, резк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Иэс, итс рашен ранчо... Сэнк ю. Кредит — Интернэшнл бэнк оф Америка... Уэлл, файф карс. "Форд-Супер", зе ласт модл, иэс... Джип "Тойота", "Плимут", "Олдсмобил", "Кадиллак"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"Мерс" берите, шестисоты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Плиз, "Мерседес"... Ноу, ноу... Онли сикс хандредс модл. Сэнк ю вери мач. (</w:t>
      </w:r>
      <w:r>
        <w:rPr>
          <w:i/>
          <w:sz w:val="28"/>
          <w:lang w:val="ru-RU"/>
        </w:rPr>
        <w:t>Кладет трубку</w:t>
      </w:r>
      <w:r>
        <w:rPr>
          <w:sz w:val="28"/>
          <w:lang w:val="ru-RU"/>
        </w:rPr>
        <w:t>). Заказ принят. Завтра в шестнадцать ноль-ноль доставя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восхищен</w:t>
      </w:r>
      <w:r>
        <w:rPr>
          <w:sz w:val="28"/>
          <w:lang w:val="ru-RU"/>
        </w:rPr>
        <w:t>). Иэс! (</w:t>
      </w:r>
      <w:r>
        <w:rPr>
          <w:i/>
          <w:sz w:val="28"/>
          <w:lang w:val="ru-RU"/>
        </w:rPr>
        <w:t>Хватает гармошку</w:t>
      </w:r>
      <w:r>
        <w:rPr>
          <w:sz w:val="28"/>
          <w:lang w:val="ru-RU"/>
        </w:rPr>
        <w:t>). "Мы поедем, мы помчимся на оленях утром ранним и нечаянно ворвемся..."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нова телефонный звонок. Дженнифер берет труб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Гуд дэй... Иэс, иэс, ван гарадж, иэс. Уот из зе прайс? Иэс, ноу проблемс. Кредит — Интернэшнл бэнк оф Америка. Гуд бай. (</w:t>
      </w:r>
      <w:r>
        <w:rPr>
          <w:i/>
          <w:sz w:val="28"/>
          <w:lang w:val="ru-RU"/>
        </w:rPr>
        <w:t>Кладет трубку</w:t>
      </w:r>
      <w:r>
        <w:rPr>
          <w:sz w:val="28"/>
          <w:lang w:val="ru-RU"/>
        </w:rPr>
        <w:t>). Строительная фирма. Вы, говорят, заказали шесть машин, а про гараж забыли. Мы к вашим услуга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Прикол! Во агентура! Все секут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К пятнадцати ноль-ноль поставят гараж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 ямой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Ты  к папуасам приехал? С ямой, кондиционером и компьютер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Фантастика! А компьютер — заче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Все запрограммировано: расход бензина, масел, сроки техосмотр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Ой, ой! А то мы сами дебилы — без компьютера  прикинуть  не сможем! Ладно, пусть везут — загоним. А на бабки пивка лучше купим. Точн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показывая на контейнер</w:t>
      </w:r>
      <w:r>
        <w:rPr>
          <w:sz w:val="28"/>
          <w:lang w:val="ru-RU"/>
        </w:rPr>
        <w:t>). Тебе мало? Пей.</w:t>
      </w:r>
    </w:p>
    <w:p>
      <w:pPr>
        <w:pStyle w:val="Normal"/>
        <w:tabs>
          <w:tab w:val="clear" w:pos="720"/>
          <w:tab w:val="left" w:pos="851" w:leader="none"/>
        </w:tabs>
        <w:ind w:left="1560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достает из ящика две банки, одну отдает Дженнифер, вторую открывает сам. Отпивает несколько глотков.</w:t>
      </w:r>
    </w:p>
    <w:p>
      <w:pPr>
        <w:pStyle w:val="Normal"/>
        <w:tabs>
          <w:tab w:val="clear" w:pos="720"/>
          <w:tab w:val="left" w:pos="851" w:leader="none"/>
        </w:tabs>
        <w:ind w:firstLine="142"/>
        <w:jc w:val="both"/>
        <w:rPr>
          <w:sz w:val="28"/>
          <w:lang w:val="ru-RU"/>
        </w:rPr>
      </w:pPr>
      <w:r>
        <w:rPr>
          <w:sz w:val="28"/>
          <w:lang w:val="ru-RU"/>
        </w:rPr>
        <w:t>Готовь место для гараж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от прикидываю. Может, за избой, на полянк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Сдурел? Там телочки в газовых сарафанах будут с гостями хороводы вод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огда вот что...  Как с дороги сворачиваешь, при въезд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Уже забито. Бассейн будем строить, с моржами и белыми медведя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рут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Гараж — не пейзаж. Все под земл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 подземным возни ого-г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Их проблемы. До пятнадцати ноль-ноль время есть. Послушай, а где Кот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 утра газану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На Ниагару, что ли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то куда же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И телку свою прихватил? Да? Ну и хер с ним. Тебя менеджером поставлю. На своей земле я хозяйка. Хочеш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а я... Та что вы... До кровавых соплей пахать б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А ну сбацай, ностальгическое что-нибуд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Это мы пожалуйста. (</w:t>
      </w:r>
      <w:r>
        <w:rPr>
          <w:i/>
          <w:sz w:val="28"/>
          <w:lang w:val="ru-RU"/>
        </w:rPr>
        <w:t>Хватает гармошку, с озорством, крикливо по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Хорошо тому живется,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то с молочницей... гы-гы!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удет утром, дайте срок,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сметана, и творог!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ннифер отбивает чечет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входит в раж</w:t>
      </w:r>
      <w:r>
        <w:rPr>
          <w:sz w:val="28"/>
          <w:lang w:val="ru-RU"/>
        </w:rPr>
        <w:t>). Круче, Вовчик! Что, слабо? Слаб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Фу-ты, ну-ты, у Марфуты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Чулки новые обуты.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rPr>
          <w:sz w:val="28"/>
          <w:lang w:val="ru-RU"/>
        </w:rPr>
      </w:pPr>
      <w:r>
        <w:rPr>
          <w:sz w:val="28"/>
          <w:lang w:val="ru-RU"/>
        </w:rPr>
        <w:t xml:space="preserve">Чулки новы, голы пятки — 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rPr>
          <w:b/>
          <w:b/>
        </w:rPr>
      </w:pPr>
      <w:r>
        <w:rPr>
          <w:sz w:val="28"/>
          <w:lang w:val="ru-RU"/>
        </w:rPr>
        <w:t>Босиком идет на блядки!</w:t>
      </w:r>
    </w:p>
    <w:p>
      <w:pPr>
        <w:pStyle w:val="Normal"/>
        <w:tabs>
          <w:tab w:val="clear" w:pos="720"/>
          <w:tab w:val="left" w:pos="851" w:leader="none"/>
        </w:tabs>
        <w:ind w:left="340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Блеск! Бьютифул! Америкашки балдеют от русского мата. (</w:t>
      </w:r>
      <w:r>
        <w:rPr>
          <w:i/>
          <w:sz w:val="28"/>
          <w:lang w:val="ru-RU"/>
        </w:rPr>
        <w:t>Извивается вокруг Вовчика в экстатическом танце</w:t>
      </w:r>
      <w:r>
        <w:rPr>
          <w:sz w:val="28"/>
          <w:lang w:val="ru-RU"/>
        </w:rPr>
        <w:t>). Поматерись, милый! Отскреби душу русскую! Я ведь, считай, пять лет как из России. Изголодалась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наклоняется к ней, что-то шепчет. На ее лице — блажен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Ой, загнул, гад! Трехэтажно! Ой, смак! Давай, жми! (</w:t>
      </w:r>
      <w:r>
        <w:rPr>
          <w:i/>
          <w:sz w:val="28"/>
          <w:lang w:val="ru-RU"/>
        </w:rPr>
        <w:t>Трусит плечами, играет бедрами в полной экзальтаци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снова шепчет ей что-то на ух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у достал! До самого пейджера! У-у-у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ыхание ее становится прерывистым, глаза в упоении закрыты. Вовчик хватает ее за руки, притягивает к себ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Женька! (</w:t>
      </w:r>
      <w:r>
        <w:rPr>
          <w:i/>
          <w:sz w:val="28"/>
          <w:lang w:val="ru-RU"/>
        </w:rPr>
        <w:t>Пытается ее поцеловать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незапно, овладев собой, Дженнифер лупит его по щекам — раз, другой, трети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Вон, скотина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жалобно</w:t>
      </w:r>
      <w:r>
        <w:rPr>
          <w:sz w:val="28"/>
          <w:lang w:val="ru-RU"/>
        </w:rPr>
        <w:t>). Мисс Дженнифер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Расслабуха была, не понял? Думал: сметана и творог? Да? Вот тебе! (</w:t>
      </w:r>
      <w:r>
        <w:rPr>
          <w:i/>
          <w:sz w:val="28"/>
          <w:lang w:val="ru-RU"/>
        </w:rPr>
        <w:t>Хулиганский жест</w:t>
      </w:r>
      <w:r>
        <w:rPr>
          <w:sz w:val="28"/>
          <w:lang w:val="ru-RU"/>
        </w:rPr>
        <w:t>). Пошел, говорю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тянув голову в плечи, Вовчик исчезает. Тут же из избы выходит ТЯТЯ. В руках у него несколько одинаковых голубеньких листков. Он заметно удручен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Т Я Т Я. Беда, беда... (</w:t>
      </w:r>
      <w:r>
        <w:rPr>
          <w:i/>
          <w:sz w:val="28"/>
          <w:lang w:val="ru-RU"/>
        </w:rPr>
        <w:t>Считает листки</w:t>
      </w:r>
      <w:r>
        <w:rPr>
          <w:sz w:val="28"/>
          <w:lang w:val="ru-RU"/>
        </w:rPr>
        <w:t>). Одна, две, три беды... Четыре, пять, шесть, семь бед...  Семь бед, один ответ:  "Наша фирма веников не вяжет". Как сговорились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Шутить изволите?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Какие шутки, вот семь факсов, читайте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Русское ранчо без банных веников? Нас не поймут, Тимофей Ильич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зор Америке! Мощнейшая держава — компьютеры, небоскребы, искусственное оплодотворение, черт возьми! А два десятка березовых веников никто связать не может. Абсурд! Вот, смотрите, факс от "Юнайтед Оклахома Корпорейшн". Мочалки из капрона, нейлона, дедерона. Оптом и в розницу!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Пусть задницу себе скребут поролоном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И я, извините, так подумал. Только вслух не решился: все же гости мы в этой стране. Еще один факс. "Кемикл Интернэшнл Компани". Могут сделать веники по спецзаказу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Д Ж Е Н Н И Ф Е Р. О'кей, в чем же дело?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годите. Веник из монокристаллов — вас устроит? Или из стекловолокна? Из пластических масс?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Д Ж Е Н Н И Ф Е Р. Кретины! Наждаком подтираться -и то лучше!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Т Я Т Я. Я тоже об этом подумал, но вслух не решился сказать: вдруг ФБР услышит. Но, между нами... (</w:t>
      </w:r>
      <w:r>
        <w:rPr>
          <w:i/>
          <w:sz w:val="28"/>
          <w:lang w:val="ru-RU"/>
        </w:rPr>
        <w:t>Понижает голос до шепота</w:t>
      </w:r>
      <w:r>
        <w:rPr>
          <w:sz w:val="28"/>
          <w:lang w:val="ru-RU"/>
        </w:rPr>
        <w:t>). Помните как нас учили? Страна социальных контрастов, город Желтого дьявола... А что, не так? Отвернулись от простого американского человека, от его запросов. А ему ведь хочется после работы в баньке попариться, похлестать себя от души сперва по пяточкам, потом по ребрышкам, по спинке... Чтоб листочки березовые к телу прилепились и отдали ему свои биотоки. А что ему, человеку, говорит империализм как высшая стадия капитализма? Бери пластмассовый веник и стегай себя до опупения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Ваш империализм мне до феньки. Мне веники нужны. Завтра жду гостей. Очень крутых. Можно сказать, почти самых крутых в Соединенных Штатах. Чем вы будете их хлестать в баньке? Своими интеллигентными ладошками?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Я? Я их должен... хлестать?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Д Ж Е Н Н И Ф Е Р. Могу и я, господин Татищев. (</w:t>
      </w:r>
      <w:r>
        <w:rPr>
          <w:i/>
          <w:sz w:val="28"/>
          <w:lang w:val="ru-RU"/>
        </w:rPr>
        <w:t>Подходит к телефону, набирает номер</w:t>
      </w:r>
      <w:r>
        <w:rPr>
          <w:sz w:val="28"/>
          <w:lang w:val="ru-RU"/>
        </w:rPr>
        <w:t>). Но тогда нам придется расстаться... 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Хэллоу! Ван тикет ту Рашиа, плиз..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в испуге</w:t>
      </w:r>
      <w:r>
        <w:rPr>
          <w:sz w:val="28"/>
          <w:lang w:val="ru-RU"/>
        </w:rPr>
        <w:t>). О нет! Нет! (</w:t>
      </w:r>
      <w:r>
        <w:rPr>
          <w:i/>
          <w:sz w:val="28"/>
          <w:lang w:val="ru-RU"/>
        </w:rPr>
        <w:t>Пытается вырвать трубк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К зайчикам-людоедам! Немедленно!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  <w:t>Т Я Т Я. Умоляю! Ради всего святого!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нажимает на рычаг</w:t>
      </w:r>
      <w:r>
        <w:rPr>
          <w:sz w:val="28"/>
          <w:lang w:val="ru-RU"/>
        </w:rPr>
        <w:t>). Ступайте в лес, лезьте на березы, стригите их под нулевку, черт вас дери! Чтоб к вечеру у меня были веники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ешает трубку, быстрым шагом направляется к крыльцу, скрывается в избе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с горечью, ей вслед</w:t>
      </w:r>
      <w:r>
        <w:rPr>
          <w:sz w:val="28"/>
          <w:lang w:val="ru-RU"/>
        </w:rPr>
        <w:t>). Читали бы вы мою книжку... Хоть бы только подержали ее в руках... Посмели бы так говорить со мной? Боже!... (</w:t>
      </w:r>
      <w:r>
        <w:rPr>
          <w:i/>
          <w:sz w:val="28"/>
          <w:lang w:val="ru-RU"/>
        </w:rPr>
        <w:t>Подходит к деревянному ящику, вынимает большие садовые ножницы</w:t>
      </w:r>
      <w:r>
        <w:rPr>
          <w:sz w:val="28"/>
          <w:lang w:val="ru-RU"/>
        </w:rPr>
        <w:t>). Будем стричь, шеф. (</w:t>
      </w:r>
      <w:r>
        <w:rPr>
          <w:i/>
          <w:sz w:val="28"/>
          <w:lang w:val="ru-RU"/>
        </w:rPr>
        <w:t>Клацает ножницами</w:t>
      </w:r>
      <w:r>
        <w:rPr>
          <w:sz w:val="28"/>
          <w:lang w:val="ru-RU"/>
        </w:rPr>
        <w:t xml:space="preserve">). "Парикмахер дядя Толик, подстриги меня под нолик..." ( </w:t>
      </w:r>
      <w:r>
        <w:rPr>
          <w:i/>
          <w:sz w:val="28"/>
          <w:lang w:val="ru-RU"/>
        </w:rPr>
        <w:t>Жалкий, сгорбившийся, тяжело волоча ноги, уходи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сколько мгновений на сцене темно. Вместе с музыкальным аккордом возник блик лунного света. Он падает на гамак, в котором лежит ВИЛАНА. Из флигеля вышел КОТ. Тихонько подошел к ней, наклонился. Она вздрогнула, приоткрыла глаз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у как ты?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молч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бижайся, дело твое, больше тебя не возьму на Ниагару. Ты ж чуть сознание не потеря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От высоты, от рева... Худо стало... Страш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А у меня эйфория была, представляешь, когда первый раз увидел. Хаос! Сотворение мира! Вселенский сумбур! Так и хочется прыгнуть и... (</w:t>
      </w:r>
      <w:r>
        <w:rPr>
          <w:i/>
          <w:sz w:val="28"/>
          <w:lang w:val="ru-RU"/>
        </w:rPr>
        <w:t>Распластал руки как крылья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А как ты сюда попал, в Штаты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Работал в Мурманске. Я ведь тебе говорил, помнишь? Режимный ящик, клепали субмарины и прочее. Вдруг все перевернулось: миру мир, бабок нет, конверсия и полный консенсус. Дали под задницу — для детских колясочек электронщики не нужны. Логично? Ну и на все четыре стороны. Подался на юг, в Турцию. Куртки, шоколад привез, барахлишко. Толкнул... Живу себе, на пиво "Ямбург", на сигареты хватает. Езжу туда-сюда. А в Стамбуле с мэном одним в баре познакомился. Крутой-раскрутой. "В Штаты смотаться хочешь?" — "А чего нет?" — "Посылочку, говорит, маленькую отвезешь — и всех делов. Только не задавай дурацких вопросов. Понял?" Ну вот, проскочил я все таможни, все о'кей. Пожил малехо: в Штатах, сюда как-то занесло, на Ниагару. А гидом Женька оказалас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Кт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у Женька, Дженнифер. Она же русская сама, из Новгорода. И повязала нас Ниагара. А зачем, для чего? Сам теперь не зна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Что же изменилос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Не понимаешь, что ли? (</w:t>
      </w:r>
      <w:r>
        <w:rPr>
          <w:i/>
          <w:sz w:val="28"/>
          <w:lang w:val="ru-RU"/>
        </w:rPr>
        <w:t>Берет ее руки в сво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Легко влюбляешься, легко и расстаешь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От Мурманска до Ниагары ты самая красива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вдруг изменившись в лице</w:t>
      </w:r>
      <w:r>
        <w:rPr>
          <w:sz w:val="28"/>
          <w:lang w:val="ru-RU"/>
        </w:rPr>
        <w:t>). Молчи! Зачем ты так сказал? (</w:t>
      </w:r>
      <w:r>
        <w:rPr>
          <w:i/>
          <w:sz w:val="28"/>
          <w:lang w:val="ru-RU"/>
        </w:rPr>
        <w:t>Смеется</w:t>
      </w:r>
      <w:r>
        <w:rPr>
          <w:sz w:val="28"/>
          <w:lang w:val="ru-RU"/>
        </w:rPr>
        <w:t>). Дурак! Ведь ты меня приговорил. (</w:t>
      </w:r>
      <w:r>
        <w:rPr>
          <w:i/>
          <w:sz w:val="28"/>
          <w:lang w:val="ru-RU"/>
        </w:rPr>
        <w:t>Вскакивает с гамака, ходит взад-вперед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удивленно следит за не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ы лодку-душегубку оттолкнул от берег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Я что-то не врублюсь, Вилана. Что за лодк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Я в ней лежала, глядя в небо, 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, стихи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Несется лодочка, обрыв все ближе. А там, в пещере, под самым водопадом, чудовище огромное рев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А, понял! Сзади нас на смотровой площадке стоял старик и внучке плел чушь какую-то. Про то, что ирокезы каждый год отправляли невесту этому чудищу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И ты поверил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Чтоб замолить грехи... Самую красивую из своего племени. Расписывали ей лицо охрой и суриком, украшали лентами и ожерельями. Укладывали на дно лодочки и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лыви, милая, спасай нас, грешных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Сам вождь племени отталкивал лодочку от берега. Дудки трещат, барабаны! Все кругом орут! А лодочка плывет — сперва тихонько, покачиваясь, потом все быстрее, быстрее... Из озера Эри, Кот, в озеро Онтарио надо прыгнуть с высоты сто метров. Ст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Замолчи! Хватит! Бред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с улыбкой</w:t>
      </w:r>
      <w:r>
        <w:rPr>
          <w:sz w:val="28"/>
          <w:lang w:val="ru-RU"/>
        </w:rPr>
        <w:t>). А девочка, стоявшая за нами, заревела: "Дедушка! Я не хочу быть красивой. Я боюсь!"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Ах, вот что... (</w:t>
      </w:r>
      <w:r>
        <w:rPr>
          <w:i/>
          <w:sz w:val="28"/>
          <w:lang w:val="ru-RU"/>
        </w:rPr>
        <w:t>С силой притягивает Вилану к себе, обнимает ее</w:t>
      </w:r>
      <w:r>
        <w:rPr>
          <w:sz w:val="28"/>
          <w:lang w:val="ru-RU"/>
        </w:rPr>
        <w:t>). Поверила, что  самая красивая? Да я тебе с понта! Уродина ты! Страшнюга! Тебе еще бояться? Ну скажешь! Пугало! Мордоворот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отстраняясь</w:t>
      </w:r>
      <w:r>
        <w:rPr>
          <w:sz w:val="28"/>
          <w:lang w:val="ru-RU"/>
        </w:rPr>
        <w:t>). И чем красивее была невеста, тем плодороднее становилась земля, шли обильные дожди, ирокезы собирали прекрасный урожа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Да чудовище взбесилось бы, подсунь мы ему такую невесту. Такое мурло, как ты! Это же ужас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Пусти! (</w:t>
      </w:r>
      <w:r>
        <w:rPr>
          <w:i/>
          <w:sz w:val="28"/>
          <w:lang w:val="ru-RU"/>
        </w:rPr>
        <w:t>Отходит от него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икуда! Ни на шаг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А я не хочу быть мордоворотом, понял! Хочу быть красивой. Самой, самой красивой! (</w:t>
      </w:r>
      <w:r>
        <w:rPr>
          <w:i/>
          <w:sz w:val="28"/>
          <w:lang w:val="ru-RU"/>
        </w:rPr>
        <w:t>Быстро уходит в глубину сцены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идет вслед за ней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которое время сцена пуста. Возникает и быстро приближается к нам отдаленный шум двигателя. Это вертолет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д сценой появляется трап, по которому один за другим спускаются три вальяжных, самодовольных, улыбающихся джентльмена. Они в бейсбольных шапочках, спортивных куртках, по-вороньи вертят головами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Т Л Ь М Е Н Ы (</w:t>
      </w:r>
      <w:r>
        <w:rPr>
          <w:i/>
          <w:sz w:val="28"/>
          <w:lang w:val="ru-RU"/>
        </w:rPr>
        <w:t>с трапа</w:t>
      </w:r>
      <w:r>
        <w:rPr>
          <w:sz w:val="28"/>
          <w:lang w:val="ru-RU"/>
        </w:rPr>
        <w:t>). Хэллоу! Хэллоу! Из ит рашен ранчо? Гуд дэй! Здрав-ствуй-те! Спа-си-бо! Гор-ба-чев! Гип-гип-хурэй!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-за избы показывается Баба Фен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Ф Е Н Я. Кыш, вороны! Кыш, кыш! (</w:t>
      </w:r>
      <w:r>
        <w:rPr>
          <w:i/>
          <w:sz w:val="28"/>
          <w:lang w:val="ru-RU"/>
        </w:rPr>
        <w:t>Осеняет себя крестным знамением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желые аккорды. В наступившей темноте слышится отдаленный грохот водопа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четверта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Яркое солнечное утро. Под навесом с приемничком в руках сидит КОТ. Слушает сводку новостей на английском языке. ВОВЧИК выносит из флигеля огромный, сверкающий медью самовар. Разжигает его. Прислушивается к голосу радиокомментатор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Москоу ньюс?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кив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Махнув рукой</w:t>
      </w:r>
      <w:r>
        <w:rPr>
          <w:sz w:val="28"/>
          <w:lang w:val="ru-RU"/>
        </w:rPr>
        <w:t>). Скалдят одно и то же, ну их в пень. Что вчера, что завтра — один хер: шахты бастуют, блин, заводы стоят, бабок нет, полный песец. Банкира убили, прокурора зарезали — строим себе правовое государство. Что, скажешь, не так? Ну, про что он чешет, про что? (</w:t>
      </w:r>
      <w:r>
        <w:rPr>
          <w:i/>
          <w:sz w:val="28"/>
          <w:lang w:val="ru-RU"/>
        </w:rPr>
        <w:t>Раздувает уголья</w:t>
      </w:r>
      <w:r>
        <w:rPr>
          <w:sz w:val="28"/>
          <w:lang w:val="ru-RU"/>
        </w:rPr>
        <w:t>). Просрали матушку Расею, а теперь побираемся: подайте христа-ради. Я тут вчера с америкашками толковал, двое из них вообще мужики что надо. Я их Том и Джерри зову. Они смеются. А как по правде — молчок. Ну и хер с ними, мне без разницы. Так вот, говорят они мне, Том и Джерри эти: не дрейфь, мол, Вовчик. Америка Россию в беде не кинет. Жвачки вам пришлем, чтобы кариеса не было, бабам — тампоны с крылышками, все будет о'кей! Поможем!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крыльцо выходит один из гостей (ДЖЕРРИ). Он в спортивных трусиках, на ногах белые кроссовки. Улыбается, машет рукой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Это Джерри... Гуд монинг, Джерри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Гуд монинг! (</w:t>
      </w:r>
      <w:r>
        <w:rPr>
          <w:i/>
          <w:sz w:val="28"/>
          <w:lang w:val="ru-RU"/>
        </w:rPr>
        <w:t>Чешет в бок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Гуд монинг.(</w:t>
      </w:r>
      <w:r>
        <w:rPr>
          <w:i/>
          <w:sz w:val="28"/>
          <w:lang w:val="ru-RU"/>
        </w:rPr>
        <w:t>Выключает приемник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 xml:space="preserve">В О В Ч И К ( </w:t>
      </w:r>
      <w:r>
        <w:rPr>
          <w:i/>
          <w:sz w:val="28"/>
          <w:lang w:val="ru-RU"/>
        </w:rPr>
        <w:t>показывая на небо, с приветливой улыбкой</w:t>
      </w:r>
      <w:r>
        <w:rPr>
          <w:sz w:val="28"/>
          <w:lang w:val="ru-RU"/>
        </w:rPr>
        <w:t>). Ит из файн тудей, иэс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эс, иэс... По кай-ф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Я их уже по-нашему чуток наблатыкал. За каждую лайку по десятке кидают.(</w:t>
      </w:r>
      <w:r>
        <w:rPr>
          <w:i/>
          <w:sz w:val="28"/>
          <w:lang w:val="ru-RU"/>
        </w:rPr>
        <w:t>Джерри, щелкнув пальцем по щеке</w:t>
      </w:r>
      <w:r>
        <w:rPr>
          <w:sz w:val="28"/>
          <w:lang w:val="ru-RU"/>
        </w:rPr>
        <w:t>). Хочешь? Дринк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Ноу, ноу... Ай эм трейнинг.(</w:t>
      </w:r>
      <w:r>
        <w:rPr>
          <w:i/>
          <w:sz w:val="28"/>
          <w:lang w:val="ru-RU"/>
        </w:rPr>
        <w:t>Отходит в сторону и начинает делать зарядку. То и дело останавливается и, смущаясь, неловко чешет то спину, то живот</w:t>
      </w:r>
      <w:r>
        <w:rPr>
          <w:sz w:val="28"/>
          <w:lang w:val="ru-RU"/>
        </w:rPr>
        <w:t>). Бед-багс... Мэни бед-баг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лопы его зае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Джерри</w:t>
      </w:r>
      <w:r>
        <w:rPr>
          <w:sz w:val="28"/>
          <w:lang w:val="ru-RU"/>
        </w:rPr>
        <w:t>). Так бы и сказал: "кло-пы". А то чешется, как хря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Клё-пи! Клё-пи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ты что, без клопов хотел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Без клё-пов, без клё-пов. Иэс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ы же на русское ранчо приехал. В этом же самый смак, в клопах... Всю жизнь помнить будешь...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 с остервенением чеше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Будешь помнить,клепи, будешь помнить...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ыходит второй американец — ТОМ. Он тоже в тренировочном костюм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Гуд монинг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Гуд монинг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с улыбкой, показывая на небо</w:t>
      </w:r>
      <w:r>
        <w:rPr>
          <w:sz w:val="28"/>
          <w:lang w:val="ru-RU"/>
        </w:rPr>
        <w:t>). Ит из файн тудей, иэс? (</w:t>
      </w:r>
      <w:r>
        <w:rPr>
          <w:i/>
          <w:sz w:val="28"/>
          <w:lang w:val="ru-RU"/>
        </w:rPr>
        <w:t>Щелкает по щеке</w:t>
      </w:r>
      <w:r>
        <w:rPr>
          <w:sz w:val="28"/>
          <w:lang w:val="ru-RU"/>
        </w:rPr>
        <w:t>). Приме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Ноу, ноу... Ай эм нот вел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Чего он мелет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лохо чувствует себ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Май хэд эйк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Вовчику</w:t>
      </w:r>
      <w:r>
        <w:rPr>
          <w:sz w:val="28"/>
          <w:lang w:val="ru-RU"/>
        </w:rPr>
        <w:t>). Башка у него трещи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амогон не боржоми. Полбанки вчера выду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ОМ. Плиз, вэа из мисс Вилан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Понял? (</w:t>
      </w:r>
      <w:r>
        <w:rPr>
          <w:i/>
          <w:sz w:val="28"/>
          <w:lang w:val="ru-RU"/>
        </w:rPr>
        <w:t>Громко</w:t>
      </w:r>
      <w:r>
        <w:rPr>
          <w:sz w:val="28"/>
          <w:lang w:val="ru-RU"/>
        </w:rPr>
        <w:t>). Мисс Вилана! На выход! Клиент ожидает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флигеля выходит ВИЛАНА в рабочем фартуке поверх платья. В руках у нее половая щетка и ведро для мусора. Том, улыбаясь, подходит к ней. Они о чем-то говорят — слов не слыши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Видал? Тащится за нашей киской. Вчера цепочку ей подарил. Золотую. Знает, чем куп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И она взял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А то нет? Лохушка она, что ли?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подходит к Вилане и Тому. Они замолкаю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Вилане</w:t>
      </w:r>
      <w:r>
        <w:rPr>
          <w:sz w:val="28"/>
          <w:lang w:val="ru-RU"/>
        </w:rPr>
        <w:t>). Там... вот что... Убрать над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Иду, видиш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то Женька приедет. Ты же ее знаешь — опять вопеж , все бездельники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Иду. (</w:t>
      </w:r>
      <w:r>
        <w:rPr>
          <w:i/>
          <w:sz w:val="28"/>
          <w:lang w:val="ru-RU"/>
        </w:rPr>
        <w:t>Направляется к избе</w:t>
      </w:r>
      <w:r>
        <w:rPr>
          <w:sz w:val="28"/>
          <w:lang w:val="ru-RU"/>
        </w:rPr>
        <w:t>). А где он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Тятю твоего выручать поеха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остановилась</w:t>
      </w:r>
      <w:r>
        <w:rPr>
          <w:sz w:val="28"/>
          <w:lang w:val="ru-RU"/>
        </w:rPr>
        <w:t>). Тятю? А что с ни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Облом! На березке сидел твой братушка, веточки стриг. А тут полиция — хоп!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Экологическое преступление! Это, знаешь, у них почти как вооруженный грабеж. Упекут годика на три. Или штраф офигенны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се будет нормально, Вилана. Женька все улади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Ира была права: он большой ребенок... (</w:t>
      </w:r>
      <w:r>
        <w:rPr>
          <w:i/>
          <w:sz w:val="28"/>
          <w:lang w:val="ru-RU"/>
        </w:rPr>
        <w:t>Тому, с улыбкой</w:t>
      </w:r>
      <w:r>
        <w:rPr>
          <w:sz w:val="28"/>
          <w:lang w:val="ru-RU"/>
        </w:rPr>
        <w:t>). Икскьюз ми... (</w:t>
      </w:r>
      <w:r>
        <w:rPr>
          <w:i/>
          <w:sz w:val="28"/>
          <w:lang w:val="ru-RU"/>
        </w:rPr>
        <w:t>Заходит в изб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ба американца продолжают делать зарядку. Вовчик возится с самоваром, пытаясь раздуть огонь, но у него что-то не получается. Идет во флигель, выносит оттуда старый сапог, надевает на самоварную трубу и начинает нагнетать  воздух. Американцы, прекратив упражнения, с нескрываемым удивлением следят за манипуляциями Вовчик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Ребята они классные, американы. И расслабиться могут,и вкалывают по-черному, когда нужно. Вчера насосались до чертиков, хоть выжимай... Мы когда трусцой бегаем, я канистру с собой прихватываю — освежиться на природе. Ну, вот... Вчера, понимаешь, так накидались, — насилу их домой приволок. Лыка не вязали, честно. Так вот... Думаешь, по постелям рухнули, как мы, славяне? Хрена собачьего!Заперлись от всех, еще канистрочку у меня выдурили и пол-ночи что-то шкрябали. Кричали, ругались, за грудочки хватали друг дружку. Но дело, видать, сделали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м и Джерри подходят к Вовчику и, глядя на самовар, о чем-то оживленно говорят друг с друг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Мистер Вовчик, гив ми, плиз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окачать просит. Дай ем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делает строгое лицо</w:t>
      </w:r>
      <w:r>
        <w:rPr>
          <w:sz w:val="28"/>
          <w:lang w:val="ru-RU"/>
        </w:rPr>
        <w:t>). О, ноу, ноу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е жлобись, слышишь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тихо, Коту</w:t>
      </w:r>
      <w:r>
        <w:rPr>
          <w:sz w:val="28"/>
          <w:lang w:val="ru-RU"/>
        </w:rPr>
        <w:t>). Не лезь в мою коммерцию, понял? (</w:t>
      </w:r>
      <w:r>
        <w:rPr>
          <w:i/>
          <w:sz w:val="28"/>
          <w:lang w:val="ru-RU"/>
        </w:rPr>
        <w:t>Тому</w:t>
      </w:r>
      <w:r>
        <w:rPr>
          <w:sz w:val="28"/>
          <w:lang w:val="ru-RU"/>
        </w:rPr>
        <w:t>). Тен долларс, гуд? (</w:t>
      </w:r>
      <w:r>
        <w:rPr>
          <w:i/>
          <w:sz w:val="28"/>
          <w:lang w:val="ru-RU"/>
        </w:rPr>
        <w:t>Показывает на пальцах</w:t>
      </w:r>
      <w:r>
        <w:rPr>
          <w:sz w:val="28"/>
          <w:lang w:val="ru-RU"/>
        </w:rPr>
        <w:t>).Иэс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Т О М. Иэс! Иэс! (</w:t>
      </w:r>
      <w:r>
        <w:rPr>
          <w:i/>
          <w:sz w:val="28"/>
          <w:lang w:val="ru-RU"/>
        </w:rPr>
        <w:t>Вынимает из потайного карманчика деньги, подает Вовчику и начинает поддувать воздух сапогом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суетится возле него, что-то советует, пытается сам показать. Том, наконец, уступает ему сапог. Джерри с мальчишеским азартом качает. Угли разгораются. Американцы, перепачканные в саже, ликую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Джерри</w:t>
      </w:r>
      <w:r>
        <w:rPr>
          <w:sz w:val="28"/>
          <w:lang w:val="ru-RU"/>
        </w:rPr>
        <w:t>). Тен долларс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Иэс! Иэс! (</w:t>
      </w:r>
      <w:r>
        <w:rPr>
          <w:i/>
          <w:sz w:val="28"/>
          <w:lang w:val="ru-RU"/>
        </w:rPr>
        <w:t>Дает Вовчику деньг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Том и Джерри продолжают зарядку и убегают. На крыльце показывается третий американец (РЭМБО). Он в красивой спортивной куртке и синих шаровар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Самый главный у них. Гуд дэй, мистер Рэмбо!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Я ему такую кликуху придумал. Не обижается, нормально... (</w:t>
      </w:r>
      <w:r>
        <w:rPr>
          <w:i/>
          <w:sz w:val="28"/>
          <w:lang w:val="ru-RU"/>
        </w:rPr>
        <w:t>Рэмбо</w:t>
      </w:r>
      <w:r>
        <w:rPr>
          <w:sz w:val="28"/>
          <w:lang w:val="ru-RU"/>
        </w:rPr>
        <w:t>). Хау ду ю д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О. Гуд дэй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заученная улыбка, взгляд в небо</w:t>
      </w:r>
      <w:r>
        <w:rPr>
          <w:sz w:val="28"/>
          <w:lang w:val="ru-RU"/>
        </w:rPr>
        <w:t>). Ит из файн тудэй, иэс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Йэс, йэс... Уот эбаут... (</w:t>
      </w:r>
      <w:r>
        <w:rPr>
          <w:i/>
          <w:sz w:val="28"/>
          <w:lang w:val="ru-RU"/>
        </w:rPr>
        <w:t>Щелкает себя по шее пальцем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Видал? Алкаш чертов. (</w:t>
      </w:r>
      <w:r>
        <w:rPr>
          <w:i/>
          <w:sz w:val="28"/>
          <w:lang w:val="ru-RU"/>
        </w:rPr>
        <w:t>Рэмбо</w:t>
      </w:r>
      <w:r>
        <w:rPr>
          <w:sz w:val="28"/>
          <w:lang w:val="ru-RU"/>
        </w:rPr>
        <w:t>). Йэс! (</w:t>
      </w:r>
      <w:r>
        <w:rPr>
          <w:i/>
          <w:sz w:val="28"/>
          <w:lang w:val="ru-RU"/>
        </w:rPr>
        <w:t>Наливает себе и американц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Гуд лак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За тебя, Рэмб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И за тебья, Вовчик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ют. Кот заходит в избу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ижу я — ты крутой мэн. Все схвачено, бизнес крутишь, да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Бизнес? Иэс, иэс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Баксов навалом, яхта, вилла? Да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Иэс, вилла!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lang w:val="ru-RU"/>
        </w:rPr>
        <w:t>В О В Ч И К. Баб до фига, да? Весь Голливуд раком ставишь, да?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Иэс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Голливуд? Иэс! Синема!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я, Рэмбик, простой рашен бой, понял? Ни кола, ни двора — голяк! А завидки берут, честно. Таким навороченным хочу быть, как ты. На страну вашу смотрю, на богатство ваше — балдею. Чего же  мы, думаю, как козлы вонючие живем? Ты меня понял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Иэс, иэс..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и хрена ты не понял. Хочешь — киллером к тебе пойду. Бах-бах-бах! Хочешь? Ну помощником киллера... Гасить буду кого закажешь. А?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испуганно</w:t>
      </w:r>
      <w:r>
        <w:rPr>
          <w:sz w:val="28"/>
          <w:lang w:val="ru-RU"/>
        </w:rPr>
        <w:t>). Ноу, ноу..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наливает по второй</w:t>
      </w:r>
      <w:r>
        <w:rPr>
          <w:sz w:val="28"/>
          <w:lang w:val="ru-RU"/>
        </w:rPr>
        <w:t>). Ладно... Первая — колом, вторая — соколом. Ну, буде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Будем!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ю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от ты меня уважаешь? Скажи? Только честно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У-ва-жа-еш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урточка у тебя клевая. Где покупал? Класс... А ну-ка дай, я прикин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снимает куртку, отдает Вовчику. Тот надевает, прихорашивается, в восторг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 карманов сколько! И цвет нехилый. Мне идет? А? Гуд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Гуд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жко вздыхая, Вовчик нехотя начинает снимать куртку. Рэмбо показывает знаками, что он дарит ее Вовчику. Вовчик поначалу как бы отказывается, но потом обнимает Рэмбо и трижды целует ег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энк ю, сэнк ю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Донт меншн и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снимает куртку, относит ее во флигель. Выходит оттуда с небольшой полиэтиленовой канистр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Восхищенно</w:t>
      </w:r>
      <w:r>
        <w:rPr>
          <w:sz w:val="28"/>
          <w:lang w:val="ru-RU"/>
        </w:rPr>
        <w:t>).Йэс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передает ему канистру, смотрит на час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Так, ребятки, мы уже не в графике. (</w:t>
      </w:r>
      <w:r>
        <w:rPr>
          <w:i/>
          <w:sz w:val="28"/>
          <w:lang w:val="ru-RU"/>
        </w:rPr>
        <w:t>Взял гармошку, заиграл бодрый маршик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рибегают Том и Джерр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аз! Два! Три! Четыре! Сели, встали! Сели, встали! Выше колени! Молодцы! Трусцой, мужики! До Ниагары и обратно! Марш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убегает. Американцы за ним. Музыка постепенно удаля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выносит из избы ведро, доверху наполненное мусором. За ней тут же выходит Кот. Он явно не в себ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Я ему бока наломаю, твоему Том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Ты заметил, Кот... Он когда улыбнется — будто звездочки в глаза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га... Пятьдесят штук — как на флаг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Садится в кресло, глядит вдаль</w:t>
      </w:r>
      <w:r>
        <w:rPr>
          <w:sz w:val="28"/>
          <w:lang w:val="ru-RU"/>
        </w:rPr>
        <w:t>). И Гоша так смеялся — звездоч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присаживается рядом, закуривае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я вот смеюсь фашистскими знаками, да? Он же завтра уедет — и с конц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споминать буд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ердечко у тебя большо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Мне его жалк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Жалеть богатого — только обижа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Дочки взрослые, одна уже замужем. Им он уже не нуже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А женка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Не знаю... По-моему, у них давно раско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притворно страдает</w:t>
      </w:r>
      <w:r>
        <w:rPr>
          <w:sz w:val="28"/>
          <w:lang w:val="ru-RU"/>
        </w:rPr>
        <w:t>). Ах, ах, ах... Бедный, одинокий, несчастный миллионер! (</w:t>
      </w:r>
      <w:r>
        <w:rPr>
          <w:i/>
          <w:sz w:val="28"/>
          <w:lang w:val="ru-RU"/>
        </w:rPr>
        <w:t>Гасит окурок, бросает его в мусорное ведро. Какой-то клочок бумаги, видимо, привлек его внимание. Вынул его из ведра, читает</w:t>
      </w:r>
      <w:r>
        <w:rPr>
          <w:sz w:val="28"/>
          <w:lang w:val="ru-RU"/>
        </w:rPr>
        <w:t>). Так ты, значит, претендент на вакантное местечко, да? Сенаторша, губернаторша... (</w:t>
      </w:r>
      <w:r>
        <w:rPr>
          <w:i/>
          <w:sz w:val="28"/>
          <w:lang w:val="ru-RU"/>
        </w:rPr>
        <w:t>Вынимает еще парочку обрывков бумаги. Ошарашен, онемел от прочитанного</w:t>
      </w:r>
      <w:r>
        <w:rPr>
          <w:sz w:val="28"/>
          <w:lang w:val="ru-RU"/>
        </w:rPr>
        <w:t>). Слушай!.. Бесовщина какая-то! (</w:t>
      </w:r>
      <w:r>
        <w:rPr>
          <w:i/>
          <w:sz w:val="28"/>
          <w:lang w:val="ru-RU"/>
        </w:rPr>
        <w:t>Торопливо, дрожащими от волнения пальцами выбирает из ведра помятые и порванные листы, раскладывает из на столе</w:t>
      </w:r>
      <w:r>
        <w:rPr>
          <w:sz w:val="28"/>
          <w:lang w:val="ru-RU"/>
        </w:rPr>
        <w:t>). Сюда, слышишь! Да быстрей же, говорю тебе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ватает Вилану за руку, тянет ее к стол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от! Почитай, что они понаписывали! Может, я что-то не усек. Гляди — меморандум, верно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На имя Конгресса Соединенных Штатов Америки... Правильно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Да... "Мы, три губернатора, на основании 105 поправки к Конституции Соединенных Штатов, объявляем о сецессии..." Что это — сецессия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пожимает плечами</w:t>
      </w:r>
      <w:r>
        <w:rPr>
          <w:sz w:val="28"/>
          <w:lang w:val="ru-RU"/>
        </w:rPr>
        <w:t>). Сецессия... сецесс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от примеч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читает</w:t>
      </w:r>
      <w:r>
        <w:rPr>
          <w:sz w:val="28"/>
          <w:lang w:val="ru-RU"/>
        </w:rPr>
        <w:t>). "Сецессия — выход из Союза, из Федерации..."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"... с образованием самостоятельных суверенных государств"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Далее, вот тут, гляди... Причины, аргументы. Вот резюме: "Независимость штатов, полная самостоятельность их политической, экономической и финансовой деятельности, приведет к процветанию этих трех новых суверенных государств, которые сейчас находятся в полной зависимости от федерального центра"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сме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сихи! Самые натуральные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Нет, Кот, Том не пси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Допустим... Тогда как ты объяснишь это? Меморандум, их подписи... Как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Розыгрыш. Вчера — сам видел — такие веселенькие пришли. Решили подурачиться, только и всег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 такие игры, Виланка, нужно играть в дурдоме. А не на ранч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Как знать... Может у нас тут воздух особый, шальн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пичкой чиркни — и синим пламенем полыхнет. Да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А если представить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Что, по серьезу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Ну да... Пятьдесят независимых государств! Своя валюта, границы, таможни!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ба смею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Твой Том — президент, а ты — первая леди маленького, но независимого государства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ме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иагарской республи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Хохочут. И только чуть успокаиваются, как накатывает новая волна смех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оносится грохот приближающегося мотоцикл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бегает ДЖЕННИФЕР. Она в шлеме, удивленно смотрит на хохочущих Вилану и Кота. Увидев ее, те смолкаю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Твой обормот Тятя накрыл меня на полторы тысячи баксов. Это только адвокату. Плюс судебные издержки... Пень дурной, обстриг реликтовую рощу. И где — в заповеднике! Какого хрена ты его сюда притащил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Где он сейчас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 И стриг, придурок, не березы, а эвкалипт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Где Тимофей Ильич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Там, где положено быть Ильичу — в тюрьме шта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Бедный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Пять лет на полном пансионе. Экологический преступник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уходит. Кот порывается пойти вслед за ней, но Дженнифер преграждает ему путь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Я что, совсем ничего не значу? Привез себе телочку и пасет ее, пасет... Все это долбаное ранчо я для тебя раскрутила, мне оно — по фигам. Меня в Голливуд звали, Оскар светился. А я, дура, клоповником этим заведовать стал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Дженнифер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Утихни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Женька, пойми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Приезжаю, понимаешь, а они смехуечками занимаются. Где американы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 Вовчиком. Трусцой бегаю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ннифер подходит к нему, нежно обнимает и виснет на его ше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Запомни, бой-френд... Ни блядь, ни прынцесса тебя не достанут. Не отдам, понял? (</w:t>
      </w:r>
      <w:r>
        <w:rPr>
          <w:i/>
          <w:sz w:val="28"/>
          <w:lang w:val="ru-RU"/>
        </w:rPr>
        <w:t>Крепко, взасос целует его</w:t>
      </w:r>
      <w:r>
        <w:rPr>
          <w:sz w:val="28"/>
          <w:lang w:val="ru-RU"/>
        </w:rPr>
        <w:t>). Люблю тебя! Мой, только мой!... Честно, чего вы смеялись? С меня? С меня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К О Т. Да нет, не над тобой... Тут, понимаешь... Вот иди сюда. (</w:t>
      </w:r>
      <w:r>
        <w:rPr>
          <w:i/>
          <w:sz w:val="28"/>
          <w:lang w:val="ru-RU"/>
        </w:rPr>
        <w:t>Подводит Дженнифер к столу</w:t>
      </w:r>
      <w:r>
        <w:rPr>
          <w:sz w:val="28"/>
          <w:lang w:val="ru-RU"/>
        </w:rPr>
        <w:t>). Чита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ннифер быстро пробегает глазами текст, составленный из обрывков бумаг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Так, так... (</w:t>
      </w:r>
      <w:r>
        <w:rPr>
          <w:i/>
          <w:sz w:val="28"/>
          <w:lang w:val="ru-RU"/>
        </w:rPr>
        <w:t>Задумалась</w:t>
      </w:r>
      <w:r>
        <w:rPr>
          <w:sz w:val="28"/>
          <w:lang w:val="ru-RU"/>
        </w:rPr>
        <w:t>). Они что — чокнулись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Думаем — розыгрыш это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Нет, Кот, тут дело серьезней... Американцы в бирюльки не играют. Но это же лоскутки, хер им цена. (</w:t>
      </w:r>
      <w:r>
        <w:rPr>
          <w:i/>
          <w:sz w:val="28"/>
          <w:lang w:val="ru-RU"/>
        </w:rPr>
        <w:t>Комкает листки бумаги и бросает их в ведро</w:t>
      </w:r>
      <w:r>
        <w:rPr>
          <w:sz w:val="28"/>
          <w:lang w:val="ru-RU"/>
        </w:rPr>
        <w:t>). Должен быть чистовичок. Пойде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аходят в избу. Доносятся приближающиеся звуки гармошки. Появляются ВОВЧИК и трое американцев. Они еле  держатся на ногах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 и  А М Е Р И К А Н Ц Ы (</w:t>
      </w:r>
      <w:r>
        <w:rPr>
          <w:i/>
          <w:sz w:val="28"/>
          <w:lang w:val="ru-RU"/>
        </w:rPr>
        <w:t>пою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ное, ребята, сердцем не стареть,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есню, что придумали, до конца пропеть..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ккорды.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мсомольцы-добровольцы,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ы сильны нашей верною дружбой,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квозь огонь мы пройдем, если нужно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ткрывать молодые пути.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мсомольцы-добровольцы!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Отбой!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передает Вовчику пустую канистр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ашен ранчо — гуд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 М Е Р И К А Н Ц Ы. Г-гуд... Ра-шен ран-чо ка-ра-ш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се, притомили меня. Идите вы все... в жоп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Идем, мистер Вовчик, идем! (</w:t>
      </w:r>
      <w:r>
        <w:rPr>
          <w:i/>
          <w:sz w:val="28"/>
          <w:lang w:val="ru-RU"/>
        </w:rPr>
        <w:t>Скрываются в избе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заходит во флигель. Из избы выходят ДЖЕННИФЕР и КОТ. В руках Дженнифер несколько исписанных листов бумаги. Дженнифер крайне возбужде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ейчас кинутся, а меморандума не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. Немедленно, в Вашингтон! В этих трех листочках наша судьба. Прикинь, что сейчас начнется. Акции летят, банки лопаются, миллиардеры выбрасываются из окон... Жуть! Национальная катастрофа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дверях флигеля, не замеченный ими, показывается ВОВЧИК. Слушает и впитывает их разговор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8"/>
          <w:lang w:val="ru-RU"/>
        </w:rPr>
        <w:t>Мы с тобой  миллиарды наварим. Купим всю страну за двадцать центов. А? Здорово? (</w:t>
      </w:r>
      <w:r>
        <w:rPr>
          <w:i/>
          <w:sz w:val="28"/>
          <w:lang w:val="ru-RU"/>
        </w:rPr>
        <w:t>Засовывает листки в карман куртки</w:t>
      </w:r>
      <w:r>
        <w:rPr>
          <w:sz w:val="28"/>
          <w:lang w:val="ru-RU"/>
        </w:rPr>
        <w:t>). Едем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молчи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8"/>
          <w:lang w:val="ru-RU"/>
        </w:rPr>
        <w:t>А, понимаю — телочка... (</w:t>
      </w:r>
      <w:r>
        <w:rPr>
          <w:i/>
          <w:sz w:val="28"/>
          <w:lang w:val="ru-RU"/>
        </w:rPr>
        <w:t>Сложив губки, передразнивает Вилану</w:t>
      </w:r>
      <w:r>
        <w:rPr>
          <w:sz w:val="28"/>
          <w:lang w:val="ru-RU"/>
        </w:rPr>
        <w:t>). Тю-тю-тю!... Выбирай, мальчик! Как сказал один писатель: или ты принц, или ты нищий! Ну! (</w:t>
      </w:r>
      <w:r>
        <w:rPr>
          <w:i/>
          <w:sz w:val="28"/>
          <w:lang w:val="ru-RU"/>
        </w:rPr>
        <w:t>Надевает шлем</w:t>
      </w:r>
      <w:r>
        <w:rPr>
          <w:sz w:val="28"/>
          <w:lang w:val="ru-RU"/>
        </w:rPr>
        <w:t>). Мой "Харлей-Дэвидсон" может взять только одного пассажира. Ну!  Любовь такая глупость большая! (</w:t>
      </w:r>
      <w:r>
        <w:rPr>
          <w:i/>
          <w:sz w:val="28"/>
          <w:lang w:val="ru-RU"/>
        </w:rPr>
        <w:t>Хохочет. Хватает Кота за руку и увлекает его за собой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 xml:space="preserve">Вовчик выбегает из флигеля. Ошеломлен услышанным. Растерян, не знает, что делать. Звук мотоцикла замолкает вдал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крыльце появляется улыбающийся ДЖЕРРИ. Он в черном смокинге, сияет улыбко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 (</w:t>
      </w:r>
      <w:r>
        <w:rPr>
          <w:i/>
          <w:sz w:val="28"/>
          <w:lang w:val="ru-RU"/>
        </w:rPr>
        <w:t>приветливо</w:t>
      </w:r>
      <w:r>
        <w:rPr>
          <w:sz w:val="28"/>
          <w:lang w:val="ru-RU"/>
        </w:rPr>
        <w:t>). Ит из файн тудей, иэс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Файн, файн... (</w:t>
      </w:r>
      <w:r>
        <w:rPr>
          <w:i/>
          <w:sz w:val="28"/>
          <w:lang w:val="ru-RU"/>
        </w:rPr>
        <w:t>Вдруг его осенило</w:t>
      </w:r>
      <w:r>
        <w:rPr>
          <w:sz w:val="28"/>
          <w:lang w:val="ru-RU"/>
        </w:rPr>
        <w:t>). Слушай, Джерри, ты меня уважаешь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эс... У-ва-жа-ешь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Будь другом, займи штук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Шту-ку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Тысячу баксов (</w:t>
      </w:r>
      <w:r>
        <w:rPr>
          <w:i/>
          <w:sz w:val="28"/>
          <w:lang w:val="ru-RU"/>
        </w:rPr>
        <w:t>Вынимает из куртки завернутую в тряпочку серебряную иконку</w:t>
      </w:r>
      <w:r>
        <w:rPr>
          <w:sz w:val="28"/>
          <w:lang w:val="ru-RU"/>
        </w:rPr>
        <w:t>). Антик... Божьей матери скорбящей. Гуд? Серебро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О'кей, Вовчик. Для тебь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Для меня, для меня, пень трухлявый... Не тяни, быстрее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вынимает из внутреннего кармана бумажник, отсчитывает деньги и передает Вовчику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Прячет их</w:t>
      </w:r>
      <w:r>
        <w:rPr>
          <w:sz w:val="28"/>
          <w:lang w:val="ru-RU"/>
        </w:rPr>
        <w:t>). Спасибо, кореш. Выручил. (</w:t>
      </w:r>
      <w:r>
        <w:rPr>
          <w:i/>
          <w:sz w:val="28"/>
          <w:lang w:val="ru-RU"/>
        </w:rPr>
        <w:t>Крепко целует его</w:t>
      </w:r>
      <w:r>
        <w:rPr>
          <w:sz w:val="28"/>
          <w:lang w:val="ru-RU"/>
        </w:rPr>
        <w:t>). За мной не заржавеет. Учти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ыстро убегает. Взревел мотор. Джерри прислушивается к быстро удаляющемуся звуку. Пожимает плечами. Тихо, как видение, появляется БАБА ФЕНЯ. Джерри испуганно отступае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Уот из зис? Кто ви есть? Кто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Ф Е Н Я. Кто-кто... А ты кто? Ворон-крокодил... Родину-то свою прокаркал... Эх!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Кто ви есть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Ф Е Н Я. Фирса, старика, помнишь? Нет? Сад вишневый, говорит, бросили. И про меня забыли... Ничего. Я, говорит, тут полежу.(</w:t>
      </w:r>
      <w:r>
        <w:rPr>
          <w:i/>
          <w:sz w:val="28"/>
          <w:lang w:val="ru-RU"/>
        </w:rPr>
        <w:t>Ложится на лавку</w:t>
      </w:r>
      <w:r>
        <w:rPr>
          <w:sz w:val="28"/>
          <w:lang w:val="ru-RU"/>
        </w:rPr>
        <w:t>). Силушки-то нету, ничего не осталось, ничего. Вот и я, как Фирсушка, полежу. То ли мертвая, то ли живая — сама не ведаю... Дали бы занавес на словах моих... Как в театре... (</w:t>
      </w:r>
      <w:r>
        <w:rPr>
          <w:i/>
          <w:sz w:val="28"/>
          <w:lang w:val="ru-RU"/>
        </w:rPr>
        <w:t>Замира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ихая музык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 (</w:t>
      </w:r>
      <w:r>
        <w:rPr>
          <w:i/>
          <w:sz w:val="28"/>
          <w:lang w:val="ru-RU"/>
        </w:rPr>
        <w:t>неожиданно для самого себя</w:t>
      </w:r>
      <w:r>
        <w:rPr>
          <w:sz w:val="28"/>
          <w:lang w:val="ru-RU"/>
        </w:rPr>
        <w:t>). Карр! Карр! Карр!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Конец первого действ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ДЕЙСТВИЕ ВТОРОЕ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sz w:val="28"/>
          <w:lang w:val="ru-RU"/>
        </w:rPr>
        <w:t>Картина</w:t>
      </w:r>
      <w:r>
        <w:rPr>
          <w:b/>
          <w:i/>
          <w:sz w:val="28"/>
          <w:lang w:val="ru-RU"/>
        </w:rPr>
        <w:t xml:space="preserve"> </w:t>
      </w:r>
      <w:r>
        <w:rPr>
          <w:b/>
          <w:sz w:val="28"/>
          <w:lang w:val="ru-RU"/>
        </w:rPr>
        <w:t>пята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Прошло пять лет. Та же декорация. В кресле сидит ДЖЕРРИ. На нем красная атласная косоворотка, хромовые сапоги. 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адиоприемник передает сводку новостей на английском. Судя по лицу Джерри, сообщения не из приятных. Джерри наливает себе полстакана водки, лихо опрокидывает и, крякнув. занюхивает рукавом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Услышав чьи-то шаги, поспешно выключает приемник. С сумкой на колесиках появляется ВИЛАН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 (</w:t>
      </w:r>
      <w:r>
        <w:rPr>
          <w:i/>
          <w:sz w:val="28"/>
          <w:lang w:val="ru-RU"/>
        </w:rPr>
        <w:t>с облегчением</w:t>
      </w:r>
      <w:r>
        <w:rPr>
          <w:sz w:val="28"/>
          <w:lang w:val="ru-RU"/>
        </w:rPr>
        <w:t>). Ты?.. А я думал — Рэмбо... (</w:t>
      </w:r>
      <w:r>
        <w:rPr>
          <w:i/>
          <w:sz w:val="28"/>
          <w:lang w:val="ru-RU"/>
        </w:rPr>
        <w:t>Снова включает приемник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илана выгружает из сумки какие-то кулечки, коробк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 xml:space="preserve">Рэмбо, когда инглиш услышит, прямо из себя выходит. Вы, кричит, на русском ранчо служите, вот и пропитывайтесь русским духом... до самых этих... </w:t>
      </w:r>
      <w:r>
        <w:rPr>
          <w:i/>
          <w:sz w:val="28"/>
          <w:lang w:val="ru-RU"/>
        </w:rPr>
        <w:t xml:space="preserve">(Показывает на живот). </w:t>
      </w:r>
      <w:r>
        <w:rPr>
          <w:sz w:val="28"/>
          <w:lang w:val="ru-RU"/>
        </w:rPr>
        <w:t>Как это у вас... у нас говорят? До самых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До самых кишок, что ли? (</w:t>
      </w:r>
      <w:r>
        <w:rPr>
          <w:i/>
          <w:sz w:val="28"/>
          <w:lang w:val="ru-RU"/>
        </w:rPr>
        <w:t>Садится за стол, берет в руки маленькие счеты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оу, ноу... Это, как его... что у куриц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Яиц? Фи, Джерри, это неприлич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оу... Не яиц. Что продают. Печеночка, пупочек... Как это? До самых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Потрохов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Точно! Вы должны быть, говорит, русские люди до самых по-тро-хов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бросая костяшки на счетах</w:t>
      </w:r>
      <w:r>
        <w:rPr>
          <w:sz w:val="28"/>
          <w:lang w:val="ru-RU"/>
        </w:rPr>
        <w:t>). Так... Двадцать девять тысяч пятьсот шестнадцать долларов. А что купила? Да по сути ничего: соль, кило вермишели, пряники — импортные, между прочим, тульские, — спички... Стояла за минтаем мороженым — не хватило. Да и денег уже не осталось. Шутка ли — тридцать тысяч! Когда-то приличный домик можно было купить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 xml:space="preserve">Д Ж Е Р Р И </w:t>
      </w:r>
      <w:r>
        <w:rPr>
          <w:i/>
          <w:sz w:val="28"/>
          <w:lang w:val="ru-RU"/>
        </w:rPr>
        <w:t>(прислушиваясь к приемнику)</w:t>
      </w:r>
      <w:r>
        <w:rPr>
          <w:sz w:val="28"/>
          <w:lang w:val="ru-RU"/>
        </w:rPr>
        <w:t>. Тихо... Доллар опять покатил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кольк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Семнадцать копеек. А вчера продавали за двадцать. На три пунк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 Буффало наш ниагарский доллар уже по пятнадца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Ужас! (</w:t>
      </w:r>
      <w:r>
        <w:rPr>
          <w:i/>
          <w:sz w:val="28"/>
          <w:lang w:val="ru-RU"/>
        </w:rPr>
        <w:t>Выключает приемник</w:t>
      </w:r>
      <w:r>
        <w:rPr>
          <w:sz w:val="28"/>
          <w:lang w:val="ru-RU"/>
        </w:rPr>
        <w:t>). А ты что, в Буффало ездил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Пришлось. В нашем супермаркете хоть шаром покат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Зачем шары катать, если пусто? Нонсенс! Странные вы люди русские!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онит телефо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Сняв трубку</w:t>
      </w:r>
      <w:r>
        <w:rPr>
          <w:sz w:val="28"/>
          <w:lang w:val="ru-RU"/>
        </w:rPr>
        <w:t>). Русское ранчо "Ниагара"... Спасибо, березовые веники нам не нужны.  Ни в кредит, ни со скидкой. (</w:t>
      </w:r>
      <w:r>
        <w:rPr>
          <w:i/>
          <w:sz w:val="28"/>
          <w:lang w:val="ru-RU"/>
        </w:rPr>
        <w:t>Бросает трубку</w:t>
      </w:r>
      <w:r>
        <w:rPr>
          <w:sz w:val="28"/>
          <w:lang w:val="ru-RU"/>
        </w:rPr>
        <w:t>). Как с ума посходили. Металла нет, пластмасс нет, все фирмы кинулись вязать вени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Автобуса долго не было, еле втиснулась. Сумки, рюкзаки, толкотня. Полдороги как цапля — на одной ног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Мог бы поехать с тобой. Помог бы. Чего же ты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Как будто не знаеш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А где То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вадьба у дочки. Помчался как безумный. Обещал вчера вернуться. До сих пор нет. Отсюда вам никуда нельзя. Ты ведь знаеш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Да знаю, зна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Одно дело газеты, Джерри. Или радио. А ты бы на лица посмотрел. Кричат, друг друга перебивают. Пять лет, мол, прошло, а полиция этих трех... извини... гадов поймать не мож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Мы, что ли, гады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тарушка со мной в автобусе рядом стояла. Я бы, говорит, их перед Белым домом на одной виселице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Молчи! Ты-то ведь знаешь! Я, что ли, хотел развала? Или Том? Или Рэмбо? Если бы все шло так, как мы писали в меморандуме, ничего этого бы не случилось... Да, была единая страна. Да, жили вместе... Но ведь все, дорогая моя, имеет начало и конец. Государство Наполеона, Британская империя... Где они? На определенном этапе федерализм стал тормозом. Сорочка, сшитая в Х</w:t>
      </w:r>
      <w:r>
        <w:rPr>
          <w:sz w:val="28"/>
        </w:rPr>
        <w:t>І</w:t>
      </w:r>
      <w:r>
        <w:rPr>
          <w:sz w:val="28"/>
          <w:lang w:val="ru-RU"/>
        </w:rPr>
        <w:t>Х  веке, стала трещать по швам. Мы уткнулись в тупик, из которого был только один выход... Возьми мой штат. Самый бедный, самый отсталый, да? А в недрах у меня и золото, и нефть, и уран... Япошки предлагают: давайте сотрудничать. У косоглазых знаешь какое чутье. Будем вас инвестировать, говорят. Приезжайте, договоримся. А президент: "Сейчас не время". И все. Он за меня решает. А я, видите ли, лишен права на внешнеполитическую деятельность. Тогда, говорю ему, гоните деньги из федерального бюджета. А он вместо этого, — бабах! — и пять миллиардов в космос! Ради чего? Престиж Америки? Ноу, ноу! У вас хорошее слово есть. Как это?.. Что-то с ухом... Постой...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 ухом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Да, д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РЭМБО с посылочным ящиком на плеч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Есть такое слово. (</w:t>
      </w:r>
      <w:r>
        <w:rPr>
          <w:i/>
          <w:sz w:val="28"/>
          <w:lang w:val="ru-RU"/>
        </w:rPr>
        <w:t>Ставит ящик на землю, снимает телогрейку и остается в цветастой суконной поддевке. Вынимает записную книжку, листает ее</w:t>
      </w:r>
      <w:r>
        <w:rPr>
          <w:sz w:val="28"/>
          <w:lang w:val="ru-RU"/>
        </w:rPr>
        <w:t>). Вот. По-ка-зу-х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Точно: показуха! Когда вместо дела показывают ухо другому челове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прячет записную книжку</w:t>
      </w:r>
      <w:r>
        <w:rPr>
          <w:sz w:val="28"/>
          <w:lang w:val="ru-RU"/>
        </w:rPr>
        <w:t>). Служащему русской фирмы, Джерри, пора за пять лет изучить тонкости языка. (</w:t>
      </w:r>
      <w:r>
        <w:rPr>
          <w:i/>
          <w:sz w:val="28"/>
          <w:lang w:val="ru-RU"/>
        </w:rPr>
        <w:t>Снимает с ящика опоясывающую его веревк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 (</w:t>
      </w:r>
      <w:r>
        <w:rPr>
          <w:i/>
          <w:sz w:val="28"/>
          <w:lang w:val="ru-RU"/>
        </w:rPr>
        <w:t>Вилане</w:t>
      </w:r>
      <w:r>
        <w:rPr>
          <w:sz w:val="28"/>
          <w:lang w:val="ru-RU"/>
        </w:rPr>
        <w:t>). Пять миллиардов в космос, понимаешь! Вот он какое ухо показал мне, президент! А в моем штате сто тысяч безработных. И я, как губернатор, эти деньги пустил бы не в небо...</w:t>
      </w:r>
    </w:p>
    <w:p>
      <w:pPr>
        <w:pStyle w:val="Normal"/>
        <w:tabs>
          <w:tab w:val="clear" w:pos="720"/>
          <w:tab w:val="left" w:pos="851" w:leader="none"/>
        </w:tabs>
        <w:ind w:firstLine="1701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смее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Губернатор! Он губернатор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Да, губернатор! Представь себе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Почему не Наполеон? Или адмирал Нельсон? (</w:t>
      </w:r>
      <w:r>
        <w:rPr>
          <w:i/>
          <w:sz w:val="28"/>
          <w:lang w:val="ru-RU"/>
        </w:rPr>
        <w:t>Вилане</w:t>
      </w:r>
      <w:r>
        <w:rPr>
          <w:sz w:val="28"/>
          <w:lang w:val="ru-RU"/>
        </w:rPr>
        <w:t>). Его, видите ли... Как это? (</w:t>
      </w:r>
      <w:r>
        <w:rPr>
          <w:i/>
          <w:sz w:val="28"/>
          <w:lang w:val="ru-RU"/>
        </w:rPr>
        <w:t>Вынимает записную книжку, листает</w:t>
      </w:r>
      <w:r>
        <w:rPr>
          <w:sz w:val="28"/>
          <w:lang w:val="ru-RU"/>
        </w:rPr>
        <w:t>). Есть такое русское слово... Ага, вот. "Прокосило". На этом губернаторе его про-ко-си-ло. Хватит косить, Джерри, надоело, Вилана, разъясните ему, прошу вас... А где наши клещи? (</w:t>
      </w:r>
      <w:r>
        <w:rPr>
          <w:i/>
          <w:sz w:val="28"/>
          <w:lang w:val="ru-RU"/>
        </w:rPr>
        <w:t>Уходит во флигель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и Джерри провожают его долгим взглядом. Некоторое время молча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Бедняга, он начисто лишился памяти. Амнез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Ему легче, чем мне и Том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встрепенулась</w:t>
      </w:r>
      <w:r>
        <w:rPr>
          <w:sz w:val="28"/>
          <w:lang w:val="ru-RU"/>
        </w:rPr>
        <w:t>). Боже, где же Том? Уже половина пятого..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флигеля с клещами выходит Рэмбо. Внимательно посмотрел на Вилану и на Джерр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Вы объяснили ему, Вилана? Нет? Ладно... Подойди-ка сюда, Джерри. (</w:t>
      </w:r>
      <w:r>
        <w:rPr>
          <w:i/>
          <w:sz w:val="28"/>
          <w:lang w:val="ru-RU"/>
        </w:rPr>
        <w:t>Отводит его в сторонку</w:t>
      </w:r>
      <w:r>
        <w:rPr>
          <w:sz w:val="28"/>
          <w:lang w:val="ru-RU"/>
        </w:rPr>
        <w:t>). Понимаешь, старик... Хочу сказать тебе по-дружески. Это уже переходит всякие границы. Кончай, Джерри. Завязывай со своим губернаторством, ты меня понял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о я действительно губернатор. Пусть бывший, но губернатор. Как и ты, между прочи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Я, Джерри, не губернатор. Я шеф ранчо, русского ранч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А до этог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Сколько себя помню, я работаю здес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ет, Рэмбо, нет! Постарайся вспомнить, кем ты был раньш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Ты опять за свое. Учти, старик, я не могу держать у себя человека с явными психическими отклонениями. Особенно в должности массовика-затейника. Надо мной тоже есть боссы, пойми. И если изо дня в день ты, как маньяк, будешь мне твердить: "Я губернатор! Я губернатор!"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Но я же губернатор!! (</w:t>
      </w:r>
      <w:r>
        <w:rPr>
          <w:i/>
          <w:sz w:val="28"/>
          <w:lang w:val="ru-RU"/>
        </w:rPr>
        <w:t>Подбегает к столу и с остервенением бьется об него головой</w:t>
      </w:r>
      <w:r>
        <w:rPr>
          <w:sz w:val="28"/>
          <w:lang w:val="ru-RU"/>
        </w:rPr>
        <w:t>). Губернатор! Губернатор! Губернатор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как можно спокойнее</w:t>
      </w:r>
      <w:r>
        <w:rPr>
          <w:sz w:val="28"/>
          <w:lang w:val="ru-RU"/>
        </w:rPr>
        <w:t>). Если ты и дальше будешь настаивать на этом, Джерри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Я не массовик-затейник! Я экс-губернатор штата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Если ты будешь продолжать в этом духе, Джерри, мне придется тебя пролечить в учреждении закрытого типа. Принудительно. Понял? Все. Я тебя предупредил. Больше на эту тему мы не говорим. Помоги мне открыть ящик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смотрит на Вилану и беспомощно разводит руками. Вместе с Рэмбо ставит ящик на стол. Вилана подходит к ним. Джерри снимает крышку. Вилана читает надпис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"Гуманитарная п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мощь республике Ниагара"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е забывают нас. Молодц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По списку раздавали. В Комитете спас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Из Киргиз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О, богатая стра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А в прошлом году мы получали... Не помнишь, Вилан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 Чукотки, вы что? Воблу забыли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О, вобла, вобла! Ит воз бьютифул фиш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Отставить инглиш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Виноват! (</w:t>
      </w:r>
      <w:r>
        <w:rPr>
          <w:i/>
          <w:sz w:val="28"/>
          <w:lang w:val="ru-RU"/>
        </w:rPr>
        <w:t>Запускает руку в ящик</w:t>
      </w:r>
      <w:r>
        <w:rPr>
          <w:sz w:val="28"/>
          <w:lang w:val="ru-RU"/>
        </w:rPr>
        <w:t>). Вдруг тоже воб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В Киргизии воблы н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оттесняет Джерри</w:t>
      </w:r>
      <w:r>
        <w:rPr>
          <w:sz w:val="28"/>
          <w:lang w:val="ru-RU"/>
        </w:rPr>
        <w:t>). Одну минуточку... Вот письмо. Давайте по порядку. (</w:t>
      </w:r>
      <w:r>
        <w:rPr>
          <w:i/>
          <w:sz w:val="28"/>
          <w:lang w:val="ru-RU"/>
        </w:rPr>
        <w:t>Надевает очки, читает</w:t>
      </w:r>
      <w:r>
        <w:rPr>
          <w:sz w:val="28"/>
          <w:lang w:val="ru-RU"/>
        </w:rPr>
        <w:t>). "Дорогие далекие друзья! Мы, киргизы, с восхищением следим за первыми шагами вашей молодой Ниагарской республики. Образованная на развалинах бывшей империи, освободившись от двухсотлетнего рабства, ваша держава уверенно строит свое будущее. Мы знаем — ниагарцам сейчас тяжело. Экономика ваша до сих пор не одолела жесточайший кризис: стоят заводы, бастуют медики и шахтеры, коррупция и инфляция хотят задушить ваше маленькое, но свободное государств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о мы, жители далекой Киргизии, не отгородились от тебя, Ниагара, высокими горами. Нет! Мы будем тебе оказывать посильную экономическую и гуманитарную помощь. С чего нужно начать, чтобы преодолеть неизбежные трудности переходного периода? Отвечаем на этот вопрос. Как наши предки — далекие первобытные люди, начните с овцеводства. Тогда у вас будут в изобилии и шерсть, и мясо, и молоко, и даже дубленки. Вот почему чабаны нашей страны посылают вам свои специальные головные уборы, надев которые они пасут овец. А палки или кнуты для стада, мы уверены, вы сможете сделать по прилагаемым чертежам. Посылаем вам также рецепты популярных блюд нашей национальной кухни из баранины: беш-бармак, котлеты "Сусамыр", суп по-чабански и другие. Привет свободной и независимой Ниагаре от братского киргизского народа!"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вынимает из ящика войлочные шляпы. Все трое молча надевают их, с недоумением смотрят друг на друг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Вобла лучш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Мисс Вилана, напишите, пожайлуста, письмо в Киргизию и поблагодарите наших далеких друзей за гуманитарную помощь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онит телефон. Джеррри снимает труб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Русское ранчо "Ниагара". Нет, нет... Мы знаем вашу фирму, но веники нам не нужны. Да, когда-то пять лет назад, мы обращались, ваш компьютер не врет. Сейчас ситуация изменилась. Не берем веники, не берем. У нас воды нет, какая банька? Что? (</w:t>
      </w:r>
      <w:r>
        <w:rPr>
          <w:i/>
          <w:sz w:val="28"/>
          <w:lang w:val="ru-RU"/>
        </w:rPr>
        <w:t>Прикрыл трубку, Рэмбо</w:t>
      </w:r>
      <w:r>
        <w:rPr>
          <w:sz w:val="28"/>
          <w:lang w:val="ru-RU"/>
        </w:rPr>
        <w:t>). Предлагают бартер. Они — веники, а мы?.. Ну, ну, быстр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снимает шляпу и кладет на стол</w:t>
      </w:r>
      <w:r>
        <w:rPr>
          <w:sz w:val="28"/>
          <w:lang w:val="ru-RU"/>
        </w:rPr>
        <w:t>). А мы все для производства дубленок. (</w:t>
      </w:r>
      <w:r>
        <w:rPr>
          <w:i/>
          <w:sz w:val="28"/>
          <w:lang w:val="ru-RU"/>
        </w:rPr>
        <w:t>Улыбается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Умница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 и Рэмбо кладут на стол свои шляп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Вы слышите? У нас есть комплект оборудования для изготовления высококачественных дубленок... Нет, одних веников мало. Вы что? Импортная линия, почти автоматическая... Да, да, мэйд ин Киргизия. (</w:t>
      </w:r>
      <w:r>
        <w:rPr>
          <w:i/>
          <w:sz w:val="28"/>
          <w:lang w:val="ru-RU"/>
        </w:rPr>
        <w:t>Закрыл трубку ладонью</w:t>
      </w:r>
      <w:r>
        <w:rPr>
          <w:sz w:val="28"/>
          <w:lang w:val="ru-RU"/>
        </w:rPr>
        <w:t>). Клюнули! (</w:t>
      </w:r>
      <w:r>
        <w:rPr>
          <w:i/>
          <w:sz w:val="28"/>
          <w:lang w:val="ru-RU"/>
        </w:rPr>
        <w:t>Снова по телефону</w:t>
      </w:r>
      <w:r>
        <w:rPr>
          <w:sz w:val="28"/>
          <w:lang w:val="ru-RU"/>
        </w:rPr>
        <w:t>). Отличный дизайн, простота эксплуатации. Обслуживают всего три человека. Расходы? Окупятся за год. (</w:t>
      </w:r>
      <w:r>
        <w:rPr>
          <w:i/>
          <w:sz w:val="28"/>
          <w:lang w:val="ru-RU"/>
        </w:rPr>
        <w:t>Закрывает трубку ладонью</w:t>
      </w:r>
      <w:r>
        <w:rPr>
          <w:sz w:val="28"/>
          <w:lang w:val="ru-RU"/>
        </w:rPr>
        <w:t>). Дают к веникам консервы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и Вилана кивают. Появляется БАБА ФЕНЯ с вязанкой хвороста на плечах. Присаживается, переводит дых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Возьмем. А какие? Рагу "Солнечная долина"? Договорились. В качестве ноу-хау получите рецепты блюд из баранины. Еду! О'кей! (</w:t>
      </w:r>
      <w:r>
        <w:rPr>
          <w:i/>
          <w:sz w:val="28"/>
          <w:lang w:val="ru-RU"/>
        </w:rPr>
        <w:t>Кладет трубку, собирает шляпы</w:t>
      </w:r>
      <w:r>
        <w:rPr>
          <w:sz w:val="28"/>
          <w:lang w:val="ru-RU"/>
        </w:rPr>
        <w:t>). Рагу из войлочных шляп! Фантастика! (</w:t>
      </w:r>
      <w:r>
        <w:rPr>
          <w:i/>
          <w:sz w:val="28"/>
          <w:lang w:val="ru-RU"/>
        </w:rPr>
        <w:t>Убега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уходит вслед за ни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Гости будут — сорока насорочи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Какие гости! Уж год никто к нам не заглядыва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Сон еще видела — тарелки летали. К ночи жди непрошенны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Дороги перекрыты, танки, кровь... Война ведь рядом, в Мичигане. А если б и приехал кто — чем кормит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И то правда — сами с хлеба на воду перебиваемся. Ох, ох, грехи наши тяжки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Том еще вчера должен был вернуться. Извелась я. Всякое в голову лезет. Что с ним, бабушка Феня? У сердца твоего и уши и глаза есть. Жив он? Жив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закрыв глаза веками</w:t>
      </w:r>
      <w:r>
        <w:rPr>
          <w:sz w:val="28"/>
          <w:lang w:val="ru-RU"/>
        </w:rPr>
        <w:t>). Мертвый к дому не греб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Правда? Ты его видишь, баба Феня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Как тебя, милая..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обнимает ее, в глазах — слезы рад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Не тряси меня, девка. Рассыплюсь — не соберешь. Гляди: чужого мужа полюбишь — себя погубишь. А котика моего забыть забыла? Сучке этой, фырке-мырке, подарила. (</w:t>
      </w:r>
      <w:r>
        <w:rPr>
          <w:i/>
          <w:sz w:val="28"/>
          <w:lang w:val="ru-RU"/>
        </w:rPr>
        <w:t>Вынимает из вязанки веточку</w:t>
      </w:r>
      <w:r>
        <w:rPr>
          <w:sz w:val="28"/>
          <w:lang w:val="ru-RU"/>
        </w:rPr>
        <w:t>). Отстегать бы ее по попке, да некому... А он тоже хорош, внучек — на денежки кинулся, все на свете позабыл... Ишь веточка какая, раскрасавица... Рубит народ, почем зря рубит — к зиме готовится. С ближней рощицей пошабашили, теперь вот за оврагом разбойничают. Красное дерево, вишь, завалили. А я хожу, веточки подбираю. Сек.. сек.. Или сик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Господи, да это же точно — секвойя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Высоко стояла красавица. Почитай, с башню Эйфелев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Секвойи рубить! Это же безумие! Погоди... Ты откуда про башню про Эйфелеву знаеш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спохватившись</w:t>
      </w:r>
      <w:r>
        <w:rPr>
          <w:sz w:val="28"/>
          <w:lang w:val="ru-RU"/>
        </w:rPr>
        <w:t>). Да я так... Ничего не знаю, не ведаю. Дремучая я. Где башня, а где я жила? Соображаеш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Ой, бабушка Феня! За нос водишь, хитришь. То схоронили тебя, то ожила. То вроде темная, а то... Читала ты про башню или картинки где видала? Ну скажи, не отстану. Только мн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Только тебе? Экс-клю-зив-но? Эх, милка... Да я на этой башне, на самой, почитай, верхотуре стоял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Ты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Внизу, значит, город Париж, мильоны огней. А рядышком муж мой. За локоток меня придерживает. Лейб-гвардии капитан князь Ольховский-Дебрие. Царствие ему небесное. Адью! Же сюи три прэсэ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ошеломлена. Баба Феня смеется. Подхватывает вязанку хвороста и, напевая французскую шансоньетку, убегает, оставляя Вилану в полном недоумении. Свет медленно уходит. Слабый огонек светится в окошке избы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шестая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ихо, темно. Из мрака появляется мужчина, в котором с трудом можно узнать ТОМА. На нем китель и милицейская фуражка советского образца, в руках кейс. Подходит к светящемуся окошку, легонько стучит. В наспех наброшенном халатике на крыльце показывается ВИЛАНА. В руках у нее керосиновый фонарь. Увидела Тома, кинулась к нему, припала к груди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Том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Вилана! Май дарлинг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ежные объятия, поцелуи. Вилана освещает лицо Тома фонарем. Том подносит руку к козырь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Лицо чужое и довольно противно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Мерзкое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нова целую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Типичный советский мен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Пройдемте в участок, гражданочк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мех, поцелу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Твоя придумка спасла мне жизнь. Русский милиционер — это, я тебе скажу, почетнее, чем губернатор. Билет на автобус — без очереди. Рашен? Рашен, рашен. Все тебе улыбаются, пропускают, никаких проблем. А на таможне? Я ведь три штата... бывших штата проезжал. Везде досмотр: что везешь, куда везешь. А мне честь отдают, кто посмеет мой кейс открыть? Рашен? Йэс, рашен, рашен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отклеивает его усы, снимает фуражку. Они садятся за стол. Долгое молчанье. Том подкручивает фитиль, добавляет св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Приехал в Цинциннати поздно вечером. Темно, улицы пустые, мертвый город. Кучи мусора — до вторых этажей, крысы шныряют, вонь. А ведь столица государства, между прочим. Ну вот, звоню домой. Жена снимает трубку. "Это я, Бетси. Хочу видеть Клэр. Благословить ее как отец. Нам троим нужно встретиться. Где и когда?" Молчит. "Ты меня слышишь, Бетси?" Короткие гудки. Звоню снова. Опять молчит. Потом тихо: "Дома я не могу тебя принять, Том. Я замужем. Через час мы с Клэр подъедем туда-то и туда-то." Пришел. Дождик моросит. Стою под балконом, жду. А на стене плакатик, ветром оборванный. И лицо мое. Прежнее, улыбка до ушей. И подпись, Виланка: "Разыскивается государственный преступник... Полмиллиона долларов тому, кто поможет его задержать." И все. И понял сразу, кто я такой. Тут, гляжу, белый кадиллак паркуется — мой, между прочим. За рулем Бетси. Подъезжает одна полицейская машина, другая. Бетси выходит, они о чем-то говорят. Тут меня увидели. Подходят, честь отдают. Рашен? Рашен. А мы, говорят, здесь одного клиента поджидаем. Государственный преступник, враг народа. В случае чего будем открывать огонь на поражение. Вам лучше пройти... И побрел я назад, на автобус. Подлючка! Это она копов привела. Чтоб врага народа поймали. (</w:t>
      </w:r>
      <w:r>
        <w:rPr>
          <w:i/>
          <w:sz w:val="28"/>
          <w:lang w:val="ru-RU"/>
        </w:rPr>
        <w:t>Криво усмехнулся</w:t>
      </w:r>
      <w:r>
        <w:rPr>
          <w:sz w:val="28"/>
          <w:lang w:val="ru-RU"/>
        </w:rPr>
        <w:t>). Враг, конечно, враг. А кто же я? И Джерри, и Рэмбо... Что с нами было в ту ночь, пять лет назад? Что мы со страной сделали? Мы! Мы! Умалишенные! Нам прощения нет и не будет! (</w:t>
      </w:r>
      <w:r>
        <w:rPr>
          <w:i/>
          <w:sz w:val="28"/>
          <w:lang w:val="ru-RU"/>
        </w:rPr>
        <w:t>Падает перд ней на колени, обнимает ее ноги, плачет</w:t>
      </w:r>
      <w:r>
        <w:rPr>
          <w:sz w:val="28"/>
          <w:lang w:val="ru-RU"/>
        </w:rPr>
        <w:t>). Я не хочу жить, не хочу! Не хоч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. Том! Замолчи! (</w:t>
      </w:r>
      <w:r>
        <w:rPr>
          <w:i/>
          <w:sz w:val="28"/>
          <w:lang w:val="ru-RU"/>
        </w:rPr>
        <w:t>Поднимает его с колен</w:t>
      </w:r>
      <w:r>
        <w:rPr>
          <w:sz w:val="28"/>
          <w:lang w:val="ru-RU"/>
        </w:rPr>
        <w:t>). Мы что-то придумае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Я приехал проститься с тобой, Вилан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избы выходит РЭМБ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О, Том! Ну как, повидал семью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Задержался немного —  не хотели отпуска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Где свадьба был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В "Мэдисон-сентр"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О, престижно. Я рад за тебя. Поздравляю. Как супруга? Э... э... прости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Бетс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Ах да, Бетс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Все нормально. Платье купила от Кардена. Манто.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Из соболей, небось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Кажетс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Она что не демонстрировала тебе? Соболь на голом теле? А? (</w:t>
      </w:r>
      <w:r>
        <w:rPr>
          <w:i/>
          <w:sz w:val="28"/>
          <w:lang w:val="ru-RU"/>
        </w:rPr>
        <w:t>Подмигивает</w:t>
      </w:r>
      <w:r>
        <w:rPr>
          <w:sz w:val="28"/>
          <w:lang w:val="ru-RU"/>
        </w:rPr>
        <w:t>). Они ведь любят, чертовки, с нашим братом чуть-чуть пошалить. Распахнется — спрячется... Д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Ты как-будто рядом стоял, Рэмб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Уж кто-кто, а я женщин знаю, будь уверен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Откроет — закроет. Как мультик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Ты, конечно, не растерялся, старик? (</w:t>
      </w:r>
      <w:r>
        <w:rPr>
          <w:i/>
          <w:sz w:val="28"/>
          <w:lang w:val="ru-RU"/>
        </w:rPr>
        <w:t>Хлопает его по плечу</w:t>
      </w:r>
      <w:r>
        <w:rPr>
          <w:sz w:val="28"/>
          <w:lang w:val="ru-RU"/>
        </w:rPr>
        <w:t>). Рад за тебя, Том, рад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 xml:space="preserve">Слышится отдаленный гул мотора. Недоумение. Звук становится сильнее. Бегающие лучи прожекторов освещают сверху избу и двор. Рэмбо хватает ружье, прицеливается. Сверху спускается трап. Рэмбо стреляет. Чей-то крик. На трапе появляется 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ВОВЧИК, грозит кула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Кретин, мать вашу! По своим?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Это же мистер Вовчик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ак высокого гостя встречаете? Обормоты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Том, Вилана! Это мистер Вовчик! (</w:t>
      </w:r>
      <w:r>
        <w:rPr>
          <w:i/>
          <w:sz w:val="28"/>
          <w:lang w:val="ru-RU"/>
        </w:rPr>
        <w:t>Машет шляпой</w:t>
      </w:r>
      <w:r>
        <w:rPr>
          <w:sz w:val="28"/>
          <w:lang w:val="ru-RU"/>
        </w:rPr>
        <w:t>). Мистер Вовчик! Мистер Вовчик! Урра! К нам приехал, к нам приехал мистер Вовчик дорогой!.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ртина седьмая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Солнечный день, много света. Сидя за столом, РЭМБО считает на счетах. Появляется ВИЛАНА — несет на подносе батарею красивых бутылок с напитками, блюд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увидев ее</w:t>
      </w:r>
      <w:r>
        <w:rPr>
          <w:sz w:val="28"/>
          <w:lang w:val="ru-RU"/>
        </w:rPr>
        <w:t>). Ты что? (</w:t>
      </w:r>
      <w:r>
        <w:rPr>
          <w:i/>
          <w:sz w:val="28"/>
          <w:lang w:val="ru-RU"/>
        </w:rPr>
        <w:t>Вскочил, рассматривает бутылки</w:t>
      </w:r>
      <w:r>
        <w:rPr>
          <w:sz w:val="28"/>
          <w:lang w:val="ru-RU"/>
        </w:rPr>
        <w:t>). Приказано: никаких коньяков, никаких стерлядей. По-спартаковс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И Л А Н А (</w:t>
      </w:r>
      <w:r>
        <w:rPr>
          <w:i/>
          <w:sz w:val="28"/>
          <w:lang w:val="ru-RU"/>
        </w:rPr>
        <w:t>улыбнувшись</w:t>
      </w:r>
      <w:r>
        <w:rPr>
          <w:sz w:val="28"/>
          <w:lang w:val="ru-RU"/>
        </w:rPr>
        <w:t>). По-спартанс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Да, да... (</w:t>
      </w:r>
      <w:r>
        <w:rPr>
          <w:i/>
          <w:sz w:val="28"/>
          <w:lang w:val="ru-RU"/>
        </w:rPr>
        <w:t>Вынимает свою записную книжку и что-то отмечает в ней</w:t>
      </w:r>
      <w:r>
        <w:rPr>
          <w:sz w:val="28"/>
          <w:lang w:val="ru-RU"/>
        </w:rPr>
        <w:t>). Чтобы все, как тогда, пять лет тому назад. (</w:t>
      </w:r>
      <w:r>
        <w:rPr>
          <w:i/>
          <w:sz w:val="28"/>
          <w:lang w:val="ru-RU"/>
        </w:rPr>
        <w:t>Громко</w:t>
      </w:r>
      <w:r>
        <w:rPr>
          <w:sz w:val="28"/>
          <w:lang w:val="ru-RU"/>
        </w:rPr>
        <w:t>). Джерри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илана уносит поднос. Из флигеля выходит ДЖЕРРИ, в руках у него стеклянная банка без крышк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Д Ж Е Р Р И. Попробуй. Вот суки. (</w:t>
      </w:r>
      <w:r>
        <w:rPr>
          <w:i/>
          <w:sz w:val="28"/>
          <w:lang w:val="ru-RU"/>
        </w:rPr>
        <w:t>Зачерпывает ложкой и дает Рэмбо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попробовал, скривился</w:t>
      </w:r>
      <w:r>
        <w:rPr>
          <w:sz w:val="28"/>
          <w:lang w:val="ru-RU"/>
        </w:rPr>
        <w:t>). О, физис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По-русски: дерьмо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Собачье! Тьф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Кинули нас с этим бартер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рассматривая банку</w:t>
      </w:r>
      <w:r>
        <w:rPr>
          <w:sz w:val="28"/>
          <w:lang w:val="ru-RU"/>
        </w:rPr>
        <w:t>). Рагу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Рагу. Только, едрена мазер, из одуванчиков. Сволочи! Три шляпы отда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Четыре. Сам ты шляпа. Ставь на стол. (</w:t>
      </w:r>
      <w:r>
        <w:rPr>
          <w:i/>
          <w:sz w:val="28"/>
          <w:lang w:val="ru-RU"/>
        </w:rPr>
        <w:t>Щелкает себя пальцем по щеке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ашу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Босса ностальгия заела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выносит из флигеля канистру и ставит ее на сто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кажу тебе, Джерри: наш Вовчик финансовый гений мирового масштаба. Рокфеллер... Ну мне просто смешно поставить их рядом. Тот десятки лет сколачивал свой капитал. А Вовчик наш за одну неделю наварил несколько миллиардов. Компьютерный мозг, миллион операций в секунду, зверская интуиц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Мы, болваны, помогли ем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Кто это — мы? Служащие ранчо? Мы развалили Штаты? (</w:t>
      </w:r>
      <w:r>
        <w:rPr>
          <w:i/>
          <w:sz w:val="28"/>
          <w:lang w:val="ru-RU"/>
        </w:rPr>
        <w:t>Смеется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Здесь, пять лет тому назад, ты же сам убеждал нас, что это исторически неизбежно. Меня и Тома... Нострадамуса читал, где про гибель Штатов написано... Забыл? Или прикидываешься? 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У мистера Вовчика есть еще то, что русские называют... (</w:t>
      </w:r>
      <w:r>
        <w:rPr>
          <w:i/>
          <w:sz w:val="28"/>
          <w:lang w:val="ru-RU"/>
        </w:rPr>
        <w:t>Вынимает записную книжку, листает</w:t>
      </w:r>
      <w:r>
        <w:rPr>
          <w:sz w:val="28"/>
          <w:lang w:val="ru-RU"/>
        </w:rPr>
        <w:t>). Ага, вот... "Ве-зу-ха". Сам посуди — заводы Форда — его, корпорация "Дюпон", а это вся химия — тоже его. А нефть Техаса? А Питтсбург с металлургическими заводами? Не надо завидовать чужому багатству, Джерри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Появляются ВОВЧИК и ДЖЕННИФЕР.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Оба с теннисными ракетка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Босяк стал миллиардер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Провокатор! (</w:t>
      </w:r>
      <w:r>
        <w:rPr>
          <w:i/>
          <w:sz w:val="28"/>
          <w:lang w:val="ru-RU"/>
        </w:rPr>
        <w:t>Умильно улыбаясь</w:t>
      </w:r>
      <w:r>
        <w:rPr>
          <w:sz w:val="28"/>
          <w:lang w:val="ru-RU"/>
        </w:rPr>
        <w:t>). А мы вас ждем, мистер Вовчик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продолжая разговор с Дженнифер</w:t>
      </w:r>
      <w:r>
        <w:rPr>
          <w:sz w:val="28"/>
          <w:lang w:val="ru-RU"/>
        </w:rPr>
        <w:t>). Нет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Да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Я сказал: нет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А я сказала: да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ставит на стол тарелки, банки с едой. Вилана выносит на подносе стакан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. А вот и киска наша. Дай лапку поцелую. Я на этих презентациях и коктейлях знаешь как надрочился! (</w:t>
      </w:r>
      <w:r>
        <w:rPr>
          <w:i/>
          <w:sz w:val="28"/>
          <w:lang w:val="ru-RU"/>
        </w:rPr>
        <w:t>Целует ручку, хищно и дерзко смотрит Вилане в глаза. Запел</w:t>
      </w:r>
      <w:r>
        <w:rPr>
          <w:sz w:val="28"/>
          <w:lang w:val="ru-RU"/>
        </w:rPr>
        <w:t>). "Сердцу хочется ласковой песни и хорошей, большой любви... " Три года тебя не видел... Где наш массовик-затейник? Сбацал бы что-нибудь. Для душ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Джерри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берет гармошку, что-то неумело наигрывае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Развалили ранчо, козлы. Не американцы вы, а настоящие заср... Не хочу при дамах. Гараж красавец стоял... Крыша завалилась, ни машин, ни компьютер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Страна развалилась, а вы — гараж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кто валил ее? Я? Нет, ты скажи, блин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Молчи, Джерри. Виноваты, шеф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Дорожки были, фонарики светились, бассейны с моржами. Где все это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Моржи, например, уплыл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Что он мелет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Чека вышла... То есть чепе. Нам же воду только ночью подаю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 чем проблема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Проспал дежурны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 вода перелилась, понимаете... Через кра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моржи?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 моржи с водой... Уплыли..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вчик хохочет. Вдруг веселье слетает с нег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Я ж им золотые клыки велел вставит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С клыками уплыли, мистер Вовчи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громовым голосом</w:t>
      </w:r>
      <w:r>
        <w:rPr>
          <w:sz w:val="28"/>
          <w:lang w:val="ru-RU"/>
        </w:rPr>
        <w:t>). Кто дежурил, мать вашу!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Рожу нажрал, охламон. Берия бы в расход тебя пустил как врага народ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А я и есть враг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Рэмбо</w:t>
      </w:r>
      <w:r>
        <w:rPr>
          <w:sz w:val="28"/>
          <w:lang w:val="ru-RU"/>
        </w:rPr>
        <w:t>). Высчитать стоимость моржей и золо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ru-RU"/>
        </w:rPr>
        <w:t>Р Э М Б О. Слушаю, шеф. (</w:t>
      </w:r>
      <w:r>
        <w:rPr>
          <w:i/>
          <w:sz w:val="28"/>
          <w:lang w:val="ru-RU"/>
        </w:rPr>
        <w:t>Записыва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И приплод посчита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Будет сделано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а десять лет вперед. Настроение клевое. Руки марать об него не хочется. Что ты там брынькаешь, блин! Дай сюда!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отдает ему гармошку. Вовчик любовно растягивает меха. Играет и поет с прежним задором.</w:t>
      </w:r>
    </w:p>
    <w:p>
      <w:pPr>
        <w:pStyle w:val="Normal"/>
        <w:tabs>
          <w:tab w:val="clear" w:pos="720"/>
          <w:tab w:val="left" w:pos="851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кочегары мы, не плотники,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сожалений горьких нет</w:t>
      </w:r>
    </w:p>
    <w:p>
      <w:pPr>
        <w:pStyle w:val="Normal"/>
        <w:tabs>
          <w:tab w:val="clear" w:pos="720"/>
          <w:tab w:val="left" w:pos="851" w:leader="none"/>
        </w:tabs>
        <w:ind w:left="2835" w:right="4394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ак нет!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 мы монтажники-высотники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с высоты вам шлем привет!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Джерри</w:t>
      </w:r>
      <w:r>
        <w:rPr>
          <w:sz w:val="28"/>
          <w:lang w:val="ru-RU"/>
        </w:rPr>
        <w:t>). Понял, массовик-затейник? Глиста навозная! (</w:t>
      </w:r>
      <w:r>
        <w:rPr>
          <w:i/>
          <w:sz w:val="28"/>
          <w:lang w:val="ru-RU"/>
        </w:rPr>
        <w:t>Играет и поет теперь уже только для Виланы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ы прекрати мои страдания,</w:t>
      </w:r>
    </w:p>
    <w:p>
      <w:pPr>
        <w:pStyle w:val="Normal"/>
        <w:tabs>
          <w:tab w:val="clear" w:pos="720"/>
          <w:tab w:val="left" w:pos="851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инуты жизни в пустоте</w:t>
      </w:r>
    </w:p>
    <w:p>
      <w:pPr>
        <w:pStyle w:val="Normal"/>
        <w:tabs>
          <w:tab w:val="clear" w:pos="720"/>
          <w:tab w:val="left" w:pos="851" w:leader="none"/>
        </w:tabs>
        <w:ind w:left="2835" w:right="4536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не те,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наше первое свидание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ускай пройдет на высоте!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За мной, девочки и мальчики! (</w:t>
      </w:r>
      <w:r>
        <w:rPr>
          <w:i/>
          <w:sz w:val="28"/>
          <w:lang w:val="ru-RU"/>
        </w:rPr>
        <w:t>Пританцовывая, идет по кругу, остальные — за ним</w:t>
      </w:r>
      <w:r>
        <w:rPr>
          <w:sz w:val="28"/>
          <w:lang w:val="ru-RU"/>
        </w:rPr>
        <w:t>). Делаем поезд! Друг за другом! Поезд идет на Восток! Ту-ту!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дем мы, друзья,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дальние края,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танем новоселами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ты, и я!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Кладет гармошку, садится за стол</w:t>
      </w:r>
      <w:r>
        <w:rPr>
          <w:sz w:val="28"/>
          <w:lang w:val="ru-RU"/>
        </w:rPr>
        <w:t>). Прошу! Все, все! И господа, и слуги. (</w:t>
      </w:r>
      <w:r>
        <w:rPr>
          <w:i/>
          <w:sz w:val="28"/>
          <w:lang w:val="ru-RU"/>
        </w:rPr>
        <w:t>Наполняет стаканы</w:t>
      </w:r>
      <w:r>
        <w:rPr>
          <w:sz w:val="28"/>
          <w:lang w:val="ru-RU"/>
        </w:rPr>
        <w:t>). Мы демок-раты, мы девок рады..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Чем не Пушкин Александр Сергеевич? И еще могу. Поднимем чару за Ниагару! ..Ладно, сурьезно... Пять лет ровно, день в день. Здесь все начиналось. Отсюда мы вышли, как ребеночек из материнского пузика. И побежали по золотой дорожке. Кем тут был Вовчик? Каждый знает, чего темнить? Старший подметайло. Массовик-затейник, как этот... (</w:t>
      </w:r>
      <w:r>
        <w:rPr>
          <w:i/>
          <w:sz w:val="28"/>
          <w:lang w:val="ru-RU"/>
        </w:rPr>
        <w:t>Кивает на Джерр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Хоть помнишь, кому обязан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Эх, сивуха моя горемычная! Огонь да вода, клин в голову, миру мир! (</w:t>
      </w:r>
      <w:r>
        <w:rPr>
          <w:i/>
          <w:sz w:val="28"/>
          <w:lang w:val="ru-RU"/>
        </w:rPr>
        <w:t>Выпивает</w:t>
      </w:r>
      <w:r>
        <w:rPr>
          <w:sz w:val="28"/>
          <w:lang w:val="ru-RU"/>
        </w:rPr>
        <w:t>). Донышко остается, эй! Не заглатыват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ют, закусываю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Если бы не я, сгнил бы ты в могильнике свое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угрожающе</w:t>
      </w:r>
      <w:r>
        <w:rPr>
          <w:sz w:val="28"/>
          <w:lang w:val="ru-RU"/>
        </w:rPr>
        <w:t>). Она меня притомил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Появляется КОТ. Он в дорожном плаще, в руках кейс. Направился было к столу, но увидел Вилану. Остановился, хотел было подойти к ней, но Вилана вошла во флигель. Почуствовав на себе тяжелый взгляд Дженнифер, Кот проходит мимо флигеля, приближается к столу и становится за спиной Вовчи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Шеф, срочные новост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В гробу я их видел. Гуляю, понял? Расслабуха у меня. Пошел чертик по бочкам! (</w:t>
      </w:r>
      <w:r>
        <w:rPr>
          <w:i/>
          <w:sz w:val="28"/>
          <w:lang w:val="ru-RU"/>
        </w:rPr>
        <w:t>Наливает</w:t>
      </w:r>
      <w:r>
        <w:rPr>
          <w:sz w:val="28"/>
          <w:lang w:val="ru-RU"/>
        </w:rPr>
        <w:t>). Ты женке язык укороти, слышишь? Достала!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с вызовом</w:t>
      </w:r>
      <w:r>
        <w:rPr>
          <w:sz w:val="28"/>
          <w:lang w:val="ru-RU"/>
        </w:rPr>
        <w:t>). Он забыл, Кот, что мы для него сделал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А я для вас? Могу вспомнить. Мелочи жизни. Маленькие сувенирчики — на Рождество, в день ангела... Три супер-лайнера, отель "Хилтон" в Атланте, игорный бизнес... Что еще? Вся Калифорния, блин, под вашим колпаком. Мало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Вила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Калифорния без Голливуда? Спасибо тебе в шапоч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Бахнутая она, в натур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Я актриса. Ты же обещал мне. Там, помнишь?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В Сингапуре? Было, было... За ночь любви чего только не наобещаешь. Правда, Котик? Шучу... Обещал да раздумал. Вот киску увидел и очумел. (</w:t>
      </w:r>
      <w:r>
        <w:rPr>
          <w:i/>
          <w:sz w:val="28"/>
          <w:lang w:val="ru-RU"/>
        </w:rPr>
        <w:t>Пристально смотрит на Вилану</w:t>
      </w:r>
      <w:r>
        <w:rPr>
          <w:sz w:val="28"/>
          <w:lang w:val="ru-RU"/>
        </w:rPr>
        <w:t>). Я вот киске Голливуд подарю. (</w:t>
      </w:r>
      <w:r>
        <w:rPr>
          <w:i/>
          <w:sz w:val="28"/>
          <w:lang w:val="ru-RU"/>
        </w:rPr>
        <w:t>Вилане</w:t>
      </w:r>
      <w:r>
        <w:rPr>
          <w:sz w:val="28"/>
          <w:lang w:val="ru-RU"/>
        </w:rPr>
        <w:t>). Хочешь? Без дураков. Хоть завтра. Ну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Гнусные черные вороны. Слетелись и клюете. Она ведь еще живая, страна. Еще не труп. Ненавижу вас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Вовчик пытается ее удержать, но она вырывается и исчезает в изб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, пользуясь случаем, что-то шепчет на ухо Вовчику. Вынимает из кейса документы, показывает их. Видимо, новость радостная и приятная: глаза Вовчика загорелись алчным огне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Коту</w:t>
      </w:r>
      <w:r>
        <w:rPr>
          <w:sz w:val="28"/>
          <w:lang w:val="ru-RU"/>
        </w:rPr>
        <w:t>). Так, так... Я рад, о'кей... Надо отметить... (</w:t>
      </w:r>
      <w:r>
        <w:rPr>
          <w:i/>
          <w:sz w:val="28"/>
          <w:lang w:val="ru-RU"/>
        </w:rPr>
        <w:t>Громко и торжественно</w:t>
      </w:r>
      <w:r>
        <w:rPr>
          <w:sz w:val="28"/>
          <w:lang w:val="ru-RU"/>
        </w:rPr>
        <w:t>). Господа! Леди и джентельмены! Братцы! Слушайте меня. Важное сообщение. Строго секрет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Может, нам уйти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ы свои кореша... Так вот. Будем кончать с анархией и хаосом. Первую пятилетку протопали, дров нарубали — хватит, под завязку. Поигрались — и будя! Экономика задыхается, заводы стоят, я каждый день теряю миллионы долларов. Везде границы, блин, президентики липовые — пятьдесят штук. Хрен знает что, беспредел! Можно серьезно заниматься бизнесом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Надо объединяться, шеф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Ну вот, простой американец, хозяин ранчо, за объединени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дея у нас была правильная. Но все пошло вкривь и вкос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И массовик-затейник тоже за. Не Голливуды надо покупать, а танки, ракеты "земля-воздух", тяжелые бомбардировщик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Зачем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Ребенок, что ли? Кто-то "за", кто-то "против". Кровавое дело может быть. "Уходили комсомольцы на гражданскую войну..." Зато страна игрушка будет — лет через пятьдесят или сто. Вот как она будет называться, мы еще не решил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Простите, шеф. Кто это — мы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Сеня Блинкин, Шурик Бацилла и я. Члены-учредители, так сказать. Практически мы сегодня контролируем процентов семьдесят этой несчастной страны. Только что мой секретарь, вы видели, привез на хвосте их согласие. И Сенька, и Шурик — за объединение. Как будет называться, мы пока не решили. Может быть империя. Или Союз, или республика. Это без разницы. И Сенька, и Шурик на меня стрелки перевели. Чтобы я, блин, стал во главе. Честно, еще не знаю... Император Вовчик, а? Звучит?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Главное — вырвать страну из хаоса. Сердце ж болит за нашу Америку, ой, как болит! ..За нее, страдалиц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се, кроме Джерри, выпиваю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А ты чо притих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что-то шепчет на ухо Рэмб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Он крови бои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Хлюпик. Поздно сопли размазывать, когда мозги вытекли. Раньше тумкать надо было... "Кровь!" Дите и то без крови не выползет на свет. А мы страну рожать должны — Сенька Блинкин, Шурик Бацилла и я. Пей, говорю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через силу пьет. Дженнифер неожиданно выходит на середину сцен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поет</w:t>
      </w:r>
      <w:r>
        <w:rPr>
          <w:sz w:val="28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2835"/>
        <w:jc w:val="both"/>
        <w:rPr>
          <w:sz w:val="28"/>
          <w:lang w:val="ru-RU"/>
        </w:rPr>
      </w:pPr>
      <w:r>
        <w:rPr>
          <w:sz w:val="28"/>
          <w:lang w:val="ru-RU"/>
        </w:rPr>
        <w:t>Скатерть белая залита вином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се гусары спят непробудным сном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поет</w:t>
      </w:r>
      <w:r>
        <w:rPr>
          <w:sz w:val="28"/>
          <w:lang w:val="ru-RU"/>
        </w:rPr>
        <w:t xml:space="preserve">)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олько я один пью шампанское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 любовь твою, за цыганскую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Вовчик наливает себе стакан, залпом опрокидывает. Дженнифер, играя плечами и бедрами, приглашает его в танец.  Никто не замечает, как к столу подходит какой-то опустившийся бродяга с котомкой за плечами. Присаживается, наливает себе полстакана, выпивает. С жадностью ес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 Е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2835"/>
        <w:jc w:val="both"/>
        <w:rPr>
          <w:sz w:val="28"/>
          <w:lang w:val="ru-RU"/>
        </w:rPr>
      </w:pPr>
      <w:r>
        <w:rPr>
          <w:sz w:val="28"/>
          <w:lang w:val="ru-RU"/>
        </w:rPr>
        <w:t>Очи черные, очи страстные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чи жгучие и прекрасны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к люблю я вас, как боюсь я вас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нать увидел вас я в недобрый час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Д Ж Е Н Н И Ф Е Р (</w:t>
      </w:r>
      <w:r>
        <w:rPr>
          <w:i/>
          <w:sz w:val="28"/>
          <w:lang w:val="ru-RU"/>
        </w:rPr>
        <w:t>в танце</w:t>
      </w:r>
      <w:r>
        <w:rPr>
          <w:sz w:val="28"/>
          <w:lang w:val="ru-RU"/>
        </w:rPr>
        <w:t>). Клевый ты мужик Вовчик. Но большая сука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Чего же ты стелешься? Императрицей стать хочешь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Н Н И Ф Е Р. Тебя хочу. Просто теб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он Котик твой. Брыс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 Ж Е Н Н И Ф Е Р. А мне Волчик нужен. Иди сюда, Волчинька, иди..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Вон пошла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становился. Песня резко оборвалас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Надоела! Во где сидишь! Гнида! К другой киске пойду. Кот, держи ее. (</w:t>
      </w:r>
      <w:r>
        <w:rPr>
          <w:i/>
          <w:sz w:val="28"/>
          <w:lang w:val="ru-RU"/>
        </w:rPr>
        <w:t>Пошатываясь, входит в изб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Кот уводит упирающуюся Дженнифер. Рэмбо и Джерри с удивлением замечают сидящего за столом незнакомого человека . Перешептываю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подходя к столу</w:t>
      </w:r>
      <w:r>
        <w:rPr>
          <w:sz w:val="28"/>
          <w:lang w:val="ru-RU"/>
        </w:rPr>
        <w:t>). О! Кто вы такой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Экологический преступник Татищев Тимофей Ильич. (</w:t>
      </w:r>
      <w:r>
        <w:rPr>
          <w:i/>
          <w:sz w:val="28"/>
          <w:lang w:val="ru-RU"/>
        </w:rPr>
        <w:t>Кланяется. Шарит вилкой по тарелкам</w:t>
      </w:r>
      <w:r>
        <w:rPr>
          <w:sz w:val="28"/>
          <w:lang w:val="ru-RU"/>
        </w:rPr>
        <w:t>). Дайте мне кусочек мяса — расскажу вам про Пикасс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выносит из флигеля тарелку с едой, ставит на сто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ять лет за веники отсидел, ребята. От звонка до звон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и Джерри недоуменно переглядываю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достает записную книжку, листает ее</w:t>
      </w:r>
      <w:r>
        <w:rPr>
          <w:sz w:val="28"/>
          <w:lang w:val="ru-RU"/>
        </w:rPr>
        <w:t>). "Звонок"... "Звон"... "Слышал звон, да не знаю, откуда он." Да? Нет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ы что, ребята, не наши? Американы, что ли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и Джерри киваю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(С</w:t>
      </w:r>
      <w:r>
        <w:rPr>
          <w:i/>
          <w:sz w:val="28"/>
          <w:lang w:val="ru-RU"/>
        </w:rPr>
        <w:t xml:space="preserve"> жадностью ест</w:t>
      </w:r>
      <w:r>
        <w:rPr>
          <w:sz w:val="28"/>
          <w:lang w:val="ru-RU"/>
        </w:rPr>
        <w:t>). На ранчо работаете? Я понял, понял. Вкусно, еще бы перчику немножко — и самый смак... А как с вениками? Есть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Навал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Это о'кей. Когда меня замели, с этими вениками песня была. Ни одна фирма не могла их освоит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Научились. Теперь отбоя н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Эта американская перестройка вся через меня прошла. Сперва телек в камере стоял, семьдесят шесть каналов, а в конце так даже радиоточку сняли. Ну с этим еще ладно... А со жратвой вообще разбой полный. Вначале шницеля и антрекоты приносили, индеечку на день благодарения. Салаты, кетчупы, белый соус, красный — из кожи вон лезли, чтобы вкусно накормить. А чуть пережарят либо там пересолят — как двинешь по тарелке да еще маточком пошлешь на дистанцию — чепе у них, аврал! Метушатся, бедолаги, шеф-повара волокут. "Айм сорри, айм сорри". Джина с тоником поставят втихомолку — только б начальству не настучал. Что вам сказать, братцы: кремлевский санаторий, ей-богу! А потом как началось... Подсыпь-ка еще парень, не жлобись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. Не жлобись, не жлобись... (</w:t>
      </w:r>
      <w:r>
        <w:rPr>
          <w:i/>
          <w:sz w:val="28"/>
          <w:lang w:val="ru-RU"/>
        </w:rPr>
        <w:t>Добавляет ему в тарелк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А потом урезать начали. Чувствую — развал идет в стране. Каждый тянет, что тянется. Сперва мясо пропало, потом рыба, даже грейпфруты исчезли. Последний месяц — баланда-затируха из запасов Гулага и компот из сухофруктов. Отощал я, рези в животе, жратва по ночам снится. Насилу звонка дождался. Вышел, а на воле вообще жуть. Сел я, ребята, в Штатах, а вышел в Верхней Вольте. Полный песец... Ну что делать: стал назад проситься, в тюрягу. Нет, говорят, вы свободный гражданин. Залез тогда снова на березы. Сейчас, думаю, влепят срок и порядок. Жратву дадут хоть какую-никакую, крышу над головой... Стригу березы, песенку пою. "Парикмахер дядя Толик, подстриги меня под нолик..." Вдруг полицай выходит. Глядит, улыбается, гад, — и ничего. Я ему ветки прямо к ногам бросаю — ноль внимания. Кричу ему даже: "Можно?" А он головой мне кивает: давай, мол, валяй. Может, говорит, помощник тебе нужен? А то нам полгода зарплату не выдают... Вот тогда и понял, братцы, что все, кончилась Америка. Слез с березки и сюда пришлепал... Дайте водочку и сало, расскажу вам про Шагала. Наливайте, что л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Чокаются, пью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Хорошо здесь. Будто на родной земле. А вы... Вроде где-то я вас видел. И тебя, и тебя... Еще, сдается, третий был с вам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Том. На нем рубашка с вышитым воротником, на голове картуз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А вот, кажется, и он. А ля мужик ряженый... Точно, дурья башка! На плакатике вас видел. В метро, на столбах, везде. Губернаторы вы или сенаторы — не помню. Вы, значит, страну развалили. Полмиллиончика за каждого дают. (</w:t>
      </w:r>
      <w:r>
        <w:rPr>
          <w:i/>
          <w:sz w:val="28"/>
          <w:lang w:val="ru-RU"/>
        </w:rPr>
        <w:t>По очереди осматривает каждого</w:t>
      </w:r>
      <w:r>
        <w:rPr>
          <w:sz w:val="28"/>
          <w:lang w:val="ru-RU"/>
        </w:rPr>
        <w:t>). И за тебя, и за тебя, и за тебя. А всего выходит полтора лимона. Недурственно. Бензоколонку купить можно, домик во Флориде. Сдать вас, что ли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ударом кулака сбивает его с но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. Вяжите его! Веревку! Быстрее! (</w:t>
      </w:r>
      <w:r>
        <w:rPr>
          <w:i/>
          <w:sz w:val="28"/>
          <w:lang w:val="ru-RU"/>
        </w:rPr>
        <w:t>Вместе с Томом связывают Тятю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заклеивает рот Тяте скотчем. Рэмбо и Том переносят его во флигел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спугался, Рэмбо? Мы все на одном плакатике, понял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Чушь! Я служащий на русском ранч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Хватит дурит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Мы должны покаяться, все тро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Ни за что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избы раздается пронзительный крик Виланы: "Помогите! Том! Том!" Грохот падающих предметов, громкий голос Вовчика. И снова кричит Вилана: "Подонок! Уйди!"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Услышав крик Виланы, Том бросается к крыльцу. Но Рэмбо ставит ему подножку. Том пада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становится в дверях. Снова слышится крик. Том поднима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Пусти, слышиш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Не веле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м пытается оттолкнуть его, но Рэмбо сильным ударом сбивает Тома с нео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верь открывается, Рэмбо отходит в сторон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озникла тихая, щемящая душу музы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На крыльце появляется Вилана — разорванная блузка, волосы всклокочены, глаза устремлены куда — то вдал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м поднимается. Сделал шаг по направлению к ней. Остановил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Вилан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Охру и сурик... Неужели нельзя достать?.. А, Том, это ты? Поздравь меня, поздравь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С чем, девочка моя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Интересно, как это с чем? Я вышла замуж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Замолчи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И Л А Н А. Я Вовчика жена. (</w:t>
      </w:r>
      <w:r>
        <w:rPr>
          <w:i/>
          <w:sz w:val="28"/>
          <w:lang w:val="ru-RU"/>
        </w:rPr>
        <w:t>Смеется</w:t>
      </w:r>
      <w:r>
        <w:rPr>
          <w:sz w:val="28"/>
          <w:lang w:val="ru-RU"/>
        </w:rPr>
        <w:t>). Миссис Вовчи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Опомнись! Я люблю тебя, Вилана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А я другому отдана и буда век ему верн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Убью его! Подлец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и Джерри  хватают его за рук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И Л А Н А. Поздно, Томик... Ты сам знаешь. Меня оденут в белые одежды. А лицо я нарисую себе сама. Суриком и охрой. И лоб покрашу, и щеки. И здесь, и здесь... Самой красивой буду. Правда, Том? Не подходи ко мне, не смей! Где лодочка-плоскодонка, моя скорлупка свадебная? Лягу на дно, небо наклонится надо мной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Вилана, что с тобой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Мисс Вилана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И Л А Н А. Я ему понравлюсь, да, да. И дождь польется. И поля будут плодоносить. И солнышко обдаст вас потоком любви и света. (</w:t>
      </w:r>
      <w:r>
        <w:rPr>
          <w:i/>
          <w:sz w:val="28"/>
          <w:lang w:val="ru-RU"/>
        </w:rPr>
        <w:t>Медленно идет в глубину сцены и исчезает в ее темноте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ом порывается броситься за ней. Рэмбо делает Джерри знак увести ег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Д Ж Е Р Р И. Ей лучше побыть одной. Не трогай ее сейчас. (</w:t>
      </w:r>
      <w:r>
        <w:rPr>
          <w:i/>
          <w:sz w:val="28"/>
          <w:lang w:val="ru-RU"/>
        </w:rPr>
        <w:t>Подхватывает Тома под руку, уводит его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остается на крыльце. От удара ногой дверь распахивается. Появляется Вовчик. Осклабился, увидев Рэмб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Хороша киска, только дерется. Гляди. (</w:t>
      </w:r>
      <w:r>
        <w:rPr>
          <w:i/>
          <w:sz w:val="28"/>
          <w:lang w:val="ru-RU"/>
        </w:rPr>
        <w:t>Раскрывает ворот</w:t>
      </w:r>
      <w:r>
        <w:rPr>
          <w:sz w:val="28"/>
          <w:lang w:val="ru-RU"/>
        </w:rPr>
        <w:t>). И тут, и тут... (</w:t>
      </w:r>
      <w:r>
        <w:rPr>
          <w:i/>
          <w:sz w:val="28"/>
          <w:lang w:val="ru-RU"/>
        </w:rPr>
        <w:t>Оголяет живот</w:t>
      </w:r>
      <w:r>
        <w:rPr>
          <w:sz w:val="28"/>
          <w:lang w:val="ru-RU"/>
        </w:rPr>
        <w:t>). И сюда добралась. Ничего, обрежем коготки. Да, Рэмбо? Чик-чи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Да, шеф. Чик-чи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Еще там, в России, помирал за ней. И так, и эдак, а ей все по фигам. А тут, в Америке, поняла, кто есть Вовчик. Ху из ху, как говорится. Что она вякала тут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Я, говорит, за Вовчика замуж вышла. Поздравьте меня. Я, говорит, теперь миссис Вовчи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Так и сказала? Киска! Люблю ее! Все к ее ногам кину. (</w:t>
      </w:r>
      <w:r>
        <w:rPr>
          <w:i/>
          <w:sz w:val="28"/>
          <w:lang w:val="ru-RU"/>
        </w:rPr>
        <w:t>Подходит к столу, наливает из канистры себе и Рэмбо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глубине сцены, наблюдая за ними появляется БАБА ФЕН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За миссис Вовчик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Чокаются, пью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любит? Как ты думаешь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Все вас любят, мистер Вовчик. И Том, и Джерри, и я. Дали нам здесь работу, можно сказать, спасли... Мы вас очень любим, мистер Вовчи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О В Ч И К. Любим, любим... Так я тебе и поверил, как же. Лизун вонючий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. Ли-зун? (</w:t>
      </w:r>
      <w:r>
        <w:rPr>
          <w:i/>
          <w:sz w:val="28"/>
          <w:lang w:val="ru-RU"/>
        </w:rPr>
        <w:t>Вынимает записную книжку, листает ее</w:t>
      </w:r>
      <w:r>
        <w:rPr>
          <w:sz w:val="28"/>
          <w:lang w:val="ru-RU"/>
        </w:rPr>
        <w:t>). "Лизун" н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Отгребись, слышиш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эмбо стоит, не понима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Вон пошел, любитель русской словесности! Гоу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. Слушаюсь. (</w:t>
      </w:r>
      <w:r>
        <w:rPr>
          <w:i/>
          <w:sz w:val="28"/>
          <w:lang w:val="ru-RU"/>
        </w:rPr>
        <w:t>Уходи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заметив Бабу Феню</w:t>
      </w:r>
      <w:r>
        <w:rPr>
          <w:sz w:val="28"/>
          <w:lang w:val="ru-RU"/>
        </w:rPr>
        <w:t>). Эй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наподобие эха</w:t>
      </w:r>
      <w:r>
        <w:rPr>
          <w:sz w:val="28"/>
          <w:lang w:val="ru-RU"/>
        </w:rPr>
        <w:t>). Эй! (</w:t>
      </w:r>
      <w:r>
        <w:rPr>
          <w:i/>
          <w:sz w:val="28"/>
          <w:lang w:val="ru-RU"/>
        </w:rPr>
        <w:t>Перемещается на другое место</w:t>
      </w:r>
      <w:r>
        <w:rPr>
          <w:sz w:val="28"/>
          <w:lang w:val="ru-RU"/>
        </w:rPr>
        <w:t>). Эй! Эй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В О В Ч И К. Кто ты? (</w:t>
      </w:r>
      <w:r>
        <w:rPr>
          <w:i/>
          <w:sz w:val="28"/>
          <w:lang w:val="ru-RU"/>
        </w:rPr>
        <w:t>Идет к ней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та же игра</w:t>
      </w:r>
      <w:r>
        <w:rPr>
          <w:sz w:val="28"/>
          <w:lang w:val="ru-RU"/>
        </w:rPr>
        <w:t>). О-ты! О-ты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Стой, чучело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У-че-ло! У-че-ло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Или у меня натуральная белочка. Или здравствуйте, баба Фен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Здравствуй, убивец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Убивец? Это простите-извините. Вы, бабушка Феня, живее всех живых. Скачете, как козочка на лужайк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Убивец, убивец... Подушкой душил меня да не придушил. Грибами погаными травил да недотравил. С кочки в болото спихнул да убежал, ирод проклятый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Ой, баба Феня... Что было, то было. Изба ваша эта мне приглянулась, вот и надумал вас чуток укоротить... Думал: заживем с Виланкой. Я ведь зэк бывший, баба Феня. А у воров не бывает домов. Ради нее, ради киски, любого замочить бы мог, не то что вас, извинит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Иконку верни мне. Скорбящей божьей матери образо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. Ой, бабушка Феня!.. Да я тебе храм на горе выстрою. А за что, знаешь? За то, что жива осталась, умница. С души грех сняла. А в храме том повенчают Вовчика и миссис Вовчик. (</w:t>
      </w:r>
      <w:r>
        <w:rPr>
          <w:i/>
          <w:sz w:val="28"/>
          <w:lang w:val="ru-RU"/>
        </w:rPr>
        <w:t>Хохочет</w:t>
      </w:r>
      <w:r>
        <w:rPr>
          <w:sz w:val="28"/>
          <w:lang w:val="ru-RU"/>
        </w:rPr>
        <w:t>). Сейчас киске расскажу, пусть порадуется. (</w:t>
      </w:r>
      <w:r>
        <w:rPr>
          <w:i/>
          <w:sz w:val="28"/>
          <w:lang w:val="ru-RU"/>
        </w:rPr>
        <w:t>Громко</w:t>
      </w:r>
      <w:r>
        <w:rPr>
          <w:sz w:val="28"/>
          <w:lang w:val="ru-RU"/>
        </w:rPr>
        <w:t>). Виланка! Киска! Ты где? (</w:t>
      </w:r>
      <w:r>
        <w:rPr>
          <w:i/>
          <w:sz w:val="28"/>
          <w:lang w:val="ru-RU"/>
        </w:rPr>
        <w:t>Уходи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з флигеля выходит Тятя. Пытается снять ленту, которой заклеен рот. Знаками просит Бабу Феню помочь ему. Она распутывает веревки, которыми обвязан Тятя, отклеивает скотч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993"/>
        <w:jc w:val="both"/>
        <w:rPr/>
      </w:pPr>
      <w:r>
        <w:rPr>
          <w:sz w:val="28"/>
          <w:lang w:val="ru-RU"/>
        </w:rPr>
        <w:t>Т Я Т Я. Спасибо, мадам. (</w:t>
      </w:r>
      <w:r>
        <w:rPr>
          <w:i/>
          <w:sz w:val="28"/>
          <w:lang w:val="ru-RU"/>
        </w:rPr>
        <w:t>Кланяется</w:t>
      </w:r>
      <w:r>
        <w:rPr>
          <w:sz w:val="28"/>
          <w:lang w:val="ru-RU"/>
        </w:rPr>
        <w:t>). Жертва международного терроризма Татищев, доктор искусствовед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993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Здорово, Тят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993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присматривается</w:t>
      </w:r>
      <w:r>
        <w:rPr>
          <w:sz w:val="28"/>
          <w:lang w:val="ru-RU"/>
        </w:rPr>
        <w:t>). Боже, да ведь это... Бабушка Феня, дорогая, это вы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 сме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Мистика какая-то. Как у Сальвадора Дали... Но если вы подлинно бабушка Феня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. Нет! Вернулась, Ильич, на круги своя. (</w:t>
      </w:r>
      <w:r>
        <w:rPr>
          <w:i/>
          <w:sz w:val="28"/>
          <w:lang w:val="ru-RU"/>
        </w:rPr>
        <w:t>Протягивает руку для поцелуя</w:t>
      </w:r>
      <w:r>
        <w:rPr>
          <w:sz w:val="28"/>
          <w:lang w:val="ru-RU"/>
        </w:rPr>
        <w:t>). Княгиня Ольховская-Дебри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i/>
          <w:i/>
          <w:sz w:val="28"/>
          <w:lang w:val="ru-RU"/>
        </w:rPr>
      </w:pPr>
      <w:r>
        <w:rPr>
          <w:sz w:val="28"/>
          <w:lang w:val="ru-RU"/>
        </w:rPr>
        <w:t>Т Я Т Я. Боже! Немею от восторга! (</w:t>
      </w:r>
      <w:r>
        <w:rPr>
          <w:i/>
          <w:sz w:val="28"/>
          <w:lang w:val="ru-RU"/>
        </w:rPr>
        <w:t>Целует ручку</w:t>
      </w:r>
      <w:r>
        <w:rPr>
          <w:sz w:val="28"/>
          <w:lang w:val="ru-RU"/>
        </w:rPr>
        <w:t>). Всегда чувствовал, что вы голубых кровей. Не чета на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 достает золотой портсгар, вынимает оттуда длинную тонкую папироску, затягива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Закашлялся от дыма</w:t>
      </w:r>
      <w:r>
        <w:rPr>
          <w:sz w:val="28"/>
          <w:lang w:val="ru-RU"/>
        </w:rPr>
        <w:t>). Как же вы, ваше сиятельство, столько лет прожили бабой Феней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Как помер в Париже супруг мой князь Ольховский-Дебрие, решила я на Родину возвратиться. А меня прямо в Питере, в порту, хап —  и в Сибирушку. Как вражескую шпиенку. Десять лет отдубасила, вот так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А я пять. У америкаше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говорит по-французски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Извините, не усе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Говорю: сравнил хрен с ананасом! У америкашек — курор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е скажите, бабушка... ваше сиятельство. Садисты они. Вертолетом меня в пустыню возили, в штат Невада. Чтоб я там березки сажал, в песок, при ста двадцати градусах в тен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Ста двадцати? Ври да знай мер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 Фаренгейту, ваше сиятельство. По Фаренгейту. Это они так с моей дикарской психикой боролись, психоаналитики. Поняли? А каждое воскресенье перед обедом я им должен был читать стишки про природу. "Так и хочется к телу прижать обнаженные груди берез!.."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Шарман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"Я навек за туманы и росы полюбил у березки стан, и ее золотистые косы, и холщевый ее сарафан."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А у нас, Ильич, никаких садистов и этих... психо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...аналитик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Ага... Не было их. Вечное поселение на природе и сплошной лесопова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Сейчас, читал я , князья да графья в большущем почете в России. Как раньше, помните, старые большевики. Того и гляди царя-батюшку в Кремль привезут. Вам тогда совсем лафа будет. И пенсию выпишут дворянскую, и проезд бесплатный аж до самого крематор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Сказал тоже — пенсия! Покойница ведь я! По всем документам на том свете пребыва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Это точно. Слово прощальное лично пришлось над могилкой вашей. Извините, Христа-ради. (</w:t>
      </w:r>
      <w:r>
        <w:rPr>
          <w:i/>
          <w:sz w:val="28"/>
          <w:lang w:val="ru-RU"/>
        </w:rPr>
        <w:t>Наливает себе и Бабе Фене</w:t>
      </w:r>
      <w:r>
        <w:rPr>
          <w:sz w:val="28"/>
          <w:lang w:val="ru-RU"/>
        </w:rPr>
        <w:t>). За упокой души вашей столько раз пили. Как же за здоровье-то не чокнуться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он стаканов. Пьют. Появляются трое американце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Р Э М Б О (</w:t>
      </w:r>
      <w:r>
        <w:rPr>
          <w:i/>
          <w:sz w:val="28"/>
          <w:lang w:val="ru-RU"/>
        </w:rPr>
        <w:t>Тяте</w:t>
      </w:r>
      <w:r>
        <w:rPr>
          <w:sz w:val="28"/>
          <w:lang w:val="ru-RU"/>
        </w:rPr>
        <w:t>). Извините нас за некоторое невежливое рукоприкладств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И за то, что губки заклеили вам. Искренне сожалее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от кто меня связал, ваше сиятельство. Разбойнички эт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Мы не разбойничк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О М (</w:t>
      </w:r>
      <w:r>
        <w:rPr>
          <w:i/>
          <w:sz w:val="28"/>
          <w:lang w:val="ru-RU"/>
        </w:rPr>
        <w:t>с горечью</w:t>
      </w:r>
      <w:r>
        <w:rPr>
          <w:sz w:val="28"/>
          <w:lang w:val="ru-RU"/>
        </w:rPr>
        <w:t>). Преступники м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Враги народ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Это точно. Нососались русской сивухи и Америку закрыть порешили. Колумбы наоборот, ети вашу мат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Отвезите нас в полицию, мистер Тят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Полтора миллиона не валяются. Зачем деньгам пропадать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Бабе Фене</w:t>
      </w:r>
      <w:r>
        <w:rPr>
          <w:sz w:val="28"/>
          <w:lang w:val="ru-RU"/>
        </w:rPr>
        <w:t>). Сами просятся. Чокнуты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Видать, подушка под головой вертится, спать не мог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Что делать? Везти, что ли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Уважь, коли прося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В грузовичке четверть бака осталось. До Буффало хвати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Сейчас, ребята, в тюрьмах хреново. Предупрежда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Нам недолго. Стул дад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Стул? А, стул... Не! Не могу! Своими руками? Не!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Русская достоевская душа. Полтора миллиона, а он еще колеба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Бери, Ильич. За полтора миллиона избу назад перевезем, и дело с концо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А у меня на уме бензоколоночка был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Очумел? Овес закупать надо. Того и гляди на конную тягу перейд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в раздумье</w:t>
      </w:r>
      <w:r>
        <w:rPr>
          <w:sz w:val="28"/>
          <w:lang w:val="ru-RU"/>
        </w:rPr>
        <w:t>). И то верн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У нас просьба есть. У всех троих. Последняя. Если в Россию вернетесь, не забывайте про Амери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Погибнет страна, сами видите. Помочь ей над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На кого еще надеяться? В Германии кризис. Швейцарцы — жмоты. Франция сама еле сводит концы с концам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Только Росс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Дело говорят ирод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Россия, точно, круто сейчас живет. За пять лет вашей перестройки рванула по всем направлениям. Поможем, братцы. Все расскажем, как живые очевидцы. И про голодуху, и про войну, про все ваши муч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Наши люди сердобольные. Отзовутся, откликну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Вещи будем собирать "секонд хэнд", медикаменты пришлем. Спонсоров поднимем, банки тряхнем! Да мы!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Спасибо, спасибо. Мы знали — русские от себя оторв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Оторвем — мы такие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. Спасибо, друзья, мы будем умирать с надеждо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Д Ж Е Р Р И (</w:t>
      </w:r>
      <w:r>
        <w:rPr>
          <w:i/>
          <w:sz w:val="28"/>
          <w:lang w:val="ru-RU"/>
        </w:rPr>
        <w:t>роется в карманах</w:t>
      </w:r>
      <w:r>
        <w:rPr>
          <w:sz w:val="28"/>
          <w:lang w:val="ru-RU"/>
        </w:rPr>
        <w:t>). Я тут... забыл. (</w:t>
      </w:r>
      <w:r>
        <w:rPr>
          <w:i/>
          <w:sz w:val="28"/>
          <w:lang w:val="ru-RU"/>
        </w:rPr>
        <w:t>Вынимает серебрянную иконку</w:t>
      </w:r>
      <w:r>
        <w:rPr>
          <w:sz w:val="28"/>
          <w:lang w:val="ru-RU"/>
        </w:rPr>
        <w:t>). Антик, возьмите... Мистер Вовчик подари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Б А Б А   Ф Е Н Я (</w:t>
      </w:r>
      <w:r>
        <w:rPr>
          <w:i/>
          <w:sz w:val="28"/>
          <w:lang w:val="ru-RU"/>
        </w:rPr>
        <w:t>всплеснув руками</w:t>
      </w:r>
      <w:r>
        <w:rPr>
          <w:sz w:val="28"/>
          <w:lang w:val="ru-RU"/>
        </w:rPr>
        <w:t>). Господи! Чудотворная моя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отдает ей икон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Скорбящей Божьей матери образочек святой... (</w:t>
      </w:r>
      <w:r>
        <w:rPr>
          <w:i/>
          <w:sz w:val="28"/>
          <w:lang w:val="ru-RU"/>
        </w:rPr>
        <w:t>Истово целует иконку и плачет</w:t>
      </w:r>
      <w:r>
        <w:rPr>
          <w:sz w:val="28"/>
          <w:lang w:val="ru-RU"/>
        </w:rPr>
        <w:t>). Нашлася, вернулася... (</w:t>
      </w:r>
      <w:r>
        <w:rPr>
          <w:i/>
          <w:sz w:val="28"/>
          <w:lang w:val="ru-RU"/>
        </w:rPr>
        <w:t>Отходит в сторон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американцам</w:t>
      </w:r>
      <w:r>
        <w:rPr>
          <w:sz w:val="28"/>
          <w:lang w:val="ru-RU"/>
        </w:rPr>
        <w:t>). Ну что, бандиты, едем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Еде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 Э М Б О. Надо ехать, шеф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Фейсы хоть закройте. Узнают по дороге — не довезу. Так... На первый-второй рассчитайс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 М Е Р И К А Н Ц Ы. Первый! Второй! Первый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але-во! Шагом марш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Постойте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Отставить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Американцы останавливаю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 подходит к ним, осеняет каждого крестным знамением. Отдает иконку Джерр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Что бы не пришло, молись. Денно и нощно повторяй: пресвятая Богородица, спаси нас и помилуй... Спаси и помилуй нас грешных. Понял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жерри кива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О М (</w:t>
      </w:r>
      <w:r>
        <w:rPr>
          <w:i/>
          <w:sz w:val="28"/>
          <w:lang w:val="ru-RU"/>
        </w:rPr>
        <w:t>Бабе Фене</w:t>
      </w:r>
      <w:r>
        <w:rPr>
          <w:sz w:val="28"/>
          <w:lang w:val="ru-RU"/>
        </w:rPr>
        <w:t>). Я мисс Вилану не увижу. Наверное, не увижу. Скажите, что любил и люблю ее. Не забудьте. Очень крепко любл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 наклоняет голо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Д Ж Е Р Р И. Пресвятая Богородица, спаси нас и помилуй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О М и Р Э М Б О. Спаси и помилуй нас, грешных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Смир-на! Шагом марш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 М Е Р И К А Н Ц Ы  и  Т Я Т 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Едем мы, друзья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дальние кра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танем новоселами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283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И ты, и я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, шепча молитву, машет им рукой. Песня затихает вдали. Становится темно и тих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85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Картина восьмая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85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/>
      </w:pPr>
      <w:r>
        <w:rPr>
          <w:i/>
          <w:sz w:val="28"/>
          <w:lang w:val="ru-RU"/>
        </w:rPr>
        <w:t>Стальными канатами, как посылочные ящики, обвязаны изба и флигель: подготовлены к полету. БАБА ФЕНЯ укладывает посуду в картонную коробку. Посередине двора несколько чемоданов, баулы, сундук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ТЯТ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Звонили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Н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Странно. (</w:t>
      </w:r>
      <w:r>
        <w:rPr>
          <w:i/>
          <w:sz w:val="28"/>
          <w:lang w:val="ru-RU"/>
        </w:rPr>
        <w:t>Смотрит на часы</w:t>
      </w:r>
      <w:r>
        <w:rPr>
          <w:sz w:val="28"/>
          <w:lang w:val="ru-RU"/>
        </w:rPr>
        <w:t>). Сказано было: за пятнадцать минут до вылета. (</w:t>
      </w:r>
      <w:r>
        <w:rPr>
          <w:i/>
          <w:sz w:val="28"/>
          <w:lang w:val="ru-RU"/>
        </w:rPr>
        <w:t>Заносит один из чемоданов в избу, снова выходи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А мы как же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"Аэрофлотом". Тут вертолеты подхватят до Буффало. А там в брюхе "Антея" на Родин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Скорее бы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В Буффало возьмем на борт беженцев. Наших, русских. (</w:t>
      </w:r>
      <w:r>
        <w:rPr>
          <w:i/>
          <w:sz w:val="28"/>
          <w:lang w:val="ru-RU"/>
        </w:rPr>
        <w:t>Вынимает из камана помятый листок бумаги</w:t>
      </w:r>
      <w:r>
        <w:rPr>
          <w:sz w:val="28"/>
          <w:lang w:val="ru-RU"/>
        </w:rPr>
        <w:t>). Застряли, понимаете... Евтушенко с семейством... Коротич... Кончаловский — не знаю, хоть убей, кто это... Журбин Александр, композитор... Два ученых-атомщика, медики... Человек двадцать. Вклады у них накрылись, коттеджи сгорели... Не бросать же бедолаг, помочь над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Пущай летять. Нам не жалко. И конь на свою сторону рвется, чего та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Они только до Франции с нами, ваше сиятельство. Дальше, говорят, не будем вас обременять. В Париже сбросите, и на том спасибо, а сами дальше себе летит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Ясненько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онит телефон. Тятя поспешно снимает труб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Алло! Это "Аэрофлот"? Да, да, это русское ранчо "Ниагара". Что? (</w:t>
      </w:r>
      <w:r>
        <w:rPr>
          <w:i/>
          <w:sz w:val="28"/>
          <w:lang w:val="ru-RU"/>
        </w:rPr>
        <w:t>Меняет тон, резко</w:t>
      </w:r>
      <w:r>
        <w:rPr>
          <w:sz w:val="28"/>
          <w:lang w:val="ru-RU"/>
        </w:rPr>
        <w:t>). Послушайте! Отстаньте от нас с этими вениками! Мы самоликвидируемся! Нас уже нет! Никакого бартера! К черту! (</w:t>
      </w:r>
      <w:r>
        <w:rPr>
          <w:i/>
          <w:sz w:val="28"/>
          <w:lang w:val="ru-RU"/>
        </w:rPr>
        <w:t>Хотел было положить трубку, но передумал</w:t>
      </w:r>
      <w:r>
        <w:rPr>
          <w:sz w:val="28"/>
          <w:lang w:val="ru-RU"/>
        </w:rPr>
        <w:t>). Погодите. Что вы производили раньше, до веников? (</w:t>
      </w:r>
      <w:r>
        <w:rPr>
          <w:i/>
          <w:sz w:val="28"/>
          <w:lang w:val="ru-RU"/>
        </w:rPr>
        <w:t>Записывает</w:t>
      </w:r>
      <w:r>
        <w:rPr>
          <w:sz w:val="28"/>
          <w:lang w:val="ru-RU"/>
        </w:rPr>
        <w:t>). Так... Квантовые генераторы... Диэлектрические кристаллы... Не спешите... Лазерные спектроскопы, монокристаллы... О'кей! Ничего не обещаю, но попробую заинтересовать наших потребителей. Начните пока с малого. Освойте вентили на дюйм и три четверти. Да, да, сантехника, вечный наш дефицит. Краны, муфты, сальники. Поняли? Дерзайте! Не надо, не надо меня благодарить. Все! Желаю успеха! (</w:t>
      </w:r>
      <w:r>
        <w:rPr>
          <w:i/>
          <w:sz w:val="28"/>
          <w:lang w:val="ru-RU"/>
        </w:rPr>
        <w:t>Кладет трубку</w:t>
      </w:r>
      <w:r>
        <w:rPr>
          <w:sz w:val="28"/>
          <w:lang w:val="ru-RU"/>
        </w:rPr>
        <w:t>). Выручим их. И нам польза, и им спасени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оявляется КОТ — понурый, мрачный, погруженный в себя. Плюхнулся в кресл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Сами летим, а она здесь останется, да? В Ниагаре? Навечно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ятя подходит к нему, кладет руку на плечо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Не надо, не мучь себ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Когда краску спрашивала... сурик и охру, меня не было. Я-то ведь знал для чего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оверь, Кот. Мне не менее тяжко. Не сестра она мне. Вся жизнь в ней был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Бредни, чушь... Почему самая красивая должна мир спасти? Ирокезы, ирокезы! Почему я их должен слушать? Дикари без штанов, недочеловеки! Сгубить лучшее создание природы! Мне за бабочку больно, когда ее сачком прихлопну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Звонит телефон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 (</w:t>
      </w:r>
      <w:r>
        <w:rPr>
          <w:i/>
          <w:sz w:val="28"/>
          <w:lang w:val="ru-RU"/>
        </w:rPr>
        <w:t>снимает трубку</w:t>
      </w:r>
      <w:r>
        <w:rPr>
          <w:sz w:val="28"/>
          <w:lang w:val="ru-RU"/>
        </w:rPr>
        <w:t>). Алло! Мисс Дженнифер? (</w:t>
      </w:r>
      <w:r>
        <w:rPr>
          <w:i/>
          <w:sz w:val="28"/>
          <w:lang w:val="ru-RU"/>
        </w:rPr>
        <w:t>Вопросительно смотрит на Кота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жестом показывает, что его нет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ет, не приходил. Где, не знаю... Должен прийти, но когд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от вырывает труб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К О Т (</w:t>
      </w:r>
      <w:r>
        <w:rPr>
          <w:i/>
          <w:sz w:val="28"/>
          <w:lang w:val="ru-RU"/>
        </w:rPr>
        <w:t>по телефону</w:t>
      </w:r>
      <w:r>
        <w:rPr>
          <w:sz w:val="28"/>
          <w:lang w:val="ru-RU"/>
        </w:rPr>
        <w:t>). Он не придет! Никогда! Вы слышите? Ни-ко-гда! (</w:t>
      </w:r>
      <w:r>
        <w:rPr>
          <w:i/>
          <w:sz w:val="28"/>
          <w:lang w:val="ru-RU"/>
        </w:rPr>
        <w:t>Бросает трубку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Тут же снова раздаются звонк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Не бери. Это снова он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Т Я Т Я. А если "Аэрофлот"? (</w:t>
      </w:r>
      <w:r>
        <w:rPr>
          <w:i/>
          <w:sz w:val="28"/>
          <w:lang w:val="ru-RU"/>
        </w:rPr>
        <w:t>Осторожно снимает трубку, слушает</w:t>
      </w:r>
      <w:r>
        <w:rPr>
          <w:sz w:val="28"/>
          <w:lang w:val="ru-RU"/>
        </w:rPr>
        <w:t>). Алло... (</w:t>
      </w:r>
      <w:r>
        <w:rPr>
          <w:i/>
          <w:sz w:val="28"/>
          <w:lang w:val="ru-RU"/>
        </w:rPr>
        <w:t>Лицо его проясняется. Коту</w:t>
      </w:r>
      <w:r>
        <w:rPr>
          <w:sz w:val="28"/>
          <w:lang w:val="ru-RU"/>
        </w:rPr>
        <w:t>). Матерятся. Наши! (</w:t>
      </w:r>
      <w:r>
        <w:rPr>
          <w:i/>
          <w:sz w:val="28"/>
          <w:lang w:val="ru-RU"/>
        </w:rPr>
        <w:t>В трубку</w:t>
      </w:r>
      <w:r>
        <w:rPr>
          <w:sz w:val="28"/>
          <w:lang w:val="ru-RU"/>
        </w:rPr>
        <w:t>). Да, да, ребята. Мы ждем вас. Уже вылетели? Понял, пока! (</w:t>
      </w:r>
      <w:r>
        <w:rPr>
          <w:i/>
          <w:sz w:val="28"/>
          <w:lang w:val="ru-RU"/>
        </w:rPr>
        <w:t>Кладет трубку</w:t>
      </w:r>
      <w:r>
        <w:rPr>
          <w:sz w:val="28"/>
          <w:lang w:val="ru-RU"/>
        </w:rPr>
        <w:t>). Быстрее! Чемоданы, вещи! Где моя книжечка? Ага, вот она, дорогуша! Все, ребята, на посад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аба Феня с ящиком, Кот с чемоданом и Тятя с баулом и книгой размещаются на крыльце. Смотрят в небо. Возникает еле слышный гул мотора. Ликование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Летят летуны наши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Летят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бегает ВОВЧИК. Оборванный, жалкий, в надвинутой на глаза шляпе. Пугливо озирается, будто за ним гоня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Эй! А меня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Кто это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Император Вовчик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Бывший, бабушка Феня. А теперь полнейший банкрот. Сенька Блинкин уже труп на помойке, тыквой вниз. Я на очереди, слышите? За три лимона заказали. Кот! Тятя! Бабушка Феня! Завалят меня! Ну что вы молчите, ребята?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ул вертолетов приближаетс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jc w:val="both"/>
        <w:rPr/>
      </w:pPr>
      <w:r>
        <w:rPr>
          <w:sz w:val="28"/>
          <w:lang w:val="ru-RU"/>
        </w:rPr>
        <w:t>Ну грех на мне, знаю. Виноват! (</w:t>
      </w:r>
      <w:r>
        <w:rPr>
          <w:i/>
          <w:sz w:val="28"/>
          <w:lang w:val="ru-RU"/>
        </w:rPr>
        <w:t>Рухнул на колени</w:t>
      </w:r>
      <w:r>
        <w:rPr>
          <w:sz w:val="28"/>
          <w:lang w:val="ru-RU"/>
        </w:rPr>
        <w:t>). Бес попутал, сивухи насосался... Я ведь любил ее. Как ты, Тятя. Или ты, Кот. А она другая была — высокая. И свет от нее шел, как от лампады. Я — к ней, а она: нет и все. Ну и заело... Плюньте в меня, прокляните. Мне легче станет... Она ведь жива еще была, когда я туда примчался. Баграми ее вытащили. Миллионы давал, всех на уши поставил... А она глаза открыла, улыбнулась... киска моя... и сказала почему-то: "Боже, спаси Америку". Тихо-тихо сказала, а на всю страну стало слышно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Грохот мотора становится громче. Дрожащие лучи прожекторов шарят по темному двору, освещают сверху каким- то причудливым светом стоящих на крыльце люд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Они смотрят в небо, приветственно машут руками. Вовчик "под шумок" пристраивается на нижней ступеньке крыльца, просто вползает туд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Боже, спаси Амери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 В Ч И К. Так и сказала... Ей-то какое дело до Америки? Наш грех, а она... Погубила себя, киск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Боже, спаси Америк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Спаси и помилу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Блики света. Грохот двигател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Все! Мы летим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Т Я Т Я. Пристегните ремни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Б А Б А   Ф Е Н Я. Но смокинг!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 О Т. Прощай, Ниагар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701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руках Вовчика невесть откуда взявшаяся гармошк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both"/>
        <w:rPr/>
      </w:pPr>
      <w:r>
        <w:rPr>
          <w:sz w:val="28"/>
          <w:lang w:val="ru-RU"/>
        </w:rPr>
        <w:t>В О В Ч И К (</w:t>
      </w:r>
      <w:r>
        <w:rPr>
          <w:i/>
          <w:sz w:val="28"/>
          <w:lang w:val="ru-RU"/>
        </w:rPr>
        <w:t>играет и поет</w:t>
      </w:r>
      <w:r>
        <w:rPr>
          <w:sz w:val="28"/>
          <w:lang w:val="ru-RU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98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Летят перелетные птицы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98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осенней дали голубо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98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Летят они в жаркие страны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985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 я остаюся с тобо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1985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3119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 я остаюся с тобою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3119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Родная навеки страна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3119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Не нужен мне берег турецки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left="3119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И Африка мне не нужна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center"/>
        <w:rPr>
          <w:sz w:val="28"/>
          <w:lang w:val="ru-RU"/>
        </w:rPr>
      </w:pPr>
      <w:r>
        <w:rPr>
          <w:sz w:val="28"/>
          <w:lang w:val="ru-RU"/>
        </w:rPr>
        <w:t>К  О  Н  Е  Ц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Зиновий Сагалов ,член СП Украины и Международной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Федерации русских писателей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4"/>
          <w:szCs w:val="24"/>
        </w:rPr>
        <w:t>Аугсбург, Герм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  <w:lang w:val="de-DE"/>
        </w:rPr>
        <w:t>Sagalov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de-DE"/>
        </w:rPr>
        <w:t>Zinoviy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  <w:lang w:val="de-DE"/>
        </w:rPr>
        <w:t>Herrenbachstr.9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</w:t>
      </w:r>
      <w:r>
        <w:rPr>
          <w:b/>
          <w:sz w:val="24"/>
          <w:szCs w:val="24"/>
          <w:lang w:val="de-DE"/>
        </w:rPr>
        <w:t>86161 Augsburg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</w:t>
      </w:r>
      <w:r>
        <w:rPr>
          <w:b/>
          <w:sz w:val="24"/>
          <w:szCs w:val="24"/>
          <w:lang w:val="de-DE"/>
        </w:rPr>
        <w:t>Deutschland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</w:t>
      </w:r>
      <w:r>
        <w:rPr>
          <w:b/>
          <w:sz w:val="24"/>
          <w:szCs w:val="24"/>
          <w:lang w:val="de-DE"/>
        </w:rPr>
        <w:t xml:space="preserve">Tel.0049 – 821- 438 03 03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</w:t>
      </w:r>
      <w:r>
        <w:rPr>
          <w:b/>
          <w:sz w:val="24"/>
          <w:szCs w:val="24"/>
          <w:lang w:val="de-DE"/>
        </w:rPr>
        <w:t>Mob.0176 -29 37 43-76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</w:t>
      </w:r>
      <w:r>
        <w:rPr>
          <w:b/>
          <w:sz w:val="24"/>
          <w:szCs w:val="24"/>
          <w:lang w:val="de-DE"/>
        </w:rPr>
        <w:t xml:space="preserve">e-mail 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zsagalov@yandex.ru</w:t>
        </w:r>
      </w:hyperlink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</w:t>
      </w:r>
      <w:hyperlink r:id="rId3">
        <w:r>
          <w:rPr>
            <w:rStyle w:val="InternetLink"/>
            <w:b/>
            <w:sz w:val="24"/>
            <w:szCs w:val="24"/>
            <w:lang w:val="de-DE"/>
          </w:rPr>
          <w:t>http://z-sagalov.narod.ru</w:t>
        </w:r>
      </w:hyperlink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</w:t>
      </w:r>
      <w:r>
        <w:rPr>
          <w:b/>
          <w:sz w:val="24"/>
          <w:szCs w:val="24"/>
        </w:rPr>
        <w:t>Дополн. контак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оманова Татьяна (доч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Тел. 0049-89-410 74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об.0179/ 739 48 4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498" w:leader="none"/>
        </w:tabs>
        <w:ind w:firstLine="851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sectPr>
      <w:footerReference w:type="default" r:id="rId4"/>
      <w:type w:val="nextPage"/>
      <w:pgSz w:w="11906" w:h="16838"/>
      <w:pgMar w:left="1134" w:right="567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galov@yandex.ru" TargetMode="External"/><Relationship Id="rId3" Type="http://schemas.openxmlformats.org/officeDocument/2006/relationships/hyperlink" Target="http://z-sagalov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20:12:00Z</dcterms:created>
  <dc:creator>Сагалов Зиновий</dc:creator>
  <dc:description/>
  <cp:keywords/>
  <dc:language>en-US</dc:language>
  <cp:lastModifiedBy>Zinowiy Sagalov</cp:lastModifiedBy>
  <dcterms:modified xsi:type="dcterms:W3CDTF">2009-03-24T13:12:00Z</dcterms:modified>
  <cp:revision>114</cp:revision>
  <dc:subject/>
  <dc:title>"Уходя из театра, человек должен ощущать, что он проснулся после какого-то странного сна"</dc:title>
</cp:coreProperties>
</file>