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sz w:val="24"/>
          <w:szCs w:val="24"/>
        </w:rPr>
      </w:pPr>
      <w:r>
        <w:rPr>
          <w:sz w:val="24"/>
          <w:szCs w:val="24"/>
        </w:rPr>
        <w:t>Памяти Евгения Богданова, друга и редактора.</w:t>
      </w:r>
    </w:p>
    <w:p>
      <w:pPr>
        <w:pStyle w:val="Normal"/>
        <w:ind w:firstLine="397"/>
        <w:jc w:val="right"/>
        <w:rPr>
          <w:b/>
          <w:b/>
          <w:sz w:val="24"/>
          <w:szCs w:val="24"/>
          <w:lang w:val="en-US"/>
        </w:rPr>
      </w:pPr>
      <w:r>
        <w:rPr>
          <w:b/>
          <w:sz w:val="24"/>
          <w:szCs w:val="24"/>
          <w:lang w:val="en-US"/>
        </w:rPr>
      </w:r>
    </w:p>
    <w:p>
      <w:pPr>
        <w:pStyle w:val="Normal"/>
        <w:ind w:firstLine="397"/>
        <w:jc w:val="right"/>
        <w:rPr>
          <w:b/>
          <w:b/>
          <w:sz w:val="24"/>
          <w:szCs w:val="24"/>
          <w:lang w:val="en-US"/>
        </w:rPr>
      </w:pPr>
      <w:r>
        <w:rPr>
          <w:b/>
          <w:sz w:val="24"/>
          <w:szCs w:val="24"/>
          <w:lang w:val="en-US"/>
        </w:rPr>
      </w:r>
    </w:p>
    <w:p>
      <w:pPr>
        <w:pStyle w:val="Normal"/>
        <w:ind w:firstLine="397"/>
        <w:jc w:val="center"/>
        <w:rPr>
          <w:i/>
          <w:i/>
          <w:sz w:val="28"/>
          <w:szCs w:val="28"/>
        </w:rPr>
      </w:pPr>
      <w:r>
        <w:rPr>
          <w:i/>
          <w:sz w:val="28"/>
          <w:szCs w:val="28"/>
        </w:rPr>
        <w:t>Александр СОРОКИН</w:t>
      </w:r>
    </w:p>
    <w:p>
      <w:pPr>
        <w:pStyle w:val="Normal"/>
        <w:ind w:firstLine="397"/>
        <w:jc w:val="center"/>
        <w:rPr>
          <w:i/>
          <w:i/>
          <w:sz w:val="28"/>
          <w:szCs w:val="28"/>
        </w:rPr>
      </w:pPr>
      <w:r>
        <w:rPr>
          <w:i/>
          <w:sz w:val="28"/>
          <w:szCs w:val="28"/>
        </w:rPr>
      </w:r>
    </w:p>
    <w:p>
      <w:pPr>
        <w:pStyle w:val="Normal"/>
        <w:ind w:firstLine="397"/>
        <w:jc w:val="center"/>
        <w:rPr>
          <w:b/>
          <w:b/>
          <w:sz w:val="28"/>
          <w:szCs w:val="28"/>
        </w:rPr>
      </w:pPr>
      <w:r>
        <w:rPr>
          <w:b/>
          <w:sz w:val="28"/>
          <w:szCs w:val="28"/>
        </w:rPr>
        <w:t>Правый Берег</w:t>
      </w:r>
    </w:p>
    <w:p>
      <w:pPr>
        <w:pStyle w:val="Normal"/>
        <w:ind w:firstLine="397"/>
        <w:jc w:val="center"/>
        <w:rPr>
          <w:sz w:val="28"/>
          <w:szCs w:val="28"/>
        </w:rPr>
      </w:pPr>
      <w:r>
        <w:rPr>
          <w:sz w:val="28"/>
          <w:szCs w:val="28"/>
        </w:rPr>
        <w:t>Комедия в 2 частях, 10 картинах</w:t>
      </w:r>
    </w:p>
    <w:p>
      <w:pPr>
        <w:pStyle w:val="Normal"/>
        <w:ind w:firstLine="397"/>
        <w:rPr>
          <w:sz w:val="24"/>
          <w:szCs w:val="24"/>
        </w:rPr>
      </w:pPr>
      <w:r>
        <w:rPr>
          <w:sz w:val="24"/>
          <w:szCs w:val="24"/>
        </w:rPr>
      </w:r>
    </w:p>
    <w:p>
      <w:pPr>
        <w:pStyle w:val="Normal"/>
        <w:ind w:firstLine="397"/>
        <w:rPr>
          <w:i/>
          <w:i/>
          <w:sz w:val="24"/>
          <w:szCs w:val="24"/>
        </w:rPr>
      </w:pPr>
      <w:r>
        <w:rPr>
          <w:i/>
          <w:sz w:val="24"/>
          <w:szCs w:val="24"/>
        </w:rPr>
        <w:t>События происходят в День шахтёра и на следующий день в горняцком посёлке Правый Берег. Областной центр рядом, на другом берегу большой сибирской реки. Конец августа, жара. Весь первый день посёлок с размахом гуляет и веселится, на бульваре играют духовые оркестры, атмосфера уплотнена энергичными звуками «Шахтёрского марша». Весь второй день проходит на фоне похмелья…</w:t>
      </w:r>
    </w:p>
    <w:p>
      <w:pPr>
        <w:pStyle w:val="Normal"/>
        <w:ind w:firstLine="397"/>
        <w:rPr>
          <w:i/>
          <w:i/>
          <w:sz w:val="24"/>
          <w:szCs w:val="24"/>
        </w:rPr>
      </w:pPr>
      <w:r>
        <w:rPr>
          <w:i/>
          <w:sz w:val="24"/>
          <w:szCs w:val="24"/>
        </w:rPr>
      </w:r>
    </w:p>
    <w:p>
      <w:pPr>
        <w:pStyle w:val="Normal"/>
        <w:ind w:firstLine="397"/>
        <w:rPr>
          <w:b/>
          <w:b/>
          <w:sz w:val="24"/>
          <w:szCs w:val="24"/>
        </w:rPr>
      </w:pPr>
      <w:r>
        <w:rPr>
          <w:b/>
          <w:sz w:val="24"/>
          <w:szCs w:val="24"/>
        </w:rPr>
        <w:t>Действуют:</w:t>
      </w:r>
    </w:p>
    <w:p>
      <w:pPr>
        <w:pStyle w:val="Normal"/>
        <w:ind w:firstLine="397"/>
        <w:rPr>
          <w:b/>
          <w:b/>
          <w:sz w:val="24"/>
          <w:szCs w:val="24"/>
        </w:rPr>
      </w:pPr>
      <w:r>
        <w:rPr>
          <w:b/>
          <w:sz w:val="24"/>
          <w:szCs w:val="24"/>
        </w:rPr>
      </w:r>
    </w:p>
    <w:p>
      <w:pPr>
        <w:pStyle w:val="Normal"/>
        <w:ind w:firstLine="397"/>
        <w:rPr>
          <w:sz w:val="24"/>
          <w:szCs w:val="24"/>
        </w:rPr>
      </w:pPr>
      <w:r>
        <w:rPr>
          <w:sz w:val="24"/>
          <w:szCs w:val="24"/>
        </w:rPr>
        <w:t>Татьяна Глинская, учительница, 35 лет.</w:t>
      </w:r>
    </w:p>
    <w:p>
      <w:pPr>
        <w:pStyle w:val="Normal"/>
        <w:ind w:firstLine="397"/>
        <w:rPr>
          <w:sz w:val="24"/>
          <w:szCs w:val="24"/>
        </w:rPr>
      </w:pPr>
      <w:r>
        <w:rPr>
          <w:sz w:val="24"/>
          <w:szCs w:val="24"/>
        </w:rPr>
        <w:t>Наталья Калошина, подруга Татьяны, 30 лет.</w:t>
      </w:r>
    </w:p>
    <w:p>
      <w:pPr>
        <w:pStyle w:val="Normal"/>
        <w:ind w:firstLine="397"/>
        <w:rPr>
          <w:sz w:val="24"/>
          <w:szCs w:val="24"/>
        </w:rPr>
      </w:pPr>
      <w:r>
        <w:rPr>
          <w:sz w:val="24"/>
          <w:szCs w:val="24"/>
        </w:rPr>
        <w:t>Елена Айкина, соседка Татьяны, 27 лет.</w:t>
      </w:r>
    </w:p>
    <w:p>
      <w:pPr>
        <w:pStyle w:val="Normal"/>
        <w:ind w:firstLine="397"/>
        <w:rPr>
          <w:sz w:val="24"/>
          <w:szCs w:val="24"/>
        </w:rPr>
      </w:pPr>
      <w:r>
        <w:rPr>
          <w:sz w:val="24"/>
          <w:szCs w:val="24"/>
        </w:rPr>
        <w:t>Владимир Капустин, редактор газеты «Правый Берег», 50 лет.</w:t>
      </w:r>
    </w:p>
    <w:p>
      <w:pPr>
        <w:pStyle w:val="Normal"/>
        <w:ind w:firstLine="397"/>
        <w:rPr>
          <w:sz w:val="24"/>
          <w:szCs w:val="24"/>
        </w:rPr>
      </w:pPr>
      <w:r>
        <w:rPr>
          <w:sz w:val="24"/>
          <w:szCs w:val="24"/>
        </w:rPr>
        <w:t>Анатолий Гречуха, бывший генеральный директор угольного разреза, 50 лет.</w:t>
      </w:r>
    </w:p>
    <w:p>
      <w:pPr>
        <w:pStyle w:val="Normal"/>
        <w:ind w:firstLine="397"/>
        <w:rPr/>
      </w:pPr>
      <w:r>
        <w:rPr>
          <w:sz w:val="24"/>
          <w:szCs w:val="24"/>
        </w:rPr>
        <w:t>Борис Баландер, предприниматель, 50 лет.</w:t>
      </w:r>
    </w:p>
    <w:p>
      <w:pPr>
        <w:pStyle w:val="Normal"/>
        <w:ind w:firstLine="397"/>
        <w:rPr/>
      </w:pPr>
      <w:r>
        <w:rPr>
          <w:sz w:val="24"/>
          <w:szCs w:val="24"/>
        </w:rPr>
        <w:t>Сергей Вебер, водитель, 27 лет.</w:t>
      </w:r>
    </w:p>
    <w:p>
      <w:pPr>
        <w:pStyle w:val="Normal"/>
        <w:ind w:firstLine="397"/>
        <w:rPr>
          <w:sz w:val="24"/>
          <w:szCs w:val="24"/>
        </w:rPr>
      </w:pPr>
      <w:r>
        <w:rPr>
          <w:sz w:val="24"/>
          <w:szCs w:val="24"/>
        </w:rPr>
        <w:t>Клавдия Гречуха, мать Анатолия Гречухи, 72 года.</w:t>
      </w:r>
    </w:p>
    <w:p>
      <w:pPr>
        <w:pStyle w:val="Normal"/>
        <w:ind w:firstLine="397"/>
        <w:rPr/>
      </w:pPr>
      <w:r>
        <w:rPr>
          <w:sz w:val="24"/>
          <w:szCs w:val="24"/>
        </w:rPr>
        <w:t>Екатерина Корчуганова, помощник гендиректора разреза, 40 лет.</w:t>
      </w:r>
    </w:p>
    <w:p>
      <w:pPr>
        <w:pStyle w:val="Normal"/>
        <w:ind w:firstLine="397"/>
        <w:rPr>
          <w:sz w:val="24"/>
          <w:szCs w:val="24"/>
        </w:rPr>
      </w:pPr>
      <w:r>
        <w:rPr>
          <w:sz w:val="24"/>
          <w:szCs w:val="24"/>
        </w:rPr>
        <w:t>Фёдор Тарасов, контактёр и целитель, 65 лет.</w:t>
      </w:r>
    </w:p>
    <w:p>
      <w:pPr>
        <w:pStyle w:val="Normal"/>
        <w:ind w:firstLine="397"/>
        <w:rPr>
          <w:sz w:val="24"/>
          <w:szCs w:val="24"/>
        </w:rPr>
      </w:pPr>
      <w:r>
        <w:rPr>
          <w:sz w:val="24"/>
          <w:szCs w:val="24"/>
        </w:rPr>
      </w:r>
    </w:p>
    <w:p>
      <w:pPr>
        <w:pStyle w:val="Normal"/>
        <w:ind w:firstLine="397"/>
        <w:rPr/>
      </w:pPr>
      <w:r>
        <w:rPr>
          <w:b/>
          <w:sz w:val="24"/>
          <w:szCs w:val="24"/>
        </w:rPr>
        <w:t>Участвуют:</w:t>
      </w:r>
    </w:p>
    <w:p>
      <w:pPr>
        <w:pStyle w:val="Normal"/>
        <w:ind w:firstLine="397"/>
        <w:rPr>
          <w:b/>
          <w:b/>
          <w:sz w:val="24"/>
          <w:szCs w:val="24"/>
        </w:rPr>
      </w:pPr>
      <w:r>
        <w:rPr>
          <w:b/>
          <w:sz w:val="24"/>
          <w:szCs w:val="24"/>
        </w:rPr>
      </w:r>
    </w:p>
    <w:p>
      <w:pPr>
        <w:pStyle w:val="Normal"/>
        <w:ind w:firstLine="397"/>
        <w:rPr>
          <w:sz w:val="24"/>
          <w:szCs w:val="24"/>
        </w:rPr>
      </w:pPr>
      <w:r>
        <w:rPr>
          <w:sz w:val="24"/>
          <w:szCs w:val="24"/>
        </w:rPr>
        <w:t>Два рэпера.</w:t>
      </w:r>
    </w:p>
    <w:p>
      <w:pPr>
        <w:pStyle w:val="Normal"/>
        <w:ind w:firstLine="397"/>
        <w:rPr>
          <w:sz w:val="24"/>
          <w:szCs w:val="24"/>
        </w:rPr>
      </w:pPr>
      <w:r>
        <w:rPr>
          <w:sz w:val="24"/>
          <w:szCs w:val="24"/>
        </w:rPr>
        <w:t>Молодая пара на роликах.</w:t>
      </w:r>
    </w:p>
    <w:p>
      <w:pPr>
        <w:pStyle w:val="Normal"/>
        <w:ind w:firstLine="397"/>
        <w:rPr>
          <w:sz w:val="24"/>
          <w:szCs w:val="24"/>
        </w:rPr>
      </w:pPr>
      <w:r>
        <w:rPr>
          <w:sz w:val="24"/>
          <w:szCs w:val="24"/>
        </w:rPr>
        <w:t>Две подруги с мобильниками.</w:t>
      </w:r>
    </w:p>
    <w:p>
      <w:pPr>
        <w:pStyle w:val="Normal"/>
        <w:ind w:firstLine="397"/>
        <w:rPr>
          <w:sz w:val="24"/>
          <w:szCs w:val="24"/>
        </w:rPr>
      </w:pPr>
      <w:r>
        <w:rPr>
          <w:sz w:val="24"/>
          <w:szCs w:val="24"/>
        </w:rPr>
        <w:t>Человек с фотокамерой.</w:t>
      </w:r>
    </w:p>
    <w:p>
      <w:pPr>
        <w:pStyle w:val="Normal"/>
        <w:ind w:firstLine="397"/>
        <w:rPr>
          <w:sz w:val="24"/>
          <w:szCs w:val="24"/>
        </w:rPr>
      </w:pPr>
      <w:r>
        <w:rPr>
          <w:sz w:val="24"/>
          <w:szCs w:val="24"/>
        </w:rPr>
        <w:t>Пожилой шахтёр и его супруга.</w:t>
      </w:r>
    </w:p>
    <w:p>
      <w:pPr>
        <w:pStyle w:val="Normal"/>
        <w:ind w:firstLine="397"/>
        <w:rPr>
          <w:sz w:val="24"/>
          <w:szCs w:val="24"/>
        </w:rPr>
      </w:pPr>
      <w:r>
        <w:rPr>
          <w:sz w:val="24"/>
          <w:szCs w:val="24"/>
        </w:rPr>
        <w:t>Три подростка, спешащие к ларьку.</w:t>
      </w:r>
    </w:p>
    <w:p>
      <w:pPr>
        <w:pStyle w:val="Normal"/>
        <w:ind w:firstLine="397"/>
        <w:rPr>
          <w:sz w:val="24"/>
          <w:szCs w:val="24"/>
        </w:rPr>
      </w:pPr>
      <w:r>
        <w:rPr>
          <w:sz w:val="24"/>
          <w:szCs w:val="24"/>
        </w:rPr>
        <w:t>Семья с девочкой.</w:t>
      </w:r>
    </w:p>
    <w:p>
      <w:pPr>
        <w:pStyle w:val="Normal"/>
        <w:ind w:firstLine="397"/>
        <w:rPr>
          <w:sz w:val="24"/>
          <w:szCs w:val="24"/>
        </w:rPr>
      </w:pPr>
      <w:r>
        <w:rPr>
          <w:sz w:val="24"/>
          <w:szCs w:val="24"/>
        </w:rPr>
        <w:t>Семья с мальчиком.</w:t>
      </w:r>
    </w:p>
    <w:p>
      <w:pPr>
        <w:pStyle w:val="Normal"/>
        <w:ind w:firstLine="397"/>
        <w:rPr>
          <w:sz w:val="24"/>
          <w:szCs w:val="24"/>
        </w:rPr>
      </w:pPr>
      <w:r>
        <w:rPr>
          <w:sz w:val="24"/>
          <w:szCs w:val="24"/>
        </w:rPr>
        <w:t>Две мамаши с колясками.</w:t>
      </w:r>
    </w:p>
    <w:p>
      <w:pPr>
        <w:pStyle w:val="Normal"/>
        <w:ind w:firstLine="397"/>
        <w:rPr>
          <w:sz w:val="24"/>
          <w:szCs w:val="24"/>
        </w:rPr>
      </w:pPr>
      <w:r>
        <w:rPr>
          <w:sz w:val="24"/>
          <w:szCs w:val="24"/>
        </w:rPr>
        <w:t>Интеллигент с бутылкой пива.</w:t>
      </w:r>
    </w:p>
    <w:p>
      <w:pPr>
        <w:pStyle w:val="Normal"/>
        <w:ind w:firstLine="397"/>
        <w:rPr>
          <w:sz w:val="24"/>
          <w:szCs w:val="24"/>
        </w:rPr>
      </w:pPr>
      <w:r>
        <w:rPr>
          <w:sz w:val="24"/>
          <w:szCs w:val="24"/>
        </w:rPr>
        <w:t>Два бомжа.</w:t>
      </w:r>
    </w:p>
    <w:p>
      <w:pPr>
        <w:pStyle w:val="Normal"/>
        <w:ind w:firstLine="397"/>
        <w:rPr/>
      </w:pPr>
      <w:r>
        <w:rPr>
          <w:sz w:val="24"/>
          <w:szCs w:val="24"/>
        </w:rPr>
        <w:t>Бригада «Скорой помощи».</w:t>
      </w:r>
    </w:p>
    <w:p>
      <w:pPr>
        <w:pStyle w:val="Normal"/>
        <w:ind w:firstLine="397"/>
        <w:rPr>
          <w:sz w:val="24"/>
          <w:szCs w:val="24"/>
        </w:rPr>
      </w:pPr>
      <w:r>
        <w:rPr>
          <w:sz w:val="24"/>
          <w:szCs w:val="24"/>
        </w:rPr>
        <w:t>Голос телеведущей.</w:t>
      </w:r>
    </w:p>
    <w:p>
      <w:pPr>
        <w:pStyle w:val="Normal"/>
        <w:ind w:firstLine="397"/>
        <w:rPr>
          <w:sz w:val="24"/>
          <w:szCs w:val="24"/>
        </w:rPr>
      </w:pPr>
      <w:r>
        <w:rPr>
          <w:sz w:val="24"/>
          <w:szCs w:val="24"/>
        </w:rPr>
        <w:t>Голос радиодиктора.</w:t>
      </w:r>
    </w:p>
    <w:p>
      <w:pPr>
        <w:pStyle w:val="Normal"/>
        <w:ind w:firstLine="397"/>
        <w:rPr>
          <w:sz w:val="24"/>
          <w:szCs w:val="24"/>
        </w:rPr>
      </w:pPr>
      <w:r>
        <w:rPr>
          <w:sz w:val="24"/>
          <w:szCs w:val="24"/>
        </w:rPr>
        <w:t>«Потусторонние» голоса.</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jc w:val="center"/>
        <w:rPr>
          <w:b/>
          <w:b/>
          <w:sz w:val="24"/>
          <w:szCs w:val="24"/>
        </w:rPr>
      </w:pPr>
      <w:r>
        <w:rPr>
          <w:b/>
          <w:sz w:val="24"/>
          <w:szCs w:val="24"/>
        </w:rPr>
        <w:t>ЧАСТЬ 1.</w:t>
      </w:r>
    </w:p>
    <w:p>
      <w:pPr>
        <w:pStyle w:val="Normal"/>
        <w:ind w:firstLine="397"/>
        <w:rPr>
          <w:b/>
          <w:b/>
          <w:sz w:val="24"/>
          <w:szCs w:val="24"/>
        </w:rPr>
      </w:pPr>
      <w:r>
        <w:rPr>
          <w:b/>
          <w:sz w:val="24"/>
          <w:szCs w:val="24"/>
        </w:rPr>
      </w:r>
    </w:p>
    <w:p>
      <w:pPr>
        <w:pStyle w:val="Normal"/>
        <w:ind w:firstLine="397"/>
        <w:rPr/>
      </w:pPr>
      <w:r>
        <w:rPr>
          <w:b/>
          <w:sz w:val="24"/>
          <w:szCs w:val="24"/>
        </w:rPr>
        <w:t>Картина 1.</w:t>
      </w:r>
    </w:p>
    <w:p>
      <w:pPr>
        <w:pStyle w:val="Normal"/>
        <w:ind w:firstLine="397"/>
        <w:rPr>
          <w:b/>
          <w:b/>
          <w:sz w:val="24"/>
          <w:szCs w:val="24"/>
        </w:rPr>
      </w:pPr>
      <w:r>
        <w:rPr>
          <w:b/>
          <w:sz w:val="24"/>
          <w:szCs w:val="24"/>
        </w:rPr>
      </w:r>
    </w:p>
    <w:p>
      <w:pPr>
        <w:pStyle w:val="Normal"/>
        <w:ind w:firstLine="397"/>
        <w:rPr/>
      </w:pPr>
      <w:r>
        <w:rPr>
          <w:i/>
          <w:sz w:val="24"/>
          <w:szCs w:val="24"/>
        </w:rPr>
        <w:t>Сцена затемнена. По авансцене под речитативную переделку песенки про медведей из советского кинофильма «Кавказская пленница» движутся в танце два юных исполнителя рэпа. На них яркие майки с изображением пары медведей, обращённых спинами друг к другу, и надписью «Наша Россия». На головах юношей горняцкие каски с включёнными фонарями. В завершение танцоры разворачивают и освещают фонарями большой флаг с «Нашей Россией» и той же медвежьей символикой, после чего убегают. На авансцену выходит молодой парень с гитарой. Звенит голос ведущей праздничной программы поселкового телевидения.</w:t>
      </w:r>
    </w:p>
    <w:p>
      <w:pPr>
        <w:pStyle w:val="Normal"/>
        <w:ind w:firstLine="397"/>
        <w:rPr>
          <w:i/>
          <w:i/>
          <w:sz w:val="24"/>
          <w:szCs w:val="24"/>
        </w:rPr>
      </w:pPr>
      <w:r>
        <w:rPr>
          <w:i/>
          <w:sz w:val="24"/>
          <w:szCs w:val="24"/>
        </w:rPr>
      </w:r>
    </w:p>
    <w:p>
      <w:pPr>
        <w:pStyle w:val="Normal"/>
        <w:ind w:firstLine="397"/>
        <w:rPr/>
      </w:pPr>
      <w:r>
        <w:rPr>
          <w:b/>
          <w:sz w:val="24"/>
          <w:szCs w:val="24"/>
        </w:rPr>
        <w:t>Голос телеведущей.</w:t>
      </w:r>
      <w:r>
        <w:rPr>
          <w:sz w:val="24"/>
          <w:szCs w:val="24"/>
        </w:rPr>
        <w:t xml:space="preserve"> Представляем следующего участника конкурса самодеятельных исполнителей, посвящённого Дню шахтёра. Это водитель погрузочно-транспортного цеха Сергей Вебер. «Песенка про Клаву». Напоминаем телезрителям, что генеральный спонсор конкурса – региональное отделение партии «Наша Россия». Конкурс проводится под личным патронажем губернатора области.</w:t>
      </w:r>
    </w:p>
    <w:p>
      <w:pPr>
        <w:pStyle w:val="Normal"/>
        <w:ind w:firstLine="397"/>
        <w:rPr>
          <w:sz w:val="24"/>
          <w:szCs w:val="24"/>
        </w:rPr>
      </w:pPr>
      <w:r>
        <w:rPr>
          <w:sz w:val="24"/>
          <w:szCs w:val="24"/>
        </w:rPr>
      </w:r>
    </w:p>
    <w:p>
      <w:pPr>
        <w:pStyle w:val="Normal"/>
        <w:ind w:firstLine="397"/>
        <w:rPr/>
      </w:pPr>
      <w:r>
        <w:rPr>
          <w:i/>
          <w:sz w:val="24"/>
          <w:szCs w:val="24"/>
        </w:rPr>
        <w:t>Сергей поёт, подыгрывая себе на гитаре:</w:t>
      </w:r>
    </w:p>
    <w:p>
      <w:pPr>
        <w:pStyle w:val="Normal"/>
        <w:ind w:firstLine="397"/>
        <w:rPr>
          <w:i/>
          <w:i/>
          <w:sz w:val="24"/>
          <w:szCs w:val="24"/>
        </w:rPr>
      </w:pPr>
      <w:r>
        <w:rPr>
          <w:i/>
          <w:sz w:val="24"/>
          <w:szCs w:val="24"/>
        </w:rPr>
      </w:r>
    </w:p>
    <w:p>
      <w:pPr>
        <w:pStyle w:val="Normal"/>
        <w:ind w:firstLine="397"/>
        <w:rPr>
          <w:sz w:val="24"/>
          <w:szCs w:val="24"/>
        </w:rPr>
      </w:pPr>
      <w:r>
        <w:rPr>
          <w:sz w:val="24"/>
          <w:szCs w:val="24"/>
        </w:rPr>
        <w:t>Снова спозаранку</w:t>
      </w:r>
    </w:p>
    <w:p>
      <w:pPr>
        <w:pStyle w:val="Normal"/>
        <w:ind w:firstLine="397"/>
        <w:rPr>
          <w:sz w:val="24"/>
          <w:szCs w:val="24"/>
        </w:rPr>
      </w:pPr>
      <w:r>
        <w:rPr>
          <w:sz w:val="24"/>
          <w:szCs w:val="24"/>
        </w:rPr>
        <w:t>Я кручу баранку,</w:t>
      </w:r>
    </w:p>
    <w:p>
      <w:pPr>
        <w:pStyle w:val="Normal"/>
        <w:ind w:firstLine="397"/>
        <w:rPr/>
      </w:pPr>
      <w:r>
        <w:rPr>
          <w:sz w:val="24"/>
          <w:szCs w:val="24"/>
        </w:rPr>
        <w:t>Гнётся под БелАЗом мать-сыра-земля.</w:t>
      </w:r>
    </w:p>
    <w:p>
      <w:pPr>
        <w:pStyle w:val="Normal"/>
        <w:ind w:firstLine="397"/>
        <w:rPr>
          <w:sz w:val="24"/>
          <w:szCs w:val="24"/>
        </w:rPr>
      </w:pPr>
      <w:r>
        <w:rPr>
          <w:sz w:val="24"/>
          <w:szCs w:val="24"/>
        </w:rPr>
        <w:t>Выдаст берег правый</w:t>
      </w:r>
    </w:p>
    <w:p>
      <w:pPr>
        <w:pStyle w:val="Normal"/>
        <w:ind w:firstLine="397"/>
        <w:rPr/>
      </w:pPr>
      <w:r>
        <w:rPr>
          <w:sz w:val="24"/>
          <w:szCs w:val="24"/>
        </w:rPr>
        <w:t>Для родной державы</w:t>
      </w:r>
    </w:p>
    <w:p>
      <w:pPr>
        <w:pStyle w:val="Normal"/>
        <w:ind w:firstLine="397"/>
        <w:rPr>
          <w:sz w:val="24"/>
          <w:szCs w:val="24"/>
        </w:rPr>
      </w:pPr>
      <w:r>
        <w:rPr>
          <w:sz w:val="24"/>
          <w:szCs w:val="24"/>
        </w:rPr>
        <w:t>Столько, сколько нужно, классного угля.</w:t>
      </w:r>
    </w:p>
    <w:p>
      <w:pPr>
        <w:pStyle w:val="Normal"/>
        <w:ind w:firstLine="397"/>
        <w:rPr>
          <w:sz w:val="24"/>
          <w:szCs w:val="24"/>
        </w:rPr>
      </w:pPr>
      <w:r>
        <w:rPr>
          <w:sz w:val="24"/>
          <w:szCs w:val="24"/>
        </w:rPr>
      </w:r>
    </w:p>
    <w:p>
      <w:pPr>
        <w:pStyle w:val="Normal"/>
        <w:ind w:firstLine="397"/>
        <w:rPr>
          <w:sz w:val="24"/>
          <w:szCs w:val="24"/>
        </w:rPr>
      </w:pPr>
      <w:r>
        <w:rPr>
          <w:sz w:val="24"/>
          <w:szCs w:val="24"/>
        </w:rPr>
        <w:t>Волосы льняные,</w:t>
      </w:r>
    </w:p>
    <w:p>
      <w:pPr>
        <w:pStyle w:val="Normal"/>
        <w:ind w:firstLine="397"/>
        <w:rPr>
          <w:sz w:val="24"/>
          <w:szCs w:val="24"/>
        </w:rPr>
      </w:pPr>
      <w:r>
        <w:rPr>
          <w:sz w:val="24"/>
          <w:szCs w:val="24"/>
        </w:rPr>
        <w:t>Глазки озорные –</w:t>
      </w:r>
    </w:p>
    <w:p>
      <w:pPr>
        <w:pStyle w:val="Normal"/>
        <w:ind w:firstLine="397"/>
        <w:rPr>
          <w:sz w:val="24"/>
          <w:szCs w:val="24"/>
        </w:rPr>
      </w:pPr>
      <w:r>
        <w:rPr>
          <w:sz w:val="24"/>
          <w:szCs w:val="24"/>
        </w:rPr>
        <w:t>На стекле портретик милый берегу.</w:t>
      </w:r>
    </w:p>
    <w:p>
      <w:pPr>
        <w:pStyle w:val="Normal"/>
        <w:ind w:firstLine="397"/>
        <w:rPr>
          <w:sz w:val="24"/>
          <w:szCs w:val="24"/>
        </w:rPr>
      </w:pPr>
      <w:r>
        <w:rPr>
          <w:sz w:val="24"/>
          <w:szCs w:val="24"/>
        </w:rPr>
        <w:t>Ах, зачем же, Клава,</w:t>
      </w:r>
    </w:p>
    <w:p>
      <w:pPr>
        <w:pStyle w:val="Normal"/>
        <w:ind w:firstLine="397"/>
        <w:rPr>
          <w:sz w:val="24"/>
          <w:szCs w:val="24"/>
        </w:rPr>
      </w:pPr>
      <w:r>
        <w:rPr>
          <w:sz w:val="24"/>
          <w:szCs w:val="24"/>
        </w:rPr>
        <w:t>Вечно я на правом,</w:t>
      </w:r>
    </w:p>
    <w:p>
      <w:pPr>
        <w:pStyle w:val="Normal"/>
        <w:ind w:firstLine="397"/>
        <w:rPr>
          <w:sz w:val="24"/>
          <w:szCs w:val="24"/>
        </w:rPr>
      </w:pPr>
      <w:r>
        <w:rPr>
          <w:sz w:val="24"/>
          <w:szCs w:val="24"/>
        </w:rPr>
        <w:t>Ну а ты живешь на левом берегу?</w:t>
      </w:r>
    </w:p>
    <w:p>
      <w:pPr>
        <w:pStyle w:val="Normal"/>
        <w:ind w:firstLine="397"/>
        <w:rPr>
          <w:sz w:val="24"/>
          <w:szCs w:val="24"/>
        </w:rPr>
      </w:pPr>
      <w:r>
        <w:rPr>
          <w:sz w:val="24"/>
          <w:szCs w:val="24"/>
        </w:rPr>
      </w:r>
    </w:p>
    <w:p>
      <w:pPr>
        <w:pStyle w:val="Normal"/>
        <w:ind w:firstLine="397"/>
        <w:rPr>
          <w:sz w:val="24"/>
          <w:szCs w:val="24"/>
        </w:rPr>
      </w:pPr>
      <w:r>
        <w:rPr>
          <w:sz w:val="24"/>
          <w:szCs w:val="24"/>
        </w:rPr>
        <w:t>Вот и дядя Миша,</w:t>
      </w:r>
    </w:p>
    <w:p>
      <w:pPr>
        <w:pStyle w:val="Normal"/>
        <w:ind w:firstLine="397"/>
        <w:rPr>
          <w:sz w:val="24"/>
          <w:szCs w:val="24"/>
        </w:rPr>
      </w:pPr>
      <w:r>
        <w:rPr>
          <w:sz w:val="24"/>
          <w:szCs w:val="24"/>
        </w:rPr>
        <w:t>Бригадир со вскрыши,</w:t>
      </w:r>
    </w:p>
    <w:p>
      <w:pPr>
        <w:pStyle w:val="Normal"/>
        <w:ind w:firstLine="397"/>
        <w:rPr/>
      </w:pPr>
      <w:r>
        <w:rPr>
          <w:sz w:val="24"/>
          <w:szCs w:val="24"/>
        </w:rPr>
        <w:t>Как его ни встречу, завсегда твердит,</w:t>
      </w:r>
    </w:p>
    <w:p>
      <w:pPr>
        <w:pStyle w:val="Normal"/>
        <w:ind w:firstLine="397"/>
        <w:rPr>
          <w:sz w:val="24"/>
          <w:szCs w:val="24"/>
        </w:rPr>
      </w:pPr>
      <w:r>
        <w:rPr>
          <w:sz w:val="24"/>
          <w:szCs w:val="24"/>
        </w:rPr>
        <w:t>Что пора, мол, Клаву</w:t>
      </w:r>
    </w:p>
    <w:p>
      <w:pPr>
        <w:pStyle w:val="Normal"/>
        <w:ind w:firstLine="397"/>
        <w:rPr>
          <w:sz w:val="24"/>
          <w:szCs w:val="24"/>
        </w:rPr>
      </w:pPr>
      <w:r>
        <w:rPr>
          <w:sz w:val="24"/>
          <w:szCs w:val="24"/>
        </w:rPr>
        <w:t>Забирать на правый</w:t>
      </w:r>
    </w:p>
    <w:p>
      <w:pPr>
        <w:pStyle w:val="Normal"/>
        <w:ind w:firstLine="397"/>
        <w:rPr>
          <w:sz w:val="24"/>
          <w:szCs w:val="24"/>
        </w:rPr>
      </w:pPr>
      <w:r>
        <w:rPr>
          <w:sz w:val="24"/>
          <w:szCs w:val="24"/>
        </w:rPr>
        <w:t>И скорей жилищный выписать кредит.</w:t>
      </w:r>
    </w:p>
    <w:p>
      <w:pPr>
        <w:pStyle w:val="Normal"/>
        <w:ind w:firstLine="397"/>
        <w:rPr>
          <w:sz w:val="24"/>
          <w:szCs w:val="24"/>
        </w:rPr>
      </w:pPr>
      <w:r>
        <w:rPr>
          <w:sz w:val="24"/>
          <w:szCs w:val="24"/>
        </w:rPr>
      </w:r>
    </w:p>
    <w:p>
      <w:pPr>
        <w:pStyle w:val="Normal"/>
        <w:ind w:firstLine="397"/>
        <w:rPr>
          <w:sz w:val="24"/>
          <w:szCs w:val="24"/>
        </w:rPr>
      </w:pPr>
      <w:r>
        <w:rPr>
          <w:sz w:val="24"/>
          <w:szCs w:val="24"/>
        </w:rPr>
        <w:t>Ох, и правда, братцы,</w:t>
      </w:r>
    </w:p>
    <w:p>
      <w:pPr>
        <w:pStyle w:val="Normal"/>
        <w:ind w:firstLine="397"/>
        <w:rPr>
          <w:sz w:val="24"/>
          <w:szCs w:val="24"/>
        </w:rPr>
      </w:pPr>
      <w:r>
        <w:rPr>
          <w:sz w:val="24"/>
          <w:szCs w:val="24"/>
        </w:rPr>
        <w:t>С духом бы собраться</w:t>
      </w:r>
    </w:p>
    <w:p>
      <w:pPr>
        <w:pStyle w:val="Normal"/>
        <w:ind w:firstLine="397"/>
        <w:rPr>
          <w:sz w:val="24"/>
          <w:szCs w:val="24"/>
        </w:rPr>
      </w:pPr>
      <w:r>
        <w:rPr>
          <w:sz w:val="24"/>
          <w:szCs w:val="24"/>
        </w:rPr>
        <w:t>И на берег левый съездить в выходной.</w:t>
      </w:r>
    </w:p>
    <w:p>
      <w:pPr>
        <w:pStyle w:val="Normal"/>
        <w:ind w:firstLine="397"/>
        <w:rPr>
          <w:sz w:val="24"/>
          <w:szCs w:val="24"/>
        </w:rPr>
      </w:pPr>
      <w:r>
        <w:rPr>
          <w:sz w:val="24"/>
          <w:szCs w:val="24"/>
        </w:rPr>
        <w:t>Увезу я Клаву</w:t>
      </w:r>
    </w:p>
    <w:p>
      <w:pPr>
        <w:pStyle w:val="Normal"/>
        <w:ind w:firstLine="397"/>
        <w:rPr>
          <w:sz w:val="24"/>
          <w:szCs w:val="24"/>
        </w:rPr>
      </w:pPr>
      <w:r>
        <w:rPr>
          <w:sz w:val="24"/>
          <w:szCs w:val="24"/>
        </w:rPr>
        <w:t>К нам, на берег правый,</w:t>
      </w:r>
    </w:p>
    <w:p>
      <w:pPr>
        <w:pStyle w:val="Normal"/>
        <w:ind w:firstLine="397"/>
        <w:rPr>
          <w:sz w:val="24"/>
          <w:szCs w:val="24"/>
        </w:rPr>
      </w:pPr>
      <w:r>
        <w:rPr>
          <w:sz w:val="24"/>
          <w:szCs w:val="24"/>
        </w:rPr>
        <w:t>Чтоб горняцкой верной стала мне женой!</w:t>
      </w:r>
    </w:p>
    <w:p>
      <w:pPr>
        <w:pStyle w:val="Normal"/>
        <w:ind w:firstLine="397"/>
        <w:rPr>
          <w:sz w:val="24"/>
          <w:szCs w:val="24"/>
        </w:rPr>
      </w:pPr>
      <w:r>
        <w:rPr>
          <w:sz w:val="24"/>
          <w:szCs w:val="24"/>
        </w:rPr>
      </w:r>
    </w:p>
    <w:p>
      <w:pPr>
        <w:pStyle w:val="Normal"/>
        <w:ind w:firstLine="397"/>
        <w:rPr>
          <w:i/>
          <w:i/>
          <w:sz w:val="24"/>
          <w:szCs w:val="24"/>
        </w:rPr>
      </w:pPr>
      <w:r>
        <w:rPr>
          <w:i/>
          <w:sz w:val="24"/>
          <w:szCs w:val="24"/>
        </w:rPr>
        <w:t>Сцена освещается. Квартира матери Анатолия Гречухи. Мать в кресле перед телевизором. Рядом с креслом костыль. В комнату входят Гречуха и Капустин. Некоторое время молча слушают песню, глядя на экран телевизора. Мать не видит вошедших. Сергей заканчивает, кланяется, уходит с авансцены.</w:t>
      </w:r>
    </w:p>
    <w:p>
      <w:pPr>
        <w:pStyle w:val="Normal"/>
        <w:ind w:firstLine="397"/>
        <w:rPr>
          <w:i/>
          <w:i/>
          <w:sz w:val="24"/>
          <w:szCs w:val="24"/>
        </w:rPr>
      </w:pPr>
      <w:r>
        <w:rPr>
          <w:i/>
          <w:sz w:val="24"/>
          <w:szCs w:val="24"/>
        </w:rPr>
      </w:r>
    </w:p>
    <w:p>
      <w:pPr>
        <w:pStyle w:val="Normal"/>
        <w:ind w:firstLine="397"/>
        <w:rPr>
          <w:sz w:val="24"/>
          <w:szCs w:val="24"/>
        </w:rPr>
      </w:pPr>
      <w:r>
        <w:rPr>
          <w:b/>
          <w:sz w:val="24"/>
          <w:szCs w:val="24"/>
        </w:rPr>
        <w:t>Гречуха.</w:t>
      </w:r>
      <w:r>
        <w:rPr>
          <w:sz w:val="24"/>
          <w:szCs w:val="24"/>
        </w:rPr>
        <w:t xml:space="preserve"> Ну, даёт Серёга! Бюль-Бюль оглы! (</w:t>
      </w:r>
      <w:r>
        <w:rPr>
          <w:i/>
          <w:sz w:val="24"/>
          <w:szCs w:val="24"/>
        </w:rPr>
        <w:t>Подходит к матери, целует её</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дравствуйте, Клавдия Сергеевна. С праздничком! Это он про какую Клаву пел? Что за романтическая история? Ох, пора отправлять в засаду к вам под дверь Вальку Голикова, нашего папарацци.</w:t>
      </w:r>
    </w:p>
    <w:p>
      <w:pPr>
        <w:pStyle w:val="Normal"/>
        <w:ind w:firstLine="397"/>
        <w:rPr>
          <w:sz w:val="24"/>
          <w:szCs w:val="24"/>
        </w:rPr>
      </w:pPr>
      <w:r>
        <w:rPr>
          <w:sz w:val="24"/>
          <w:szCs w:val="24"/>
        </w:rPr>
      </w:r>
    </w:p>
    <w:p>
      <w:pPr>
        <w:pStyle w:val="Normal"/>
        <w:ind w:firstLine="397"/>
        <w:rPr/>
      </w:pPr>
      <w:r>
        <w:rPr>
          <w:b/>
          <w:sz w:val="24"/>
          <w:szCs w:val="24"/>
        </w:rPr>
        <w:t>Мать</w:t>
      </w:r>
      <w:r>
        <w:rPr>
          <w:i/>
          <w:sz w:val="24"/>
          <w:szCs w:val="24"/>
        </w:rPr>
        <w:t xml:space="preserve"> (оборачивается).</w:t>
      </w:r>
      <w:r>
        <w:rPr>
          <w:sz w:val="24"/>
          <w:szCs w:val="24"/>
        </w:rPr>
        <w:t xml:space="preserve"> Здравствуй, Вова! Шутишь всё... Что, Толя, так и не допустили тебя на вручение?</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Не-а. Оч-чень настойчиво попросили не приходить. Видишь, мать, вчера был угоден, сегодня не угоден. Без меня вручили.</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i/>
          <w:sz w:val="24"/>
          <w:szCs w:val="24"/>
        </w:rPr>
        <w:t>.</w:t>
      </w:r>
      <w:r>
        <w:rPr>
          <w:sz w:val="24"/>
          <w:szCs w:val="24"/>
        </w:rPr>
        <w:t xml:space="preserve"> Толя, а мне поздравление принесли. Там и про тебя есть. Я подумала, может, что переменилос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w:t>
      </w:r>
      <w:r>
        <w:rPr>
          <w:i/>
          <w:sz w:val="24"/>
          <w:szCs w:val="24"/>
        </w:rPr>
        <w:t>читает большую красочную открытку</w:t>
      </w:r>
      <w:r>
        <w:rPr>
          <w:sz w:val="24"/>
          <w:szCs w:val="24"/>
        </w:rPr>
        <w:t>). Уважаемая Клавдия Сергеевна... Поздравляем с Днём шахтёра... Ваш сын... Выдающийся организатор производства... Золотой фонд... Тьфу!</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Вы им не верьте, Клавдия Сергеевна…</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sz w:val="24"/>
          <w:szCs w:val="24"/>
        </w:rPr>
        <w:t xml:space="preserve"> Не верить? Что Толя – организатор и золотой фонд?</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оля – это Толя. А золотой фонд у них – вроде гостиницы для временно проживающих. Вписывают, выписывают… Там, в администрации, есть отдел по связям с общественностью. Сидит сильно накрашенная мадам с личиком, измученным молодильными кремами. Ухватки бывшей вожатой из Республики Беспокойных Сердец. Как какой праздник, мадам фасует по конвертам открытки с самой главной подписью. И рассылает папам и мамам всех начальников. В каждой открытке – про выдающегося сына и про золотой фонд…</w:t>
      </w:r>
    </w:p>
    <w:p>
      <w:pPr>
        <w:pStyle w:val="Normal"/>
        <w:ind w:firstLine="397"/>
        <w:rPr>
          <w:sz w:val="24"/>
          <w:szCs w:val="24"/>
        </w:rPr>
      </w:pPr>
      <w:r>
        <w:rPr>
          <w:sz w:val="24"/>
          <w:szCs w:val="24"/>
        </w:rPr>
      </w:r>
    </w:p>
    <w:p>
      <w:pPr>
        <w:pStyle w:val="Normal"/>
        <w:ind w:firstLine="397"/>
        <w:rPr/>
      </w:pPr>
      <w:r>
        <w:rPr>
          <w:b/>
          <w:sz w:val="24"/>
          <w:szCs w:val="24"/>
        </w:rPr>
        <w:t>Мать.</w:t>
      </w:r>
      <w:r>
        <w:rPr>
          <w:sz w:val="24"/>
          <w:szCs w:val="24"/>
        </w:rPr>
        <w:t xml:space="preserve"> Ну так что ж. Не один Толя. Много хороших людей.</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Этих хороших людей то и дело с должностей снимают. Тогда сразу – бац, команда беспокойному сердцу: освободить место в золотом фонде! Вот этого парня вычеркнуть вместе с его родителями! А почёт теперь будет другому папе. И такой-то матери. Но возникает отставание на неделю-другую. Толяна пятый день как из начальников выгнали…</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Четвёртый.</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Четвёртый. А информация до беспокойного сердца не дошла. Уж к следующему празднику, Клавдия Сергеевна, вам открытку не пришлют, не ждите. (</w:t>
      </w:r>
      <w:r>
        <w:rPr>
          <w:i/>
          <w:sz w:val="24"/>
          <w:szCs w:val="24"/>
        </w:rPr>
        <w:t>Гречухе.</w:t>
      </w:r>
      <w:r>
        <w:rPr>
          <w:sz w:val="24"/>
          <w:szCs w:val="24"/>
        </w:rPr>
        <w:t>) Тебя теперь, наверное, вообще упоминать перестанут. Разве что ругательно. К примеру, закажут Гришке Лысенчуку статью: «Фальшивая позолота». Дескать, был Гречуха в золотом фонде лишь по недосмотру пробирной палатки.</w:t>
      </w:r>
    </w:p>
    <w:p>
      <w:pPr>
        <w:pStyle w:val="Normal"/>
        <w:ind w:firstLine="397"/>
        <w:rPr>
          <w:sz w:val="24"/>
          <w:szCs w:val="24"/>
        </w:rPr>
      </w:pPr>
      <w:r>
        <w:rPr>
          <w:sz w:val="24"/>
          <w:szCs w:val="24"/>
        </w:rPr>
      </w:r>
    </w:p>
    <w:p>
      <w:pPr>
        <w:pStyle w:val="Normal"/>
        <w:ind w:firstLine="397"/>
        <w:rPr/>
      </w:pPr>
      <w:r>
        <w:rPr>
          <w:b/>
          <w:sz w:val="24"/>
          <w:szCs w:val="24"/>
        </w:rPr>
        <w:t>Мать.</w:t>
      </w:r>
      <w:r>
        <w:rPr>
          <w:sz w:val="24"/>
          <w:szCs w:val="24"/>
        </w:rPr>
        <w:t xml:space="preserve"> Вова, да я понимаю, что он не сам пишет. Отдел там, списки, общественность. А всё ж таки... Он меня знает, прошлой осенью на приём к себе приглашал. Там нас, матерей, целый зал собрали, чествовали. День матери как раз был. И он ко мне подошёл, в щёку поцеловал. Вот сюда. (</w:t>
      </w:r>
      <w:r>
        <w:rPr>
          <w:i/>
          <w:sz w:val="24"/>
          <w:szCs w:val="24"/>
        </w:rPr>
        <w:t>Показывает.</w:t>
      </w:r>
      <w:r>
        <w:rPr>
          <w:sz w:val="24"/>
          <w:szCs w:val="24"/>
        </w:rPr>
        <w:t>) Никого не целовал, только меня. Тоже говорил про золотой фонд. Говорил, какой Толя замечательный директор... А теперь что же, почему он Толю не защитит от хозяев?</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Мать, перестань. Затейливо тут всё. Не так просто. Мы у тебя посидим?</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sz w:val="24"/>
          <w:szCs w:val="24"/>
        </w:rPr>
        <w:t xml:space="preserve"> Сидите, конечно. Только не шалите. Подушками не кидайтесь. Я пойду чайник поставлю. </w:t>
      </w:r>
      <w:r>
        <w:rPr>
          <w:i/>
          <w:sz w:val="24"/>
          <w:szCs w:val="24"/>
        </w:rPr>
        <w:t>(Выключает телевизор, уходит, опираясь на костыль.)</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Гречухе</w:t>
      </w:r>
      <w:r>
        <w:rPr>
          <w:sz w:val="24"/>
          <w:szCs w:val="24"/>
        </w:rPr>
        <w:t>). Не идёт нога?</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е идёт. Вроде, срослось после перелома правильно. Всё сгибается, разгибается. А не идёт. Посоветовали массажистку Люсю. Приходит, глазки мне строит, когда я тут. Томно вздыхает. А нога – как был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наю я эту Люсю. Куда ей спешить, если глазки? Пригрози, что если не будет улучшений, то дашь ей коленом в толстую задницу и позовёшь другого массажиста… Слушай, я уж не помню, когда мы с тобой в последний раз подушками кидались. В шестом классе? Нет, в шестом ты у нас только появился, дерёвня неотёсанная... В седьмом, наверное.</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Ты не помнишь, а мать помнит. Кто китайского павлина грохнул? Не ты? Ну что, по маленькой в честь праздника? Сейчас закусон промыслю.</w:t>
      </w:r>
    </w:p>
    <w:p>
      <w:pPr>
        <w:pStyle w:val="Normal"/>
        <w:ind w:firstLine="397"/>
        <w:rPr>
          <w:sz w:val="24"/>
          <w:szCs w:val="24"/>
        </w:rPr>
      </w:pPr>
      <w:r>
        <w:rPr>
          <w:sz w:val="24"/>
          <w:szCs w:val="24"/>
        </w:rPr>
      </w:r>
    </w:p>
    <w:p>
      <w:pPr>
        <w:pStyle w:val="Normal"/>
        <w:ind w:firstLine="397"/>
        <w:rPr>
          <w:i/>
          <w:i/>
          <w:sz w:val="24"/>
          <w:szCs w:val="24"/>
        </w:rPr>
      </w:pPr>
      <w:r>
        <w:rPr>
          <w:i/>
          <w:sz w:val="24"/>
          <w:szCs w:val="24"/>
        </w:rPr>
        <w:t>Гречуха вынимает из портфеля бутылку коньяка, ставит на стол, уходит вслед за матерью. Капустин достаёт из сумки бумаги, просматривает несколько листков. Набирает номер на мобильнике.</w:t>
      </w:r>
    </w:p>
    <w:p>
      <w:pPr>
        <w:pStyle w:val="Normal"/>
        <w:ind w:firstLine="397"/>
        <w:rPr>
          <w:i/>
          <w:i/>
          <w:sz w:val="24"/>
          <w:szCs w:val="24"/>
        </w:rPr>
      </w:pPr>
      <w:r>
        <w:rPr>
          <w:i/>
          <w:sz w:val="24"/>
          <w:szCs w:val="24"/>
        </w:rPr>
      </w:r>
    </w:p>
    <w:p>
      <w:pPr>
        <w:pStyle w:val="Normal"/>
        <w:ind w:firstLine="397"/>
        <w:rPr>
          <w:sz w:val="24"/>
          <w:szCs w:val="24"/>
        </w:rPr>
      </w:pPr>
      <w:r>
        <w:rPr>
          <w:b/>
          <w:sz w:val="24"/>
          <w:szCs w:val="24"/>
        </w:rPr>
        <w:t>Капустин.</w:t>
      </w:r>
      <w:r>
        <w:rPr>
          <w:sz w:val="24"/>
          <w:szCs w:val="24"/>
        </w:rPr>
        <w:t xml:space="preserve"> Привет! Тань, у нас всё по плану? Через час приду, как раз успеем... Слушай, я у тебя не оставил такую тоненькую прозрачную папочку с вырезками? Там на самом виду крупный заголовок: «Доходный тупичок». На Гречуху прокуратура наезжает с этими хищениями… А что он сделает? На разрезах во все времена уголь воровали. Загонят экскаватор в дальний закуток и копают. Левыми самосвалами вывозят. При прежних директорах воровали – они ловили. Теперь он ловит. Он даже больше в этом году поймал, чем прежде. Куда-то делась папка, не могу найти... Тань, не выдумывай. С Гречухой я... (</w:t>
      </w:r>
      <w:r>
        <w:rPr>
          <w:i/>
          <w:sz w:val="24"/>
          <w:szCs w:val="24"/>
        </w:rPr>
        <w:t>Убирает мобильник, задумчиво напевает</w:t>
      </w:r>
      <w:r>
        <w:rPr>
          <w:sz w:val="24"/>
          <w:szCs w:val="24"/>
        </w:rPr>
        <w:t>.) «Гнётся под БелАЗом мать-сыра-земля… ля-ля…»</w:t>
      </w:r>
    </w:p>
    <w:p>
      <w:pPr>
        <w:pStyle w:val="Normal"/>
        <w:ind w:firstLine="397"/>
        <w:rPr>
          <w:sz w:val="24"/>
          <w:szCs w:val="24"/>
        </w:rPr>
      </w:pPr>
      <w:r>
        <w:rPr>
          <w:sz w:val="24"/>
          <w:szCs w:val="24"/>
        </w:rPr>
      </w:r>
    </w:p>
    <w:p>
      <w:pPr>
        <w:pStyle w:val="Normal"/>
        <w:ind w:firstLine="397"/>
        <w:rPr/>
      </w:pPr>
      <w:r>
        <w:rPr>
          <w:i/>
          <w:sz w:val="24"/>
          <w:szCs w:val="24"/>
        </w:rPr>
        <w:t>Гречуха приносит тарелку с нарезанной колбасой и хлебом. Достаёт из серванта две рюмки, взяв их из-под собственного большого портрета, застеклённого и оправленного в рамку. Наливает коньяк</w:t>
      </w:r>
      <w:r>
        <w:rPr>
          <w:sz w:val="24"/>
          <w:szCs w:val="24"/>
        </w:rPr>
        <w:t>.</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Песенка понравилась? Способный парен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оля, он, может, способный, но не в том смысле. Он, что называется, отразил нужную тематику. Сам знаешь, он ни дня на БелАЗе не работал. И со вскрышными работами не знаком. И никакого дяди Миши в природе нет… Этот Сергей тебя возил и до тебя начальников на лендкрузере возил. Чего бы ему не сочинить песню про лендкрузер? Или про тебя.</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Ты вон тоже роман про французов сочиняешь, а не про свою типографию. И отчего-то не про меня. Даже, знаешь ли, обидно.</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У меня другое дело. У меня аллегорический перенос. Вроде, я про Луи четырнадцатого и его куртизанок пишу, а на самом деле все прочитают и поймут, про кого это. Могу хоть про инопланетян, всё равно это будет про нашу здешнюю жизн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А кто у нас этот… Луи четырнадцатый?</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Что ты как ребенок! Кто у нас король-солнце?</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Да? А куртизанк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Толя, куртизанки – это аллегория. На самом деле они могут быть вовсе даже лысые и пузатые.</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у, пузатые – ещё можно допустить. С куртизанками бывает. А лысы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Толян, ты издеваешься, что ли?</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Серёга, может, тоже аллегорию сочинил. Клава у него не Клава, а… лысая какая-нибудь. (</w:t>
      </w:r>
      <w:r>
        <w:rPr>
          <w:i/>
          <w:sz w:val="24"/>
          <w:szCs w:val="24"/>
        </w:rPr>
        <w:t>Поднимает рюмку.</w:t>
      </w:r>
      <w:r>
        <w:rPr>
          <w:sz w:val="24"/>
          <w:szCs w:val="24"/>
        </w:rPr>
        <w:t>) Ладно, с шахтёрским нас праздничком!</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закусывая</w:t>
      </w:r>
      <w:r>
        <w:rPr>
          <w:sz w:val="24"/>
          <w:szCs w:val="24"/>
        </w:rPr>
        <w:t>). У этого Серёги БелАЗ и вскрыша. Родная держава. Жилищный кредит. Решение демографической проблемы. Какая аллегория? Прямым текстом, в свете президентских указов…</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Что плохого? Вон, Маяковский твой любимый тоже… Не брезговал насчет социального заказ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Маяковский! Сравнил! Маяковский талант поставил на службу, а тут одна служба, без всякого таланта. Если завтра объявят новый национальный проект «Канализация», то послезавтра Сергей Вебер принесёт мне в редакцию стихи: «Я любуюсь утром рано, как текёт вода из крана. А под вечер всякий раз протираю унитаз…» «Текёт» я поправлю – и в номер. Куда я денусь? Он понимает, что от меня как редактора потребуют придать канализации общественное звучание. Я и придам. Будет вполне трубное звучание воды из бачка.</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Зря ты. У нас есть дядя Миша. Михаил Григорьевич Ягунов. Большой такой, с усами. «Беломор» курит. Как раз на вскрыше, на экскаваторе. А Серёга – грамотный парень, юридический заканчивает.</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еважно. Стихи не на юридическом языке пишут, а на русском. Тут Миша – не потому, что Ягунов, а потому, что вскрыша. Станет писать про унитаз – будет дядя Опанас.</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Злыдень ты, Вовка. Не зря на тебя все обижаютс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оля, нет у меня цели их обижать. Они сами обижаются. Я их выставляю на обозрение с родимыми пятнами, целлюлитом и дряблым брюшком. Как есть. А они такие сами себе не нравятся. Только неча на зеркало пенять…</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w:t>
      </w:r>
      <w:r>
        <w:rPr>
          <w:i/>
          <w:sz w:val="24"/>
          <w:szCs w:val="24"/>
        </w:rPr>
        <w:t>наставительно подняв палец</w:t>
      </w:r>
      <w:r>
        <w:rPr>
          <w:sz w:val="24"/>
          <w:szCs w:val="24"/>
        </w:rPr>
        <w:t>). Если оно, это зеркало, не криво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горячится</w:t>
      </w:r>
      <w:r>
        <w:rPr>
          <w:sz w:val="24"/>
          <w:szCs w:val="24"/>
        </w:rPr>
        <w:t>). Ты, Толян, в начальниках испортился. Сразу кривое… По существу-то никто возразить не может. Выходит, не кривое. Вон Михайлов, наш муниципальный глава. Этот, зараза, хоть никогда приятственно не улыбается, но зато никаких обид на критику. Всегда по делу газете отвечает. Уважаю. А остальные – чуть тронь, тут же взвиваются. Тебе, дескать, Капустин, только бы критиковать, чернуху гнать, мы на тебя в суд подадим за ущерб нашей чести, достоинству и деловой репутации… Вам, технарям, хорошо. Когда починяете будильники, холодильники и коробки передач, на вас кривая шестерёнка и погнутая пружинка в суд не подают.</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Чего ты к Веберу прицепился? По мне так хорошая песенка. Он основательный малый. Я как-то смотрю в машине – книжка лежит зелёненькая. Словарь литературных терминов. Полистал. Анаколуф там разный… Амфибахий…</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Амфибрахий. Размер такой трёхсложный… Я что, у твоего Вебера гитару отбираю? Пусть себе. Самое банальное дело. Не он один. Во все времена это было. У нас в областном писательском союзе полста человек ежемесячно от губернатора зарплату получают, знаешь? Хоть и небольшую, а всё же… Думаешь, просто так он им платит? А чтобы писали то, что нужно, и не писали того, что не нужно. Полгода они собачились, разбирались, кто из них писатель, а кто не писатель. В последнее время принимали в писатели всех подряд, а тут деньги делить. Утрясли кое-как. Список раз в год пересматривается департаментом культуры. Будешь не то сочинять – мигом пересмотрят тебя.</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е гони, Вовка. Департамент им не диктует, что писать. Они недавно на разрезе выступали, мне пару книжек своих задарили. Так там вообще про любовь.</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Про любовь – можно. Не опасно и даже соответствует официальной демографической политике. Толя, все властители всегда мечтали, чтобы подведомственные поэты сочиняли исключительно про любовь. И никаких искр, из которых потом пламя. И никаких басен с иносказаниями. У нас в области поэтов табун, а басен, представь, ни один не пишет. Сейчас подкормятся, окрепнут, привыкнут сидеть на денежной игле. И окончательно превратится наш писсоюз в очередное пирожковое заведение.</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Пирожково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Объясняю. Включаешь, к примеру, губернаторский телеканал, смотришь в новостях сюжет о том, что новый дом построили для бюджетников. Какая начинка в сюжете будет правильная? Думаешь, тут дом – главное? Нет, не дом. И не его строители. И не бюджетники. А главное тут – губернатор, под неусыпным присмотром которого шло строительство. Дом – информационный повод для похвального слова величественным деяниям губернатора. А слово похвальное произносит кто?</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Кто? Твой же брат, журналист.</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Э-э, нет. Правильнее, если не журналист. А один из счастливых бюджетников, которые в новый дом вселились. Дядя Миша какой-нибудь. С усами… Новый дом, рождение тройни, взрыв на шахте – всё оно не само по себе важно, а только в связи с губернатором. Разница та, что в одном случае губернатор лично поздравил, а в другом случае выразил глубокое соболезнование. Понял? Кто выпекает правильные пирожки, тот и в шоколаде. На виду, при изданных книжках и при губернаторской медали. И, кстати, при льготном жилищном кредите.</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Ну вот, а ты теряешься. Давно бы напёк правильных пирожков. У тебя бы получше получилось, чем у Серёги. И был бы при медали.</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У меня вместо медалей судебные иски, сам знаеш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Что, кстати, в суд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Пока непонятно. Имеется повестка от мадам Печкиной – завтра в десять утра очередное слушание. Ничего хорошего не жду. Кто я, а кто истец? (</w:t>
      </w:r>
      <w:r>
        <w:rPr>
          <w:i/>
          <w:sz w:val="24"/>
          <w:szCs w:val="24"/>
        </w:rPr>
        <w:t>Показывает пальцем и взглядом вверх.</w:t>
      </w:r>
      <w:r>
        <w:rPr>
          <w:sz w:val="24"/>
          <w:szCs w:val="24"/>
        </w:rPr>
        <w:t>) Печкина – она из тех, которые под власть послушно ложатся и ножки раскидывают, пытаясь получить удовольствие. Потому ей председатель суда такие дела и отписывает.</w:t>
      </w:r>
    </w:p>
    <w:p>
      <w:pPr>
        <w:pStyle w:val="Normal"/>
        <w:ind w:firstLine="397"/>
        <w:rPr>
          <w:sz w:val="24"/>
          <w:szCs w:val="24"/>
        </w:rPr>
      </w:pPr>
      <w:r>
        <w:rPr>
          <w:sz w:val="24"/>
          <w:szCs w:val="24"/>
        </w:rPr>
      </w:r>
    </w:p>
    <w:p>
      <w:pPr>
        <w:pStyle w:val="Normal"/>
        <w:ind w:firstLine="397"/>
        <w:rPr/>
      </w:pPr>
      <w:r>
        <w:rPr>
          <w:i/>
          <w:sz w:val="24"/>
          <w:szCs w:val="24"/>
        </w:rPr>
        <w:t>Сигнал мобильного телефона Гречухи (мелодия «Первым делом, первым делом самолёты…»). Затемнение сцены.</w:t>
      </w:r>
    </w:p>
    <w:p>
      <w:pPr>
        <w:pStyle w:val="Normal"/>
        <w:ind w:firstLine="397"/>
        <w:rPr>
          <w:i/>
          <w:i/>
          <w:sz w:val="24"/>
          <w:szCs w:val="24"/>
        </w:rPr>
      </w:pPr>
      <w:r>
        <w:rPr>
          <w:i/>
          <w:sz w:val="24"/>
          <w:szCs w:val="24"/>
        </w:rPr>
      </w:r>
    </w:p>
    <w:p>
      <w:pPr>
        <w:pStyle w:val="Normal"/>
        <w:ind w:firstLine="397"/>
        <w:rPr/>
      </w:pPr>
      <w:r>
        <w:rPr>
          <w:b/>
          <w:sz w:val="24"/>
          <w:szCs w:val="24"/>
        </w:rPr>
        <w:t>Гречуха</w:t>
      </w:r>
      <w:r>
        <w:rPr>
          <w:sz w:val="24"/>
          <w:szCs w:val="24"/>
        </w:rPr>
        <w:t xml:space="preserve"> (</w:t>
      </w:r>
      <w:r>
        <w:rPr>
          <w:i/>
          <w:sz w:val="24"/>
          <w:szCs w:val="24"/>
        </w:rPr>
        <w:t>по телефону</w:t>
      </w:r>
      <w:r>
        <w:rPr>
          <w:sz w:val="24"/>
          <w:szCs w:val="24"/>
        </w:rPr>
        <w:t>). А, Борис! Привет, однокашник хренов!.. Спасибо, тебя тоже… Ты откуда?.. Да мы с Капустиным сидим, отмечаем… У матери… Так ты зайди, Боря, зайди…</w:t>
      </w:r>
    </w:p>
    <w:p>
      <w:pPr>
        <w:pStyle w:val="Normal"/>
        <w:ind w:firstLine="397"/>
        <w:rPr>
          <w:sz w:val="24"/>
          <w:szCs w:val="24"/>
        </w:rPr>
      </w:pPr>
      <w:r>
        <w:rPr>
          <w:sz w:val="24"/>
          <w:szCs w:val="24"/>
        </w:rPr>
      </w:r>
    </w:p>
    <w:p>
      <w:pPr>
        <w:pStyle w:val="Normal"/>
        <w:ind w:firstLine="397"/>
        <w:rPr/>
      </w:pPr>
      <w:r>
        <w:rPr>
          <w:i/>
          <w:sz w:val="24"/>
          <w:szCs w:val="24"/>
        </w:rPr>
        <w:t>По авансцене проезжают парень и девушка на роликовых коньках. Парень поддерживает и подбадривает подругу, которая на роликах держится неуверенно.</w:t>
      </w:r>
    </w:p>
    <w:p>
      <w:pPr>
        <w:pStyle w:val="Normal"/>
        <w:ind w:firstLine="397"/>
        <w:rPr>
          <w:i/>
          <w:i/>
          <w:sz w:val="24"/>
          <w:szCs w:val="24"/>
        </w:rPr>
      </w:pPr>
      <w:r>
        <w:rPr>
          <w:i/>
          <w:sz w:val="24"/>
          <w:szCs w:val="24"/>
        </w:rPr>
      </w:r>
    </w:p>
    <w:p>
      <w:pPr>
        <w:pStyle w:val="Normal"/>
        <w:ind w:firstLine="397"/>
        <w:rPr/>
      </w:pPr>
      <w:r>
        <w:rPr>
          <w:b/>
          <w:sz w:val="24"/>
          <w:szCs w:val="24"/>
        </w:rPr>
        <w:t>Парень на роликах</w:t>
      </w:r>
      <w:r>
        <w:rPr>
          <w:sz w:val="24"/>
          <w:szCs w:val="24"/>
        </w:rPr>
        <w:t>. Толкайся и ногу прямо! Толкайся и прямо! Теперь левой притормаживай…</w:t>
      </w:r>
    </w:p>
    <w:p>
      <w:pPr>
        <w:pStyle w:val="Normal"/>
        <w:ind w:firstLine="397"/>
        <w:rPr>
          <w:sz w:val="24"/>
          <w:szCs w:val="24"/>
        </w:rPr>
      </w:pPr>
      <w:r>
        <w:rPr>
          <w:sz w:val="24"/>
          <w:szCs w:val="24"/>
        </w:rPr>
      </w:r>
    </w:p>
    <w:p>
      <w:pPr>
        <w:pStyle w:val="Normal"/>
        <w:ind w:firstLine="397"/>
        <w:rPr>
          <w:sz w:val="24"/>
          <w:szCs w:val="24"/>
        </w:rPr>
      </w:pPr>
      <w:r>
        <w:rPr>
          <w:b/>
          <w:sz w:val="24"/>
          <w:szCs w:val="24"/>
        </w:rPr>
        <w:t>Девушка на роликах</w:t>
      </w:r>
      <w:r>
        <w:rPr>
          <w:sz w:val="24"/>
          <w:szCs w:val="24"/>
        </w:rPr>
        <w:t>. Устала… В туалет хочу. Мороженого хочу. Тебя хочу. Давай, посидим.</w:t>
      </w:r>
    </w:p>
    <w:p>
      <w:pPr>
        <w:pStyle w:val="Normal"/>
        <w:ind w:firstLine="397"/>
        <w:rPr>
          <w:sz w:val="24"/>
          <w:szCs w:val="24"/>
        </w:rPr>
      </w:pPr>
      <w:r>
        <w:rPr>
          <w:sz w:val="24"/>
          <w:szCs w:val="24"/>
        </w:rPr>
      </w:r>
    </w:p>
    <w:p>
      <w:pPr>
        <w:pStyle w:val="Normal"/>
        <w:ind w:firstLine="397"/>
        <w:rPr>
          <w:i/>
          <w:i/>
          <w:sz w:val="24"/>
          <w:szCs w:val="24"/>
        </w:rPr>
      </w:pPr>
      <w:r>
        <w:rPr>
          <w:i/>
          <w:sz w:val="24"/>
          <w:szCs w:val="24"/>
        </w:rPr>
        <w:t>Подъезжают к скамейке, присаживаются. У края сцены возникает человек с профессиональной фотокамерой. Издалека снимает обнявшуюся молодую пару на скамейке. Те замечают манипуляции фотографа, со смехом уезжают.</w:t>
      </w:r>
    </w:p>
    <w:p>
      <w:pPr>
        <w:pStyle w:val="Normal"/>
        <w:ind w:firstLine="397"/>
        <w:rPr>
          <w:i/>
          <w:i/>
          <w:sz w:val="24"/>
          <w:szCs w:val="24"/>
        </w:rPr>
      </w:pPr>
      <w:r>
        <w:rPr>
          <w:i/>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2.</w:t>
      </w:r>
    </w:p>
    <w:p>
      <w:pPr>
        <w:pStyle w:val="Normal"/>
        <w:ind w:firstLine="397"/>
        <w:rPr>
          <w:b/>
          <w:b/>
          <w:sz w:val="24"/>
          <w:szCs w:val="24"/>
        </w:rPr>
      </w:pPr>
      <w:r>
        <w:rPr>
          <w:b/>
          <w:sz w:val="24"/>
          <w:szCs w:val="24"/>
        </w:rPr>
      </w:r>
    </w:p>
    <w:p>
      <w:pPr>
        <w:pStyle w:val="Normal"/>
        <w:ind w:firstLine="397"/>
        <w:rPr>
          <w:i/>
          <w:i/>
          <w:sz w:val="24"/>
          <w:szCs w:val="24"/>
        </w:rPr>
      </w:pPr>
      <w:r>
        <w:rPr>
          <w:i/>
          <w:sz w:val="24"/>
          <w:szCs w:val="24"/>
        </w:rPr>
        <w:t>Та же комната. Гречуха и Капустин за столом. Слышен звонок во входную дверь.</w:t>
      </w:r>
    </w:p>
    <w:p>
      <w:pPr>
        <w:pStyle w:val="Normal"/>
        <w:ind w:firstLine="397"/>
        <w:rPr>
          <w:i/>
          <w:i/>
          <w:sz w:val="24"/>
          <w:szCs w:val="24"/>
        </w:rPr>
      </w:pPr>
      <w:r>
        <w:rPr>
          <w:i/>
          <w:sz w:val="24"/>
          <w:szCs w:val="24"/>
        </w:rPr>
      </w:r>
    </w:p>
    <w:p>
      <w:pPr>
        <w:pStyle w:val="Normal"/>
        <w:ind w:firstLine="397"/>
        <w:rPr>
          <w:sz w:val="24"/>
          <w:szCs w:val="24"/>
        </w:rPr>
      </w:pPr>
      <w:r>
        <w:rPr>
          <w:b/>
          <w:sz w:val="24"/>
          <w:szCs w:val="24"/>
        </w:rPr>
        <w:t>Гречуха</w:t>
      </w:r>
      <w:r>
        <w:rPr>
          <w:sz w:val="24"/>
          <w:szCs w:val="24"/>
        </w:rPr>
        <w:t xml:space="preserve"> (</w:t>
      </w:r>
      <w:r>
        <w:rPr>
          <w:i/>
          <w:sz w:val="24"/>
          <w:szCs w:val="24"/>
        </w:rPr>
        <w:t>кричит матери</w:t>
      </w:r>
      <w:r>
        <w:rPr>
          <w:sz w:val="24"/>
          <w:szCs w:val="24"/>
        </w:rPr>
        <w:t>). Мама, это Борька Баландер! Впусти его!</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приподнимается</w:t>
      </w:r>
      <w:r>
        <w:rPr>
          <w:sz w:val="24"/>
          <w:szCs w:val="24"/>
        </w:rPr>
        <w:t>). Я открою…</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Сядь, сядь, не сепети! Ей врачи велели двигаться, а она из дома не хочет выходить. Не могу заставить. Стесняется на костыл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А-а…</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Вот скажи, что за подлость такая! Не могли неделю подождать.</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Толя, конечно, не могли. Представь, тебя до праздника не выгнали бы. Ты что, сейчас со мной коньяк бы пил? Нет, был бы на трибуне, в телекамерах. Популярный директор, медийная, как нынче говорят, личность. Зачем им тебя лишний раз в телевизор пускать, если уже решили, что будут убирать с директорства? А так – спасибо за всё хорошим хозяевам разреза. Которые в Москве. Их портретики мне в редакцию вместе со статьёй перегнали. А твой ставить не велели. Вроде как, всё тут, в посёлке, без тебя сделалось. Уличные фонари сами из земли вылезли, школу и больницу из Москвы на ероплане прислали... Не видал газетку-то?</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е видал. И смотреть не хочу.</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w:t>
      </w:r>
      <w:r>
        <w:rPr>
          <w:i/>
          <w:sz w:val="24"/>
          <w:szCs w:val="24"/>
        </w:rPr>
        <w:t>входя в комнату с большой папкой под мышкой</w:t>
      </w:r>
      <w:r>
        <w:rPr>
          <w:sz w:val="24"/>
          <w:szCs w:val="24"/>
        </w:rPr>
        <w:t>). Моё почтение, господа демократы!</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Привет, кладоискатель! Присоединяйся.</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w:t>
      </w:r>
      <w:r>
        <w:rPr>
          <w:i/>
          <w:sz w:val="24"/>
          <w:szCs w:val="24"/>
        </w:rPr>
        <w:t>делает приветственный жест в сторону Баландера</w:t>
      </w:r>
      <w:r>
        <w:rPr>
          <w:sz w:val="24"/>
          <w:szCs w:val="24"/>
        </w:rPr>
        <w:t>). Мне когда приказ об отстранении на факс сбросили, первым делом рука – к телефону. Звонить стал… Ну, кому? Ему. (</w:t>
      </w:r>
      <w:r>
        <w:rPr>
          <w:i/>
          <w:sz w:val="24"/>
          <w:szCs w:val="24"/>
        </w:rPr>
        <w:t>Показывает пальцем вверх, повторяя недавний жест Капустина.</w:t>
      </w:r>
      <w:r>
        <w:rPr>
          <w:sz w:val="24"/>
          <w:szCs w:val="24"/>
        </w:rPr>
        <w:t>) Не соединили. Занят, мол. Потом опять занят. И опять занят… Звонит ему гендиректор второго по мощности разреза России, а он так занят, так занят, что в течение дня – никак. К празднику готовится. Речь про золотой фонд репетирует… (</w:t>
      </w:r>
      <w:r>
        <w:rPr>
          <w:i/>
          <w:sz w:val="24"/>
          <w:szCs w:val="24"/>
        </w:rPr>
        <w:t>Встаёт, приносит третью рюмку, ставит на стол</w:t>
      </w:r>
      <w:r>
        <w:rPr>
          <w:sz w:val="24"/>
          <w:szCs w:val="24"/>
        </w:rPr>
        <w:t>).</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w:t>
      </w:r>
      <w:r>
        <w:rPr>
          <w:i/>
          <w:sz w:val="24"/>
          <w:szCs w:val="24"/>
        </w:rPr>
        <w:t>отрицательно машет руками</w:t>
      </w:r>
      <w:r>
        <w:rPr>
          <w:sz w:val="24"/>
          <w:szCs w:val="24"/>
        </w:rPr>
        <w:t>). Я не буду, Толя, не буду, не наливай!</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w:t>
      </w:r>
      <w:r>
        <w:rPr>
          <w:i/>
          <w:sz w:val="24"/>
          <w:szCs w:val="24"/>
        </w:rPr>
        <w:t>понимающе</w:t>
      </w:r>
      <w:r>
        <w:rPr>
          <w:sz w:val="24"/>
          <w:szCs w:val="24"/>
        </w:rPr>
        <w:t>). А-а… А чего пришёл? Я думал, выпьем с тобой. Это ты в честь праздника так вырядился? Я тебя при галстуке и не видел никогда… Ну, мы-то с Вовкой будем. А ты чокайся. (</w:t>
      </w:r>
      <w:r>
        <w:rPr>
          <w:i/>
          <w:sz w:val="24"/>
          <w:szCs w:val="24"/>
        </w:rPr>
        <w:t>Наливает две полные рюмки, в третью капает на донышко</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Баландер.</w:t>
      </w:r>
      <w:r>
        <w:rPr>
          <w:sz w:val="24"/>
          <w:szCs w:val="24"/>
        </w:rPr>
        <w:t xml:space="preserve"> Я, старик, тебя поздравить хотел, позвонил. А ты сказал зайти. Я и зашёл. Мы сейчас с ребятами на тот берег ездили, к часовне цветы возлагали. Надо было помянуть. Я ещё когда на шахте работал, у нас метан взорвался. Четверо из бригады легли. Я вот выполз. Теперь езжу с цветами – в годовщину аварии и в День шахтёра…</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у, тогда не чокайся. Давайте, помянём!</w:t>
      </w:r>
    </w:p>
    <w:p>
      <w:pPr>
        <w:pStyle w:val="Normal"/>
        <w:ind w:firstLine="397"/>
        <w:rPr>
          <w:sz w:val="24"/>
          <w:szCs w:val="24"/>
        </w:rPr>
      </w:pPr>
      <w:r>
        <w:rPr>
          <w:sz w:val="24"/>
          <w:szCs w:val="24"/>
        </w:rPr>
      </w:r>
    </w:p>
    <w:p>
      <w:pPr>
        <w:pStyle w:val="Normal"/>
        <w:ind w:firstLine="397"/>
        <w:rPr>
          <w:i/>
          <w:i/>
          <w:sz w:val="24"/>
          <w:szCs w:val="24"/>
        </w:rPr>
      </w:pPr>
      <w:r>
        <w:rPr>
          <w:i/>
          <w:sz w:val="24"/>
          <w:szCs w:val="24"/>
        </w:rPr>
        <w:t>Выпивают, не чокаясь.</w:t>
      </w:r>
    </w:p>
    <w:p>
      <w:pPr>
        <w:pStyle w:val="Normal"/>
        <w:ind w:firstLine="397"/>
        <w:rPr>
          <w:i/>
          <w:i/>
          <w:sz w:val="24"/>
          <w:szCs w:val="24"/>
        </w:rPr>
      </w:pPr>
      <w:r>
        <w:rPr>
          <w:i/>
          <w:sz w:val="24"/>
          <w:szCs w:val="24"/>
        </w:rPr>
      </w:r>
    </w:p>
    <w:p>
      <w:pPr>
        <w:pStyle w:val="Normal"/>
        <w:ind w:firstLine="397"/>
        <w:rPr/>
      </w:pPr>
      <w:r>
        <w:rPr>
          <w:b/>
          <w:sz w:val="24"/>
          <w:szCs w:val="24"/>
        </w:rPr>
        <w:t>Капустин.</w:t>
      </w:r>
      <w:r>
        <w:rPr>
          <w:sz w:val="24"/>
          <w:szCs w:val="24"/>
        </w:rPr>
        <w:t xml:space="preserve"> Дурень ты, Толян, хоть и гендиректор! Бывший. Какого чёрта ты ему звонил? Думаешь, твои хозяева с ним не согласовали? Если бы он сказал «нет», никто бы тебя не посмел тронуть.</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Оно конечно... Ясное дело… Такая моя первая реакция была, а потом-то сообразил. У меня же тут всё тип-топ, претензий по производству не было… Ну, ворчали, что много на социалку отстёгиваю. Только мошна у хозяев, сам знаешь, год от года всё равно округлялась. Объёмы-то растут, несмотря что я начал реконструкцию. И вдруг отстраняют. К кому мне в такой ситуации?</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А ты как мыслишь, почему он согласился? С какой стати? Правый Берег – это же у него витрина социальных достижений. Вы с ним в этом деле, вроде как, единомышленники. По логике он бы за тебя двумя руками держаться должен.</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е знаю я, с какой стати. Но теперь, задним числом, понимаю – были признаки. Он ко мне месяца три назад резко переменился. Примерно с мая. Резко. Делегации ко мне сюда засылает по-прежнему, про то, что Правый Берег – гордость области, с трибун говорит. Только… Песенка есть: «Всё как было, но всё не так...» Вот, скажем, сам мне звонить перестал. Как какой вопрос – через замов, через угольный департамент. А прежде звонил. Хрен его знает, может, что-то брякнули ему про меня. Или вы, газетчики, перестарались с похвалами.</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Едрёна Матрёна! И тут пресса виновата! Что за манера у всех вас, начальников…</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Я сам читал: вот кабы Гречухе масштаб, у нас вся область засияла бы как Правый Берег. Он, видать, и приревновал.</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у да, у него принцип известный: кругом подстриженная трава, а посередине он возвышается, красивый и развесистый.</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Я уж всякой политики сторонился, бегал от неё. Мол, хозяйственник я, технарь в каске, не воспаряю, по земле ползаю…</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Полагаешь, это его инициатива?</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Не знаю. Но сам посуди… Вчера прилетел на праздник Дымшиц из совета директоров. Имели мы с ним зажигательную беседу. Я не сдержался, ему всё сказал, что о них думаю. А он руками так… успокаивал. (</w:t>
      </w:r>
      <w:r>
        <w:rPr>
          <w:i/>
          <w:sz w:val="24"/>
          <w:szCs w:val="24"/>
        </w:rPr>
        <w:t>Показывает.</w:t>
      </w:r>
      <w:r>
        <w:rPr>
          <w:sz w:val="24"/>
          <w:szCs w:val="24"/>
        </w:rPr>
        <w:t>) У меня контракт до июня следующего года. И они согласны всё это время, почти год, мне прежнюю зарплату платить. Только условие: чтобы я из кабинета убрался и на разрезе не показывался. Это, дескать, не увольнение, а отстранение. Как это понимать? Чья инициатива?</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А делать – что? За зарплатой раз в месяц ходит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Чего за ней ходить, она сразу в банк идёт, на карточку… Предлагаем, говорят, тебе для начала отпуск. Всё оплатим – хоть тебе Канары, хоть Таиланд. Хоть на месяц, хоть на два. Хоть с семьёй, хоть с молодой любовницей. Хоть всех их вместе бери. Отдыхай пока. А потом тебе должность подберём. Но не здесь. Может, в Ростове или Иркутске. Или вообще у казахов, холдинг там тоже в дол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и ты?</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Я пока ответил уклончиво: мол, подумаю... Как в песне: «И не то, чтобы да, и не то, чтобы нет...» Они не торопят с ответом. Если я затихну совершенно, лягу на дно, только рады будут. Скандала не хотят. Пытаются тишком дело провернуть.</w:t>
      </w:r>
    </w:p>
    <w:p>
      <w:pPr>
        <w:pStyle w:val="Normal"/>
        <w:ind w:firstLine="397"/>
        <w:rPr>
          <w:sz w:val="24"/>
          <w:szCs w:val="24"/>
        </w:rPr>
      </w:pPr>
      <w:r>
        <w:rPr>
          <w:sz w:val="24"/>
          <w:szCs w:val="24"/>
        </w:rPr>
      </w:r>
    </w:p>
    <w:p>
      <w:pPr>
        <w:pStyle w:val="Normal"/>
        <w:ind w:firstLine="397"/>
        <w:rPr>
          <w:sz w:val="24"/>
          <w:szCs w:val="24"/>
        </w:rPr>
      </w:pPr>
      <w:r>
        <w:rPr>
          <w:b/>
          <w:sz w:val="24"/>
          <w:szCs w:val="24"/>
        </w:rPr>
        <w:t>Баландер.</w:t>
      </w:r>
      <w:r>
        <w:rPr>
          <w:sz w:val="24"/>
          <w:szCs w:val="24"/>
        </w:rPr>
        <w:t xml:space="preserve"> Как тут тишком? Ты, старик, человек приметный. У меня на складе охранники целую дискуссию устроили. Что, да как, да отчего…Сошлись во мнении, что Гречуха решил губернатором стать. А сам – узнал. (</w:t>
      </w:r>
      <w:r>
        <w:rPr>
          <w:i/>
          <w:sz w:val="24"/>
          <w:szCs w:val="24"/>
        </w:rPr>
        <w:t>Показывает пальцем наверх, повторяя тот же жест.</w:t>
      </w:r>
      <w:r>
        <w:rPr>
          <w:sz w:val="24"/>
          <w:szCs w:val="24"/>
        </w:rPr>
        <w:t>) Ну и устроил так, чтобы Гречуху сняли с директоров.</w:t>
      </w:r>
    </w:p>
    <w:p>
      <w:pPr>
        <w:pStyle w:val="Normal"/>
        <w:ind w:firstLine="397"/>
        <w:rPr>
          <w:sz w:val="24"/>
          <w:szCs w:val="24"/>
        </w:rPr>
      </w:pPr>
      <w:r>
        <w:rPr>
          <w:sz w:val="24"/>
          <w:szCs w:val="24"/>
        </w:rPr>
      </w:r>
    </w:p>
    <w:p>
      <w:pPr>
        <w:pStyle w:val="Normal"/>
        <w:ind w:firstLine="397"/>
        <w:rPr>
          <w:sz w:val="24"/>
          <w:szCs w:val="24"/>
        </w:rPr>
      </w:pPr>
      <w:r>
        <w:rPr>
          <w:b/>
          <w:sz w:val="24"/>
          <w:szCs w:val="24"/>
        </w:rPr>
        <w:t xml:space="preserve">Гречуха </w:t>
      </w:r>
      <w:r>
        <w:rPr>
          <w:sz w:val="24"/>
          <w:szCs w:val="24"/>
        </w:rPr>
        <w:t>(</w:t>
      </w:r>
      <w:r>
        <w:rPr>
          <w:i/>
          <w:sz w:val="24"/>
          <w:szCs w:val="24"/>
        </w:rPr>
        <w:t>Капустину</w:t>
      </w:r>
      <w:r>
        <w:rPr>
          <w:sz w:val="24"/>
          <w:szCs w:val="24"/>
        </w:rPr>
        <w:t>). Видишь, я и говорю… Вчера Светлана Анатольевна звонила. Долетел звон. Она, вроде как, с поздравлениями, но откуда-то уже знает про мои обстоятельства. Тоже спрашивала, что, да как, да отчего... Вот ведь, жена бывшая, а тёща всё равно родная. Беспокоитс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Сперва тебя развела с Ириной, а теперь родная. Она, так думаю, беспокоится, не отразятся ли твои обстоятельства на их с Ирой материальном положении…</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Там, в Москве, жизнь дорогая. А парня – учить ещё два курса. Они сами не справятся.</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у да, понимаю. У парня твоего на бензин, чтобы столичных шлюх катать, в месяц больше уходит, чем у меня зарплата. Где ж тут справиться… А Лариса как? В курсе?</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Тоже вчера звонила, с праздником поздравляла. В Анапе – что есть День шахтёра, что нет его. Там это не празднуют. Я ей не сказал. Дёргаться начнет. Пусть там с Алёшкой загорают спокойно. Вернётся, тогда и узнает... Какие Канары? Через неделю первое сентября, Алёшке в третий класс, Лоре на работу.</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Вот сядет сегодня Лора в Анапе перед телевизором. Станет смотреть по центральным каналам сюжет про шахтёрские праздненства. И увидит, что тебя на трибунах нет.</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Не увидит. Она дома-то телевизор не смотрит, одни диски, а там – тем более. В смысле, тем менее. Там море, солнце, фрукты, зачем ей этот отравленный ящик? Хорошо, что нет её. Выбили меня из равновесия, а тут бы она со своими нервами. Мне до её возвращения нужно определиться. И чётко ей сказать: будет так, так и вот так! (</w:t>
      </w:r>
      <w:r>
        <w:rPr>
          <w:i/>
          <w:sz w:val="24"/>
          <w:szCs w:val="24"/>
        </w:rPr>
        <w:t>Трижды стучит кулаком по столу.</w:t>
      </w:r>
      <w:r>
        <w:rPr>
          <w:sz w:val="24"/>
          <w:szCs w:val="24"/>
        </w:rPr>
        <w:t>)</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Баландеру.</w:t>
      </w:r>
      <w:r>
        <w:rPr>
          <w:sz w:val="24"/>
          <w:szCs w:val="24"/>
        </w:rPr>
        <w:t>) Борис, да сними ты пиджак! Сопреешь. И положи папку. Что ты в неё вцепился? Что там у тебя?</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Адмирал… Портрет увеличил. Один экстрасенс сказал, что по фотографии можно место определить, где зарыто.</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Борька, ты уже лет двадцать ищешь, всю тайгу вдоль железной дороги перекопал. Денег ухлопал больше, чем Колчак зарыл. Вся прибыль от твоего пакгауза только на это и уходит. Его, поди, и нет вовсе, этого клада.</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w:t>
      </w:r>
      <w:r>
        <w:rPr>
          <w:i/>
          <w:sz w:val="24"/>
          <w:szCs w:val="24"/>
        </w:rPr>
        <w:t>с детской обидой</w:t>
      </w:r>
      <w:r>
        <w:rPr>
          <w:sz w:val="24"/>
          <w:szCs w:val="24"/>
        </w:rPr>
        <w:t>). Как нет!? Скажешь тоже. В бумагах у Александра Васильевича отмечено. И по всему получается, старичок, что это золото зарыто на нашей территории. Хочу попробовать по фотографии… Мне вообще-то идти надо. Я же на минутку, только вас поздравить. (</w:t>
      </w:r>
      <w:r>
        <w:rPr>
          <w:i/>
          <w:sz w:val="24"/>
          <w:szCs w:val="24"/>
        </w:rPr>
        <w:t>Поднимается, протягивает руку для пожатия Гречухе, потом Капустину, идёт к двери.</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w:t>
      </w:r>
      <w:r>
        <w:rPr>
          <w:i/>
          <w:sz w:val="24"/>
          <w:szCs w:val="24"/>
        </w:rPr>
        <w:t>Баландеру</w:t>
      </w:r>
      <w:r>
        <w:rPr>
          <w:sz w:val="24"/>
          <w:szCs w:val="24"/>
        </w:rPr>
        <w:t>). Ну, бывай! Спасибо, Боря, что зашёл…</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Борис, я тоже иду. Подождёшь внизу?</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Какие, к лешему, Канары! Что я без дела год болтаться буду? Да я, в конце концов, технологом на соседний разрез могу. Вон, полчаса езды. Я не гордый. Что, не возьмут? Возьмут! Они Гречуху знают, хоть и другая фирма. Я и там порядок наведу…</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w:t>
      </w:r>
      <w:r>
        <w:rPr>
          <w:i/>
          <w:sz w:val="24"/>
          <w:szCs w:val="24"/>
        </w:rPr>
        <w:t>от двери</w:t>
      </w:r>
      <w:r>
        <w:rPr>
          <w:sz w:val="24"/>
          <w:szCs w:val="24"/>
        </w:rPr>
        <w:t>). Царя надо. Иначе порядка не будет. (</w:t>
      </w:r>
      <w:r>
        <w:rPr>
          <w:i/>
          <w:sz w:val="24"/>
          <w:szCs w:val="24"/>
        </w:rPr>
        <w:t>Капустину.</w:t>
      </w:r>
      <w:r>
        <w:rPr>
          <w:sz w:val="24"/>
          <w:szCs w:val="24"/>
        </w:rPr>
        <w:t>) Я внизу.</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Беда, понимаешь, Вова, что не успел я на разрезе и в посёлке кое-какие дела доделать. Не достроил. Не выполнил, что обещал. Новый человек придёт – поведёт всё на свой лад. Мои затеи похерит, они ему побоку. Кто же знал, что меня так вот, под жопу пинком… (</w:t>
      </w:r>
      <w:r>
        <w:rPr>
          <w:i/>
          <w:sz w:val="24"/>
          <w:szCs w:val="24"/>
        </w:rPr>
        <w:t>Задумчиво.</w:t>
      </w:r>
      <w:r>
        <w:rPr>
          <w:sz w:val="24"/>
          <w:szCs w:val="24"/>
        </w:rPr>
        <w:t>) Ну, ещё не вечер. Давай по последней… (</w:t>
      </w:r>
      <w:r>
        <w:rPr>
          <w:i/>
          <w:sz w:val="24"/>
          <w:szCs w:val="24"/>
        </w:rPr>
        <w:t>Наливает коньяк.</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после паузы, закусывая</w:t>
      </w:r>
      <w:r>
        <w:rPr>
          <w:sz w:val="24"/>
          <w:szCs w:val="24"/>
        </w:rPr>
        <w:t>). Толян, фонари твои любимые никто из земли не выдернет, не переживай. И реконструкцию завершат, раз уже начата… Я вот думаю, если ты здесь решишь остаться, Ларисе плохо будет. Тебе что – вчера директор, сегодня не директор. Перекантуешься в технологах, завтра опять выдвинешься. А у женщин это острее. Она привыкла в посёлке быть первой леди, подбородок высоко задирать и вообще бить понты. А тут вдруг станет непонятно кем... Ну, может, справится. Найдёт новый стиль – гордая жена опального героя. Пусть опального, лишь бы не бедного. Это ей скрасит огорчения… Всё, пошел я. Начало скоро, нужно за Татьяной зайти.</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Давай, двигай. Патологоанатом…</w:t>
      </w:r>
    </w:p>
    <w:p>
      <w:pPr>
        <w:pStyle w:val="Normal"/>
        <w:ind w:firstLine="397"/>
        <w:rPr>
          <w:sz w:val="24"/>
          <w:szCs w:val="24"/>
        </w:rPr>
      </w:pPr>
      <w:r>
        <w:rPr>
          <w:sz w:val="24"/>
          <w:szCs w:val="24"/>
        </w:rPr>
      </w:r>
    </w:p>
    <w:p>
      <w:pPr>
        <w:pStyle w:val="Normal"/>
        <w:ind w:firstLine="397"/>
        <w:rPr>
          <w:i/>
          <w:i/>
          <w:sz w:val="24"/>
          <w:szCs w:val="24"/>
        </w:rPr>
      </w:pPr>
      <w:r>
        <w:rPr>
          <w:i/>
          <w:sz w:val="24"/>
          <w:szCs w:val="24"/>
        </w:rPr>
        <w:t>Капустин уходит. Затемнение сцены. Слышны звуки оркестра с бульвара. Капустин и Баландер появляются на авансцене, садятся на скамейку. Баландер развязывает тесёмки папки, показывает Капустину содержимое. В папке пожелтевшие газеты, куски топографической карты и большой портрет адмирала Колчака.</w:t>
      </w:r>
    </w:p>
    <w:p>
      <w:pPr>
        <w:pStyle w:val="Normal"/>
        <w:ind w:firstLine="397"/>
        <w:rPr>
          <w:i/>
          <w:i/>
          <w:sz w:val="24"/>
          <w:szCs w:val="24"/>
        </w:rPr>
      </w:pPr>
      <w:r>
        <w:rPr>
          <w:i/>
          <w:sz w:val="24"/>
          <w:szCs w:val="24"/>
        </w:rPr>
      </w:r>
    </w:p>
    <w:p>
      <w:pPr>
        <w:pStyle w:val="Normal"/>
        <w:ind w:firstLine="397"/>
        <w:rPr>
          <w:sz w:val="24"/>
          <w:szCs w:val="24"/>
        </w:rPr>
      </w:pPr>
      <w:r>
        <w:rPr>
          <w:b/>
          <w:sz w:val="24"/>
          <w:szCs w:val="24"/>
        </w:rPr>
        <w:t>Капустин.</w:t>
      </w:r>
      <w:r>
        <w:rPr>
          <w:sz w:val="24"/>
          <w:szCs w:val="24"/>
        </w:rPr>
        <w:t xml:space="preserve"> Он же сейчас навстречу шёл.</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Я его в лицо не знаю. Только по телефону разговаривали. Дал адрес, сказал вечером зайти, принести фото.</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обнаружив в папке аккуратно сложенную майку с двумя медведями</w:t>
      </w:r>
      <w:r>
        <w:rPr>
          <w:sz w:val="24"/>
          <w:szCs w:val="24"/>
        </w:rPr>
        <w:t>). А это ты где прихватил?</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Утром шествие на бульваре было. Раздавали. А я мимо шёл. Вещь добротная, отчего не взять. Дочке отдам в сад ездить… Ещё кепки давали, с козырьком. Только налетел народ, мне не досталос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Борис, тебе чего эти идеи с царём в голову втемяшились? Не первый раз от тебя слышу.</w:t>
      </w:r>
    </w:p>
    <w:p>
      <w:pPr>
        <w:pStyle w:val="Normal"/>
        <w:ind w:firstLine="397"/>
        <w:rPr>
          <w:sz w:val="24"/>
          <w:szCs w:val="24"/>
        </w:rPr>
      </w:pPr>
      <w:r>
        <w:rPr>
          <w:sz w:val="24"/>
          <w:szCs w:val="24"/>
        </w:rPr>
      </w:r>
    </w:p>
    <w:p>
      <w:pPr>
        <w:pStyle w:val="Normal"/>
        <w:ind w:firstLine="397"/>
        <w:rPr>
          <w:sz w:val="24"/>
          <w:szCs w:val="24"/>
        </w:rPr>
      </w:pPr>
      <w:r>
        <w:rPr>
          <w:b/>
          <w:sz w:val="24"/>
          <w:szCs w:val="24"/>
        </w:rPr>
        <w:t>Баландер</w:t>
      </w:r>
      <w:r>
        <w:rPr>
          <w:sz w:val="24"/>
          <w:szCs w:val="24"/>
        </w:rPr>
        <w:t xml:space="preserve"> (</w:t>
      </w:r>
      <w:r>
        <w:rPr>
          <w:i/>
          <w:sz w:val="24"/>
          <w:szCs w:val="24"/>
        </w:rPr>
        <w:t>важно</w:t>
      </w:r>
      <w:r>
        <w:rPr>
          <w:sz w:val="24"/>
          <w:szCs w:val="24"/>
        </w:rPr>
        <w:t>). Умные люди объяснили. Русский человек так устроен, что сам по себе жить не может. Такая особенность национального характера. Как самостоятельность – так у него завихрения в голове и пьянство. И никакое дело не идёт. Поэтому, во-первых, ему кто-то нужен для ближнего присмотра – строгая жена, партком, профком. Чуть что – скалкой по башке или персональное дело. Это не то, что хозяин. Хозяин выгонит и горевать не станет. А эти – будут возиться, не бросят на произвол. Во-вторых…</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да, понятно, дома жена со скалкой, на работе партком со скалкой, в Москве царь со скалкой... Как-то у тебя, Борис, не вяжется: если в Москве царь, то какой может быть партком?</w:t>
      </w:r>
    </w:p>
    <w:p>
      <w:pPr>
        <w:pStyle w:val="Normal"/>
        <w:ind w:firstLine="397"/>
        <w:rPr>
          <w:sz w:val="24"/>
          <w:szCs w:val="24"/>
        </w:rPr>
      </w:pPr>
      <w:r>
        <w:rPr>
          <w:sz w:val="24"/>
          <w:szCs w:val="24"/>
        </w:rPr>
      </w:r>
    </w:p>
    <w:p>
      <w:pPr>
        <w:pStyle w:val="Normal"/>
        <w:ind w:firstLine="397"/>
        <w:rPr/>
      </w:pPr>
      <w:r>
        <w:rPr>
          <w:b/>
          <w:sz w:val="24"/>
          <w:szCs w:val="24"/>
        </w:rPr>
        <w:t>Баландер.</w:t>
      </w:r>
      <w:r>
        <w:rPr>
          <w:sz w:val="24"/>
          <w:szCs w:val="24"/>
        </w:rPr>
        <w:t xml:space="preserve"> Конечно, старик, при коммунистах так не могло быть. А теперь парткомы царю не помеха. Сделаем партию царя. Мы уже собирались, обсуждали. Есть же партия президента. (</w:t>
      </w:r>
      <w:r>
        <w:rPr>
          <w:i/>
          <w:sz w:val="24"/>
          <w:szCs w:val="24"/>
        </w:rPr>
        <w:t>Показывает на майку.</w:t>
      </w:r>
      <w:r>
        <w:rPr>
          <w:sz w:val="24"/>
          <w:szCs w:val="24"/>
        </w:rPr>
        <w:t>) Так почему царю не имет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ачем непременно царь? Чем тебе плох президент? Он у нас тоже… со скалкой.</w:t>
      </w:r>
    </w:p>
    <w:p>
      <w:pPr>
        <w:pStyle w:val="Normal"/>
        <w:ind w:firstLine="397"/>
        <w:rPr>
          <w:sz w:val="24"/>
          <w:szCs w:val="24"/>
        </w:rPr>
      </w:pPr>
      <w:r>
        <w:rPr>
          <w:sz w:val="24"/>
          <w:szCs w:val="24"/>
        </w:rPr>
      </w:r>
    </w:p>
    <w:p>
      <w:pPr>
        <w:pStyle w:val="Normal"/>
        <w:ind w:firstLine="397"/>
        <w:rPr>
          <w:sz w:val="24"/>
          <w:szCs w:val="24"/>
        </w:rPr>
      </w:pPr>
      <w:r>
        <w:rPr>
          <w:b/>
          <w:sz w:val="24"/>
          <w:szCs w:val="24"/>
        </w:rPr>
        <w:t>Баландер.</w:t>
      </w:r>
      <w:r>
        <w:rPr>
          <w:sz w:val="24"/>
          <w:szCs w:val="24"/>
        </w:rPr>
        <w:t xml:space="preserve"> Нет, царь нужен. Чтобы от Бога, а не от урны с бюллетенями. Такую власть, которая от урны до урны, наш человек никогда уважать не будет… Вот я карту смотрел Соединенных Штатов. Где там центр, где главная точка, на которую всё замкнуто? Нету! Все живут сами по себе, верхняя власть им – дело десятое. А на карте России? Даже если убрать названия городов, сразу видно, где центр, где главная власть. Туда все железные дороги и все шоссе со всех сторон сходятся. Туда все деньги, оттуда все указания. Это же не случайно получилось. Это веками складывалос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оно, может, и веками. Только если про царя говорить, Боря, то он в этом центре, где дороги сходятся, побыл недолго, всего-то лет полтораста. До Ивана Грозного на Руси не было царей, одни князья, он первым так назвался. А потом Петр Великий столицу перенес из Москвы в Санкт-Петербург. Туда дороги не очень-то, поскольку он на краю…</w:t>
      </w:r>
    </w:p>
    <w:p>
      <w:pPr>
        <w:pStyle w:val="Normal"/>
        <w:ind w:firstLine="397"/>
        <w:rPr>
          <w:sz w:val="24"/>
          <w:szCs w:val="24"/>
        </w:rPr>
      </w:pPr>
      <w:r>
        <w:rPr>
          <w:sz w:val="24"/>
          <w:szCs w:val="24"/>
        </w:rPr>
      </w:r>
    </w:p>
    <w:p>
      <w:pPr>
        <w:pStyle w:val="Normal"/>
        <w:ind w:firstLine="397"/>
        <w:rPr>
          <w:sz w:val="24"/>
          <w:szCs w:val="24"/>
        </w:rPr>
      </w:pPr>
      <w:r>
        <w:rPr>
          <w:b/>
          <w:sz w:val="24"/>
          <w:szCs w:val="24"/>
        </w:rPr>
        <w:t>Баландер.</w:t>
      </w:r>
      <w:r>
        <w:rPr>
          <w:sz w:val="24"/>
          <w:szCs w:val="24"/>
        </w:rPr>
        <w:t xml:space="preserve"> Неважно где центр. Хоть в Сыктывкаре. Важно, что нашему человеку непременно какой-то центр нужен. Чтобы с ним сверять жизнь сей момент и на перспективу. Царь понимал перспективу. Сегодня на троне он, завтра его дети, внуки, правнуки. А теперь? Временные люди, от выборов до выборов. Я в журнале комикс видел: расселись они на ветвях власти и друг на друга каркают. А потом дружно снялись и полетели клювами долбить того, кто им не угодил. И тащат по своим гнёздам его добро – кусок нефтяной трубы, вышку буровую. Что им перспектива? Каждому – успеть бы себя обустроить, пока срок не вышел. А Россия пропадает. Концентрация нужна, одна рука, монархия, единовластие. Монос – один, архос – правитель. От греческого.</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Концентрация… По мне так Москва давно стала кровососной банкой, все деньги и все таланты из страны выкачивает. Я думаю, чем меньше будет там концентрации, тем лучше мы станем жить здесь. Там полгорода канцеляриями занято, ничего не производят, только бумаги друг другу и нам пишут. Гламурной вертихвостке двадцать лет с хвостиком, а она менеджер холдинга, у которого половина страны в кармане. Или ведущий специалист министерства. Она что, умнее и талантливее какой-нибудь нашей Люси или Ксюши? Нет, такая же дура, просто родилась в Москве. И по одной только этой причине всеми Ксюшами по всей стране командует и живет впятеро лучше их. Конечно, Ксюшам завидно. Выходит, ни к чему долго учиться, натужно трудиться. А надо просто в Москву попасть – и всё будет! Москва, Москва… Мы же не Ксюши. И не чеховские три сестры. Что, не найдём себе применение здесь, без Москвы и без царя со скалкой? Ты вот вполне самостоятельный бизнесмен. Я своим умом живу. Если чего не захочу писать, никакой скалкой меня не заставить, а если захочу, так не удержать, найду способ. Анатолий поселок обустраивает не по указке из центра. И даже с московскими хозяевами по этому поводу ссорится. Дело-то делаем мы здесь, а не они там. Если бы не эта ограбиловка, Сибирь и Урал разве так бы жили? Нужно здесь жизнь наладить, чтобы любая столица завидовала!</w:t>
      </w:r>
    </w:p>
    <w:p>
      <w:pPr>
        <w:pStyle w:val="Normal"/>
        <w:ind w:firstLine="397"/>
        <w:rPr>
          <w:sz w:val="24"/>
          <w:szCs w:val="24"/>
        </w:rPr>
      </w:pPr>
      <w:r>
        <w:rPr>
          <w:sz w:val="24"/>
          <w:szCs w:val="24"/>
        </w:rPr>
      </w:r>
    </w:p>
    <w:p>
      <w:pPr>
        <w:pStyle w:val="Normal"/>
        <w:ind w:firstLine="397"/>
        <w:rPr>
          <w:sz w:val="24"/>
          <w:szCs w:val="24"/>
        </w:rPr>
      </w:pPr>
      <w:r>
        <w:rPr>
          <w:b/>
          <w:sz w:val="24"/>
          <w:szCs w:val="24"/>
        </w:rPr>
        <w:t>Баландер.</w:t>
      </w:r>
      <w:r>
        <w:rPr>
          <w:sz w:val="24"/>
          <w:szCs w:val="24"/>
        </w:rPr>
        <w:t xml:space="preserve"> Дело-то – мы, а денежки всё равно идут туда. Как наладишь без денег?</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так нужно это менять, а не идти у них на поводу. Дивлюсь я тебе, Борька! Вроде, прежде вместе на митинги за демократию ходили. А теперь царей каких-то выдумываешь, чёрт знает что городишь… (</w:t>
      </w:r>
      <w:r>
        <w:rPr>
          <w:i/>
          <w:sz w:val="24"/>
          <w:szCs w:val="24"/>
        </w:rPr>
        <w:t>Безнадёжно машет рукой.</w:t>
      </w:r>
      <w:r>
        <w:rPr>
          <w:sz w:val="24"/>
          <w:szCs w:val="24"/>
        </w:rPr>
        <w:t>) Ладно, пошли, мне на концерт бы не опоздать.</w:t>
      </w:r>
    </w:p>
    <w:p>
      <w:pPr>
        <w:pStyle w:val="Normal"/>
        <w:ind w:firstLine="397"/>
        <w:rPr>
          <w:sz w:val="24"/>
          <w:szCs w:val="24"/>
        </w:rPr>
      </w:pPr>
      <w:r>
        <w:rPr>
          <w:sz w:val="24"/>
          <w:szCs w:val="24"/>
        </w:rPr>
      </w:r>
    </w:p>
    <w:p>
      <w:pPr>
        <w:pStyle w:val="Normal"/>
        <w:ind w:firstLine="397"/>
        <w:rPr>
          <w:i/>
          <w:i/>
          <w:sz w:val="24"/>
          <w:szCs w:val="24"/>
        </w:rPr>
      </w:pPr>
      <w:r>
        <w:rPr>
          <w:i/>
          <w:sz w:val="24"/>
          <w:szCs w:val="24"/>
        </w:rPr>
        <w:t>Пока Капустин и Баландер беседуют, мимо проходят две подруги-старшеклассницы. Обе в ультрамодных по провинциальным меркам нарядах с волосами немыслимого цвета. Обе на ходу говорят по мобильным телефонам, отрешившись друг от друга и от окружающей обстановки.</w:t>
      </w:r>
    </w:p>
    <w:p>
      <w:pPr>
        <w:pStyle w:val="Normal"/>
        <w:ind w:firstLine="397"/>
        <w:rPr>
          <w:i/>
          <w:i/>
          <w:sz w:val="24"/>
          <w:szCs w:val="24"/>
        </w:rPr>
      </w:pPr>
      <w:r>
        <w:rPr>
          <w:i/>
          <w:sz w:val="24"/>
          <w:szCs w:val="24"/>
        </w:rPr>
      </w:r>
    </w:p>
    <w:p>
      <w:pPr>
        <w:pStyle w:val="Normal"/>
        <w:ind w:firstLine="397"/>
        <w:rPr>
          <w:sz w:val="24"/>
          <w:szCs w:val="24"/>
        </w:rPr>
      </w:pPr>
      <w:r>
        <w:rPr>
          <w:b/>
          <w:sz w:val="24"/>
          <w:szCs w:val="24"/>
        </w:rPr>
        <w:t>1-я девушка с мобильником.</w:t>
      </w:r>
      <w:r>
        <w:rPr>
          <w:sz w:val="24"/>
          <w:szCs w:val="24"/>
        </w:rPr>
        <w:t xml:space="preserve"> Нет, нет… Ма-а, ну чо до десяти… До одиннадцати, ладно? Чо я всегда как дура домой должна… Светке разрешили… А вот, разреши-или, позвони родителям, спроси… А вот спроси сама… Нет, нет, нет, обещаю… Нет, нет, не пойду… Ну, чмоки, чмоки!</w:t>
      </w:r>
    </w:p>
    <w:p>
      <w:pPr>
        <w:pStyle w:val="Normal"/>
        <w:ind w:firstLine="397"/>
        <w:rPr>
          <w:sz w:val="24"/>
          <w:szCs w:val="24"/>
        </w:rPr>
      </w:pPr>
      <w:r>
        <w:rPr>
          <w:sz w:val="24"/>
          <w:szCs w:val="24"/>
        </w:rPr>
      </w:r>
    </w:p>
    <w:p>
      <w:pPr>
        <w:pStyle w:val="Normal"/>
        <w:ind w:firstLine="397"/>
        <w:rPr>
          <w:sz w:val="24"/>
          <w:szCs w:val="24"/>
        </w:rPr>
      </w:pPr>
      <w:r>
        <w:rPr>
          <w:b/>
          <w:sz w:val="24"/>
          <w:szCs w:val="24"/>
        </w:rPr>
        <w:t>2-я девушка с мобильником</w:t>
      </w:r>
      <w:r>
        <w:rPr>
          <w:sz w:val="24"/>
          <w:szCs w:val="24"/>
        </w:rPr>
        <w:t>. Да, да… Короче, после концерта… Пойдём к Аньке колбаситься, у неё черепа на сад уехали… Нет, там подлянка вышла, облом… Да прикольно, прикольно будет… Да, да, там посмотрим… Синьку какую-нибудь возьмите…</w:t>
      </w:r>
    </w:p>
    <w:p>
      <w:pPr>
        <w:pStyle w:val="Normal"/>
        <w:ind w:firstLine="397"/>
        <w:rPr>
          <w:sz w:val="24"/>
          <w:szCs w:val="24"/>
        </w:rPr>
      </w:pPr>
      <w:r>
        <w:rPr>
          <w:sz w:val="24"/>
          <w:szCs w:val="24"/>
        </w:rPr>
      </w:r>
    </w:p>
    <w:p>
      <w:pPr>
        <w:pStyle w:val="Normal"/>
        <w:ind w:firstLine="397"/>
        <w:rPr>
          <w:i/>
          <w:i/>
          <w:sz w:val="24"/>
          <w:szCs w:val="24"/>
        </w:rPr>
      </w:pPr>
      <w:r>
        <w:rPr>
          <w:i/>
          <w:sz w:val="24"/>
          <w:szCs w:val="24"/>
        </w:rPr>
        <w:t>Проводив девушек взглядами, Капустин и Баландер уходят.</w:t>
      </w:r>
    </w:p>
    <w:p>
      <w:pPr>
        <w:pStyle w:val="Normal"/>
        <w:ind w:firstLine="397"/>
        <w:rPr>
          <w:i/>
          <w:i/>
          <w:sz w:val="24"/>
          <w:szCs w:val="24"/>
        </w:rPr>
      </w:pPr>
      <w:r>
        <w:rPr>
          <w:i/>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3.</w:t>
      </w:r>
    </w:p>
    <w:p>
      <w:pPr>
        <w:pStyle w:val="Normal"/>
        <w:ind w:firstLine="397"/>
        <w:rPr>
          <w:b/>
          <w:b/>
          <w:sz w:val="24"/>
          <w:szCs w:val="24"/>
        </w:rPr>
      </w:pPr>
      <w:r>
        <w:rPr>
          <w:b/>
          <w:sz w:val="24"/>
          <w:szCs w:val="24"/>
        </w:rPr>
      </w:r>
    </w:p>
    <w:p>
      <w:pPr>
        <w:pStyle w:val="Normal"/>
        <w:ind w:firstLine="397"/>
        <w:rPr>
          <w:sz w:val="24"/>
          <w:szCs w:val="24"/>
        </w:rPr>
      </w:pPr>
      <w:r>
        <w:rPr>
          <w:i/>
          <w:sz w:val="24"/>
          <w:szCs w:val="24"/>
        </w:rPr>
        <w:t>Комната матери. Гречуха в проёме балконной двери. У входа в комнату топчется Тарасов, делая загадочные пассы руками. У ног Тарасова чёрный чемоданчик</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з</w:t>
      </w:r>
      <w:r>
        <w:rPr>
          <w:i/>
          <w:sz w:val="24"/>
          <w:szCs w:val="24"/>
        </w:rPr>
        <w:t>амечает Тарасова</w:t>
      </w:r>
      <w:r>
        <w:rPr>
          <w:sz w:val="24"/>
          <w:szCs w:val="24"/>
        </w:rPr>
        <w:t>). Вы кто? (</w:t>
      </w:r>
      <w:r>
        <w:rPr>
          <w:i/>
          <w:sz w:val="24"/>
          <w:szCs w:val="24"/>
        </w:rPr>
        <w:t>Кричит.</w:t>
      </w:r>
      <w:r>
        <w:rPr>
          <w:sz w:val="24"/>
          <w:szCs w:val="24"/>
        </w:rPr>
        <w:t>) Мать, к тебе пришли!</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Нет, я к вам, лично к вам, Анатолий Иваныч. Владимир Евгеньич как раз выходили, пропустили меня.</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А что нужно? Я тут не принимаю… И вообще уже не принимаю. (</w:t>
      </w:r>
      <w:r>
        <w:rPr>
          <w:i/>
          <w:sz w:val="24"/>
          <w:szCs w:val="24"/>
        </w:rPr>
        <w:t>Идёт к столу, молча наливает и выпивает рюмку коньяка</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Я наслышан, наслышан, Анатолий Иваныч, дорогой человек. Я потому и пришел, насмелился, что срочно нужно действовать. Гибнет Расея-матушка. Я, как узнал, сразу стал вас искать. Нету силушки смотреть. За державу обидно. Потому как сердце кровью…</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Что узнал? Что Россия гибнет? Скажите, какая новость… Я-то чем могу помочь?</w:t>
      </w:r>
    </w:p>
    <w:p>
      <w:pPr>
        <w:pStyle w:val="Normal"/>
        <w:ind w:firstLine="397"/>
        <w:rPr>
          <w:sz w:val="24"/>
          <w:szCs w:val="24"/>
        </w:rPr>
      </w:pPr>
      <w:r>
        <w:rPr>
          <w:sz w:val="24"/>
          <w:szCs w:val="24"/>
        </w:rPr>
      </w:r>
    </w:p>
    <w:p>
      <w:pPr>
        <w:pStyle w:val="Normal"/>
        <w:ind w:firstLine="397"/>
        <w:rPr/>
      </w:pPr>
      <w:r>
        <w:rPr>
          <w:i/>
          <w:sz w:val="24"/>
          <w:szCs w:val="24"/>
        </w:rPr>
        <w:t>Тарасов оглядывает комнату, будто измеряя её взглядом. Проходит к столу, ставит чемоданчик на стул, делает перед собой несколько энергичных пассов. В дверях появляется мать.</w:t>
      </w:r>
    </w:p>
    <w:p>
      <w:pPr>
        <w:pStyle w:val="Normal"/>
        <w:ind w:firstLine="397"/>
        <w:rPr>
          <w:i/>
          <w:i/>
          <w:sz w:val="24"/>
          <w:szCs w:val="24"/>
        </w:rPr>
      </w:pPr>
      <w:r>
        <w:rPr>
          <w:i/>
          <w:sz w:val="24"/>
          <w:szCs w:val="24"/>
        </w:rPr>
      </w:r>
    </w:p>
    <w:p>
      <w:pPr>
        <w:pStyle w:val="Normal"/>
        <w:ind w:firstLine="397"/>
        <w:rPr/>
      </w:pPr>
      <w:r>
        <w:rPr>
          <w:b/>
          <w:sz w:val="24"/>
          <w:szCs w:val="24"/>
        </w:rPr>
        <w:t>Мать.</w:t>
      </w:r>
      <w:r>
        <w:rPr>
          <w:sz w:val="24"/>
          <w:szCs w:val="24"/>
        </w:rPr>
        <w:t xml:space="preserve"> Толя, что?</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Это ко мне, оказывается. (</w:t>
      </w:r>
      <w:r>
        <w:rPr>
          <w:i/>
          <w:sz w:val="24"/>
          <w:szCs w:val="24"/>
        </w:rPr>
        <w:t>Тарасову.)</w:t>
      </w:r>
      <w:r>
        <w:rPr>
          <w:sz w:val="24"/>
          <w:szCs w:val="24"/>
        </w:rPr>
        <w:t xml:space="preserve"> Вы что хотите?</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Сейчас, сейчас… Я объясню. Я так и думал. Порча!</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Вы из этих, что ли? Ауру штопаете? Кармы с чакрами?</w:t>
      </w:r>
    </w:p>
    <w:p>
      <w:pPr>
        <w:pStyle w:val="Normal"/>
        <w:ind w:firstLine="397"/>
        <w:rPr>
          <w:sz w:val="24"/>
          <w:szCs w:val="24"/>
        </w:rPr>
      </w:pPr>
      <w:r>
        <w:rPr>
          <w:sz w:val="24"/>
          <w:szCs w:val="24"/>
        </w:rPr>
      </w:r>
    </w:p>
    <w:p>
      <w:pPr>
        <w:pStyle w:val="Normal"/>
        <w:ind w:firstLine="397"/>
        <w:rPr/>
      </w:pPr>
      <w:r>
        <w:rPr>
          <w:i/>
          <w:sz w:val="24"/>
          <w:szCs w:val="24"/>
        </w:rPr>
        <w:t>Мать уходит, но затем время от времени появляется в дверном проёме, прислушиваясь к разговору сына с Тарасовым.</w:t>
      </w:r>
    </w:p>
    <w:p>
      <w:pPr>
        <w:pStyle w:val="Normal"/>
        <w:ind w:firstLine="397"/>
        <w:rPr>
          <w:i/>
          <w:i/>
          <w:sz w:val="24"/>
          <w:szCs w:val="24"/>
        </w:rPr>
      </w:pPr>
      <w:r>
        <w:rPr>
          <w:i/>
          <w:sz w:val="24"/>
          <w:szCs w:val="24"/>
        </w:rPr>
      </w:r>
    </w:p>
    <w:p>
      <w:pPr>
        <w:pStyle w:val="Normal"/>
        <w:ind w:firstLine="397"/>
        <w:rPr>
          <w:sz w:val="24"/>
          <w:szCs w:val="24"/>
        </w:rPr>
      </w:pPr>
      <w:r>
        <w:rPr>
          <w:b/>
          <w:sz w:val="24"/>
          <w:szCs w:val="24"/>
        </w:rPr>
        <w:t>Тарасов.</w:t>
      </w:r>
      <w:r>
        <w:rPr>
          <w:sz w:val="24"/>
          <w:szCs w:val="24"/>
        </w:rPr>
        <w:t xml:space="preserve"> Моя фамилия Тарасов. Фёдор Ильич Тарасов. Инженер по тонким энергиям. Вот, визиточку примите. Не слыхали? Меня тут, на Правом, многие знают. И на левом тоже. Авторская методика выявления гениальных личностей. Каждый невыявленный гений – ущерб стране. Каждый выявленный – огромный экономический эффект. Огромный, десятки миллиардов рублей. У меня описание метода, расчеты. Если за границу продать, миллиард долларов. Или два. (</w:t>
      </w:r>
      <w:r>
        <w:rPr>
          <w:i/>
          <w:sz w:val="24"/>
          <w:szCs w:val="24"/>
        </w:rPr>
        <w:t>Открывает чемоданчик, вынимает толстую тетрадь, кладёт на стол.</w:t>
      </w:r>
      <w:r>
        <w:rPr>
          <w:sz w:val="24"/>
          <w:szCs w:val="24"/>
        </w:rPr>
        <w:t>) Книга отзывов. Делегации у меня бывают. А бюрократы хода не дают. Преступно наносят урон расцвету…</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Погоди… те… Я тут при чём?</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Кроме того, людям реально помогаю – массаж, омоложение организма, онкология, опорный и движительный аппарат… Хандроз, язва, сердечная сосудистость, геморрой там разный, если кого Бог наградил. Когда, как говорится, ни самому посмотреть, ни людям показат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Нет у меня геморроя.</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Я не насчет геморроя. Это так, к слову. Иллюстрация возможности. Я вот с чем пришёл. Тут, в балетке, многолетний труд, изобретение, которое мир перекувырнёт. Ноу хау. Американцы с японцами ещё на дальних подступах. Наши академики на мышах опыты ставят. А у меня вот он! Правый ТАПОР системы Тарасова. От шахтёрского аккумулятора. Но может и от розетки…</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Топор… от розетки?</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Не топор, а ТАПОР. Торсионный активатор портативный.</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А правый… Почему правый?</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Тут большая теория. Академики мудрили. Шипов там, Акимов… Сразу не объяснишь. Если в двух словах, то научная ситуация такая. Как где чего вращается, так сразу от этого вращения возникают торсионные поля. Вихри такие в природе. Тонкие энергии. Иногда даже оно не вращается, а просто торчит на ровном месте и искажает картину мира своей острой формой. Пирамида, скажем, египетская. Или гений нестандартный в человеческом сообществе. И вот картина эта… мира… искажается иногда справа налево, а бывает, что слева направо. Наука установила, что если поле правое, то самочувствие людей просветляется. А когда левое поле – заболеть можно. И разные неприятности в жизни начинаются… Если гений этот, который торчит нестандартно, для народа полезный, то проявляется сильное правое поле. Как такое поле выявляем по авторской методике, так сразу этого гения – хвать! И в дело его! Он, может, сам не знал, что гений… А как какой Гитлер с водородной бомбой – так поле закручивается влево и всё поблизости закручивает. Мы тоже его – хвать! И спрос с него учиняем… Я про порчу, как пришёл, почему сказал? Потому, что вокруг вас, дорогой человек, кто-то навёл сильное левое торсионное поле. Да к тому же кривое, с загогулинами. Кто-то закрутил вокруг вас. Это называется порча, если по-простому…</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И что?</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А вот! Достаем ТАПОР, нацеливаем, нажимаем кнопку…</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w:t>
      </w:r>
      <w:r>
        <w:rPr>
          <w:i/>
          <w:sz w:val="24"/>
          <w:szCs w:val="24"/>
        </w:rPr>
        <w:t>отшатываясь</w:t>
      </w:r>
      <w:r>
        <w:rPr>
          <w:sz w:val="24"/>
          <w:szCs w:val="24"/>
        </w:rPr>
        <w:t>). Пошёл ты к лешему! Убери эту хреновину, пока я её не расколотил!</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Анатолий Иваныч, дорогой человек, я только для иллюстрации возможности. Аккумулятор там подсел, а к розетке я ж, видите, не подключился ещё… Где она у вас?</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Объясняй пока так.</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Ладно. Нажимаем, значит, кнопку. И машина сия начинает генерировать концентрированное правое торсионное поле, то есть полезное. Это правое одолевает то левое, потому как добро завсегда побеждает зло. И человек просветляется. И к нему все вокруг начинают относиться с большой позитивностью… Взять, к примеру, женщину. На неё никто до того смотреть не хотел, а после того вдруг цветы несут и пиво наливают.</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Леший с ней, с женщиной. Ты… вы… как определил эту порчу? Почему решил, что тут поля кривые?</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w:t>
      </w:r>
      <w:r>
        <w:rPr>
          <w:i/>
          <w:sz w:val="24"/>
          <w:szCs w:val="24"/>
        </w:rPr>
        <w:t>пожимает плечами, делает пальцами сложное движение, будто из банки за хвост вытаскивает мышь</w:t>
      </w:r>
      <w:r>
        <w:rPr>
          <w:sz w:val="24"/>
          <w:szCs w:val="24"/>
        </w:rPr>
        <w:t>). Я чувствую. Могу воспринимать тонкие энергии. Такая способность от природы у меня… Согласно науке, вокруг каждого человека есть вроде кокона из шести энергетических слоёв. Если порча, то картинка неправильная получается…</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А Россию ты… вы… к чему тут приплёл?</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Авторская уникальная методика. На благо Отечеству. Пропадает держава, а бюрократы хода не дают. Ущерб десятки миллиардов. Или сотни. Каждый божий день. Преступный урон расцвету… К тому же, все порченные! Как какой артист в телевизоре – вся аура кривая и косая. Все министры, вся Госдума! Скажем, новый хороший человек туда попадает. Из Сибири, к примеру… Смотрю поначалу – радуюсь. Месяц, два. Опять мелькнул на экране – уже не то. Через полгода – такой же кривой, как все они. Он же с ними рядом ходит, сидит на заседаниях, в буфете там, в туалете… Ну, они его и цепляют со всех сторон своими порченными полями. Где ж ему сохраниться! Вот и вас, дорогой человек, кто-то зацепил…</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Все порченные?</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Все! Все порченные! Дума, министры, администрация. Даже… Разве ж могут в стране Расее при таком дефекте власти нормально идти дела? Разве ж могут быть красивые законы? Законы тоже порченные получаются. Рыба – с головы! Сердце кровью! Гибнет Отечество, гибнет. Спасать нужно.</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w:t>
      </w:r>
      <w:r>
        <w:rPr>
          <w:i/>
          <w:sz w:val="24"/>
          <w:szCs w:val="24"/>
        </w:rPr>
        <w:t>печально качает головой, выпивает рюмку коньяка, напевает задумчиво</w:t>
      </w:r>
      <w:r>
        <w:rPr>
          <w:sz w:val="24"/>
          <w:szCs w:val="24"/>
        </w:rPr>
        <w:t>). «С этим что-то делать надо, надо что-то предпринять…» Ну да, конечно… Что?.. Делать – что?</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Я же и говорю, правый ТАПОР! Рассаживаем министров и депутатов в рядок. Достаём прибор, нацеливаем активацию, нажимаем кнопку… Ну и… Потом, когда у них порчи не станет, они авторскую методику востребуют и в дело применят. Гениев враз выявят до самой Камчатки. Огромный экономический эффект. Десять миллиардов. Или сто. Спасена страна Расеюшка!</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А ты ко мне чего пришёл? Ехал бы в Москву, да спасал…</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Кто же меня допустит? Министры – ого где! А вы, Анатолий Иваныч, – человек непростой, у вас связи, влияние…</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ет у меня никакого влияния. Четвёртый день.</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Э-э, кабы у вас было всё хорошо, вы бы ведь меня и слушать не стали. Я куда только ни толкался – в областную администрацию, к муниципалам, к федеральному представителю. Референты там, помощники… Все отмахиваются. Бюрократы. Хода не дают. Преступный ущерб. Но я так рассудил: вот если я вам помогу с аурой, порчу ликвидирую, то, может, вы мне поможете ТАПОР продвинуть наверх. Вы теперь хоть не гендиректор разреза, но у вас министры есть знакомые, депутаты в думе. В администрации президента кто-нибуд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Слушай, а за границей как? С порчей этой? У Буша там или у французов? Они ведь тоже в телевизоре.</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Плохо. Все порченные. Вон, в Ираке что вытворяют. И доллар падает… Мне бы до Буша добраться с ТАПОРОМ, я бы ему мозги наладил. Но это дело будущее. Сейчас нужно здесь действовать, чтобы расцвела в Отечестве заря эпохи Водолея. Вот, ученый академик пишет. Я кратенько, один кусочек (</w:t>
      </w:r>
      <w:r>
        <w:rPr>
          <w:i/>
          <w:sz w:val="24"/>
          <w:szCs w:val="24"/>
        </w:rPr>
        <w:t>вынимает листок из кармана,</w:t>
      </w:r>
      <w:r>
        <w:rPr>
          <w:sz w:val="24"/>
          <w:szCs w:val="24"/>
        </w:rPr>
        <w:t xml:space="preserve"> </w:t>
      </w:r>
      <w:r>
        <w:rPr>
          <w:i/>
          <w:sz w:val="24"/>
          <w:szCs w:val="24"/>
        </w:rPr>
        <w:t>читает, поучающе подняв указательный палец</w:t>
      </w:r>
      <w:r>
        <w:rPr>
          <w:sz w:val="24"/>
          <w:szCs w:val="24"/>
        </w:rPr>
        <w:t xml:space="preserve">): </w:t>
      </w:r>
      <w:r>
        <w:rPr>
          <w:color w:val="000000"/>
          <w:sz w:val="24"/>
          <w:szCs w:val="24"/>
        </w:rPr>
        <w:t>«Изменения будут неотвратимо исходить из России… Именно России суждено ввести Мир в Новую Эпоху, обеспечить переход в Новую Расу человечества… Со вступлением Солнца в знак Водолея русский народ и славянская раса в целом достигнут степени духовного развития, которая продвигнет их намного выше… Из славян произведётся народ, который образует… – Ну, это пропущу. Вот! – Славянская цивилизация будет фундаментом развития шестой расы человечества…»</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Так сразу и шестой? Знаешь, хороший ты, наверное, мужик, Фёдор Ильич. За Россию переживаешь… Коньяк пьёшь?.. Пьёте? (</w:t>
      </w:r>
      <w:r>
        <w:rPr>
          <w:i/>
          <w:sz w:val="24"/>
          <w:szCs w:val="24"/>
        </w:rPr>
        <w:t>Тарасов отрицательно мотает головой.</w:t>
      </w:r>
      <w:r>
        <w:rPr>
          <w:sz w:val="24"/>
          <w:szCs w:val="24"/>
        </w:rPr>
        <w:t>) Я, понимаешь, технарь. Не воспаряю… Ты ко мне пришёл и говоришь: правое поле хорошее, а левое плохое. Это не технический разговор. Что хорошее, что плохое – это люди сами уже две тысячи лет придумывают. И договориться друг с другом не могут. Материальная природа про это ничего не знает. Я вчера был хороший, золотой фонд, нынче стал плохой, а я разве переменился? Ты говоришь: вижу, мол, кокон, шесть энергетических слоёв. Ты видишь, а я в упор не вижу…</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w:t>
      </w:r>
      <w:r>
        <w:rPr>
          <w:i/>
          <w:sz w:val="24"/>
          <w:szCs w:val="24"/>
        </w:rPr>
        <w:t>делает обволакивающие пассы руками</w:t>
      </w:r>
      <w:r>
        <w:rPr>
          <w:sz w:val="24"/>
          <w:szCs w:val="24"/>
        </w:rPr>
        <w:t>). А не всем дано, дорогой человек. Я пальчиками, пальчиками воспринимаю…</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Бывает, конечно. Я на концерте тоже не могу определить, верно скрипка играет или неверно. А музыкант сразу слышит. У него правильный слух, а у меня слуха нет. Но я возьму прибор, измерю частоту звуковых колебаний. И на шкале увижу, по нотам музыка играет или мимо. Добро и зло тут ни при чём. Я это к чему? Чтобы мы могли с тобой дальше на понятном мне языке разговаривать. Есть у тебя технический прибор, чтобы не хорошее и плохое измерять, а видеть: вот, было поле левое, а твой топор сделал правое? Есть у тебя статистика: вот эти, у кого левое поле, они в пять раз чаще болеют и от начальства… гм… получают. А кто с правым полем, тех, скажем, губернатор в пять раз чаще медалями награждает. Есть у тебя такие данные?</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Есть статистика. Тысячи, тысячи случаев… Вот ко мне приходила женщина с мальчиком. Один всего сеанс – и пришла благодарить… А прибор мне ни к чему. Я пальчиками. Дар природы…</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А мне – как? Если нету дар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Если, скажем, человек слепой, если нет у него дара зрения… Как он может измерить, что вот шторка жёлтая, а скатёрка на столе белая? А никак! Нет для него, незрячего, такого прибора. Пойдёт к зрячему и спросит: какого, мол, оно цвета? А тот ему скажет…</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То есть нам, которые дара не имеют, нужно идти к тебе? И ты нам скажешь, где левое и где правое? Этак я тебе скажу, что сейчас, к примеру… одной силой воли предотвратил обрушение вот этого дома. Ты спросишь: с чего бы, мол, он должен падать? А отвечу, отвечу: я почувствовал, что сейчас крыша обрушится. Дар у меня такой редкостный – видеть порченные дома. И предотвращать, порчу с них снимать. У тебя нет этого дара, не каждому дано. Ну так ты мне верь, не сомневайся. Я уже много домов спас – вон, целый бульвар. А жителей сколько уцелело, благодаря мне! Тысячи, тысячи случаев. Могу все фамилии переписать в тетрадку, толще твоей получится… И кто поверит? Никто! Почему мне не верить, а тебе верить? Ты с топором, я с крышей…</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Так я не один… Академики…</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А что твои академики? Они академиками не за это стали, а за что-то другое. Или, может, в какой-нибудь самодельной академии сами друг друга назначили. Наверное, как ты, руками машут, про добро и зло рассказывают, а науке предъявить нечего. Книга отзывов да бумажка про Эру Водолея. Ты вот не на физический факультет идёшь, а в администрацию, к муниципалам, ко мне… (</w:t>
      </w:r>
      <w:r>
        <w:rPr>
          <w:i/>
          <w:sz w:val="24"/>
          <w:szCs w:val="24"/>
        </w:rPr>
        <w:t>Встаёт, пошатываясь, вынимает из-под себя стул, переворачивает, достаёт из кармана складной нож с отверткой. С нескольких попыток попадает отверткой в прорезь шурупа.</w:t>
      </w:r>
      <w:r>
        <w:rPr>
          <w:sz w:val="24"/>
          <w:szCs w:val="24"/>
        </w:rPr>
        <w:t>) Мать, что-то у тебя стулья расшатались… Видишь, Фёдор Ильич, у стула ножка болтается. Шуруп вылез. Я беру отвёртку и кручу. Слева направо. Не потому, что правое – это добро, а левое – зло. Тут резьба так устроена. Бывают шурупы наоборот. Мне технически эта картина полностью понятна. А картина с топором твоим – не понятна. Знаешь, как в песне: «То ли девушка, то ли виденье…» Как я тебе помогу, на какой верх продвину, если сам тебя не понимаю? В общем, бывай, Федор Ильич! (</w:t>
      </w:r>
      <w:r>
        <w:rPr>
          <w:i/>
          <w:sz w:val="24"/>
          <w:szCs w:val="24"/>
        </w:rPr>
        <w:t>Грустно.</w:t>
      </w:r>
      <w:r>
        <w:rPr>
          <w:sz w:val="24"/>
          <w:szCs w:val="24"/>
        </w:rPr>
        <w:t>) Спасай Россию. А я, может, тоже на что-нибудь сгожусь. Даже с кривой аурой. Только вот стулья починю… (</w:t>
      </w:r>
      <w:r>
        <w:rPr>
          <w:i/>
          <w:sz w:val="24"/>
          <w:szCs w:val="24"/>
        </w:rPr>
        <w:t>Кричит.)</w:t>
      </w:r>
      <w:r>
        <w:rPr>
          <w:sz w:val="24"/>
          <w:szCs w:val="24"/>
        </w:rPr>
        <w:t xml:space="preserve"> Мать, ты проводишь?</w:t>
      </w:r>
    </w:p>
    <w:p>
      <w:pPr>
        <w:pStyle w:val="Normal"/>
        <w:ind w:firstLine="397"/>
        <w:rPr>
          <w:sz w:val="24"/>
          <w:szCs w:val="24"/>
        </w:rPr>
      </w:pPr>
      <w:r>
        <w:rPr>
          <w:sz w:val="24"/>
          <w:szCs w:val="24"/>
        </w:rPr>
      </w:r>
    </w:p>
    <w:p>
      <w:pPr>
        <w:pStyle w:val="Normal"/>
        <w:ind w:firstLine="397"/>
        <w:rPr/>
      </w:pPr>
      <w:r>
        <w:rPr>
          <w:b/>
          <w:sz w:val="24"/>
          <w:szCs w:val="24"/>
        </w:rPr>
        <w:t>Мать</w:t>
      </w:r>
      <w:r>
        <w:rPr>
          <w:sz w:val="24"/>
          <w:szCs w:val="24"/>
        </w:rPr>
        <w:t xml:space="preserve"> (</w:t>
      </w:r>
      <w:r>
        <w:rPr>
          <w:i/>
          <w:sz w:val="24"/>
          <w:szCs w:val="24"/>
        </w:rPr>
        <w:t>появляется в дверях</w:t>
      </w:r>
      <w:r>
        <w:rPr>
          <w:sz w:val="24"/>
          <w:szCs w:val="24"/>
        </w:rPr>
        <w:t>). Провожу, провожу, Толя. Пойдём, мил человек…</w:t>
      </w:r>
    </w:p>
    <w:p>
      <w:pPr>
        <w:pStyle w:val="Normal"/>
        <w:ind w:firstLine="397"/>
        <w:rPr>
          <w:sz w:val="24"/>
          <w:szCs w:val="24"/>
        </w:rPr>
      </w:pPr>
      <w:r>
        <w:rPr>
          <w:sz w:val="24"/>
          <w:szCs w:val="24"/>
        </w:rPr>
      </w:r>
    </w:p>
    <w:p>
      <w:pPr>
        <w:pStyle w:val="Normal"/>
        <w:ind w:firstLine="397"/>
        <w:rPr>
          <w:i/>
          <w:i/>
          <w:sz w:val="24"/>
          <w:szCs w:val="24"/>
        </w:rPr>
      </w:pPr>
      <w:r>
        <w:rPr>
          <w:i/>
          <w:sz w:val="24"/>
          <w:szCs w:val="24"/>
        </w:rPr>
        <w:t>Координация движений у Гречухи нарушена. Он возвращает стул на пол, идёт к балконной двери, набирает номер на мобильнике. Тарасов укладывает в чемоданчик тетрадь и ТАПОР, бормоча неразборчиво: «Бюрократы хода не дают… Авторская методика… Миллиарды, миллиарды рублей… Преступный ущерб расцвету… Тысячи, тысячи случаев…» Мать уводит гостя.</w:t>
      </w:r>
    </w:p>
    <w:p>
      <w:pPr>
        <w:pStyle w:val="Normal"/>
        <w:ind w:firstLine="397"/>
        <w:rPr>
          <w:i/>
          <w:i/>
          <w:sz w:val="24"/>
          <w:szCs w:val="24"/>
        </w:rPr>
      </w:pPr>
      <w:r>
        <w:rPr>
          <w:i/>
          <w:sz w:val="24"/>
          <w:szCs w:val="24"/>
        </w:rPr>
      </w:r>
    </w:p>
    <w:p>
      <w:pPr>
        <w:pStyle w:val="Normal"/>
        <w:ind w:firstLine="397"/>
        <w:rPr/>
      </w:pPr>
      <w:r>
        <w:rPr>
          <w:b/>
          <w:sz w:val="24"/>
          <w:szCs w:val="24"/>
        </w:rPr>
        <w:t xml:space="preserve">Гречуха </w:t>
      </w:r>
      <w:r>
        <w:rPr>
          <w:sz w:val="24"/>
          <w:szCs w:val="24"/>
        </w:rPr>
        <w:t>(</w:t>
      </w:r>
      <w:r>
        <w:rPr>
          <w:i/>
          <w:sz w:val="24"/>
          <w:szCs w:val="24"/>
        </w:rPr>
        <w:t>по телефону</w:t>
      </w:r>
      <w:r>
        <w:rPr>
          <w:sz w:val="24"/>
          <w:szCs w:val="24"/>
        </w:rPr>
        <w:t>). Кать, это я… Подъезжай, что ли… Как, как… Хреновато, вот как… Не думал я, что такой выйдет праздник…</w:t>
      </w:r>
    </w:p>
    <w:p>
      <w:pPr>
        <w:pStyle w:val="Normal"/>
        <w:ind w:firstLine="397"/>
        <w:rPr>
          <w:sz w:val="24"/>
          <w:szCs w:val="24"/>
        </w:rPr>
      </w:pPr>
      <w:r>
        <w:rPr>
          <w:sz w:val="24"/>
          <w:szCs w:val="24"/>
        </w:rPr>
      </w:r>
    </w:p>
    <w:p>
      <w:pPr>
        <w:pStyle w:val="Normal"/>
        <w:ind w:firstLine="397"/>
        <w:rPr>
          <w:sz w:val="24"/>
          <w:szCs w:val="24"/>
        </w:rPr>
      </w:pPr>
      <w:r>
        <w:rPr>
          <w:i/>
          <w:sz w:val="24"/>
          <w:szCs w:val="24"/>
        </w:rPr>
        <w:t>Пауза. Гречуха на балконе. Мать возвращается в комнату, снимает с серванта портрет сына, уносит его. С бульвара несутся звуки оркестра. По авансцене чинно проходит пожилая пара. У старика на чёрном пиджаке россыпь шахтёрских наград, у его жены в руке три гвоздики. Навстречу движется компания – три подростка. Притормаживают у скамейки, роются в карманах, пересчитывают деньги, собирая наличность. «Ну, давай, не жмись…» – «Мало…» – «Гендос, пидор, гони ещё монету, а то на две не хватит…» Целеустремленно уходят в направлении ближайшего ларька.</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4.</w:t>
      </w:r>
    </w:p>
    <w:p>
      <w:pPr>
        <w:pStyle w:val="Normal"/>
        <w:ind w:firstLine="397"/>
        <w:rPr>
          <w:b/>
          <w:b/>
          <w:sz w:val="24"/>
          <w:szCs w:val="24"/>
        </w:rPr>
      </w:pPr>
      <w:r>
        <w:rPr>
          <w:b/>
          <w:sz w:val="24"/>
          <w:szCs w:val="24"/>
        </w:rPr>
      </w:r>
    </w:p>
    <w:p>
      <w:pPr>
        <w:pStyle w:val="Normal"/>
        <w:ind w:firstLine="397"/>
        <w:rPr/>
      </w:pPr>
      <w:r>
        <w:rPr>
          <w:i/>
          <w:sz w:val="24"/>
          <w:szCs w:val="24"/>
        </w:rPr>
        <w:t>Комната Татьяны в общежитии-гостинке. Входная дверь, плита, санузел – всё это за ширмой. Окно приоткрыто, слышна музыка с бульвара. Полуодетая Татьяна сидит перед зеркалом, накладывает макияж. Наталья на пуфике перед низким столиком курит, прихлёбывает кофе. Потом встаёт, закрывает окно, звук оркестра становится тише.</w:t>
      </w:r>
    </w:p>
    <w:p>
      <w:pPr>
        <w:pStyle w:val="Normal"/>
        <w:ind w:firstLine="397"/>
        <w:rPr>
          <w:i/>
          <w:i/>
          <w:sz w:val="24"/>
          <w:szCs w:val="24"/>
        </w:rPr>
      </w:pPr>
      <w:r>
        <w:rPr>
          <w:i/>
          <w:sz w:val="24"/>
          <w:szCs w:val="24"/>
        </w:rPr>
      </w:r>
    </w:p>
    <w:p>
      <w:pPr>
        <w:pStyle w:val="Normal"/>
        <w:ind w:firstLine="397"/>
        <w:rPr>
          <w:sz w:val="24"/>
          <w:szCs w:val="24"/>
        </w:rPr>
      </w:pPr>
      <w:r>
        <w:rPr>
          <w:b/>
          <w:sz w:val="24"/>
          <w:szCs w:val="24"/>
        </w:rPr>
        <w:t>Наталья.</w:t>
      </w:r>
      <w:r>
        <w:rPr>
          <w:sz w:val="24"/>
          <w:szCs w:val="24"/>
        </w:rPr>
        <w:t xml:space="preserve"> Я в пять минут поняла, что эта сучка на него глаз положила. «Здравствуйте, Алексей Иваныч... Говорят, вы недавно из Москвы, Алексей Иваныч... Как там Большой театр, Алексей Иваныч?..» Глазки бегают, ужимки плечиком, волосёнки на палец накручивает, ножкой покачивает. (</w:t>
      </w:r>
      <w:r>
        <w:rPr>
          <w:i/>
          <w:sz w:val="24"/>
          <w:szCs w:val="24"/>
        </w:rPr>
        <w:t>Изображает все эти действия.</w:t>
      </w:r>
      <w:r>
        <w:rPr>
          <w:sz w:val="24"/>
          <w:szCs w:val="24"/>
        </w:rPr>
        <w:t>) Знаешь, наука есть – язык жестов. Нам на курсах рассказывал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Что, красивая?</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Обычная. Ухоженная, стерва. Прикинутая… Такая Барб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Барби? Кукл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Барби – это не кукла. Это типа комплект. Две титьки на длинных ножках, к ним шкаф с нарядами, сундук с косметикой, дом с джакузи, навороченная тачка и туповатый мужик, который деньги даёт. Всё вместе называется Барби. Муж у неё два магазина держит и оптовую бакалею. Да ты знаешь его магазин. В конце бульвара. А второй – в Моржухе. Денег у неё... Таскается по саунам, массажистам и визажистам, сатанеет от безделья. Приключений ищет на свою задницу...</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А он чт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Кто? Лёшка? Конечно, этот малохольный сразу поплыл. Тоже ножкой шаркает: «Олечка, Олечка... У вас новая причёсочка...» Ну, я ему дома устроила войну полов.</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А муж что? Тоже там был?</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Её муж? Сидел, блин, да водку жрал. Здоровенный. Жирный как свиноматка. Он, вроде, бывший спортсмен. Я этот типаж знаю. Забуриться куда-нибудь в «Энергетик» или «Автомобилист» на двух джипах. Две проститутки на пятерых. Водяра, бассейн, сауна, групповуха. Утром по пиву с бодуна. Охранника за баранку – и домой. «Олечка, зайчик, важные были переговоры...» А она: «Ах, мой миленький, ах, мой усталенький, головочка у него болит. И трусы у него, бедненького, в губной помадочке...»</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аташка, ты завидуеш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Я!?</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Конечно. Денег куры не клюют. Ты бы лучше с ней задружила. Было бы у кого бабки сшибать. Вечно ходишь, у всех занимаеш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Убью, Танька! Грешно смеяться над подругой в тяжёлом материальном положении!</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А чего ты? Она бы Лёшу кадрила, а у тебя всё под контролем.</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Чтобы я!? Ты как себе это представляешь? Да я им обоим глазёнки выцарапаю при первых признаках…</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ужны тебе их глазёнки… Дозволила бы им даже разок-другой согрешить. Он бы чувствовал себя большим проказником и Казановой. А ты бы обоих стригла, используя комплекс вины. (</w:t>
      </w:r>
      <w:r>
        <w:rPr>
          <w:i/>
          <w:sz w:val="24"/>
          <w:szCs w:val="24"/>
        </w:rPr>
        <w:t>Наталья приподнимается и делает возмущённый жест.</w:t>
      </w:r>
      <w:r>
        <w:rPr>
          <w:sz w:val="24"/>
          <w:szCs w:val="24"/>
        </w:rPr>
        <w:t>) Шучу я, сядь… Да хоть бы не шутила. Всё равно же она к своему дубу золотой цепью привязана. И Лёша от тебя никуда не денется.</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Он-то никуда не денется, это я скоро куда-нибудь денусь. Согрешить… Нашла греховодника… У него раз в месяц встаёт, да и то когда к банкомату за деньгами подходит!</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Тем более. Может, на тебя у него не встаёт, а на других баб встаёт. На эту Олечку-зайчика. Ты везде треплешься, что у него не встаёт, вот и не встаёт. Если бы про меня такое трепали, у меня бы тоже ничего не вставало.</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Чего это я треплюсь. Я тебе тольк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Знаешь, или человек треплется или не треплется. Мне, может, тоже захочется кому-нибудь рассказать. Сяду в учительской, скажу: «Бабоньки, а знаете, у моей подруги мужа Наташки... То есть у мужа подруги Наташки... Не встаёт!» А они мне: «Ах, это у Алексея Иваныча? Какая жалость! Такой хороший человек – и не встаёт! Горчичник не пробовали прикладывать? То-то мы смотрим, эта блядь, Наташка, спит со всеми подряд...»</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Точно убью, Таньк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Что ты хочешь? Правый Берег маленький, все всех знают, все со всеми спят. На земном шаре шесть миллиардов населения, так, говорят, между любыми двумя людьми можно выстроить цепочку не больше чем из пяти человек. Они по этой цепочке друг с другом знакомы. Бери хоть северного эскимоса и южного папуаса, всё равно, через пять человек – знакомы. А у нас, на Правом, через одного – все в постели друг у друга побывал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И иногда после этого даже знакомы.</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Ты где-нибудь сказанула со зла или спьяну – оно дальше покатилось. Всё! Испортила мужику имидж. Лучше бы, наоборот, рассказывала, что он в постели орёл. Тебе всё равно, а у него повысится самооценка... Ты вот скажи: мне красное платье надеть или юбку с жёлтой блузкой?</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Хорошо тебе. И врать не над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открывает створки платяного шкафа, задумчиво рассматривает одежду на плечиках</w:t>
      </w:r>
      <w:r>
        <w:rPr>
          <w:sz w:val="24"/>
          <w:szCs w:val="24"/>
        </w:rPr>
        <w:t>). В смысле?</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Ну, про Вову.</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поворачиваясь, подозрительно</w:t>
      </w:r>
      <w:r>
        <w:rPr>
          <w:sz w:val="24"/>
          <w:szCs w:val="24"/>
        </w:rPr>
        <w:t>). Что про Вову?</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В смысле сексуальном.</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А ты откуда знаеш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Сама говорил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Я говорила? Хм… Может, тоже врала. Для имидж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Н-ну, по нему видн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саркастически</w:t>
      </w:r>
      <w:r>
        <w:rPr>
          <w:sz w:val="24"/>
          <w:szCs w:val="24"/>
        </w:rPr>
        <w:t>). Видно? В самом деле? То-то, я удивляюсь, чего это бабы на него стаями бросаются... Наверное, надену красное. А то буду там, в Доме культуры, от алчных налётчиц его отбивать. Кровища, сама понимаешь. А на красном не заметн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Да и вообще. Чего бы ты спала со старым безденежным мужиком, если бы без интерес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одевается</w:t>
      </w:r>
      <w:r>
        <w:rPr>
          <w:sz w:val="24"/>
          <w:szCs w:val="24"/>
        </w:rPr>
        <w:t>). Интерес разный бывает. Может, он мне стихи по ночам читает. Пастернака. А я тащусь. «И тут кончается искусство…» И начинается трам-там... И вообще, Наталья, я замуж хочу. Ребеночка родить. Чтобы семейный ужин по вечерам...</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Так он же не хочет.</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ет, ты откуда такая знающая? Как он трахается – она знает. Что семейный ужин не хочет – знает.</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Сама говорил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Я говорила? Про ужин?</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ро жениться и рожать.</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Знаешь, как бывает? Сегодня не хочет, завтра захочет.</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Думаешь, захочет? Я читала, что если мужик в течение трех лет после развода не женился заново, так потом уже не хочет.</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ужно его подтолкнуть… Какие вообще есть способы выйти замуж, если бабе за тридцать? Есть пассивная стратегия – накрасить губки и глазки, сесть, томно сложа ручки, и ждать, когда кто-нибудь придёт с букетом и тебя подберёт. То ли захочет, то ли не захочет, можно и не дождаться. Или уж такое припрётся с этим букетом, что сама убежишь. Демографический расклад паршивый. Мужиков мало, мрут рано, да ещё каждый пятый – или в тюрьме отсидел или туда готовится… Есть другая стратегия, активная – придумать себе прынца и потом его искать, искать. Ну, положим, найдёшь. А у него большие запросы. И тебя ему не надо. В общем, тоже большой риск пролететь и потом изрекать из Омара Хайяма: лучше, мол, голодным быть, чем есть что попало… Любимый афоризм всех неудачниц.</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Надо же им самооценку поддерживат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Я ведь, Наташка, ещё года три назад вовсе никакой семейной жизни не хотела. Хотя эти, с букетами, иной раз подкатывались. Теперь они все напрочь переженились, букетов не несут. А я решила замуж. И выйду. Поддержание самооценки – это не афоризмы. Это оглянуться вокруг, выявить самого приличного из окрестных мужиков и прибрать его к рукам. Холостой, женатый – в общем-то неважно. Лучше холостой, но можно и отобрать, если он того стоит. Свои интересы важнее, чем какой-то глупой бабы, которая его удержать не умеет…</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Ага, при глупой бабе ещё парочка деток. Малютки кричат: «Папочка! Папочка! Почему ты нас бросаешь?» Он дёргается, а ты его держишь за глотку железной рукой. Вот радость-то! Вот счастье семейное!</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Подёргался бы, да перестал. Ходил бы к ним на пару часиков по субботам. Я бы отпускала с поводка… Все ищут любовь, а что в ней толку, если потом она куда-то девается? У тебя вот, куда делась? Чтобы долго вместе жить и не противно было боками каждый день тереться, другая основа нужна. Деловая. А с любовью – как получится. Я вот оглянулась вокруг, выбрала из того, что есть. Слава Богу, отбивать не нужно. Он семь лет в разводе, это лучше, чем три. Всё успело остыть, оба сына взрослые. Кстати, хорошие у него дети получаются, это важно. Объект, сама знаешь, не без недостатков. Нужно кое-что поправить. Теперь работаю над материалом…</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Ты как мотоблок или пылесос покупаешь. Соотношение цена-качество плюс предпродажный сервис… А мне, знаешь, какие-то чувства нужны. Я замуж шла – дура была молодая. Только потом поняла, во что вляпалась. Мы с Лёшей – вроде случайных попутчиков. Попутчики по семье, товарищи по койке. Хороший он человек, а тошно. Не могу уже…</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А ты роди. Будут чувства к ребеночку. Эти станут не так важны.</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Рожу, наверное. Свекровка уже запилила, внуков хочет. Алексея настроила. Ты вот если дожмёшь свой материал, станешь рожать, ну и я подгадаю. Но знаешь, нашёлся бы такой человек, которого любить можно, я бы от Лёши ушла. Что-то мне надоело быть Калошиной. Стала бы обратно Штальбаум. С ним бы жила, с этим любимым человеком. Или одна, если нельзя вместе. Даже пусть и не женился бы на мне. Родила бы от любимого и сама вырастила. А он бы помогал, если бы захотел. Мне и эти, к ребенку… и те чувства нужны тоже.</w:t>
      </w:r>
    </w:p>
    <w:p>
      <w:pPr>
        <w:pStyle w:val="Normal"/>
        <w:ind w:firstLine="397"/>
        <w:rPr>
          <w:sz w:val="24"/>
          <w:szCs w:val="24"/>
        </w:rPr>
      </w:pPr>
      <w:r>
        <w:rPr>
          <w:sz w:val="24"/>
          <w:szCs w:val="24"/>
        </w:rPr>
      </w:r>
    </w:p>
    <w:p>
      <w:pPr>
        <w:pStyle w:val="Normal"/>
        <w:ind w:firstLine="397"/>
        <w:rPr>
          <w:sz w:val="24"/>
          <w:szCs w:val="24"/>
        </w:rPr>
      </w:pPr>
      <w:r>
        <w:rPr>
          <w:i/>
          <w:sz w:val="24"/>
          <w:szCs w:val="24"/>
        </w:rPr>
        <w:t>Татьяна крутится перед зеркалом. Слышен стук в железную двер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аташ, открой, 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Чего ты звонок не поставишь? (</w:t>
      </w:r>
      <w:r>
        <w:rPr>
          <w:i/>
          <w:sz w:val="24"/>
          <w:szCs w:val="24"/>
        </w:rPr>
        <w:t>Идёт в прихожую, слышен лязг щеколды</w:t>
      </w:r>
      <w:r>
        <w:rPr>
          <w:sz w:val="24"/>
          <w:szCs w:val="24"/>
        </w:rPr>
        <w:t>). Привет!</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Приветики! (</w:t>
      </w:r>
      <w:r>
        <w:rPr>
          <w:i/>
          <w:sz w:val="24"/>
          <w:szCs w:val="24"/>
        </w:rPr>
        <w:t>Появляется вслед за Натальей – домашние джинсы, майка, тапочки; слегка навеселе.</w:t>
      </w:r>
      <w:r>
        <w:rPr>
          <w:sz w:val="24"/>
          <w:szCs w:val="24"/>
        </w:rPr>
        <w:t>) Ой, Тань, ты куда собралас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Куда, куда... Сниматься, на бульвар. Как думаешь, снимут? Чего мне теряться? Охмурю какого-нибудь. Который на мерсе.</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ет, ну серьезно... Тань, дай луковицу. Решила, короче, суп варить, а нету.</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адо же! Суп варить! Что стряслось? Ждешь в гости Алена Делона? Мне недавно объяснили, что луковый суп – традиционное блюдо французов. Только нужно ещё, кажется, дюжину устриц и бутылку бордо. Или он принесёт?</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Кто? Ален Делон? Тань, ну лень в магазин идти, а Дашку кормить... Она же сегодня не в садике. Я завтра верну.</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Да, Ленка, непременно завтра. У неё, понимаешь, завтра Вова захочет жениться. Она тоже станет суп варить. Для семейного ужина.</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w:t>
      </w:r>
      <w:r>
        <w:rPr>
          <w:i/>
          <w:sz w:val="24"/>
          <w:szCs w:val="24"/>
        </w:rPr>
        <w:t>берёт сигарету из пачки на столе, прочно садится, закуривает</w:t>
      </w:r>
      <w:r>
        <w:rPr>
          <w:sz w:val="24"/>
          <w:szCs w:val="24"/>
        </w:rPr>
        <w:t>). Девчонки, правда, что л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продолжает рассматривать себя в зеркале</w:t>
      </w:r>
      <w:r>
        <w:rPr>
          <w:sz w:val="24"/>
          <w:szCs w:val="24"/>
        </w:rPr>
        <w:t>). А что? Баба – супер! Уже не дурочка, но ещё не старая. На такой всякий должен хотеть жениться... Ты где, Ленка, успела поддать?</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Дык... Праздник... Я вчера в смену выходила, мы на работе маленько отметили. Потом, короче, домой поехали к одной... Так набрались... Ну и сегодня… Знаешь, Тань, этот Костик вчера опять меня кадрил. Поехали, говорит, в кафе «Забой»… Я тебе, помнишь, рассказывал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Водитель, что ли?</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у да. Костик. На Комсомольском живет.</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Ты что, у него была?</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ет, не была, он говорил. Когда в прошлый раз звал. Обольщал, гад.</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уже одета, садится к столику рядом с подругами, кладёт перед собой сотовый телефон, посматривает на часы, закуривает</w:t>
      </w:r>
      <w:r>
        <w:rPr>
          <w:sz w:val="24"/>
          <w:szCs w:val="24"/>
        </w:rPr>
        <w:t>). Он кадрил, а ты?</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Что ж я… Чтобы с первого раз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Почему с первого? Он тебя и раньше звал. Это не с первого, а было бы со второго раза...</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Я бы поехала, только не могу.</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В смысле?</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у, короче, не в форме.</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Он же тебя в кафе звал, а не в койку.</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Кто его знает, как потом получилось бы. Он такой, с напором...</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Был бы мужик нормальный, ему и сказать можно прямо. Мол, в кафе могу, а это дело – отложим на потом. Мол, извиняй, отдамся на третий раз. А с третьего раза, Лена, в наше трудное время даже английские леди соглашаются. А то четвёртого раза можно не дождаться.</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Ленка вечно связывается, с кем попало. Сколько я её мужиков видела – всё какие-то моральные уроды. Этот Костик ещё ничего. Развязный малость, но культурный. А то был по весне, помню, Рустам. С рынка. Умереть и не встать...</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ичего не уроды. Мне же с ними не жить, только спать. Для здоровья. А Рустамчик даже очень активный. В этом смысле. Обещал ещё приехать как-нибудь. У него в шести городах сбыт. Как все объедет, так опять сюд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Ага, и в каждом городе по Ленке.</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у и что? Психологи говорят, что природой жизнь специально так устроена, чтобы всё могло быть отдельно. Иначе бы человечество вымерло. Такой научный факт. Любовь, короче, отдельно, секс отдельно, семья отдельно, дети отдельно. Хорошо, если так повезло, что оно всё вместе. Но можно и отдельно. Например, у мужика семья хорошая, но жена его не устраивает в сексуальном темпераменте. Или женщина живёт с хорошим мужем, который с ребенком занимается, заботится и деньги в дом носит. А сама любит ещё кого-нибудь. Не его, другого. Для чувств. Нельзя же требовать от одного человека, чтобы он и зарабатывал, чтобы и в постели, чтобы и стихи сочинял... Ну вот, раз секс может быть отдельно, так и нужно его устраивать отдельно. А любовь там, муж – когда будет, тогда и будет. Может, завтра, а может, через пять лет. Что же мне, пять лет с мужиками не спать?</w:t>
      </w:r>
    </w:p>
    <w:p>
      <w:pPr>
        <w:pStyle w:val="Normal"/>
        <w:ind w:firstLine="397"/>
        <w:rPr>
          <w:sz w:val="24"/>
          <w:szCs w:val="24"/>
        </w:rPr>
      </w:pPr>
      <w:r>
        <w:rPr>
          <w:sz w:val="24"/>
          <w:szCs w:val="24"/>
        </w:rPr>
      </w:r>
    </w:p>
    <w:p>
      <w:pPr>
        <w:pStyle w:val="Normal"/>
        <w:ind w:firstLine="397"/>
        <w:rPr/>
      </w:pPr>
      <w:r>
        <w:rPr>
          <w:b/>
          <w:sz w:val="24"/>
          <w:szCs w:val="24"/>
        </w:rPr>
        <w:t xml:space="preserve">Татьяна </w:t>
      </w:r>
      <w:r>
        <w:rPr>
          <w:sz w:val="24"/>
          <w:szCs w:val="24"/>
        </w:rPr>
        <w:t>(</w:t>
      </w:r>
      <w:r>
        <w:rPr>
          <w:i/>
          <w:sz w:val="24"/>
          <w:szCs w:val="24"/>
        </w:rPr>
        <w:t>пристально смотрит на Елену</w:t>
      </w:r>
      <w:r>
        <w:rPr>
          <w:sz w:val="24"/>
          <w:szCs w:val="24"/>
        </w:rPr>
        <w:t>). Интере-е-есно. А скажи-ка, подруга, ты где этих идей набралась? Может, рассказал кто? Рустамчик или, к примеру, водитель Костик? Или сама придумала? Что-то я раньше от тебя таких речей не слышала. Про любовь отдельно, секс отдельно, а стихи отдельно.</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w:t>
      </w:r>
      <w:r>
        <w:rPr>
          <w:i/>
          <w:sz w:val="24"/>
          <w:szCs w:val="24"/>
        </w:rPr>
        <w:t>растерянно</w:t>
      </w:r>
      <w:r>
        <w:rPr>
          <w:sz w:val="24"/>
          <w:szCs w:val="24"/>
        </w:rPr>
        <w:t>). Ну-у, мало ли. Это ж известно. Факт. Психолог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А всё-таки? Что за такие психолог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w:t>
      </w:r>
      <w:r>
        <w:rPr>
          <w:i/>
          <w:sz w:val="24"/>
          <w:szCs w:val="24"/>
        </w:rPr>
        <w:t>весело</w:t>
      </w:r>
      <w:r>
        <w:rPr>
          <w:sz w:val="24"/>
          <w:szCs w:val="24"/>
        </w:rPr>
        <w:t>). Колись, Ленка! Видишь, Татьяна красное платье надела? Сейчас польётся кровь, а на красном не заметн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медленно и с угрозой</w:t>
      </w:r>
      <w:r>
        <w:rPr>
          <w:sz w:val="24"/>
          <w:szCs w:val="24"/>
        </w:rPr>
        <w:t>). Понимаешь, Лена, этого психолога я знаю. (</w:t>
      </w:r>
      <w:r>
        <w:rPr>
          <w:i/>
          <w:sz w:val="24"/>
          <w:szCs w:val="24"/>
        </w:rPr>
        <w:t>Показывает в сторону Натальи.</w:t>
      </w:r>
      <w:r>
        <w:rPr>
          <w:sz w:val="24"/>
          <w:szCs w:val="24"/>
        </w:rPr>
        <w:t>) И она его знает. Когда ему нужно бабу в койку затащить, он ей как раз это вкручивает. Про секс отдельно. Но что-то не припоминаю, чтобы этот психолог при мне тебе такое рассказывал. Вы с ним у меня за последнее время пересеклись ровно два раза – на моем дне рождения, когда он с тобой танцевал и тебя за задницу лапал. Да ещё как-то ты за солью заходила, а он тут сидел. И поэтому, Лена, мне было бы крайне интересно знать, где это вы общаетесь без меня.</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w:t>
      </w:r>
      <w:r>
        <w:rPr>
          <w:i/>
          <w:sz w:val="24"/>
          <w:szCs w:val="24"/>
        </w:rPr>
        <w:t>испуганно</w:t>
      </w:r>
      <w:r>
        <w:rPr>
          <w:sz w:val="24"/>
          <w:szCs w:val="24"/>
        </w:rPr>
        <w:t>). Ну-у, он как-то вечером зашёл к тебе, а тебя, короче, дома не был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И что же, он пошёл к тебе?</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Думал, наверное, что ты у меня.</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Меня у тебя не оказалось. Что дальше?</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Ну-у, посидел немного. Думал, ты скоро вернёшься. Чай пил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Так, чай пили… И он тебе принялся рассказывать про любовь – с первой чашки, а про секс – со второй?</w:t>
      </w:r>
    </w:p>
    <w:p>
      <w:pPr>
        <w:pStyle w:val="Normal"/>
        <w:ind w:firstLine="397"/>
        <w:rPr>
          <w:sz w:val="24"/>
          <w:szCs w:val="24"/>
        </w:rPr>
      </w:pPr>
      <w:r>
        <w:rPr>
          <w:sz w:val="24"/>
          <w:szCs w:val="24"/>
        </w:rPr>
      </w:r>
    </w:p>
    <w:p>
      <w:pPr>
        <w:pStyle w:val="Normal"/>
        <w:ind w:firstLine="397"/>
        <w:rPr>
          <w:sz w:val="24"/>
          <w:szCs w:val="24"/>
        </w:rPr>
      </w:pPr>
      <w:r>
        <w:rPr>
          <w:b/>
          <w:sz w:val="24"/>
          <w:szCs w:val="24"/>
        </w:rPr>
        <w:t>Елена.</w:t>
      </w:r>
      <w:r>
        <w:rPr>
          <w:sz w:val="24"/>
          <w:szCs w:val="24"/>
        </w:rPr>
        <w:t xml:space="preserve"> Тань, ну что такого? Он всего чуть-чуть побыл, да и ушёл. Чай пил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Врёт! По глазам вижу.</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Погоди, Наташка... Так, Лена, смотри сюда. Видишь эту мобилу? (</w:t>
      </w:r>
      <w:r>
        <w:rPr>
          <w:i/>
          <w:sz w:val="24"/>
          <w:szCs w:val="24"/>
        </w:rPr>
        <w:t>Показывает на сотовый телефон.</w:t>
      </w:r>
      <w:r>
        <w:rPr>
          <w:sz w:val="24"/>
          <w:szCs w:val="24"/>
        </w:rPr>
        <w:t>) У Вовы такая же. Я к нему ни-ког-да не прихожу без предварительного звонка. И он ко мне ни-ког-да не приходит без звонка. Такая договоренность. Во избежание недоразумений. Вот, час назад как раз позвонил, сказал, что придёт... Теперь рассуди сама. Он отчего-то является без звонка и идёт к тебе. И ты, подруга, мне об этом вашем чаепитии с отдельным сексом не произнесла до сего дня ни звука. Хотя заходишь ко мне каждый день, а то и по два раза. Что я должна думат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Это вообще когда было-то? Давно вы с ним тихушничаете?</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Я... Ну что такого?.. Чай пить... В позапрошлую пятницу... Когда ты в Александровку уезжал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Чего же он тогда думал, что Танька скоро вернётся? Она же на все выходные… Или он у тебя двое суток чай пил? Всё дожидался, блин, дожидался...</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Лена, он отлично знал, что я уехала на два дня… Нет, какова подруга!</w:t>
      </w:r>
    </w:p>
    <w:p>
      <w:pPr>
        <w:pStyle w:val="Normal"/>
        <w:ind w:firstLine="397"/>
        <w:rPr>
          <w:sz w:val="24"/>
          <w:szCs w:val="24"/>
        </w:rPr>
      </w:pPr>
      <w:r>
        <w:rPr>
          <w:sz w:val="24"/>
          <w:szCs w:val="24"/>
        </w:rPr>
      </w:r>
    </w:p>
    <w:p>
      <w:pPr>
        <w:pStyle w:val="Normal"/>
        <w:ind w:firstLine="397"/>
        <w:rPr/>
      </w:pPr>
      <w:r>
        <w:rPr>
          <w:b/>
          <w:sz w:val="24"/>
          <w:szCs w:val="24"/>
        </w:rPr>
        <w:t>Елена.</w:t>
      </w:r>
      <w:r>
        <w:rPr>
          <w:sz w:val="24"/>
          <w:szCs w:val="24"/>
        </w:rPr>
        <w:t xml:space="preserve"> Девочки! Не было ничего… (</w:t>
      </w:r>
      <w:r>
        <w:rPr>
          <w:i/>
          <w:sz w:val="24"/>
          <w:szCs w:val="24"/>
        </w:rPr>
        <w:t>Сигнал сотового телефона Татьяны: «Турецкий марш» Моцарта.</w:t>
      </w:r>
      <w:r>
        <w:rPr>
          <w:sz w:val="24"/>
          <w:szCs w:val="24"/>
        </w:rPr>
        <w:t>) Чай пил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отвечает по телефону</w:t>
      </w:r>
      <w:r>
        <w:rPr>
          <w:sz w:val="24"/>
          <w:szCs w:val="24"/>
        </w:rPr>
        <w:t>). Да, милый. Выхожу...</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w:t>
      </w:r>
      <w:r>
        <w:rPr>
          <w:i/>
          <w:sz w:val="24"/>
          <w:szCs w:val="24"/>
        </w:rPr>
        <w:t>встаёт</w:t>
      </w:r>
      <w:r>
        <w:rPr>
          <w:sz w:val="24"/>
          <w:szCs w:val="24"/>
        </w:rPr>
        <w:t>). Всё, Ленка, пошли. Мурло твоё неприглядное полностью обнажилось...</w:t>
      </w:r>
    </w:p>
    <w:p>
      <w:pPr>
        <w:pStyle w:val="Normal"/>
        <w:ind w:firstLine="397"/>
        <w:rPr>
          <w:sz w:val="24"/>
          <w:szCs w:val="24"/>
        </w:rPr>
      </w:pPr>
      <w:r>
        <w:rPr>
          <w:sz w:val="24"/>
          <w:szCs w:val="24"/>
        </w:rPr>
      </w:r>
    </w:p>
    <w:p>
      <w:pPr>
        <w:pStyle w:val="Normal"/>
        <w:ind w:firstLine="397"/>
        <w:rPr/>
      </w:pPr>
      <w:r>
        <w:rPr>
          <w:i/>
          <w:sz w:val="24"/>
          <w:szCs w:val="24"/>
        </w:rPr>
        <w:t>Выходят в прихожую. Слышен стук обуви. Татьяна возвращается, открывает холодильник, достаёт пару луковиц.</w:t>
      </w:r>
    </w:p>
    <w:p>
      <w:pPr>
        <w:pStyle w:val="Normal"/>
        <w:ind w:firstLine="397"/>
        <w:rPr>
          <w:i/>
          <w:i/>
          <w:sz w:val="24"/>
          <w:szCs w:val="24"/>
        </w:rPr>
      </w:pPr>
      <w:r>
        <w:rPr>
          <w:i/>
          <w:sz w:val="24"/>
          <w:szCs w:val="24"/>
        </w:rPr>
      </w:r>
    </w:p>
    <w:p>
      <w:pPr>
        <w:pStyle w:val="Normal"/>
        <w:ind w:firstLine="397"/>
        <w:rPr/>
      </w:pPr>
      <w:r>
        <w:rPr>
          <w:b/>
          <w:sz w:val="24"/>
          <w:szCs w:val="24"/>
        </w:rPr>
        <w:t>Татьяна</w:t>
      </w:r>
      <w:r>
        <w:rPr>
          <w:sz w:val="24"/>
          <w:szCs w:val="24"/>
        </w:rPr>
        <w:t xml:space="preserve"> (</w:t>
      </w:r>
      <w:r>
        <w:rPr>
          <w:i/>
          <w:sz w:val="24"/>
          <w:szCs w:val="24"/>
        </w:rPr>
        <w:t>задумчиво</w:t>
      </w:r>
      <w:r>
        <w:rPr>
          <w:sz w:val="24"/>
          <w:szCs w:val="24"/>
        </w:rPr>
        <w:t>). Ну, подруга...</w:t>
      </w:r>
    </w:p>
    <w:p>
      <w:pPr>
        <w:pStyle w:val="Normal"/>
        <w:ind w:firstLine="397"/>
        <w:rPr>
          <w:sz w:val="24"/>
          <w:szCs w:val="24"/>
        </w:rPr>
      </w:pPr>
      <w:r>
        <w:rPr>
          <w:sz w:val="24"/>
          <w:szCs w:val="24"/>
        </w:rPr>
      </w:r>
    </w:p>
    <w:p>
      <w:pPr>
        <w:pStyle w:val="Normal"/>
        <w:ind w:firstLine="397"/>
        <w:rPr>
          <w:i/>
          <w:i/>
          <w:sz w:val="24"/>
          <w:szCs w:val="24"/>
        </w:rPr>
      </w:pPr>
      <w:r>
        <w:rPr>
          <w:i/>
          <w:sz w:val="24"/>
          <w:szCs w:val="24"/>
        </w:rPr>
        <w:t>Татьяна уходит. Гаснет свет. Лязг закрываемой железной двери. С бульвара звучит оркестр. На авансцену неторопливо выходят две семьи с детьми. В одной семье девочка с эскимо в руке, в другой мальчик на детском велосипеде. Опять появляется фотограф, издалека снимает несколько кадров. Семьи обмениваются прощальными репликами: «В общем, эта сука меня наказала на стольник…» – «Ладно, Витёк, легко отделался…» – «Мама, а он на меня опять наезжает…» – «Значит, начинаешь от макушки, шесть воздушных в кольцо, а потом круговыми по двадцать семь рядов. Каждый раз по две прибавляешь. Ну, пока, звоните…» – «Отвяжешься ты от меня наконец! В общем, Маша, я тебе завтра занесу…». Расходятся в разные стороны.</w:t>
      </w:r>
    </w:p>
    <w:p>
      <w:pPr>
        <w:pStyle w:val="Normal"/>
        <w:ind w:firstLine="397"/>
        <w:rPr>
          <w:i/>
          <w:i/>
          <w:sz w:val="24"/>
          <w:szCs w:val="24"/>
        </w:rPr>
      </w:pPr>
      <w:r>
        <w:rPr>
          <w:i/>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5.</w:t>
      </w:r>
    </w:p>
    <w:p>
      <w:pPr>
        <w:pStyle w:val="Normal"/>
        <w:ind w:firstLine="397"/>
        <w:rPr>
          <w:b/>
          <w:b/>
          <w:sz w:val="24"/>
          <w:szCs w:val="24"/>
        </w:rPr>
      </w:pPr>
      <w:r>
        <w:rPr>
          <w:b/>
          <w:sz w:val="24"/>
          <w:szCs w:val="24"/>
        </w:rPr>
      </w:r>
    </w:p>
    <w:p>
      <w:pPr>
        <w:pStyle w:val="Normal"/>
        <w:ind w:firstLine="397"/>
        <w:rPr/>
      </w:pPr>
      <w:r>
        <w:rPr>
          <w:i/>
          <w:sz w:val="24"/>
          <w:szCs w:val="24"/>
        </w:rPr>
        <w:t>Вечер. Затемнённая шторами комната в квартире Тарасова. Беспорядок, какой может быть в доме одинокого старика. Портрет Гречухи, прислонённый к стопке книг на столе. Рядом фото адмирала Колчака. На кушетке лежит Наталья, Тарасов сидит рядом, массирует ей спину.</w:t>
      </w:r>
    </w:p>
    <w:p>
      <w:pPr>
        <w:pStyle w:val="Normal"/>
        <w:ind w:firstLine="397"/>
        <w:rPr>
          <w:i/>
          <w:i/>
          <w:sz w:val="24"/>
          <w:szCs w:val="24"/>
        </w:rPr>
      </w:pPr>
      <w:r>
        <w:rPr>
          <w:i/>
          <w:sz w:val="24"/>
          <w:szCs w:val="24"/>
        </w:rPr>
      </w:r>
    </w:p>
    <w:p>
      <w:pPr>
        <w:pStyle w:val="Normal"/>
        <w:ind w:firstLine="397"/>
        <w:rPr/>
      </w:pPr>
      <w:r>
        <w:rPr>
          <w:b/>
          <w:sz w:val="24"/>
          <w:szCs w:val="24"/>
        </w:rPr>
        <w:t>Тарасов</w:t>
      </w:r>
      <w:r>
        <w:rPr>
          <w:sz w:val="24"/>
          <w:szCs w:val="24"/>
        </w:rPr>
        <w:t>. А ты чего не пошл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У меня годовой план выполнен.</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Так не больно, Натуся?.. Какой план выполнен?</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План по культуре. Я, знаешь, как люблю? Чтобы вся культура – дома на диване. Завела музон – и кайфую. Хоть тебе любой Моцарт, хоть любой “Лесоповал”. Но я прикинула: чтобы не забыли, что ты культурный человек, нужно на концерты или там спектакли ходить три раза в год. В буфете шампанского на людях выпить. Привет – привет! Сколько лет – сколько зим! В этом году план уже выполнила.</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Я слышал, хорошие артисты приехал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Все артисты в телевизоре бесплатно. Ходят не на артистов, а потому что заняться нечем. Всё же разнообразие. Ну, есть, конечно, меломаны. Учителки там и прочие. Зарплата маленькая, нарядов нет. Какое-нибудь одно платье на выход. Красное. Что им остаётся – ходят за культурой… Слушай, не лезь! Там без тебя найдётся, кому массировать. Любви не допросишься, а массажисты в очередь. Вот, блин, старый, а с темпераментом…</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Тебе же понравилось. Сама говорил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Ну, согрешила разок. Мне интересно было, как у тебя получится. Я с такими старыми не спала раньше. Я от массажа тащусь, возбуждаюсь, а ты ещё заболтал меня в тот раз. Больше не хочу, отвали…</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Всё. Полежи теперь. Неча монстров на компьютере гонять. Пусть бы жили монстрики. А у тебя бы шея не болела. (</w:t>
      </w:r>
      <w:r>
        <w:rPr>
          <w:i/>
          <w:sz w:val="24"/>
          <w:szCs w:val="24"/>
        </w:rPr>
        <w:t>Вытирает Наталью полотенцем, накрывает простынёй, выходит.</w:t>
      </w:r>
      <w:r>
        <w:rPr>
          <w:sz w:val="24"/>
          <w:szCs w:val="24"/>
        </w:rPr>
        <w:t>)</w:t>
      </w:r>
    </w:p>
    <w:p>
      <w:pPr>
        <w:pStyle w:val="Normal"/>
        <w:ind w:firstLine="397"/>
        <w:rPr>
          <w:sz w:val="24"/>
          <w:szCs w:val="24"/>
        </w:rPr>
      </w:pPr>
      <w:r>
        <w:rPr>
          <w:sz w:val="24"/>
          <w:szCs w:val="24"/>
        </w:rPr>
      </w:r>
    </w:p>
    <w:p>
      <w:pPr>
        <w:pStyle w:val="Normal"/>
        <w:ind w:firstLine="397"/>
        <w:rPr>
          <w:i/>
          <w:i/>
          <w:sz w:val="24"/>
          <w:szCs w:val="24"/>
        </w:rPr>
      </w:pPr>
      <w:r>
        <w:rPr>
          <w:i/>
          <w:sz w:val="24"/>
          <w:szCs w:val="24"/>
        </w:rPr>
        <w:t>Наталья несколько раз сладострастно выгибается, переворачивается на спину, лежит, глядя в потолок. Возвращается Тарасов, вытирая руки полотенцем.</w:t>
      </w:r>
    </w:p>
    <w:p>
      <w:pPr>
        <w:pStyle w:val="Normal"/>
        <w:ind w:firstLine="397"/>
        <w:rPr>
          <w:i/>
          <w:i/>
          <w:sz w:val="24"/>
          <w:szCs w:val="24"/>
        </w:rPr>
      </w:pPr>
      <w:r>
        <w:rPr>
          <w:i/>
          <w:sz w:val="24"/>
          <w:szCs w:val="24"/>
        </w:rPr>
      </w:r>
    </w:p>
    <w:p>
      <w:pPr>
        <w:pStyle w:val="Normal"/>
        <w:ind w:firstLine="397"/>
        <w:rPr>
          <w:sz w:val="24"/>
          <w:szCs w:val="24"/>
        </w:rPr>
      </w:pPr>
      <w:r>
        <w:rPr>
          <w:b/>
          <w:sz w:val="24"/>
          <w:szCs w:val="24"/>
        </w:rPr>
        <w:t>Наталья.</w:t>
      </w:r>
      <w:r>
        <w:rPr>
          <w:sz w:val="24"/>
          <w:szCs w:val="24"/>
        </w:rPr>
        <w:t xml:space="preserve"> Хотела спросить… Это у тебя зачем тут Гречуха? А второй кто?</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Адмирал Колчак. Историк один принес для научной диагностики. А с Гречухи порчу буду снимат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w:t>
      </w:r>
      <w:r>
        <w:rPr>
          <w:i/>
          <w:sz w:val="24"/>
          <w:szCs w:val="24"/>
        </w:rPr>
        <w:t>удивленно, акцентируя каждое слово</w:t>
      </w:r>
      <w:r>
        <w:rPr>
          <w:sz w:val="24"/>
          <w:szCs w:val="24"/>
        </w:rPr>
        <w:t>). Гречуха тебя попросил с него порчу снять?</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Не он попросил. Мамаша его.</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Это которая на сломанной ноге? А она почему решила, что у него порча?</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Мы с ним сегодня долго толковали. Про это и другое разное. Про авторскую методику. Про державу. Она и услышала насчет порч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Что, ты умеешь порчу снимать по фотографии?</w:t>
      </w:r>
    </w:p>
    <w:p>
      <w:pPr>
        <w:pStyle w:val="Normal"/>
        <w:ind w:firstLine="397"/>
        <w:rPr>
          <w:sz w:val="24"/>
          <w:szCs w:val="24"/>
        </w:rPr>
      </w:pPr>
      <w:r>
        <w:rPr>
          <w:sz w:val="24"/>
          <w:szCs w:val="24"/>
        </w:rPr>
      </w:r>
    </w:p>
    <w:p>
      <w:pPr>
        <w:pStyle w:val="Normal"/>
        <w:ind w:firstLine="397"/>
        <w:rPr/>
      </w:pPr>
      <w:r>
        <w:rPr>
          <w:b/>
          <w:sz w:val="24"/>
          <w:szCs w:val="24"/>
        </w:rPr>
        <w:t xml:space="preserve">Тарасов </w:t>
      </w:r>
      <w:r>
        <w:rPr>
          <w:sz w:val="24"/>
          <w:szCs w:val="24"/>
        </w:rPr>
        <w:t>(</w:t>
      </w:r>
      <w:r>
        <w:rPr>
          <w:i/>
          <w:sz w:val="24"/>
          <w:szCs w:val="24"/>
        </w:rPr>
        <w:t>наклоняется к ней</w:t>
      </w:r>
      <w:r>
        <w:rPr>
          <w:sz w:val="24"/>
          <w:szCs w:val="24"/>
        </w:rPr>
        <w:t>). Натуся, непосредственный контакт, конечно, завсегда лучше…</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Отвали! Шарлатан, блин, натуральный. Дурачишь старуху.</w:t>
      </w:r>
    </w:p>
    <w:p>
      <w:pPr>
        <w:pStyle w:val="Normal"/>
        <w:ind w:firstLine="397"/>
        <w:rPr>
          <w:sz w:val="24"/>
          <w:szCs w:val="24"/>
        </w:rPr>
      </w:pPr>
      <w:r>
        <w:rPr>
          <w:sz w:val="24"/>
          <w:szCs w:val="24"/>
        </w:rPr>
      </w:r>
    </w:p>
    <w:p>
      <w:pPr>
        <w:pStyle w:val="Normal"/>
        <w:ind w:firstLine="397"/>
        <w:rPr/>
      </w:pPr>
      <w:r>
        <w:rPr>
          <w:b/>
          <w:sz w:val="24"/>
          <w:szCs w:val="24"/>
        </w:rPr>
        <w:t xml:space="preserve">Тарасов </w:t>
      </w:r>
      <w:r>
        <w:rPr>
          <w:sz w:val="24"/>
          <w:szCs w:val="24"/>
        </w:rPr>
        <w:t>(</w:t>
      </w:r>
      <w:r>
        <w:rPr>
          <w:i/>
          <w:sz w:val="24"/>
          <w:szCs w:val="24"/>
        </w:rPr>
        <w:t>обиженно</w:t>
      </w:r>
      <w:r>
        <w:rPr>
          <w:sz w:val="24"/>
          <w:szCs w:val="24"/>
        </w:rPr>
        <w:t>). Много ты понимаешь! Не шарлатан, а научный метод. Академики работали. Тонкие энергии. Вот, представь, пришла дамочка фотографироваться на паспорт. Что в кадрике? Причёсочка? Глазки подведённые и губки намусоленные? Кулончик на шее? Обычному зрителю больше ничего не доступно. А дама была в туфельках на шпилечках, а в левой туфле у нее гвоздик махонький вылез. И этот гвоздик пяточку ковырял. Плавность окружающего пространства исказилась острой формой. Получилась турбуленция, левое завихрение болезненной субстанции. И на фотографии поверх накрашенной морды, если кто имеет тонкий дар, можно прочитать эту туфельку на каблуке, этот гвоздик, а заодно несварение желудка и сына-двоечника… Или, скажем, если закопано что-нибудь. Клад. Смотришь на карточку, а видишь под землю…</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Ну, видишь. А что сделать можешь с человеком, если у тебя только его карточк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Обратное направление тоже есть. На карточке у нас зафиксировались тонкие энергии от разных причин. А мы их – торсионным воздействием! По новейшей моей технологии. Ноу хау. Крутим активатором поля слева направо. И они через карточку цепляют кого надо. Гвоздик, конечно, обратно не вколотим, энергии поля не хватит. Но какое-то эмоциональное усовершенствование может получиться. Ауру можно поправить, порчу снять.</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саркастически</w:t>
      </w:r>
      <w:r>
        <w:rPr>
          <w:sz w:val="24"/>
          <w:szCs w:val="24"/>
        </w:rPr>
        <w:t>). Ну, конечно… Руками над портретом помашешь, машинкой своей, которая в чемодане, пожужжишь, и Гречуху сразу обратно назначат гендиректором. Придут, блин, в ножки упадут, скажут, не серчай, Анатолий Иванович, ошибочка вышл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Что ты, Натуся, дурочку гонишь? Я же говорю, гвозди торсионным полем не забивают. Это не кувалда, энергия тонкая. У объекта просто гармония наладится внутри себя и с внешним окружением. Лучше себя почувствует, по-другому на жизненные реальности взглянет, на людей вокруг. А они – на нег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Что, правда? (</w:t>
      </w:r>
      <w:r>
        <w:rPr>
          <w:i/>
          <w:sz w:val="24"/>
          <w:szCs w:val="24"/>
        </w:rPr>
        <w:t>Размышляет.</w:t>
      </w:r>
      <w:r>
        <w:rPr>
          <w:sz w:val="24"/>
          <w:szCs w:val="24"/>
        </w:rPr>
        <w:t>) А ты… Можешь ты так поле закрутить, конкретно… Чтобы, не вообще вокруг, а, скажем, один человек на другого конкретного человека по-другому бы взглянул. Ну, получше чтобы.</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Туманно изъясняешься. Начальник обижает что ли?</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Нет, нет. Но вот есть один человек. У нас с ним были отношения… Несколько раз… А теперь у него другие отношения. Одна женщина на него влияние оказывает. Работает над материалом. А ты сделай так своим активатором, чтобы эти отношения, нынешние, у него как-нибудь… усохли. А чтобы отношения, которые у нас с ним были, опять бы… Развивались бы слева направо…</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А-а, всё шашни крутишь… (</w:t>
      </w:r>
      <w:r>
        <w:rPr>
          <w:i/>
          <w:sz w:val="24"/>
          <w:szCs w:val="24"/>
        </w:rPr>
        <w:t>С пафосом.</w:t>
      </w:r>
      <w:r>
        <w:rPr>
          <w:sz w:val="24"/>
          <w:szCs w:val="24"/>
        </w:rPr>
        <w:t>) Гениальное изобретение! Многолетний труд! Мыслил подвигнуть расцвет прогресса шестой расы цивилизации! И на что разменять масштаб? На привороты-отвороты для глупой бабы?</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Ой-ой-ой, вознёсся! Как в трусы лезть – так шестую расу не вспоминаешь.</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Натуся, я на державу обязан работать, не растрачивать себя. Это я сейчас тут ограничен. Бюрократы хода не дают. А меня, может, скоро в Москву вызовут. Всей Госдуме ауру поправлять… Что за человек-то? Наш, с Правог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Наш. Нравится мне. Заводит меня. Если бы с ним… Я бы, может, вообще жизнь переменила… Вот ты, если не врёшь, гвоздь на фотокарточке видишь и умеешь влиять. Когда человек спит с кем-то, тоже ведь завихрение. Эмоциональное. И физическое. Острой формы… Чтобы повлиять.</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w:t>
      </w:r>
      <w:r>
        <w:rPr>
          <w:i/>
          <w:sz w:val="24"/>
          <w:szCs w:val="24"/>
        </w:rPr>
        <w:t>важно</w:t>
      </w:r>
      <w:r>
        <w:rPr>
          <w:sz w:val="24"/>
          <w:szCs w:val="24"/>
        </w:rPr>
        <w:t>). Бывает, что на карточке видно интимные чувства. А иногда не видно. И не всякий раз понятно, какие субстанции взаимодействия от ког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торопливо</w:t>
      </w:r>
      <w:r>
        <w:rPr>
          <w:sz w:val="24"/>
          <w:szCs w:val="24"/>
        </w:rPr>
        <w:t>).</w:t>
      </w:r>
      <w:r>
        <w:rPr>
          <w:b/>
          <w:sz w:val="24"/>
          <w:szCs w:val="24"/>
        </w:rPr>
        <w:t xml:space="preserve"> </w:t>
      </w:r>
      <w:r>
        <w:rPr>
          <w:sz w:val="24"/>
          <w:szCs w:val="24"/>
        </w:rPr>
        <w:t>Так я тебе скажу, скажу… Какие и от кого… Сделай для меня, а? Это важно. Очень. Я тебе тоже сделаю что-нибудь… хорошее… Вот! (</w:t>
      </w:r>
      <w:r>
        <w:rPr>
          <w:i/>
          <w:sz w:val="24"/>
          <w:szCs w:val="24"/>
        </w:rPr>
        <w:t>Роется в сумочке, достаёт маленькую фотографию, протягивает Тарасову.</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w:t>
      </w:r>
      <w:r>
        <w:rPr>
          <w:i/>
          <w:sz w:val="24"/>
          <w:szCs w:val="24"/>
        </w:rPr>
        <w:t>разглядывает фото</w:t>
      </w:r>
      <w:r>
        <w:rPr>
          <w:sz w:val="24"/>
          <w:szCs w:val="24"/>
        </w:rPr>
        <w:t>). Х-м… Известная персона. Сильно у тебя всё запутано: одни отношения, другие отношения. А Тарасов – разбирайся, активируй… Пиши на бумажке, кто и как его… С кем спит, в общем. Только он же, наверное, не с одной спит. Может, там ещё третьи и четвёртые отношения. И что вы все на него бросаетесь? Это, Натуся, сложный материал, не знаю, как получится. Я сам с ним намучался. Не даёт мне выйти к народу с открытиями через массовую информацию. Такие и электричество не признавали. И в авиацию не верили…</w:t>
      </w:r>
    </w:p>
    <w:p>
      <w:pPr>
        <w:pStyle w:val="Normal"/>
        <w:ind w:firstLine="397"/>
        <w:rPr>
          <w:sz w:val="24"/>
          <w:szCs w:val="24"/>
        </w:rPr>
      </w:pPr>
      <w:r>
        <w:rPr>
          <w:sz w:val="24"/>
          <w:szCs w:val="24"/>
        </w:rPr>
      </w:r>
    </w:p>
    <w:p>
      <w:pPr>
        <w:pStyle w:val="Normal"/>
        <w:ind w:firstLine="397"/>
        <w:rPr>
          <w:i/>
          <w:i/>
          <w:sz w:val="24"/>
          <w:szCs w:val="24"/>
        </w:rPr>
      </w:pPr>
      <w:r>
        <w:rPr>
          <w:i/>
          <w:sz w:val="24"/>
          <w:szCs w:val="24"/>
        </w:rPr>
        <w:t>Тарасов водит рукой над фотографией, невнятно ворчит. Наталья достаёт из сумочки клочок бумаги, ручку. Пишет, протягивает листок Тарасову. Встаёт с кушетки, одевается.</w:t>
      </w:r>
    </w:p>
    <w:p>
      <w:pPr>
        <w:pStyle w:val="Normal"/>
        <w:ind w:firstLine="397"/>
        <w:rPr>
          <w:i/>
          <w:i/>
          <w:sz w:val="24"/>
          <w:szCs w:val="24"/>
        </w:rPr>
      </w:pPr>
      <w:r>
        <w:rPr>
          <w:i/>
          <w:sz w:val="24"/>
          <w:szCs w:val="24"/>
        </w:rPr>
      </w:r>
    </w:p>
    <w:p>
      <w:pPr>
        <w:pStyle w:val="Normal"/>
        <w:ind w:firstLine="397"/>
        <w:rPr/>
      </w:pPr>
      <w:r>
        <w:rPr>
          <w:b/>
          <w:sz w:val="24"/>
          <w:szCs w:val="24"/>
        </w:rPr>
        <w:t>Наталья.</w:t>
      </w:r>
      <w:r>
        <w:rPr>
          <w:sz w:val="24"/>
          <w:szCs w:val="24"/>
        </w:rPr>
        <w:t xml:space="preserve"> Я потом за массаж расплачусь. С получки. А как я пойму, что он того… активировался?</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Заявится к тебе с тремя розочками и пивом угостит! Что ты глупости городишь? Откуда я знаю? Как-нибудь это проявится, сама наблюдай. Да не то что наблюдай, а действуй в нужном тебе направлении. Знаешь, под лежачий камень… На активатор надейся, а сама не плошай…</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Да я бы действовала, так ведь подруга же…</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Ага, хочешь чужими ручонками? А сама, вроде, ни при чём? Хитро это у вас, дамочек, в головах уложено. Крепкая женская дружба… Теперь топай, топай, Натуся, а то уже время, сейчас клиент придёт. (</w:t>
      </w:r>
      <w:r>
        <w:rPr>
          <w:i/>
          <w:sz w:val="24"/>
          <w:szCs w:val="24"/>
        </w:rPr>
        <w:t>Зевает.)</w:t>
      </w:r>
      <w:r>
        <w:rPr>
          <w:sz w:val="24"/>
          <w:szCs w:val="24"/>
        </w:rPr>
        <w:t xml:space="preserve"> Устал я что-то.</w:t>
      </w:r>
    </w:p>
    <w:p>
      <w:pPr>
        <w:pStyle w:val="Normal"/>
        <w:ind w:firstLine="397"/>
        <w:rPr>
          <w:sz w:val="24"/>
          <w:szCs w:val="24"/>
        </w:rPr>
      </w:pPr>
      <w:r>
        <w:rPr>
          <w:sz w:val="24"/>
          <w:szCs w:val="24"/>
        </w:rPr>
      </w:r>
    </w:p>
    <w:p>
      <w:pPr>
        <w:pStyle w:val="Normal"/>
        <w:ind w:firstLine="397"/>
        <w:rPr/>
      </w:pPr>
      <w:r>
        <w:rPr>
          <w:i/>
          <w:sz w:val="24"/>
          <w:szCs w:val="24"/>
        </w:rPr>
        <w:t>Слышен звонок в дверь. Тарасов выходит. Наталья торопливо застегивает блузку, поправляет причёску, глядя на свое отражение в остеклённом портрете Гречухи. Идёт вслед за Тарасовым. В прихожей оживление. В комнату входят Тарасов и Вебер.</w:t>
      </w:r>
    </w:p>
    <w:p>
      <w:pPr>
        <w:pStyle w:val="Normal"/>
        <w:ind w:firstLine="397"/>
        <w:rPr>
          <w:i/>
          <w:i/>
          <w:sz w:val="24"/>
          <w:szCs w:val="24"/>
        </w:rPr>
      </w:pPr>
      <w:r>
        <w:rPr>
          <w:i/>
          <w:sz w:val="24"/>
          <w:szCs w:val="24"/>
        </w:rPr>
      </w:r>
    </w:p>
    <w:p>
      <w:pPr>
        <w:pStyle w:val="Normal"/>
        <w:ind w:firstLine="397"/>
        <w:rPr/>
      </w:pPr>
      <w:r>
        <w:rPr>
          <w:b/>
          <w:sz w:val="24"/>
          <w:szCs w:val="24"/>
        </w:rPr>
        <w:t>Тарасов.</w:t>
      </w:r>
      <w:r>
        <w:rPr>
          <w:sz w:val="24"/>
          <w:szCs w:val="24"/>
        </w:rPr>
        <w:t xml:space="preserve"> Так вы с Натальей Викторовной знакомы?</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Немного. Пару раз… Пару раз её видел на концертах общества немецкой культуры. Я там пою иногда. У неё же отец из немцев. Яркая женщина, интересная, её сразу замечаешь… Я принес, как договаривались. Четыре штуки, выбирайте, пожалуйста. (</w:t>
      </w:r>
      <w:r>
        <w:rPr>
          <w:i/>
          <w:sz w:val="24"/>
          <w:szCs w:val="24"/>
        </w:rPr>
        <w:t>Протягивает Тарасову фотокарточки.</w:t>
      </w:r>
      <w:r>
        <w:rPr>
          <w:sz w:val="24"/>
          <w:szCs w:val="24"/>
        </w:rPr>
        <w:t>) Это у вас зачем тут Гречух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Клиент мой. Сегодня толковали с ним, как Расею-матушку спасти. Порчу с него буду снимать.</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w:t>
      </w:r>
      <w:r>
        <w:rPr>
          <w:i/>
          <w:sz w:val="24"/>
          <w:szCs w:val="24"/>
        </w:rPr>
        <w:t>акцентируя каждое слово</w:t>
      </w:r>
      <w:r>
        <w:rPr>
          <w:sz w:val="24"/>
          <w:szCs w:val="24"/>
        </w:rPr>
        <w:t>). Гречуха просил вас порчу снять?</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Матушка его попросила.</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Клавдия Сергеевна?</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Что, знаете её?</w:t>
      </w:r>
    </w:p>
    <w:p>
      <w:pPr>
        <w:pStyle w:val="Normal"/>
        <w:ind w:firstLine="397"/>
        <w:rPr>
          <w:sz w:val="24"/>
          <w:szCs w:val="24"/>
        </w:rPr>
      </w:pPr>
      <w:r>
        <w:rPr>
          <w:sz w:val="24"/>
          <w:szCs w:val="24"/>
        </w:rPr>
      </w:r>
    </w:p>
    <w:p>
      <w:pPr>
        <w:pStyle w:val="Normal"/>
        <w:ind w:firstLine="397"/>
        <w:rPr>
          <w:sz w:val="24"/>
          <w:szCs w:val="24"/>
        </w:rPr>
      </w:pPr>
      <w:r>
        <w:rPr>
          <w:b/>
          <w:sz w:val="24"/>
          <w:szCs w:val="24"/>
        </w:rPr>
        <w:t>Вебер.</w:t>
      </w:r>
      <w:r>
        <w:rPr>
          <w:sz w:val="24"/>
          <w:szCs w:val="24"/>
        </w:rPr>
        <w:t xml:space="preserve"> Конечно. Я же его два года возил. А он у неё бывает почти каждый день. Или сам не может, так меня с продуктами…Ну и её, случалось, куда нужно доставлял. Хорошая женщина, добрая, простая. С ногой у неё никак дело не налаживается. Сломала полгода назад, теперь, вроде, всё срослось, а не идёт как надо. Он уж её ко всем профессорам, а никак…</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Я предлагал ей. Нет, говорит, я так как-нибудь, а вот с Анатолия порчу снимите, уж пожалуйста… Вас по батюшке Сергей…</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Карлович.</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А-а… Так вы, наверное, в родстве с Николаем Карлычем Вебером?</w:t>
      </w:r>
    </w:p>
    <w:p>
      <w:pPr>
        <w:pStyle w:val="Normal"/>
        <w:ind w:firstLine="397"/>
        <w:rPr>
          <w:sz w:val="24"/>
          <w:szCs w:val="24"/>
        </w:rPr>
      </w:pPr>
      <w:r>
        <w:rPr>
          <w:sz w:val="24"/>
          <w:szCs w:val="24"/>
        </w:rPr>
      </w:r>
    </w:p>
    <w:p>
      <w:pPr>
        <w:pStyle w:val="Normal"/>
        <w:ind w:firstLine="397"/>
        <w:rPr>
          <w:sz w:val="24"/>
          <w:szCs w:val="24"/>
        </w:rPr>
      </w:pPr>
      <w:r>
        <w:rPr>
          <w:b/>
          <w:sz w:val="24"/>
          <w:szCs w:val="24"/>
        </w:rPr>
        <w:t>Вебер.</w:t>
      </w:r>
      <w:r>
        <w:rPr>
          <w:sz w:val="24"/>
          <w:szCs w:val="24"/>
        </w:rPr>
        <w:t xml:space="preserve"> Брат моего дед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w:t>
      </w:r>
      <w:r>
        <w:rPr>
          <w:i/>
          <w:sz w:val="24"/>
          <w:szCs w:val="24"/>
        </w:rPr>
        <w:t>радостно</w:t>
      </w:r>
      <w:r>
        <w:rPr>
          <w:sz w:val="24"/>
          <w:szCs w:val="24"/>
        </w:rPr>
        <w:t>). Я, знаете, под его началом работал. На электростанции. Он у нас долго директором был. Я же энергетик. По сетевому хозяйству. Трансформаторы, пакетники, изоляторы. Это я сейчас тонкими энергиями занимаюсь. А до пенсии обычное электричество производил. Замечательный человек Николай Карлыч. Как он? В добром здравии?</w:t>
      </w:r>
    </w:p>
    <w:p>
      <w:pPr>
        <w:pStyle w:val="Normal"/>
        <w:ind w:firstLine="397"/>
        <w:rPr>
          <w:sz w:val="24"/>
          <w:szCs w:val="24"/>
        </w:rPr>
      </w:pPr>
      <w:r>
        <w:rPr>
          <w:sz w:val="24"/>
          <w:szCs w:val="24"/>
        </w:rPr>
      </w:r>
    </w:p>
    <w:p>
      <w:pPr>
        <w:pStyle w:val="Normal"/>
        <w:ind w:firstLine="397"/>
        <w:rPr>
          <w:sz w:val="24"/>
          <w:szCs w:val="24"/>
        </w:rPr>
      </w:pPr>
      <w:r>
        <w:rPr>
          <w:b/>
          <w:sz w:val="24"/>
          <w:szCs w:val="24"/>
        </w:rPr>
        <w:t>Вебер.</w:t>
      </w:r>
      <w:r>
        <w:rPr>
          <w:sz w:val="24"/>
          <w:szCs w:val="24"/>
        </w:rPr>
        <w:t xml:space="preserve"> Девятый десяток, а ещё крепкий старик. Он в Германии сейчас живёт. Три года назад родственники перетащили.</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Уехал, значит. Я и думаю, чего это давно его не видно.</w:t>
      </w:r>
    </w:p>
    <w:p>
      <w:pPr>
        <w:pStyle w:val="Normal"/>
        <w:ind w:firstLine="397"/>
        <w:rPr>
          <w:sz w:val="24"/>
          <w:szCs w:val="24"/>
        </w:rPr>
      </w:pPr>
      <w:r>
        <w:rPr>
          <w:sz w:val="24"/>
          <w:szCs w:val="24"/>
        </w:rPr>
      </w:r>
    </w:p>
    <w:p>
      <w:pPr>
        <w:pStyle w:val="Normal"/>
        <w:ind w:firstLine="397"/>
        <w:rPr>
          <w:sz w:val="24"/>
          <w:szCs w:val="24"/>
        </w:rPr>
      </w:pPr>
      <w:r>
        <w:rPr>
          <w:b/>
          <w:sz w:val="24"/>
          <w:szCs w:val="24"/>
        </w:rPr>
        <w:t>Вебер.</w:t>
      </w:r>
      <w:r>
        <w:rPr>
          <w:sz w:val="24"/>
          <w:szCs w:val="24"/>
        </w:rPr>
        <w:t xml:space="preserve"> Долго уговаривали, не хотел ехать. Как-то прикипел тут. Он же на нашей электростанции ещё мальчишкой в войну начал. И всю жизнь на ней. Представляете, война с фашистами идет, а на стратегическом объекте электрослесарь – немец Вебер. Это же почти Гитлер. Говорит, ходил по станции как по минному полю: малейшая ошибка, промашка – и загремишь туда, откуда не скоро возвращаются. После войны полегче стало, институт заочно окончил, сумел выдвинуться. А жена его вообще из спецпереселенцев. Из Республики немцев Поволжья. Их эшелоном сюда, в Сибирь. Этим в войну ещё круче пришлось. Она одна из пяти детей выжила, остальные – от голода. В сорок втором году. Тут, неподалёку… Вроде, чего за Россию цепляться после такой биографии? А привыкли, с места трогаться на старости лет боязно. Потом жена умерла, он поразмыслил и согласился в Германию. Поехал к дочери. К тётке моей двоюродной.</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Вы тоже, наверное? Туда.</w:t>
      </w:r>
    </w:p>
    <w:p>
      <w:pPr>
        <w:pStyle w:val="Normal"/>
        <w:ind w:firstLine="397"/>
        <w:rPr>
          <w:sz w:val="24"/>
          <w:szCs w:val="24"/>
        </w:rPr>
      </w:pPr>
      <w:r>
        <w:rPr>
          <w:sz w:val="24"/>
          <w:szCs w:val="24"/>
        </w:rPr>
      </w:r>
    </w:p>
    <w:p>
      <w:pPr>
        <w:pStyle w:val="Normal"/>
        <w:ind w:firstLine="397"/>
        <w:rPr>
          <w:sz w:val="24"/>
          <w:szCs w:val="24"/>
        </w:rPr>
      </w:pPr>
      <w:r>
        <w:rPr>
          <w:b/>
          <w:sz w:val="24"/>
          <w:szCs w:val="24"/>
        </w:rPr>
        <w:t>Вебер.</w:t>
      </w:r>
      <w:r>
        <w:rPr>
          <w:sz w:val="24"/>
          <w:szCs w:val="24"/>
        </w:rPr>
        <w:t xml:space="preserve"> Нет, в Германию не хочу пока. Был, посмотрел. Замечательная страна. Но мне же не на пенсии от трудов отдыхать. Здесь гораздо легче выдвинуться, показать себя, карьеру сделать. Там всё отлажено. А тут, куда ни глянь, – бардак и неразбериха. Где толковый организованный человек больше заметен, больше шансов имеет? Здесь или там? Конечно, здесь, в России… (</w:t>
      </w:r>
      <w:r>
        <w:rPr>
          <w:i/>
          <w:sz w:val="24"/>
          <w:szCs w:val="24"/>
        </w:rPr>
        <w:t>Со смехом</w:t>
      </w:r>
      <w:r>
        <w:rPr>
          <w:sz w:val="24"/>
          <w:szCs w:val="24"/>
        </w:rPr>
        <w:t>.) Толковый и организованный – это я про себя. Некоторые удивляются: что ж ты, Сергей, политех окончил, а мыкаешься рядовым водилой? Но я водителем специально устроился, причём так, чтобы начальников возить. Его ведь привезёшь на совещание и сидишь два часа в машине, ждёшь. Или в гараже полдня без дела болтаешься, если он не вызывает. У меня с собой учебники, конспекты. Лучше условий для учёбы не найти. Я юридический заканчиваю, скоро второй диплом будет. А там уж развернусь. Хозяйственное право. Начальству всему я примелькался. Это важно, если связи нужно будет наладить или рекомендация куда-нибудь в фирму потребуется. Они, начальники, все друг друга знают.</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Да уж, Сергей Карлыч… Ваша правда… (</w:t>
      </w:r>
      <w:r>
        <w:rPr>
          <w:i/>
          <w:sz w:val="24"/>
          <w:szCs w:val="24"/>
        </w:rPr>
        <w:t>Возбуждённо.</w:t>
      </w:r>
      <w:r>
        <w:rPr>
          <w:sz w:val="24"/>
          <w:szCs w:val="24"/>
        </w:rPr>
        <w:t>) Бардак, неразбериха! Сердце кровью. Гибнет Расея-матушка. Гениев – сквозь пальцы. Как вода в песок. А почему? Порча! Все министры, все депутаты! А у Тарасова – многолетний итог! Американцы с японцами на дальних подступах. Наши академики мышей терзают. Ничего не могут сделать. А мне бюрократы хода не дают! Да в какой-нибудь правильной стране, в Германии, скажем, уже давно бы Тарасову спецвызов – в Кремль!</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Там нет Кремля.</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Ну, в рейхстаг или что там есть… В Вестминстер… Масштабы тут у меня не те. Привороты-отвороты. Размениваюсь поневоле. Растрачиваюсь. А злокозненный ущерб – миллиарды!</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Давайте, Фёдор Ильич, к делу…</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Да… Посмотрим… (</w:t>
      </w:r>
      <w:r>
        <w:rPr>
          <w:i/>
          <w:sz w:val="24"/>
          <w:szCs w:val="24"/>
        </w:rPr>
        <w:t>Делает рукой пассы над фотографиями.</w:t>
      </w:r>
      <w:r>
        <w:rPr>
          <w:sz w:val="24"/>
          <w:szCs w:val="24"/>
        </w:rPr>
        <w:t>) Про болезнь вы лично хотели объяснить, не по телефону. Что там, у матушки вашей? Я по карточкам вижу в общих чертах. Но лучше бы в деталях. Чтобы, так сказать, более целенаправленно...</w:t>
      </w:r>
    </w:p>
    <w:p>
      <w:pPr>
        <w:pStyle w:val="Normal"/>
        <w:ind w:firstLine="397"/>
        <w:rPr>
          <w:sz w:val="24"/>
          <w:szCs w:val="24"/>
        </w:rPr>
      </w:pPr>
      <w:r>
        <w:rPr>
          <w:sz w:val="24"/>
          <w:szCs w:val="24"/>
        </w:rPr>
      </w:r>
    </w:p>
    <w:p>
      <w:pPr>
        <w:pStyle w:val="Normal"/>
        <w:ind w:firstLine="397"/>
        <w:rPr>
          <w:sz w:val="24"/>
          <w:szCs w:val="24"/>
        </w:rPr>
      </w:pPr>
      <w:r>
        <w:rPr>
          <w:b/>
          <w:sz w:val="24"/>
          <w:szCs w:val="24"/>
        </w:rPr>
        <w:t>Вебер.</w:t>
      </w:r>
      <w:r>
        <w:rPr>
          <w:sz w:val="24"/>
          <w:szCs w:val="24"/>
        </w:rPr>
        <w:t xml:space="preserve"> Маме пятьдесят два года. Рак молочной железы. Метастазы. Боли страшные. Три операции – и все без толку. Лично я не верю, что тут кто-то сумеет помочь. И вам не звонил бы. Но мама мне дала телефон ваш, очень просила. Человек на последней грани, хватается за соломинку. Я ей пообещал. Думаю, хуже от вашего влияния не будет… Какая цен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w:t>
      </w:r>
      <w:r>
        <w:rPr>
          <w:i/>
          <w:sz w:val="24"/>
          <w:szCs w:val="24"/>
        </w:rPr>
        <w:t>оценивающе смотрит на Вебера</w:t>
      </w:r>
      <w:r>
        <w:rPr>
          <w:sz w:val="24"/>
          <w:szCs w:val="24"/>
        </w:rPr>
        <w:t>). Ну… не меньше трех тысяч. Болезнь века. Запущено. А может, пять. Пока не могу точнее сказать. Поработаю с карточками. Позвоните завтра к вечеру, Сергей Карлыч, я назову определённо…</w:t>
      </w:r>
    </w:p>
    <w:p>
      <w:pPr>
        <w:pStyle w:val="Normal"/>
        <w:ind w:firstLine="397"/>
        <w:rPr>
          <w:sz w:val="24"/>
          <w:szCs w:val="24"/>
        </w:rPr>
      </w:pPr>
      <w:r>
        <w:rPr>
          <w:sz w:val="24"/>
          <w:szCs w:val="24"/>
        </w:rPr>
      </w:r>
    </w:p>
    <w:p>
      <w:pPr>
        <w:pStyle w:val="Normal"/>
        <w:ind w:firstLine="397"/>
        <w:rPr/>
      </w:pPr>
      <w:r>
        <w:rPr>
          <w:b/>
          <w:sz w:val="24"/>
          <w:szCs w:val="24"/>
        </w:rPr>
        <w:t>Вебер.</w:t>
      </w:r>
      <w:r>
        <w:rPr>
          <w:sz w:val="24"/>
          <w:szCs w:val="24"/>
        </w:rPr>
        <w:t xml:space="preserve"> Хорошо. Завтра вечером. Всё, наверное. Позвольте откланяться…</w:t>
      </w:r>
    </w:p>
    <w:p>
      <w:pPr>
        <w:pStyle w:val="Normal"/>
        <w:ind w:firstLine="397"/>
        <w:rPr>
          <w:sz w:val="24"/>
          <w:szCs w:val="24"/>
        </w:rPr>
      </w:pPr>
      <w:r>
        <w:rPr>
          <w:sz w:val="24"/>
          <w:szCs w:val="24"/>
        </w:rPr>
      </w:r>
    </w:p>
    <w:p>
      <w:pPr>
        <w:pStyle w:val="Normal"/>
        <w:ind w:firstLine="397"/>
        <w:rPr/>
      </w:pPr>
      <w:r>
        <w:rPr>
          <w:i/>
          <w:sz w:val="24"/>
          <w:szCs w:val="24"/>
        </w:rPr>
        <w:t>Вебер выходит в прихожую, за ним Тарасов. Затемнение.</w:t>
      </w:r>
    </w:p>
    <w:p>
      <w:pPr>
        <w:pStyle w:val="Normal"/>
        <w:ind w:firstLine="397"/>
        <w:rPr/>
      </w:pPr>
      <w:r>
        <w:rPr>
          <w:i/>
          <w:sz w:val="24"/>
          <w:szCs w:val="24"/>
        </w:rPr>
        <w:t>Когда комната вновь освещается тусклым скрытым светом, на письменном столе видны выставленные в ряд разнокалиберные фотографии. Самая крупная из них – портрет Гречухи. Тут же адмирал Колчак и ещё два маленьких фото, пришпиленных к картонке. Левее фотографий – картинка с большим двуглавым орлом, российским гербом. Посреди комнаты на штативе укреплён ТАПОР, нацеленный в сторону фотокарточек и герба. Он глухо гудит, освещая изображения на столе лучом света. За сценой негромкие звуки и отблески праздничного фейерверка, нервное подвывание автомобильной сигнализации. Вкрадчиво шелестят обрывки фраз, доносящихся будто из потустороннего мира: «Клад обнаружен во втором чтении…», «Эти прежние отношения, новые отношения…», «На юридическом факультете, иск не имеет перспективы…», «Нет, не увольнение, не увольнение, а отстранение…», «В бумагах верховного правителя…», «Канары, Канары…»</w:t>
      </w:r>
    </w:p>
    <w:p>
      <w:pPr>
        <w:pStyle w:val="Normal"/>
        <w:ind w:firstLine="397"/>
        <w:rPr/>
      </w:pPr>
      <w:r>
        <w:rPr>
          <w:i/>
          <w:sz w:val="24"/>
          <w:szCs w:val="24"/>
        </w:rPr>
        <w:t>Вдруг врывается голос радиодиктора.</w:t>
      </w:r>
    </w:p>
    <w:p>
      <w:pPr>
        <w:pStyle w:val="Normal"/>
        <w:ind w:firstLine="397"/>
        <w:rPr>
          <w:i/>
          <w:i/>
          <w:sz w:val="24"/>
          <w:szCs w:val="24"/>
        </w:rPr>
      </w:pPr>
      <w:r>
        <w:rPr>
          <w:i/>
          <w:sz w:val="24"/>
          <w:szCs w:val="24"/>
        </w:rPr>
      </w:r>
    </w:p>
    <w:p>
      <w:pPr>
        <w:pStyle w:val="Normal"/>
        <w:ind w:firstLine="397"/>
        <w:rPr>
          <w:color w:val="000000"/>
          <w:sz w:val="24"/>
          <w:szCs w:val="24"/>
        </w:rPr>
      </w:pPr>
      <w:r>
        <w:rPr>
          <w:b/>
          <w:sz w:val="24"/>
          <w:szCs w:val="24"/>
        </w:rPr>
        <w:t>Голос радиодиктора.</w:t>
      </w:r>
      <w:r>
        <w:rPr>
          <w:sz w:val="24"/>
          <w:szCs w:val="24"/>
        </w:rPr>
        <w:t xml:space="preserve"> </w:t>
      </w:r>
      <w:r>
        <w:rPr>
          <w:color w:val="000000"/>
          <w:sz w:val="24"/>
          <w:szCs w:val="24"/>
        </w:rPr>
        <w:t>…На лице патологоанатомы обнаружили многочисленные синяки и кровоподтеки. После избиения её задушили, натянули на голову чёрный пластиковый мешок, а тело сбросили в море. Подробности в интересах следствия не раскрываются, однако известно, что погибшая гражданка России прибыла из Сибири по туристической визе. По личному распоряжению губернатора области семье будет оказана материальная помощь из областного бюджета в размере 100 тысяч рублей. Региональная администрация возьмет на себя организацию похорон, когда тело будет доставлено на Родину. Идёт расследование, основная версия связана с подозрением в причастности погибшей к обороту наркотиков и нелегальной сети секс-услуг в местных отелях…</w:t>
      </w:r>
    </w:p>
    <w:p>
      <w:pPr>
        <w:pStyle w:val="Normal"/>
        <w:ind w:firstLine="397"/>
        <w:rPr>
          <w:color w:val="000000"/>
          <w:sz w:val="24"/>
          <w:szCs w:val="24"/>
        </w:rPr>
      </w:pPr>
      <w:r>
        <w:rPr>
          <w:color w:val="000000"/>
          <w:sz w:val="24"/>
          <w:szCs w:val="24"/>
        </w:rPr>
      </w:r>
    </w:p>
    <w:p>
      <w:pPr>
        <w:pStyle w:val="Normal"/>
        <w:ind w:firstLine="397"/>
        <w:rPr>
          <w:i/>
          <w:i/>
          <w:sz w:val="24"/>
          <w:szCs w:val="24"/>
        </w:rPr>
      </w:pPr>
      <w:r>
        <w:rPr>
          <w:i/>
          <w:sz w:val="24"/>
          <w:szCs w:val="24"/>
        </w:rPr>
        <w:t>Тарасов спит, сидя в кресле. Резко дребезжит сигнал таймера. Тарасов вздрагивает, что-то мычит, ворочается в кресле, но не просыпается. Затемнение.</w:t>
      </w:r>
    </w:p>
    <w:p>
      <w:pPr>
        <w:pStyle w:val="Normal"/>
        <w:ind w:firstLine="397"/>
        <w:rPr>
          <w:i/>
          <w:i/>
          <w:sz w:val="24"/>
          <w:szCs w:val="24"/>
        </w:rPr>
      </w:pPr>
      <w:r>
        <w:rPr>
          <w:i/>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jc w:val="center"/>
        <w:rPr>
          <w:b/>
          <w:b/>
          <w:sz w:val="24"/>
          <w:szCs w:val="24"/>
        </w:rPr>
      </w:pPr>
      <w:r>
        <w:rPr>
          <w:b/>
          <w:sz w:val="24"/>
          <w:szCs w:val="24"/>
        </w:rPr>
        <w:t>ЧАСТЬ 2.</w:t>
      </w:r>
    </w:p>
    <w:p>
      <w:pPr>
        <w:pStyle w:val="Normal"/>
        <w:ind w:firstLine="397"/>
        <w:rPr>
          <w:b/>
          <w:b/>
          <w:sz w:val="24"/>
          <w:szCs w:val="24"/>
        </w:rPr>
      </w:pPr>
      <w:r>
        <w:rPr>
          <w:b/>
          <w:sz w:val="24"/>
          <w:szCs w:val="24"/>
        </w:rPr>
      </w:r>
    </w:p>
    <w:p>
      <w:pPr>
        <w:pStyle w:val="Normal"/>
        <w:ind w:firstLine="397"/>
        <w:rPr/>
      </w:pPr>
      <w:r>
        <w:rPr>
          <w:b/>
          <w:sz w:val="24"/>
          <w:szCs w:val="24"/>
        </w:rPr>
        <w:t>Картина 6.</w:t>
      </w:r>
    </w:p>
    <w:p>
      <w:pPr>
        <w:pStyle w:val="Normal"/>
        <w:ind w:firstLine="397"/>
        <w:rPr>
          <w:b/>
          <w:b/>
          <w:sz w:val="24"/>
          <w:szCs w:val="24"/>
        </w:rPr>
      </w:pPr>
      <w:r>
        <w:rPr>
          <w:b/>
          <w:sz w:val="24"/>
          <w:szCs w:val="24"/>
        </w:rPr>
      </w:r>
    </w:p>
    <w:p>
      <w:pPr>
        <w:pStyle w:val="Normal"/>
        <w:ind w:firstLine="397"/>
        <w:rPr>
          <w:i/>
          <w:i/>
          <w:sz w:val="24"/>
          <w:szCs w:val="24"/>
        </w:rPr>
      </w:pPr>
      <w:r>
        <w:rPr>
          <w:i/>
          <w:sz w:val="24"/>
          <w:szCs w:val="24"/>
        </w:rPr>
        <w:t xml:space="preserve">Кабинет редактора газеты «Правый Берег». На стене в ряд портреты президента, губернатора и французского короля Людовика </w:t>
      </w:r>
      <w:r>
        <w:rPr>
          <w:i/>
          <w:sz w:val="24"/>
          <w:szCs w:val="24"/>
          <w:lang w:val="en-US"/>
        </w:rPr>
        <w:t>XIV</w:t>
      </w:r>
      <w:r>
        <w:rPr>
          <w:i/>
          <w:sz w:val="24"/>
          <w:szCs w:val="24"/>
        </w:rPr>
        <w:t>. Под ними прислонённый к стене велосипед. На другой стене большой календарь с Эйфелевой башней и нацепленные в ряд на планку с гвоздями макеты газетных полос. На тумбочке в углу музыкальный центр, звучит французский шансон. Два разномастных стола буквой «Т». На редакторском столе вороха бумаг, на другом столе несколько папок и крупные фотоснимки. Капустин правит материалы в номер. На щеке у него ссадина, заклеенная пластырем, под глазом приметный синяк. Стремительно входит Корчуганова. Капустин, не отрываясь от чтения, делает приветственный жест, показывает на стул.</w:t>
      </w:r>
    </w:p>
    <w:p>
      <w:pPr>
        <w:pStyle w:val="Normal"/>
        <w:ind w:firstLine="397"/>
        <w:rPr>
          <w:i/>
          <w:i/>
          <w:sz w:val="24"/>
          <w:szCs w:val="24"/>
        </w:rPr>
      </w:pPr>
      <w:r>
        <w:rPr>
          <w:i/>
          <w:sz w:val="24"/>
          <w:szCs w:val="24"/>
        </w:rPr>
      </w:r>
    </w:p>
    <w:p>
      <w:pPr>
        <w:pStyle w:val="Normal"/>
        <w:ind w:firstLine="397"/>
        <w:rPr>
          <w:sz w:val="24"/>
          <w:szCs w:val="24"/>
        </w:rPr>
      </w:pPr>
      <w:r>
        <w:rPr>
          <w:b/>
          <w:sz w:val="24"/>
          <w:szCs w:val="24"/>
        </w:rPr>
        <w:t>Капустин.</w:t>
      </w:r>
      <w:r>
        <w:rPr>
          <w:sz w:val="24"/>
          <w:szCs w:val="24"/>
        </w:rPr>
        <w:t xml:space="preserve"> Сейчас, Катя. Только дочитаю. Посмотри там пока. Голиков вчера отснял на бульваре. Хочет выставку устроить.</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Подрался что л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показывая на велосипед</w:t>
      </w:r>
      <w:r>
        <w:rPr>
          <w:sz w:val="24"/>
          <w:szCs w:val="24"/>
        </w:rPr>
        <w:t>). Свалился. И мордой – в живую изгородь. Бывает…</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w:t>
      </w:r>
      <w:r>
        <w:rPr>
          <w:i/>
          <w:sz w:val="24"/>
          <w:szCs w:val="24"/>
        </w:rPr>
        <w:t>просматривая фотографии</w:t>
      </w:r>
      <w:r>
        <w:rPr>
          <w:sz w:val="24"/>
          <w:szCs w:val="24"/>
        </w:rPr>
        <w:t>). Володя, ты в курс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В курсе чего?</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w:t>
      </w:r>
      <w:r>
        <w:rPr>
          <w:i/>
          <w:sz w:val="24"/>
          <w:szCs w:val="24"/>
        </w:rPr>
        <w:t>заговорщически оглянувшись</w:t>
      </w:r>
      <w:r>
        <w:rPr>
          <w:sz w:val="24"/>
          <w:szCs w:val="24"/>
        </w:rPr>
        <w:t>). Что он в Госдуму собрался?</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Кто?</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Ну, кто… Анатолий.</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ачем? Хлопотать за него там не станут. Дело сделано.</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Он не в том смысле. Не чтобы хлопотать. Он на выборы собрался. Кандидатом. В думу.</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растерянно откидывается в кресле, потом протягивает руку к пульту, убавляет звук музыки</w:t>
      </w:r>
      <w:r>
        <w:rPr>
          <w:sz w:val="24"/>
          <w:szCs w:val="24"/>
        </w:rPr>
        <w:t>). Да? С чего бы? Ну-ка, давай по порядку, Катерина Степановна.</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w:t>
      </w:r>
      <w:r>
        <w:rPr>
          <w:i/>
          <w:sz w:val="24"/>
          <w:szCs w:val="24"/>
        </w:rPr>
        <w:t>торопливо</w:t>
      </w:r>
      <w:r>
        <w:rPr>
          <w:sz w:val="24"/>
          <w:szCs w:val="24"/>
        </w:rPr>
        <w:t>). Я вчера вечером за ним к Клавдии Сергеевне заехала. Увезла, как договаривались, в Бугры. Он уже сильно был под коньяком. Его нельзя было в поселке оставлять. Музыка на бульваре гремит, народ веселится. А он как на чужом празднике. Сидит потерянный, злой, кулаки белые… Я не могу, когда он такой. Ну, увезла его. Кирилл там баньку истопил. Потом, после бани, он стал снова пить. Вижу, нельзя его одного… Я тогда Лизке звоню на сотовый, что ночевать домой не приеду. Она с кавалером своим по бульвару шляется, я ей и говорю…</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Дума-то, дума откуда взялась?</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Ты же просил по порядку… Вот, сидим мы с ним в Буграх. Этот длинный банкетный стол, знаешь, и мы за ним – как две сиротинушки. Коньяк, колбаса, хлеб. Кирилл стерлядок принёс… Сначала Анатолий олигархов костерил. Мол, покупают за границей футбольные клубы, на курортах с проститутками безобразничают. С жиру бесятся. А в России деревни погибают, мужики спиваются. И никто из богачей туда с инвестициями не идёт, жизнь не налаживает… Стал свою деревню вспоминать, которой уже нет давно. Как мальчишкой на покос ходил, какие там люди хорошие жили. Плакать стал. Сильно пьяный уже был… Потом говорит, что нужно, мол, принять такой закон, чтобы пока двадцать российских деревень не спасёшь, никакого футбола за границей купить не имел права… Дальше он долго толковал про какую-то порчу. Вроде, все министры и все депутаты – порченные. Аура у них кривая, поля не так закрученны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Это я знаю, откуда ветер. Мы у Клавдии Сергеевны сидели, а тут как раз заявился Тарасов. Целитель местный. Это его штуки. Крутит торсионные поля. Что-то он Анатолию, видать, наплёл, когда я ушёл…</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Ну так вот, раз вся верхушка страны, все они – порченные, то в России поэтому нет нормальных законов, нет нормального управления… Одна коррупция. Тут он, мне показалось, засыпать начал, прямо за столом. Ну, решила, слава Богу. Уже хотела Кирилла звать, чтобы его на кровать перетащить. А он вдруг как хряснет кулаком по столешнице. Надо, говорит, самому идти в Госдуму и правильные законы принимать… После этого много чего наговорил. Ругался… В общем, уложили его кое-как. Мы с Кириллом ещё фейерверк посмотрели над Правым Берегом. С верхней веранды очень хорошо было видно, хоть и далеко. Даже чуть-чуть слышно. Пуканье такое: пук, пук, пук-пук. И искры в небе взрываются. Я боялась, что Толя опять проснётся, но он уже спал до утра… Я опять Лизавете позвонила, пришла ли домой. Пришла… Вот так было, если по порядку.</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А что утром? Утром что?</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Думала, утром он и не вспомнит. Но как встал, сразу начал опять про эту думу рассуждать… Пойду, мол, на выборы, нужны правильные законы, вся дума продажная, о народе не заботится, а я всем кузькину мать покажу... Я поддакивала, конечно. А что я могла? Из Бугров его обратно час назад привезла, машину отогнала, забежала к себе, теперь к тебе. Он дома сейчас, потом к матери пойдёт… Что скажешь? Ты же больше меня в этих делах смыслиш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Катя, он технарь, в политических игрищах – дурак дураком. Что значит идти на выборы в думу? Там, знаешь, какие акулы за места бьются? И тем головы откусывают. Он, поди, думает, что вот выдвинется всем назло сам по себе в одном из трех наших квадратов, вот народ его, такого хорошего, поддержит. Как он президентским и губернаторским кандидатам морды набьёт… Аплодисменты, шампанское, Лору с Лёшкой – в багаж, поедет в Москву законы принимать… Это и на прежних выборах не получалось. Помнишь, был у нас один такой отважный? Потом ходил с красиво побитой физиономией и год судился со всеми газетами и телеканалами, которые губернатор на него перед выборами натравил. А теперь-то законы другие, поправленные, теперь всё стало сложнее. Нужно попасть в партийный список. Он про это хоть знает? Тебе ничего не говорил?</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Не-ет. Просто твердил, что пойдёт в декабре в Госдуму. И кулаком по столу лупил.</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ашёлся декабрист! Кто, интересно, его туда пустит? Лупи кулаком, не лупи… В списках все проходные и даже полупроходные места давно распроданы. Там миллионы крутятся, не рублей, а долларов. К медвежьему списку, раз Толян впал у губернатора в немилость, ему доступа нет ни при какой погоде. Если расстараться, за большие бабки можно попасть на какую-нибудь сто двадцать пятую позицию к левым, правым или державникам. А толку-то? С таких позиций в думу не прыгают… Нет, каков! Ты знаешь, что ему холдинг готов год зарплату платить, лишь бы он затих и не высовывался? Лезет, олух, на рожон. (</w:t>
      </w:r>
      <w:r>
        <w:rPr>
          <w:i/>
          <w:sz w:val="24"/>
          <w:szCs w:val="24"/>
        </w:rPr>
        <w:t>Мечтательно.</w:t>
      </w:r>
      <w:r>
        <w:rPr>
          <w:sz w:val="24"/>
          <w:szCs w:val="24"/>
        </w:rPr>
        <w:t>) Меня бы кто год кормил и не трогал! Сел бы, роман дописал…</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Володя, про твой роман… Мне кажется, ты его допишешь при одном условии – если тебя на год под замок посадить. В тюрьму, к примеру. С ноутбуком, без телефона, без пива и без подруг твоих многочисленных… Что с Анатолием делать, скаж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у уж в тюрьму. Сразу и в тюрьму… Хотя, известны примеры. Скажем, Марко Поло. Описывал свои странствия, сидя в генуэзской тюрьме. Опять же, маркиз де Сад. Извращенец, конечно. Больной человек. Но когда его…</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Волод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ак, ладно, с Анатолием… Катя, тут такой расклад. Объясняю. Ещё ничего не началось, но уже ясно, что по всем округам попрёт асфальтовым катком медвежья партия, которую велел двигать президент. Губернатора перед выборами одолеет медвежья болезнь. Наверняка ему из Москвы уже спущена процентовка. Прочих, хоть левых, хоть правых, хоть зелёных, хоть фиолетовых, будут давить всей мощью административного ресурса. Из этого, Катя, что следует?</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Я не знаю, Волод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Может, в других регионах не такой наглый прессинг будет. Но в нашем ханстве ни у кого, кроме кандидатов одной единственной партии, реальных шансов нет. Власть в любом случае обеспечит полную победу тем, кому нужно. Не выиграют выборы, так выиграют подсчёт голосов. Остальных будут держать на грани полного провала. Ну, может, чуть-чуть дозволят набрать, если Москва разрешит. Для демократической иллюзии. А значит, лезь в списки, не лезь в списки… Поняла? На что он рассчитывает? Тоже, Чип и Дейл спешат на помощь… гибнущей России.</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Знаешь, Володя, его ведь по весне пытались в какой-то список завлечь. Ну, чтобы записался и денег им дал. Он тогда сказал, что его дело – уголь копать, а в политику, мол, не полезет. Не знаю, что с ним сейчас случилось. Но если он решит-таки пойти, я всё брошу, буду ему помогать. Какой результат будет, такой и будет. Наверное, ему сейчас это необходимо – какое-то дело, какое-то стремление. Он совсем потерянный…</w:t>
      </w:r>
    </w:p>
    <w:p>
      <w:pPr>
        <w:pStyle w:val="Normal"/>
        <w:ind w:firstLine="397"/>
        <w:rPr>
          <w:sz w:val="24"/>
          <w:szCs w:val="24"/>
        </w:rPr>
      </w:pPr>
      <w:r>
        <w:rPr>
          <w:sz w:val="24"/>
          <w:szCs w:val="24"/>
        </w:rPr>
      </w:r>
    </w:p>
    <w:p>
      <w:pPr>
        <w:pStyle w:val="Normal"/>
        <w:ind w:firstLine="397"/>
        <w:rPr/>
      </w:pPr>
      <w:r>
        <w:rPr>
          <w:b/>
          <w:sz w:val="24"/>
          <w:szCs w:val="24"/>
        </w:rPr>
        <w:t xml:space="preserve">Капустин. </w:t>
      </w:r>
      <w:r>
        <w:rPr>
          <w:sz w:val="24"/>
          <w:szCs w:val="24"/>
        </w:rPr>
        <w:t>Едрёна Матрёна! Стремление ему подавай! Сел бы вон на велик, да в кругосветное путешествие! Мозги бы проветрил, чтобы на глупые затеи не тянуло. Я бы сам поехал, да денег нет… А-а… (</w:t>
      </w:r>
      <w:r>
        <w:rPr>
          <w:i/>
          <w:sz w:val="24"/>
          <w:szCs w:val="24"/>
        </w:rPr>
        <w:t>Машет рукой.</w:t>
      </w:r>
      <w:r>
        <w:rPr>
          <w:sz w:val="24"/>
          <w:szCs w:val="24"/>
        </w:rPr>
        <w:t>) Она всё бросит и будет помогать! Удивительный ты человек, Катя. Сейчас определяющие признаки продвинутой российской женщины – пить, курить, материться, делать карьеру, считать себя звездой, а мужиков – козлами. У тебя по всем этим позициям полный провал. Были когда-то жёны декабристов, теперь ты туда же… Декабристка… Впрочем, ты и так всю жизнь во глубине сибирских руд.</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Ну, такая уж. Непродвинутая. Сама с этим мучаюсь… Мне, Володя, ничего от него не нужно, ты знаешь. Но я понимаю, что ему нужна. Знаешь, он мне вчера говорит: хорошо, мол, что Ларисы здесь нет. Как же так, у него такое, а её нет? И не нужна. Я бы на той стороне земного шара почувствовала и примчалась. Кто-то же нужен, правда? Да ещё если Толя во всё это сейчас ввяжетс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Катя, там – штабы по триста человек. Собственные рекламные агентства. Свои газеты и телеканалы. Пиарщики, мордоделы-имиджмейкеры, политологи, аналитики, копирайтеры, дизайнеры всякие. Связь, личные самолеты. Там деньги коробками картонными. Из-под ксероксов… А тут – ты, да я, да у Толяна десять тысяч баксов в тумбочке?</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Володя, деньги у него есть серьёзные, я знаю. Крутятся и процент дают. У него же чуть не полмиллиона в месяц зарплата с надбавками, а тратить некогда, день и ночь на разрезе. И Ларису сдерживает… Акций много, можно продать.</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Барон Ротшильд! Ладно, десяток людей подходящих мы бы нашли на смелое дело. Сами три месяца жизни на это положили бы. Тем более, что, так думаю, у нас с тобой, Катерина Степановна, скоро свободного времени будет навалом. Тебя ведь из помощников генерального явно турнут. Не сегодня, так завтра. Ну и меня из редакторов. Знаешь, как Макиавелли пятьсот лет назад учил? Захватив город, новый властитель должен первым делом умертвить всех до единого членов прежней правящей династии. А мы с тобой – из прежней династии. Люди Гречухи, это всем ясно. Меня бы давно уже за строптивый нрав – пинком, кабы не Анатолий… Ну, допустим, расшибёмся мы с этими выборами в лепёшку, устроим молодецкую потеху, раз ему такая блажь накатила… Но смысл? Смысл? (</w:t>
      </w:r>
      <w:r>
        <w:rPr>
          <w:i/>
          <w:sz w:val="24"/>
          <w:szCs w:val="24"/>
        </w:rPr>
        <w:t>Сигнал мобильного телефона Капустина: мелодия «Марсельезы». Капустин берёт телефон, продолжая монолог.</w:t>
      </w:r>
      <w:r>
        <w:rPr>
          <w:sz w:val="24"/>
          <w:szCs w:val="24"/>
        </w:rPr>
        <w:t>) Не пройдет он в думу, точно тебе говорю! (</w:t>
      </w:r>
      <w:r>
        <w:rPr>
          <w:i/>
          <w:sz w:val="24"/>
          <w:szCs w:val="24"/>
        </w:rPr>
        <w:t>Отвечает звонящему</w:t>
      </w:r>
      <w:r>
        <w:rPr>
          <w:sz w:val="24"/>
          <w:szCs w:val="24"/>
        </w:rPr>
        <w:t>.) А потому, что не пройдёшь!.. А вот приезжай сейчас в редакцию, мы тебе с Катей мозги вправим!... (</w:t>
      </w:r>
      <w:r>
        <w:rPr>
          <w:i/>
          <w:sz w:val="24"/>
          <w:szCs w:val="24"/>
        </w:rPr>
        <w:t>Корчугановой.</w:t>
      </w:r>
      <w:r>
        <w:rPr>
          <w:sz w:val="24"/>
          <w:szCs w:val="24"/>
        </w:rPr>
        <w:t>) Он из машины звонит, через пять минут здесь будет.</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Володя, это не опасно? Ничего ему не сделают?</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Киллеров подошлют!</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Не шути так.</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очно тебе говорю. Даже знаю, кого: Андрюшу Каталкина и Гришу Лысенчука. Если Толян оттянет на себя голоса, то самая-самая партия этих голосов лишится. Конфуз! Вылез какой-то партизан в каске и всю процентовку поломал. Значит, будет команда братьям-журналистам: «Фас!» И обгадят они нашего Анатолия Ивановича в пять минут с головы до пяток…</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А что против него можно сказать? Люди не поверят. Все знают, какой он человек…</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Катерина Степановна, простота твоя завораживает. Это ты знаешь, какой он человек. У тебя тут личное, и никаким наветам ты не поверишь. Это я знаю, какой он человек. Мы с ним за одной партой в школе сидели, уже почти сорок лет то дерёмся, то миримся. А массовое сознание на любую гадость клюнет в момент. Простым людям нравится, когда у непростых людей неприятности. У богатых, у начальников… Рассказываю технологию. Братьев-киллеров пригласят в главный дом на площади. Каждому дадут по папочке с полным реестром компромата на Гречуху. Или того, что можно преподнести как компромат. Полагаю, в серьезном здании, которое там по соседству, эти папки давно на всех заготовлены. На меня – потоньше, на Толяна – потолще, на губернатора – и вовсе целый том. А что, думаешь, нет на губернатора? Наверняка есть. Мало ли как жизнь повернётся. Тут этот том и пригодится. Губернаторы не вечны, а эта контора – вечная… Может, кстати, и на тебя папочка есть.</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На меня? Зачем я им? Что с меня взять?</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Ты про Анатолия больше знаешь, чем кто угодно. Вдруг да и поделится преданная Катя деликатными подробностями, если найти крючок, на который её подцепить? Крючки для каждого имеются. Меня на деньги трудно поймать, даже на большие, но можно, наверное, сыграть на моём самодовольстве, на женских глазках, на мечтаниях по миру разъезжать. На дурака не нужен нож, ему немного подпоёшь – и делай с ним, что хошь! Это как раз про меня. Для тебя тоже наверняка есть приманки. Лизавете твоей вон скоро в институт поступать…</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Ох, хорошо что напомнил. Нужно позвонить. Забыла ей сказать… Ну так что с папочками?</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Лысенчуку с Каталкиным скажут: побоку все другие дела, сейчас важнее задачи нет, чем мочить Гречуху. Каталкин из телевизора начнёт обстрел по площадям, как минометчик. Он всегда так действует. Дескать, губернатор рекомендовал в думу достойных проверенных людей, а им поперёк дороги лезут отдельные сомнительные личности, лишившиеся начальственных постов. Он про Гречуху даже ни слова не скажет. Намёки, полунамёки. Но на экране в это время будет умело выстроенный видеоряд: Гречуха встречает делегацию, Гречуха возле экскаватора и тому подобное. Всякому зрителю станет ясно, кто у нас сомнительный. Каталкин всё сделает профессионально, этот проходимец, кажется, даже ВГИК окончил… А Лысенчук с газетной полосы будет лупить прицельно, как снайпер. Не потому ли, мол, Гречуха собрался в думу, что хочет депутатской неприкосновенностью заслониться от уголовного дела? Уголь-то на разрезе воруют! А не он ли – это из папочки – в восьмом классе стырил книжку из школьной библиотеки? А не его ли племянник пять лет назад сбил машиной тётьку, но, благодаря покровительству коррумпированного родственника, избежал ответственности?</w:t>
      </w:r>
    </w:p>
    <w:p>
      <w:pPr>
        <w:pStyle w:val="Normal"/>
        <w:ind w:firstLine="397"/>
        <w:rPr>
          <w:sz w:val="24"/>
          <w:szCs w:val="24"/>
        </w:rPr>
      </w:pPr>
      <w:r>
        <w:rPr>
          <w:sz w:val="24"/>
          <w:szCs w:val="24"/>
        </w:rPr>
      </w:r>
    </w:p>
    <w:p>
      <w:pPr>
        <w:pStyle w:val="Normal"/>
        <w:ind w:firstLine="397"/>
        <w:rPr/>
      </w:pPr>
      <w:r>
        <w:rPr>
          <w:b/>
          <w:sz w:val="24"/>
          <w:szCs w:val="24"/>
        </w:rPr>
        <w:t>Корчуганова.</w:t>
      </w:r>
      <w:r>
        <w:rPr>
          <w:sz w:val="24"/>
          <w:szCs w:val="24"/>
        </w:rPr>
        <w:t xml:space="preserve"> Она же сама упала, пьяная…</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Конечно, сама. Гаишники признали, что сама. Но Лысенчук и не заикнётся про это. И про то умолчит, что пять лет назад Гречуха не был ещё гендиректором, не имел нынешнего влияния… (</w:t>
      </w:r>
      <w:r>
        <w:rPr>
          <w:i/>
          <w:sz w:val="24"/>
          <w:szCs w:val="24"/>
        </w:rPr>
        <w:t>Звонок телефонного аппарата на столе. Капустин берет трубку слушает, потом отвечает звонящему.</w:t>
      </w:r>
      <w:r>
        <w:rPr>
          <w:sz w:val="24"/>
          <w:szCs w:val="24"/>
        </w:rPr>
        <w:t>) Через час перезвони, ладно? Ну некого мне послать, некого. Пустая редакция. Все после праздничка... К вечеру, может, кто-нибудь приползёт на четвереньках… Я сам только появился, в суде всё утро… О-о! Там было удивительно. Пришла его адвокатесса и вдруг выложила на стол бумагу, что он отзывает иск. Всё, нет иска, закрыт вопрос… Не могу понять... Может, ребята из фонда защиты гласности его достали, может, сам засовестился. Может, это фортель его пиарщиков… Ну, прояснится со временем. Звони через час.</w:t>
      </w:r>
    </w:p>
    <w:p>
      <w:pPr>
        <w:pStyle w:val="Normal"/>
        <w:ind w:firstLine="397"/>
        <w:rPr>
          <w:sz w:val="24"/>
          <w:szCs w:val="24"/>
        </w:rPr>
      </w:pPr>
      <w:r>
        <w:rPr>
          <w:sz w:val="24"/>
          <w:szCs w:val="24"/>
        </w:rPr>
      </w:r>
    </w:p>
    <w:p>
      <w:pPr>
        <w:pStyle w:val="Normal"/>
        <w:ind w:firstLine="397"/>
        <w:rPr>
          <w:i/>
          <w:i/>
          <w:sz w:val="24"/>
          <w:szCs w:val="24"/>
        </w:rPr>
      </w:pPr>
      <w:r>
        <w:rPr>
          <w:i/>
          <w:sz w:val="24"/>
          <w:szCs w:val="24"/>
        </w:rPr>
        <w:t>Пока Капустин разговаривает по телефону, сцена затемняется. На авансцену вяло выходит мужичок интеллигентного вида с открытой бутылкой пива в руке. Усаживается на скамейку, тянет пиво из горлышка. Чуть в стороне возникает субъект бомжеватого вида с лыжной палкой в одной руке и котомкой в другой. На нём яркая майка с изображением двух медведей. Он шарит палкой по углам, выискивая пустые бутылки. Потом ждёт, пока пиво будет допито. Деловито подбирает брошенную бутылку, толкает её в сумку. Оба расходятся в разные стороны.</w:t>
      </w:r>
    </w:p>
    <w:p>
      <w:pPr>
        <w:pStyle w:val="Normal"/>
        <w:ind w:firstLine="397"/>
        <w:rPr>
          <w:i/>
          <w:i/>
          <w:sz w:val="24"/>
          <w:szCs w:val="24"/>
        </w:rPr>
      </w:pPr>
      <w:r>
        <w:rPr>
          <w:i/>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7.</w:t>
      </w:r>
    </w:p>
    <w:p>
      <w:pPr>
        <w:pStyle w:val="Normal"/>
        <w:ind w:firstLine="397"/>
        <w:rPr>
          <w:b/>
          <w:b/>
          <w:sz w:val="24"/>
          <w:szCs w:val="24"/>
        </w:rPr>
      </w:pPr>
      <w:r>
        <w:rPr>
          <w:b/>
          <w:sz w:val="24"/>
          <w:szCs w:val="24"/>
        </w:rPr>
      </w:r>
    </w:p>
    <w:p>
      <w:pPr>
        <w:pStyle w:val="Normal"/>
        <w:ind w:firstLine="397"/>
        <w:rPr>
          <w:i/>
          <w:i/>
          <w:sz w:val="24"/>
          <w:szCs w:val="24"/>
        </w:rPr>
      </w:pPr>
      <w:r>
        <w:rPr>
          <w:i/>
          <w:sz w:val="24"/>
          <w:szCs w:val="24"/>
        </w:rPr>
        <w:t>Капустин и Корчуганова в том же редакторском кабинете. Входит Гречуха.</w:t>
      </w:r>
    </w:p>
    <w:p>
      <w:pPr>
        <w:pStyle w:val="Normal"/>
        <w:ind w:firstLine="397"/>
        <w:rPr>
          <w:i/>
          <w:i/>
          <w:sz w:val="24"/>
          <w:szCs w:val="24"/>
        </w:rPr>
      </w:pPr>
      <w:r>
        <w:rPr>
          <w:i/>
          <w:sz w:val="24"/>
          <w:szCs w:val="24"/>
        </w:rPr>
      </w:r>
    </w:p>
    <w:p>
      <w:pPr>
        <w:pStyle w:val="Normal"/>
        <w:ind w:firstLine="397"/>
        <w:rPr>
          <w:sz w:val="24"/>
          <w:szCs w:val="24"/>
        </w:rPr>
      </w:pPr>
      <w:r>
        <w:rPr>
          <w:b/>
          <w:sz w:val="24"/>
          <w:szCs w:val="24"/>
        </w:rPr>
        <w:t>Гречуха.</w:t>
      </w:r>
      <w:r>
        <w:rPr>
          <w:sz w:val="24"/>
          <w:szCs w:val="24"/>
        </w:rPr>
        <w:t xml:space="preserve"> Совет в Филях? Кто Кутузов? Или заговор против меня плетёте? Кто это тебе, Вовка, глаз подбил?</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Привет! С велика навернулся. Мне Катя рассказывает, что ты потерянный. А ты, вижу, бодренький… Что за глупость удумал с этой думой?</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Вот, удумал. Вовка, я тебе вчера хотел сказать, но сам тогда ещё не решил окончательно. Я лицо должен сохранить. Себя уважать. Что мне, как бобику, затихнуть, хвост поджать, и преданно им в глаза заглядывать? Как в песне: «Не знаю, за что, но прости»? Должность выпрашивать? (</w:t>
      </w:r>
      <w:r>
        <w:rPr>
          <w:i/>
          <w:sz w:val="24"/>
          <w:szCs w:val="24"/>
        </w:rPr>
        <w:t>Подходит к велосипеду, поднимает его за руль, крутит пальцем переднее колесо.</w:t>
      </w:r>
      <w:r>
        <w:rPr>
          <w:sz w:val="24"/>
          <w:szCs w:val="24"/>
        </w:rPr>
        <w:t>) Так и не отрегулировал? Приезжай вечером, сделаю тебе… Я сейчас звонил одному насчет списков. Интерес взаимный. Завтра поеду разговаривать. Я понимаю, что это поперёк властей. Понимаю, что шансов мало. Но пусть знают: не тот я, об кого ноги вытирают… Вишь, Канары придумали!</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вкрадчиво</w:t>
      </w:r>
      <w:r>
        <w:rPr>
          <w:sz w:val="24"/>
          <w:szCs w:val="24"/>
        </w:rPr>
        <w:t>). И кому же ты звонил?</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w:t>
      </w:r>
      <w:r>
        <w:rPr>
          <w:i/>
          <w:sz w:val="24"/>
          <w:szCs w:val="24"/>
        </w:rPr>
        <w:t>поколебавшись</w:t>
      </w:r>
      <w:r>
        <w:rPr>
          <w:sz w:val="24"/>
          <w:szCs w:val="24"/>
        </w:rPr>
        <w:t>). Артюхову.</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А-а… Вот кому! (</w:t>
      </w:r>
      <w:r>
        <w:rPr>
          <w:i/>
          <w:sz w:val="24"/>
          <w:szCs w:val="24"/>
        </w:rPr>
        <w:t>Корчугановой.</w:t>
      </w:r>
      <w:r>
        <w:rPr>
          <w:sz w:val="24"/>
          <w:szCs w:val="24"/>
        </w:rPr>
        <w:t>) Значит, Катя, будут ему шить не только хищения угля и библиотечных книжек, а ещё и пособничество недобитым сталинистам. Которые с серпом и молотом, с ГУЛАГом и пустыми магазинными полками… И ксенофобию с национал-большевизмом приплетут. Тётька-то пьяная, которую Валентин пять лет назад на дороге сбил, она по фамилии, помнится, Гаджибекова. Национальный момент возникает. Фамилия у неё по мужу, сама вполне русская, но Лысенчуку это всё равно.</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Каких книжек? Что ты городишь? А-а, пусть болтают, что хотят. Я даже отвечать не стану. Люди меня знают. Разберутся. Какую-никакую трибуну ведь дадут мне перед выборами. В прессе или на живца. Обязаны дать. По закону обязаны. Я про всю политику, конечно, не знаю. И трогать её не буду. Но вот одно конкретное явление принципиально обозначу: почему олигархи столько хапают, что уже поперёк себя шире, а города и поселки, откуда они свои миллиарды выгребают, в нищете? Деревни гибнут, а в стране что ни год – десять новых долларовых миллиардеров. Нужно эту ситуацию переломить. Закон Госдума должна принять о социальной ответственности крупного бизнеса… Помнишь, Вовка, я у тебя книжку брал из жизни французских писателей? Там есть про Виктора Гюго. Который «Отверженны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меняет ударение с первого слога на второй</w:t>
      </w:r>
      <w:r>
        <w:rPr>
          <w:sz w:val="24"/>
          <w:szCs w:val="24"/>
        </w:rPr>
        <w:t>). Виктора…</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Ну да, Виктора.</w:t>
      </w:r>
    </w:p>
    <w:p>
      <w:pPr>
        <w:pStyle w:val="Normal"/>
        <w:ind w:firstLine="397"/>
        <w:rPr>
          <w:sz w:val="24"/>
          <w:szCs w:val="24"/>
        </w:rPr>
      </w:pPr>
      <w:r>
        <w:rPr>
          <w:sz w:val="24"/>
          <w:szCs w:val="24"/>
        </w:rPr>
      </w:r>
    </w:p>
    <w:p>
      <w:pPr>
        <w:pStyle w:val="Normal"/>
        <w:ind w:firstLine="397"/>
        <w:rPr>
          <w:i/>
          <w:i/>
          <w:sz w:val="24"/>
          <w:szCs w:val="24"/>
        </w:rPr>
      </w:pPr>
      <w:r>
        <w:rPr>
          <w:i/>
          <w:sz w:val="24"/>
          <w:szCs w:val="24"/>
        </w:rPr>
        <w:t>Корчуганова отходит к окну, тихо разговаривает по мобильному телефону.</w:t>
      </w:r>
    </w:p>
    <w:p>
      <w:pPr>
        <w:pStyle w:val="Normal"/>
        <w:ind w:firstLine="397"/>
        <w:rPr>
          <w:i/>
          <w:i/>
          <w:sz w:val="24"/>
          <w:szCs w:val="24"/>
        </w:rPr>
      </w:pPr>
      <w:r>
        <w:rPr>
          <w:i/>
          <w:sz w:val="24"/>
          <w:szCs w:val="24"/>
        </w:rPr>
      </w:r>
    </w:p>
    <w:p>
      <w:pPr>
        <w:pStyle w:val="Normal"/>
        <w:ind w:firstLine="397"/>
        <w:rPr>
          <w:sz w:val="24"/>
          <w:szCs w:val="24"/>
        </w:rPr>
      </w:pPr>
      <w:r>
        <w:rPr>
          <w:b/>
          <w:sz w:val="24"/>
          <w:szCs w:val="24"/>
        </w:rPr>
        <w:t>Капустин.</w:t>
      </w:r>
      <w:r>
        <w:rPr>
          <w:sz w:val="24"/>
          <w:szCs w:val="24"/>
        </w:rPr>
        <w:t xml:space="preserve"> Так ты что, её читал? Я думал, ты только картинки рассматривал.</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Дам сейчас в лоб!.. Хорошо этот Гюго устроился. Имел под рукой жену, поселил рядом постоянную любовницу, да ещё до старости лет делал рейды к актрисам и служанкам. В книжечке фиксировал все расходы, даже мелкие, такой, понимаешь, был зануда. Когда служанка беременела, приходилось её отправлять с глаз долой, выдав некоторую сумму. Так он эти суммы зашифровывал от жены в графе «благотворительность». Олигархи, хоть в моем холдинге, хоть в любом другом, – они с нами, как с теми служанкам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Алхимики твои олигархи. Уголь в золото превращают.</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Они сначала получают удовольствие, выкачивая из региона ресурсы и хапая миллиарды. А потом три рубля отстёгивают на губернаторский проект… типа фейерверка. У меня же финансы разреза перед глазами: туда, наверх, миллиард, сюда – три рубля. Если я беру четыре, хозяева разреза – на дыбы. А губернатор доволен, их нахваливает, социальные договоры с ними подписывает. Пресса сюсюкает. Какое счастье, что добрые дяденьки пришли в наш регион! И не знает твоя пресса, что под каждым таким договором запрятано. А там, как в пакте Молотова-Риббентропа, секретное соглашение типа «это – мне, а это – теб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оля, дорогой, сколько пафоса! Если ты такое примешься проповедовать, тебя Артюхов мигом из списков вычеркнет. И при встрече будет переходить на другую сторону бульвара. Он же сам, народный страдалец, кормится от олигархов. И на власть он конкретно наезжать не станет. Одни лишь фигуры речи. Мол, правительство антинародное, однако хорошее, а губернатор изменяет идеалам, но в целом – за народ. Всем партиям нынче жёстко сказано: оппонируйте, но не зарывайтесь. Ровно в той мере, сколько нужно, чтобы Запад видел: свобода мнений в России имеется. Увлечётесь критикой, начнем вас проверять, найдем нарушения, отменим регистрацию, вообще с выборов слетите… Что, кстати, за тайные соглашения ты поминал? Откат, взятки?</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С взятками и откатами понятно как быть. Бери в руки уголовный кодекс, лови, доказывай, наказывай. Было бы у ловцов желание… А что скажешь вот про такой сюжетец? Цену на земельные участки для промышленных нужд у нас назначает кто?</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Облсовет депутатов. Они в своём законе все ставки прописали…</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Правильно, облсовет. Собрался этот облсовет в конце прошлого года, и депутаты, как бы между делом, вдруг внесли в свои ставки поправки. Резко сбросили цену: была ставка 17-кратная, стала 5-кратная. То есть для покупателей земля подешевела в три с лишним раза. Прошел всего месяц – опять собрался облсовет, отменил поправку в свой закон, принял обратную поправку. Цена земли моментально вернулась на прежний уровень. Можешь объяснить, что за чехарда?</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Что, туда-сюда? За месяц? В самом деле?</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Можешь объяснит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Где нам, убогим. Мы с Катей только женские любовные романы читаем. Это ты про французских служанок всё знаешь.</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Не выделывайся! Мне интересно стало, навёл справки. Оказалось, хозяева одной компании, которые очень дружны с губернатором, как раз подготовили заявку на выкуп громадных земельных участков, где у них металлургические заводы. Губернатор, видать, попросил депутатов, они на месячишко сбросили цену. Ушлые ребята быстро оформили выкуп земли, проплатили. И цена тут же была возвращена на место… Понял? Сладки ягодки сорвали эти хреновы короли чугуна и проката, а горьки ягодки достались бюджету. И не подкопаешься, всё в пределах законности. Я прикинул: они выгадали раз в десять больше, чем потратили за год на всю социалку, прописанную в договоре с губернатором. Вот такой любовный роман металлургического холдинга сразу с двумя ветвями областной власти…</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Сразу с двумя – это уже не роман, а групповуха. Конечно, куда депутатам деваться? Губернаторские куртизанки. Он сам этот гарем собрал, они его обслуживают, а он их одаривает льготами, премиями, медальками и лауреатскими званиями. Разве ж станут они его контролировать? Разве ж смогут ему, благодетелю, отказать? В российской думе, как я понимаю, те же нравы. Хоть там и другого благодетеля подруги.</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w:t>
      </w:r>
      <w:r>
        <w:rPr>
          <w:i/>
          <w:sz w:val="24"/>
          <w:szCs w:val="24"/>
        </w:rPr>
        <w:t>возвращается, закончив телефонный разговор</w:t>
      </w:r>
      <w:r>
        <w:rPr>
          <w:sz w:val="24"/>
          <w:szCs w:val="24"/>
        </w:rPr>
        <w:t>). Толя… Володя говорит, все на тебя набросятся. Лизка сейчас телевизор смотрела, там только что про хищения угля была передач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вот, началось… При том, что твои наполеоновские закидоны ещё никому не ведомы. А что будет, когда узнают? Как они тебя прежде не распознали, опасный ты человек? Давно бы уже выгнали из директоров и вообще из области. Что же, ты надеешься в думе протолкнуть такой закон? Насчет социальной ответственности? Не выйдет у тебя. Если даже пройдёшь от Артюхова, то вынужден будешь проводить их партийную линию, а не самочинствовать. Помнится, такой закон и перед прежними выборами обещали, а где он?</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w:t>
      </w:r>
      <w:r>
        <w:rPr>
          <w:i/>
          <w:sz w:val="24"/>
          <w:szCs w:val="24"/>
        </w:rPr>
        <w:t>прерывает Капустина</w:t>
      </w:r>
      <w:r>
        <w:rPr>
          <w:sz w:val="24"/>
          <w:szCs w:val="24"/>
        </w:rPr>
        <w:t>). Ладно, хватит! Что вы меня стращаете? Дошла российская демократия до точки: выборы в думу – не то закулисная коммерческая сделка, не то танцы под куполом на проволоке! Должен ведь кто-нибудь это ломать. Не дают мне уголь копать, так я экскаватор разверну и под них самих копать буду. Мало не покажется. Насчет выборов решено! А там как выйдет, так и выйдет. Завтра к вечеру определюсь конкретно. Не Артюхов, так других найду. Вова, ты вот что, прикинь, кого из журналистов позвать в команду, какие печатать листовки. Катя, найди сегодня же помещение для штаба. Пару комнат на три месяца за разумную цену. «И что положено кому, пусть каждый совершит». Песня такая. Пока всё.</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задумчиво</w:t>
      </w:r>
      <w:r>
        <w:rPr>
          <w:sz w:val="24"/>
          <w:szCs w:val="24"/>
        </w:rPr>
        <w:t>). Маренго…</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Что?</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акое сражение было. Двести лет назад. В Италию влезли с одной стороны австрийцы, с другой – французы. Ну и прославили деревню Маренго, возле которой сшиблись. Поначалу австрийцы Наполеона теснили. И уже курьера в Вену отправили: мол, разбили корсиканца. Но Наполеон с ними не согласился. Он полагал, вроде тебя, что всё только начинается… Как там Клавдия Сергеевна?</w:t>
      </w:r>
    </w:p>
    <w:p>
      <w:pPr>
        <w:pStyle w:val="Normal"/>
        <w:ind w:firstLine="397"/>
        <w:rPr>
          <w:sz w:val="24"/>
          <w:szCs w:val="24"/>
        </w:rPr>
      </w:pPr>
      <w:r>
        <w:rPr>
          <w:sz w:val="24"/>
          <w:szCs w:val="24"/>
        </w:rPr>
      </w:r>
    </w:p>
    <w:p>
      <w:pPr>
        <w:pStyle w:val="Normal"/>
        <w:ind w:firstLine="397"/>
        <w:rPr/>
      </w:pPr>
      <w:r>
        <w:rPr>
          <w:b/>
          <w:sz w:val="24"/>
          <w:szCs w:val="24"/>
        </w:rPr>
        <w:t>Гречуха.</w:t>
      </w:r>
      <w:r>
        <w:rPr>
          <w:sz w:val="24"/>
          <w:szCs w:val="24"/>
        </w:rPr>
        <w:t xml:space="preserve"> Слушайте, я же хотел вам рассказать. Приезжаю сегодня к ней, а она мне навстречу без костыля. Пошла нога! Ещё прихрамывает, конечно, что-то ещё болит там. Но пошла мать наконец-то, пошла! Принципиально затолкала костыль за шкаф, надоел он ей до чёртиков… Говорит: пусть болит, всё равно так буду ходить, без него.</w:t>
      </w:r>
    </w:p>
    <w:p>
      <w:pPr>
        <w:pStyle w:val="Normal"/>
        <w:ind w:firstLine="397"/>
        <w:rPr>
          <w:sz w:val="24"/>
          <w:szCs w:val="24"/>
        </w:rPr>
      </w:pPr>
      <w:r>
        <w:rPr>
          <w:sz w:val="24"/>
          <w:szCs w:val="24"/>
        </w:rPr>
      </w:r>
    </w:p>
    <w:p>
      <w:pPr>
        <w:pStyle w:val="Normal"/>
        <w:ind w:firstLine="397"/>
        <w:rPr>
          <w:sz w:val="24"/>
          <w:szCs w:val="24"/>
        </w:rPr>
      </w:pPr>
      <w:r>
        <w:rPr>
          <w:b/>
          <w:sz w:val="24"/>
          <w:szCs w:val="24"/>
        </w:rPr>
        <w:t>Корчуганова</w:t>
      </w:r>
      <w:r>
        <w:rPr>
          <w:sz w:val="24"/>
          <w:szCs w:val="24"/>
        </w:rPr>
        <w:t xml:space="preserve"> (</w:t>
      </w:r>
      <w:r>
        <w:rPr>
          <w:i/>
          <w:sz w:val="24"/>
          <w:szCs w:val="24"/>
        </w:rPr>
        <w:t>всплеснув руками</w:t>
      </w:r>
      <w:r>
        <w:rPr>
          <w:sz w:val="24"/>
          <w:szCs w:val="24"/>
        </w:rPr>
        <w:t>). Ой! Сейчас к ней забегу…</w:t>
      </w:r>
    </w:p>
    <w:p>
      <w:pPr>
        <w:pStyle w:val="Normal"/>
        <w:ind w:firstLine="397"/>
        <w:rPr>
          <w:sz w:val="24"/>
          <w:szCs w:val="24"/>
        </w:rPr>
      </w:pPr>
      <w:r>
        <w:rPr>
          <w:sz w:val="24"/>
          <w:szCs w:val="24"/>
        </w:rPr>
      </w:r>
    </w:p>
    <w:p>
      <w:pPr>
        <w:pStyle w:val="Normal"/>
        <w:ind w:firstLine="397"/>
        <w:rPr>
          <w:sz w:val="24"/>
          <w:szCs w:val="24"/>
        </w:rPr>
      </w:pPr>
      <w:r>
        <w:rPr>
          <w:b/>
          <w:sz w:val="24"/>
          <w:szCs w:val="24"/>
        </w:rPr>
        <w:t>Гречуха.</w:t>
      </w:r>
      <w:r>
        <w:rPr>
          <w:sz w:val="24"/>
          <w:szCs w:val="24"/>
        </w:rPr>
        <w:t xml:space="preserve"> И мне пора. Я сюда по пути заскочил. Еду ещё с одним человечком на предмет выборов встретиться. Бывай, Владимир Евгеньич! Прикатывай вечером велик… Катя, погоди, на машине подброшу. Не всё ж тебе меня катать…</w:t>
      </w:r>
    </w:p>
    <w:p>
      <w:pPr>
        <w:pStyle w:val="Normal"/>
        <w:ind w:firstLine="397"/>
        <w:rPr>
          <w:sz w:val="24"/>
          <w:szCs w:val="24"/>
        </w:rPr>
      </w:pPr>
      <w:r>
        <w:rPr>
          <w:sz w:val="24"/>
          <w:szCs w:val="24"/>
        </w:rPr>
      </w:r>
    </w:p>
    <w:p>
      <w:pPr>
        <w:pStyle w:val="Normal"/>
        <w:ind w:firstLine="397"/>
        <w:rPr>
          <w:i/>
          <w:i/>
          <w:sz w:val="24"/>
          <w:szCs w:val="24"/>
        </w:rPr>
      </w:pPr>
      <w:r>
        <w:rPr>
          <w:i/>
          <w:sz w:val="24"/>
          <w:szCs w:val="24"/>
        </w:rPr>
        <w:t>Гречуха и Корчуганова выходят. Капустин склоняется над столом, смотрит на бумаги. С помощью пульта прибавляет звук французской мелодии, задумчиво откидывается в кресле.</w:t>
      </w:r>
    </w:p>
    <w:p>
      <w:pPr>
        <w:pStyle w:val="Normal"/>
        <w:ind w:firstLine="397"/>
        <w:rPr>
          <w:i/>
          <w:i/>
          <w:sz w:val="24"/>
          <w:szCs w:val="24"/>
        </w:rPr>
      </w:pPr>
      <w:r>
        <w:rPr>
          <w:i/>
          <w:sz w:val="24"/>
          <w:szCs w:val="24"/>
        </w:rPr>
      </w:r>
    </w:p>
    <w:p>
      <w:pPr>
        <w:pStyle w:val="Normal"/>
        <w:ind w:firstLine="397"/>
        <w:rPr>
          <w:sz w:val="24"/>
          <w:szCs w:val="24"/>
        </w:rPr>
      </w:pPr>
      <w:r>
        <w:rPr>
          <w:b/>
          <w:sz w:val="24"/>
          <w:szCs w:val="24"/>
        </w:rPr>
        <w:t>Капустин.</w:t>
      </w:r>
      <w:r>
        <w:rPr>
          <w:sz w:val="24"/>
          <w:szCs w:val="24"/>
        </w:rPr>
        <w:t xml:space="preserve"> Ох, устроят этому Наполеону переправу через Березину…</w:t>
      </w:r>
    </w:p>
    <w:p>
      <w:pPr>
        <w:pStyle w:val="Normal"/>
        <w:ind w:firstLine="397"/>
        <w:rPr>
          <w:sz w:val="24"/>
          <w:szCs w:val="24"/>
        </w:rPr>
      </w:pPr>
      <w:r>
        <w:rPr>
          <w:sz w:val="24"/>
          <w:szCs w:val="24"/>
        </w:rPr>
      </w:r>
    </w:p>
    <w:p>
      <w:pPr>
        <w:pStyle w:val="Normal"/>
        <w:ind w:firstLine="397"/>
        <w:rPr>
          <w:i/>
          <w:i/>
          <w:sz w:val="24"/>
          <w:szCs w:val="24"/>
        </w:rPr>
      </w:pPr>
      <w:r>
        <w:rPr>
          <w:i/>
          <w:sz w:val="24"/>
          <w:szCs w:val="24"/>
        </w:rPr>
        <w:t>По авансцене под звуки французского шансона неспешно движутся, разговаривая, две молодые мамаши с колясками.</w:t>
      </w:r>
    </w:p>
    <w:p>
      <w:pPr>
        <w:pStyle w:val="Normal"/>
        <w:ind w:firstLine="397"/>
        <w:rPr>
          <w:i/>
          <w:i/>
          <w:sz w:val="24"/>
          <w:szCs w:val="24"/>
        </w:rPr>
      </w:pPr>
      <w:r>
        <w:rPr>
          <w:i/>
          <w:sz w:val="24"/>
          <w:szCs w:val="24"/>
        </w:rPr>
      </w:r>
    </w:p>
    <w:p>
      <w:pPr>
        <w:pStyle w:val="Normal"/>
        <w:ind w:firstLine="397"/>
        <w:rPr/>
      </w:pPr>
      <w:r>
        <w:rPr>
          <w:b/>
          <w:sz w:val="24"/>
          <w:szCs w:val="24"/>
        </w:rPr>
        <w:t>1-я мамаша.</w:t>
      </w:r>
      <w:r>
        <w:rPr>
          <w:sz w:val="24"/>
          <w:szCs w:val="24"/>
        </w:rPr>
        <w:t xml:space="preserve"> А чем там кончается?</w:t>
      </w:r>
    </w:p>
    <w:p>
      <w:pPr>
        <w:pStyle w:val="Normal"/>
        <w:ind w:firstLine="397"/>
        <w:rPr>
          <w:sz w:val="24"/>
          <w:szCs w:val="24"/>
        </w:rPr>
      </w:pPr>
      <w:r>
        <w:rPr>
          <w:sz w:val="24"/>
          <w:szCs w:val="24"/>
        </w:rPr>
      </w:r>
    </w:p>
    <w:p>
      <w:pPr>
        <w:pStyle w:val="Normal"/>
        <w:ind w:firstLine="397"/>
        <w:rPr>
          <w:sz w:val="24"/>
          <w:szCs w:val="24"/>
        </w:rPr>
      </w:pPr>
      <w:r>
        <w:rPr>
          <w:b/>
          <w:sz w:val="24"/>
          <w:szCs w:val="24"/>
        </w:rPr>
        <w:t>2-я мамаша.</w:t>
      </w:r>
      <w:r>
        <w:rPr>
          <w:sz w:val="24"/>
          <w:szCs w:val="24"/>
        </w:rPr>
        <w:t xml:space="preserve"> Она поверила, что он её любит. И согласилась. Отдалась в общем. А тут его мафиози похитили и стали пытать. Он же пообещал ей, что их выдаст полиции. И уже билет заказал, чтобы им вместе улететь.</w:t>
      </w:r>
    </w:p>
    <w:p>
      <w:pPr>
        <w:pStyle w:val="Normal"/>
        <w:ind w:firstLine="397"/>
        <w:rPr>
          <w:sz w:val="24"/>
          <w:szCs w:val="24"/>
        </w:rPr>
      </w:pPr>
      <w:r>
        <w:rPr>
          <w:sz w:val="24"/>
          <w:szCs w:val="24"/>
        </w:rPr>
      </w:r>
    </w:p>
    <w:p>
      <w:pPr>
        <w:pStyle w:val="Normal"/>
        <w:ind w:firstLine="397"/>
        <w:rPr/>
      </w:pPr>
      <w:r>
        <w:rPr>
          <w:b/>
          <w:sz w:val="24"/>
          <w:szCs w:val="24"/>
        </w:rPr>
        <w:t>1-я мамаша.</w:t>
      </w:r>
      <w:r>
        <w:rPr>
          <w:sz w:val="24"/>
          <w:szCs w:val="24"/>
        </w:rPr>
        <w:t xml:space="preserve"> А мафия узнала?</w:t>
      </w:r>
    </w:p>
    <w:p>
      <w:pPr>
        <w:pStyle w:val="Normal"/>
        <w:ind w:firstLine="397"/>
        <w:rPr>
          <w:sz w:val="24"/>
          <w:szCs w:val="24"/>
        </w:rPr>
      </w:pPr>
      <w:r>
        <w:rPr>
          <w:sz w:val="24"/>
          <w:szCs w:val="24"/>
        </w:rPr>
      </w:r>
    </w:p>
    <w:p>
      <w:pPr>
        <w:pStyle w:val="Normal"/>
        <w:ind w:firstLine="397"/>
        <w:rPr/>
      </w:pPr>
      <w:r>
        <w:rPr>
          <w:b/>
          <w:sz w:val="24"/>
          <w:szCs w:val="24"/>
        </w:rPr>
        <w:t>2-я мамаша.</w:t>
      </w:r>
      <w:r>
        <w:rPr>
          <w:sz w:val="24"/>
          <w:szCs w:val="24"/>
        </w:rPr>
        <w:t xml:space="preserve"> Да, там оказались подслушивающие жучки в номере. Она хотела остаться, но потом ушла, а его ночью выкрали.</w:t>
      </w:r>
    </w:p>
    <w:p>
      <w:pPr>
        <w:pStyle w:val="Normal"/>
        <w:ind w:firstLine="397"/>
        <w:rPr>
          <w:sz w:val="24"/>
          <w:szCs w:val="24"/>
        </w:rPr>
      </w:pPr>
      <w:r>
        <w:rPr>
          <w:sz w:val="24"/>
          <w:szCs w:val="24"/>
        </w:rPr>
      </w:r>
    </w:p>
    <w:p>
      <w:pPr>
        <w:pStyle w:val="Normal"/>
        <w:ind w:firstLine="397"/>
        <w:rPr/>
      </w:pPr>
      <w:r>
        <w:rPr>
          <w:b/>
          <w:sz w:val="24"/>
          <w:szCs w:val="24"/>
        </w:rPr>
        <w:t>1-я мамаша.</w:t>
      </w:r>
      <w:r>
        <w:rPr>
          <w:sz w:val="24"/>
          <w:szCs w:val="24"/>
        </w:rPr>
        <w:t xml:space="preserve"> Ой, я бы не стала читать. Я люблю, когда хорошо кончается.</w:t>
      </w:r>
    </w:p>
    <w:p>
      <w:pPr>
        <w:pStyle w:val="Normal"/>
        <w:ind w:firstLine="397"/>
        <w:rPr>
          <w:sz w:val="24"/>
          <w:szCs w:val="24"/>
        </w:rPr>
      </w:pPr>
      <w:r>
        <w:rPr>
          <w:sz w:val="24"/>
          <w:szCs w:val="24"/>
        </w:rPr>
      </w:r>
    </w:p>
    <w:p>
      <w:pPr>
        <w:pStyle w:val="Normal"/>
        <w:ind w:firstLine="397"/>
        <w:rPr>
          <w:sz w:val="24"/>
          <w:szCs w:val="24"/>
        </w:rPr>
      </w:pPr>
      <w:r>
        <w:rPr>
          <w:b/>
          <w:sz w:val="24"/>
          <w:szCs w:val="24"/>
        </w:rPr>
        <w:t>2-я мамаша.</w:t>
      </w:r>
      <w:r>
        <w:rPr>
          <w:sz w:val="24"/>
          <w:szCs w:val="24"/>
        </w:rPr>
        <w:t xml:space="preserve"> Да кончается всё хорошо. Она сама пошла в полицию. Те прилетели на вертолёте и его спасли…</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8.</w:t>
      </w:r>
    </w:p>
    <w:p>
      <w:pPr>
        <w:pStyle w:val="Normal"/>
        <w:ind w:firstLine="397"/>
        <w:rPr>
          <w:b/>
          <w:b/>
          <w:sz w:val="24"/>
          <w:szCs w:val="24"/>
        </w:rPr>
      </w:pPr>
      <w:r>
        <w:rPr>
          <w:b/>
          <w:sz w:val="24"/>
          <w:szCs w:val="24"/>
        </w:rPr>
      </w:r>
    </w:p>
    <w:p>
      <w:pPr>
        <w:pStyle w:val="Normal"/>
        <w:ind w:firstLine="397"/>
        <w:rPr>
          <w:i/>
          <w:i/>
          <w:sz w:val="24"/>
          <w:szCs w:val="24"/>
        </w:rPr>
      </w:pPr>
      <w:r>
        <w:rPr>
          <w:i/>
          <w:sz w:val="24"/>
          <w:szCs w:val="24"/>
        </w:rPr>
        <w:t>Комната Татьяны. Татьяна и Наталья пьют кофе, покуривая.</w:t>
      </w:r>
    </w:p>
    <w:p>
      <w:pPr>
        <w:pStyle w:val="Normal"/>
        <w:ind w:firstLine="397"/>
        <w:rPr>
          <w:i/>
          <w:i/>
          <w:sz w:val="24"/>
          <w:szCs w:val="24"/>
        </w:rPr>
      </w:pPr>
      <w:r>
        <w:rPr>
          <w:i/>
          <w:sz w:val="24"/>
          <w:szCs w:val="24"/>
        </w:rPr>
      </w:r>
    </w:p>
    <w:p>
      <w:pPr>
        <w:pStyle w:val="Normal"/>
        <w:ind w:firstLine="397"/>
        <w:rPr>
          <w:sz w:val="24"/>
          <w:szCs w:val="24"/>
        </w:rPr>
      </w:pPr>
      <w:r>
        <w:rPr>
          <w:b/>
          <w:sz w:val="24"/>
          <w:szCs w:val="24"/>
        </w:rPr>
        <w:t>Наталья.</w:t>
      </w:r>
      <w:r>
        <w:rPr>
          <w:sz w:val="24"/>
          <w:szCs w:val="24"/>
        </w:rPr>
        <w:t xml:space="preserve"> Сидим мы, короче, с Ксюхой Барабановой. После работы неохота было домой идти, я уже на рожу Алексея смотреть не могу. Пошла на бульвар проветриться. Ну и Ксюху встретила. Взяли по пиву, сидим в павильоне. И тут появляется герр Вебер с цветам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Кто?</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Вебер. Сергей. Из немецкого общества. Который Гречуху раньше возил.</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А-а, знаю… С цветами?</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Вот и мы думаем: чего это он с цветами? Хороший такой букет. Розы. Как на свадьбу или похороны. Мы, значит, смотрим, а он мимо идёт, задумчивый. И тут нас с Ксюхой увидел. Мы ему помахали, он повернул – и к нам в павильон.</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Ты с ним что, знакома?</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Знакома. Он в немецком обществе часто выступает с гитарой. Песни сочиняет, сам их переводит. Сначала на русском поёт, потом на немецком.</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Про что песни?</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Всё не помню. Про любовь, вроде. Ну и «хаймат ланд» разный, родные просторы… Взял пиво, сел к нам. Мы спрашиваем: чего ты, Серёжа, с букетом? Он говорит: ночью сон приснился, будто я на бульваре дарю цветы красивой девушке. Пойду, думаю, на бульвар с букетом, поищу её. Вдруг сон вещий? А я парень холостой. Но вот, не нашёл. Это он нам рассказывает. Барабанова смеётся: дари Наташке, она у нас красивая. Он мне эти цветочки тут же протягивает. Я ошалела. Засада конкретная…</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азначил, наверное, подружке свидание, а она не пришла. Вот и подарил тебе.</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Нет, не свидание. Он потом рассказал, что к матери в больницу ходил. У неё рак, очень плохие дела. Купил букет для докторши, а там не срослось. Объявили карантин, его не пустили. Он с букетом и остался. Потом Ксюха ушла, а мы с ним ещё долго пиво пили, разговаривали. Такой, знаешь, интересный парень, деловой. Свой бизнес у него, хоть и шофёр. Комплиментов мне наговорил… И вот я заявляюсь домой с букетом. Алексей прицепился: откуда? А я говорю: поклонник подарил. Не всё тебе с Олечкой щебетать. Потом объяснила, конечно… Тань, хотела спросить. Как ты с Вовой?</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Что с Вовой?</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осле вчерашнег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А что переменилось? Будто я прежде не знал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ро Ленку?</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При чём тут Ленка? Не подвернись Ленка, была бы другая. Да и есть наверняка. И не одна… (</w:t>
      </w:r>
      <w:r>
        <w:rPr>
          <w:i/>
          <w:sz w:val="24"/>
          <w:szCs w:val="24"/>
        </w:rPr>
        <w:t>С раздражением.</w:t>
      </w:r>
      <w:r>
        <w:rPr>
          <w:sz w:val="24"/>
          <w:szCs w:val="24"/>
        </w:rPr>
        <w:t>) Старый козёл!</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А что ты ему сказал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ичего не сказал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Вообще ничего? Будто не знаеш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ещё более раздражённо</w:t>
      </w:r>
      <w:r>
        <w:rPr>
          <w:sz w:val="24"/>
          <w:szCs w:val="24"/>
        </w:rPr>
        <w:t>). Вообще! Ничег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удивлённо</w:t>
      </w:r>
      <w:r>
        <w:rPr>
          <w:sz w:val="24"/>
          <w:szCs w:val="24"/>
        </w:rPr>
        <w:t>). Ну, 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ачни я вчера говорить, кончилось бы скандалом. Не сдержалась бы, попёрли бы эмоции. Зачем мне скандал?</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А как же…</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со вздохом</w:t>
      </w:r>
      <w:r>
        <w:rPr>
          <w:sz w:val="24"/>
          <w:szCs w:val="24"/>
        </w:rPr>
        <w:t>). Я хочу его на себе женить. Такая цель. Это понятно?</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онятн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у, полетели бы искры, только это ни на шаг меня к цели не продвинуло бы. Наоборот. На охоте, Наташа, не кричат! Это мне ещё мой польский дедушка объяснял. Азартный был охотник.</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И не скажеш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Скажу, конечно. Чтобы не считал меня подслеповатой идиоткой. Теперь вот успокоилась и скажу… Знаешь, когда взрослый опытный мужик прикидывает, сможет ли он жить каждый день бок о бок с конкретной женщиной, он ведь не о радостных минутах думает. С радостью – всё понятно. Когда хорошо, так оно хорошо. Он думает: а как эта подруга поведет себя при конфликте? Ну вот если он чем-то ей не угодил, проштрафился, обидел её. Он в говне, а она вся в белом. Когда вместе живёшь, такие ситуации сплошь… Ну, не сплошь, но бывают. Что она будет делать? Тихо плакать в уголочке? Тарелки бить и сковородками швыряться? Молчанку устроит на неделю? Хлопнет дверью и с чемоданом к маме убежит? С подружкой напьётся? Ты вот, что делаешь, когда на Лёшу злишься?</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Скандалю, блин. Он боится. Обычно сразу сюсюкать начинает: «Наточка, Наточка, не волнуйся…» Крутится с покаяниям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Значит, ты можешь себе позволить скандал. А я не могу. Капустин, даже если очень неправ, извинится, да и будет считать, что разговор закончен. Хоть ты сколько ори, маши руками и бейся в рыданиях, только плечами пожмёт и поморщится. И после этого на неделю исчезнет. Хорошо, если не на месяц. Я уже проверяла.</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Ты будешь плакать, переживать, а ему всё равно? Вот же… Мой, когда плачу, вокруг меня вьётся, а мне не надо. Твоему всё равно, а тебе – зачем-то над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Ему не всё равно. Но для каждого мужика есть свой набор приемлемых реакций и набор неприемлемых. У этого экземпляра всё не через сердце, а через мозги. Такой урод… моральный. Бурных женских эмоций он боится. Не только скандалов, но даже если наоборот, со слишком пылкими чувствами к нему. Сразу – в оборону или норовит вовсе сбежать. Женщина, которая рассчитывает его приручить, должна себя хорошо контролироват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Сильно контролировать – заболеть можно. От накопления стресса.</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А как быть? Мне, может, хочется ему морду расцарапать, а я… Вот это, Вовочка, дорогой, ты сделал неправильно. Потому-то и потому-то. Постарайся больше так не делать. От эмоций он может удрать, а против логики у него нет защиты. От логики не убежишь, она за мозги цепляется и всё время там. Жениться я его тоже логически убеждаю, а не разговорами про чувства.</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Спокойная ты, Танька. Завидую, прям. Я бы после такого всё разметала. А ты с ним на концерт, как ни в чём не бывало… У вас логика на логику. Вот, допустим, окажется твоя логика сильнее, дожмёшь ты его, женишь на себе. А он опять… Приглянется ему какая-нибуд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Когда женю, тогда настанет другая логика. Сейчас он себя оправдывает: я же, мол, никаких обязательств не брал, значит, и не обманываю. А тогда настанут обязательства. Получится чистый обман. Он же в общем-то приличный человек. Иначе я бы не связывалась. Если на берегу договоримся, что больше не станет за юбками гоняться, так не станет, я думаю. Только нужно правильно выбрать момент, чтобы договариваться. Что толку сейчас... Шкура неубитого медведя… (</w:t>
      </w:r>
      <w:r>
        <w:rPr>
          <w:i/>
          <w:sz w:val="24"/>
          <w:szCs w:val="24"/>
        </w:rPr>
        <w:t>Слышно, как кто-то выстукивает сложный ритм в железную дверь.</w:t>
      </w:r>
      <w:r>
        <w:rPr>
          <w:sz w:val="24"/>
          <w:szCs w:val="24"/>
        </w:rPr>
        <w:t>) А вот и сам… неубитый. Зла на него не хватает! Ты помалкивай, Наталья, придержи язык.</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Блин, как камбала на дне!</w:t>
      </w:r>
    </w:p>
    <w:p>
      <w:pPr>
        <w:pStyle w:val="Normal"/>
        <w:ind w:firstLine="397"/>
        <w:rPr>
          <w:sz w:val="24"/>
          <w:szCs w:val="24"/>
        </w:rPr>
      </w:pPr>
      <w:r>
        <w:rPr>
          <w:sz w:val="24"/>
          <w:szCs w:val="24"/>
        </w:rPr>
      </w:r>
    </w:p>
    <w:p>
      <w:pPr>
        <w:pStyle w:val="Normal"/>
        <w:ind w:firstLine="397"/>
        <w:rPr/>
      </w:pPr>
      <w:r>
        <w:rPr>
          <w:i/>
          <w:sz w:val="24"/>
          <w:szCs w:val="24"/>
        </w:rPr>
        <w:t>Татьяна идёт открывать. Наталья быстро смотрится в зеркало, поправляет причёску, усаживается на прежнее место. На протяжении дальнейшего разговора она то и дело непроизвольно поправляет волосы, покачивает туфелькой на ноге, загадочно вздыхает, словом, делает всё то, что на языке жестов свидетельствует о повышенном интересе к собеседнику.</w:t>
      </w:r>
    </w:p>
    <w:p>
      <w:pPr>
        <w:pStyle w:val="Normal"/>
        <w:ind w:firstLine="397"/>
        <w:rPr>
          <w:i/>
          <w:i/>
          <w:sz w:val="24"/>
          <w:szCs w:val="24"/>
        </w:rPr>
      </w:pPr>
      <w:r>
        <w:rPr>
          <w:i/>
          <w:sz w:val="24"/>
          <w:szCs w:val="24"/>
        </w:rPr>
        <w:t>Из-за ширмы появляются Капустин и Татьяна. У Капустина в руке бутыль пива, в другой руке сумка.</w:t>
      </w:r>
    </w:p>
    <w:p>
      <w:pPr>
        <w:pStyle w:val="Normal"/>
        <w:ind w:firstLine="397"/>
        <w:rPr>
          <w:i/>
          <w:i/>
          <w:sz w:val="24"/>
          <w:szCs w:val="24"/>
        </w:rPr>
      </w:pPr>
      <w:r>
        <w:rPr>
          <w:i/>
          <w:sz w:val="24"/>
          <w:szCs w:val="24"/>
        </w:rPr>
      </w:r>
    </w:p>
    <w:p>
      <w:pPr>
        <w:pStyle w:val="Normal"/>
        <w:ind w:firstLine="397"/>
        <w:rPr/>
      </w:pPr>
      <w:r>
        <w:rPr>
          <w:b/>
          <w:sz w:val="24"/>
          <w:szCs w:val="24"/>
        </w:rPr>
        <w:t>Капустин.</w:t>
      </w:r>
      <w:r>
        <w:rPr>
          <w:sz w:val="24"/>
          <w:szCs w:val="24"/>
        </w:rPr>
        <w:t xml:space="preserve"> Тань, это я неудачно с велика упал. Мордой в кусты. Привет, Натал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ривет.</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Капустину</w:t>
      </w:r>
      <w:r>
        <w:rPr>
          <w:sz w:val="24"/>
          <w:szCs w:val="24"/>
        </w:rPr>
        <w:t>). Кофе хочешь? Ты вообще откуда? Тебя покормить? Пельмени быстро сварю?</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Покорми. Свари. Тут, в сумке, ещё бутылка водки. Есть повод выпить – суд мой закончился.</w:t>
      </w:r>
    </w:p>
    <w:p>
      <w:pPr>
        <w:pStyle w:val="Normal"/>
        <w:ind w:firstLine="397"/>
        <w:rPr>
          <w:sz w:val="24"/>
          <w:szCs w:val="24"/>
        </w:rPr>
      </w:pPr>
      <w:r>
        <w:rPr>
          <w:sz w:val="24"/>
          <w:szCs w:val="24"/>
        </w:rPr>
      </w:r>
    </w:p>
    <w:p>
      <w:pPr>
        <w:pStyle w:val="Normal"/>
        <w:ind w:firstLine="397"/>
        <w:rPr>
          <w:i/>
          <w:i/>
          <w:sz w:val="24"/>
          <w:szCs w:val="24"/>
        </w:rPr>
      </w:pPr>
      <w:r>
        <w:rPr>
          <w:i/>
          <w:sz w:val="24"/>
          <w:szCs w:val="24"/>
        </w:rPr>
        <w:t>Капустин достаёт и ставит на стол водку. Татьяна за ширмой у плиты. Звуки льющейся воды, металлический стук кастрюли. По ходу разговора Татьяна то уходит, то возвращается, принося бокалы, хлеб, тарелку с дымящимися пельменями.</w:t>
      </w:r>
    </w:p>
    <w:p>
      <w:pPr>
        <w:pStyle w:val="Normal"/>
        <w:ind w:firstLine="397"/>
        <w:rPr>
          <w:i/>
          <w:i/>
          <w:sz w:val="24"/>
          <w:szCs w:val="24"/>
        </w:rPr>
      </w:pPr>
      <w:r>
        <w:rPr>
          <w:i/>
          <w:sz w:val="24"/>
          <w:szCs w:val="24"/>
        </w:rPr>
      </w:r>
    </w:p>
    <w:p>
      <w:pPr>
        <w:pStyle w:val="Normal"/>
        <w:ind w:firstLine="397"/>
        <w:rPr/>
      </w:pPr>
      <w:r>
        <w:rPr>
          <w:b/>
          <w:sz w:val="24"/>
          <w:szCs w:val="24"/>
        </w:rPr>
        <w:t>Татьяна</w:t>
      </w:r>
      <w:r>
        <w:rPr>
          <w:sz w:val="24"/>
          <w:szCs w:val="24"/>
        </w:rPr>
        <w:t xml:space="preserve"> (</w:t>
      </w:r>
      <w:r>
        <w:rPr>
          <w:i/>
          <w:sz w:val="24"/>
          <w:szCs w:val="24"/>
        </w:rPr>
        <w:t>из-за ширмы</w:t>
      </w:r>
      <w:r>
        <w:rPr>
          <w:sz w:val="24"/>
          <w:szCs w:val="24"/>
        </w:rPr>
        <w:t>). И что? Неужто ты победил?</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Он отозвал иск. Подумал: ох, не совладать мне с Капустиным! Пока Владимир Евгеньевич не осерчал всерьёз, бухнусь в ноженьки. Прости, мол, дорогой, совесть ты наша! (</w:t>
      </w:r>
      <w:r>
        <w:rPr>
          <w:i/>
          <w:sz w:val="24"/>
          <w:szCs w:val="24"/>
        </w:rPr>
        <w:t>Смеётся, берёт рюмки</w:t>
      </w:r>
      <w:r>
        <w:rPr>
          <w:sz w:val="24"/>
          <w:szCs w:val="24"/>
        </w:rPr>
        <w:t>.) Натали, ты водку или пиво? Татьяна, ты пив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из-за ширмы</w:t>
      </w:r>
      <w:r>
        <w:rPr>
          <w:sz w:val="24"/>
          <w:szCs w:val="24"/>
        </w:rPr>
        <w:t>). Пиво!</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иво… Володя, хотела спросить. Как там Гречуха? Кого нам вместо? Ты же в курсе, наверное. Никто толком не знает, за что его…</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аталья, есть шутка, что кабы не менялись начальники, учебники истории были бы вчетверо тоньше. Нормальный исторический процесс. Как назначили, так и сняли. А за что – он и сам не знает. Они, понимаешь, хитрую формулировку придумали. Его не уволили, а отстранили. То есть формально он гендиректором остался. Но с единственной должностной функцией. Правда, приятной – зарплату получать. Остальное пока возложили на первого зама, на Шарипова. А потом, думаю, пришлют кого-нибудь. Шарипова вряд ли оставят, не тот калибр. Жаль, мы бы с ним поладили, нормальный мужик…</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из-за ширмы</w:t>
      </w:r>
      <w:r>
        <w:rPr>
          <w:sz w:val="24"/>
          <w:szCs w:val="24"/>
        </w:rPr>
        <w:t>). Шарипов вчера на концерте такой важный был, щёки надувал… Зря ты не пошла, Наташка.</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На Шарипова что ли смотреть. Вот невидал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Раз власть на разрезе меняется, мне недолго в редакторах ходить. Такой вредный я им зачем? Назначат послушного. Я на прощание им подарок приготовил. Номер будет классный. Читайте в четверг. Давно пару материалов держу, всё не рисковал ставить. Экология, реконструкция… Там и областным властям по первое число и хозяевам. (</w:t>
      </w:r>
      <w:r>
        <w:rPr>
          <w:i/>
          <w:sz w:val="24"/>
          <w:szCs w:val="24"/>
        </w:rPr>
        <w:t>Смеётся.</w:t>
      </w:r>
      <w:r>
        <w:rPr>
          <w:sz w:val="24"/>
          <w:szCs w:val="24"/>
        </w:rPr>
        <w:t>) Меня сразу и выгонят.</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И опять иск в суд отнесут… Что тебе, Вова, неймётся? Место хорошее, зарплата хорошая. Если со скандалом уйдёшь, куда тебя потом возьмут? Сам говорил, что вся областная пресса сидит в щели под плинтусом и боится, как бы не плеснули кипяточком.</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А-а, Танюша, моя репутация испорчена давно и прочно. Одни суды чего стоят. Хуже не станет. Да и в самом деле, не осталось в области таких газет, где мне хотелось бы работать. Была до прошлой осени одна, только кончилась.</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А на что жить будеш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Примусь заказуху рекламную писать. Она обычно без подписей или под псевдонимами, фамилию можно спрятать. С московскими агентствами контакты возобновлю. Преподавать буду, из колледжа меня, вроде, не гонят. Прокормлюсь. Дети на шее не висят. Самому мне много не нужно.</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w:t>
      </w:r>
      <w:r>
        <w:rPr>
          <w:i/>
          <w:sz w:val="24"/>
          <w:szCs w:val="24"/>
        </w:rPr>
        <w:t>вкрадчиво</w:t>
      </w:r>
      <w:r>
        <w:rPr>
          <w:sz w:val="24"/>
          <w:szCs w:val="24"/>
        </w:rPr>
        <w:t>). А вдруг семью заведёшь? Не будешь же вечно один?</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Заведу, наверное. Когда-нибудь. Старенький совсем стану, тогда и заведу…</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икому ты тогда не нужен будешь, старенький.</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айду какую-нибудь… старушонку. С семьёй теряешь свободу манёвра. Заведёшь семью – нужно заработки приносить. Прыгать на задних лапках, зайку изображать, чтобы работодатель кусок побольше со стола кинул. А сейчас могу не прыгать. Сколько заработал, столько и заработал.</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Как будто, Капустин, кто-то к тебе рвётся на содержание. Кто какую зайку с тебя требует? Можно подумат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Что я, сам не понимаю? При семейной жизни нужна планка доходов. Помню, в начале девяностых решил я бизнесом заняться. Всем же тогда интересно было попробовать. Сделал фирмочку – рекламные и издательские услуги. Бизнесмен из меня оказался никудышний. Один месяц – приличные деньги домой принёс, потом три месяца – почти ничего. Опять разовый крупный заказ, потом несколько месяцев мелочёвка, да ещё оплата не деньгами, а бартером. Если среднемесячно подсчитать, так даже и нормально получалось, больше, чем до этого в газете. Но жена сильно нервничала. Будут в ближайший месяц деньги? Сколько? А я знаю? Как масть ляжет. Она бы предпочла, может, поменьше, зато стабильн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Сколько можно бегать с фигой наперевес и дразнить начальство? В голове седина, а ты всё в войнушку за сараями играешь. Как мальчик! Не жене, а тебе нужна стабильность. Лет-то уж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Кто-то же должен дразнить. Даже когда власть очень хорошая, нужны вредные люди. Чтобы сомневались, задавали вопросы. Если вредных нет, можно любую глупость и жульничество объявлять мудрыми и замечательно полезными. Кто будет называть вещи своими именами? Кто скажет, что король голый? Если взрослые дяди и тёти помалкивают, должен быть мальчик. Вот, работаю мальчиком.</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Пусть бы другие – мальчиками. А ты сдавай рогатку. Хватит тебе синяков.</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Есть хороший принцип: делай что должно, и пусть будет что будет. Я от этого удовольствие получаю. Платят, не платят – не так уж важно. Я ещё и сам за удовольствие приплачу. А заработаю в другом месте. Как ни странно, на банку пива и кусок колбасы обычно хватает.</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Татьяна всё рассказывает, что ты, Володя, рациональный логический человек. Она так считает. Где же тут рациональность? Рациональный бы хорошо устраивался, с начальством не ссорился и деньги грёб.</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разводит руками</w:t>
      </w:r>
      <w:r>
        <w:rPr>
          <w:sz w:val="24"/>
          <w:szCs w:val="24"/>
        </w:rPr>
        <w:t>). Ну, так уж, Натали. В своей системе координат я рациональный. Иное дело, что у большинства по осям координат деньги, власть, самосохранение. А у меня это иначе. Лезу туда, где мне интересно. Сам не встряну, так друзья за уши втащат. (</w:t>
      </w:r>
      <w:r>
        <w:rPr>
          <w:i/>
          <w:sz w:val="24"/>
          <w:szCs w:val="24"/>
        </w:rPr>
        <w:t>Усмехается.</w:t>
      </w:r>
      <w:r>
        <w:rPr>
          <w:sz w:val="24"/>
          <w:szCs w:val="24"/>
        </w:rPr>
        <w:t>) Сейчас вот опять… В декабристы.</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Любовь ещё. Тоже бывает такая координата… Кто рациональный, так это у нас Татьян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ы же говоришь, что рациональный хорошо устроен и при деньгах. Я и не знал, что школа – такое сахарное место. Тань, ты там много денег гребёшь? Может, мне пойти к вам детей учит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из-за ширмы</w:t>
      </w:r>
      <w:r>
        <w:rPr>
          <w:sz w:val="24"/>
          <w:szCs w:val="24"/>
        </w:rPr>
        <w:t>). Тебя нельзя к школе подпускать. Там одни бабы работают, притом каждая вторая одинокая. Примутся тебя делить, весь учебный процесс порушится.</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задумчиво</w:t>
      </w:r>
      <w:r>
        <w:rPr>
          <w:sz w:val="24"/>
          <w:szCs w:val="24"/>
        </w:rPr>
        <w:t>). Не в том смысле, что деньги. Она логически ко всему подходит, со стратегиями. Тщательно работает над материалом.</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из-за ширмы</w:t>
      </w:r>
      <w:r>
        <w:rPr>
          <w:sz w:val="24"/>
          <w:szCs w:val="24"/>
        </w:rPr>
        <w:t>). Наташка, щас по шее надаю! Капустин, тебе пельмени с майонезом или без?</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Без. С перцем. Над каким материалом?</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Который на поводке.</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появляется с тарелкой пельменей, легонько отвешивает Наталье подзатыльник, усаживается рядом с Капустиным, прижимаясь к нему</w:t>
      </w:r>
      <w:r>
        <w:rPr>
          <w:sz w:val="24"/>
          <w:szCs w:val="24"/>
        </w:rPr>
        <w:t>). Наталья сегодня не в себе. Ей поклонник букет подарил, она так ошалела, что до сих пор очухаться не может. Думаешь, кто? Вебер. Который Гречуху раньше возил.</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Да ну? Вот у кого с координатами порядок. Персонаж крайне основательный. Подарок молодой хозяйке. Натали, так ты очередное сердце разбила? Да ещё такое прочное. Ему уж почти тридцать, кажется, а всё холостой. Берегись, муж побьёт… кого-нибуд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Она мужа сама бьёт. Алексей ей: откуда, мол, букет? А она: хочу и буду!</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вяло</w:t>
      </w:r>
      <w:r>
        <w:rPr>
          <w:sz w:val="24"/>
          <w:szCs w:val="24"/>
        </w:rPr>
        <w:t>). Ладно вам. Так вышло. Случайно. Ну, подарил три цветочка. Подумаешь… (</w:t>
      </w:r>
      <w:r>
        <w:rPr>
          <w:i/>
          <w:sz w:val="24"/>
          <w:szCs w:val="24"/>
        </w:rPr>
        <w:t>Вдруг напрягается.</w:t>
      </w:r>
      <w:r>
        <w:rPr>
          <w:sz w:val="24"/>
          <w:szCs w:val="24"/>
        </w:rPr>
        <w:t>) Три цветочка. Пиво. Та-ак… Блин! (</w:t>
      </w:r>
      <w:r>
        <w:rPr>
          <w:i/>
          <w:sz w:val="24"/>
          <w:szCs w:val="24"/>
        </w:rPr>
        <w:t>С напряжённым удивлением смотрит на Капустина.</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ы чего, Натали?</w:t>
      </w:r>
    </w:p>
    <w:p>
      <w:pPr>
        <w:pStyle w:val="Normal"/>
        <w:ind w:firstLine="397"/>
        <w:rPr>
          <w:sz w:val="24"/>
          <w:szCs w:val="24"/>
        </w:rPr>
      </w:pPr>
      <w:r>
        <w:rPr>
          <w:sz w:val="24"/>
          <w:szCs w:val="24"/>
        </w:rPr>
      </w:r>
    </w:p>
    <w:p>
      <w:pPr>
        <w:pStyle w:val="Normal"/>
        <w:ind w:firstLine="397"/>
        <w:rPr>
          <w:b/>
          <w:b/>
          <w:sz w:val="24"/>
          <w:szCs w:val="24"/>
        </w:rPr>
      </w:pPr>
      <w:r>
        <w:rPr>
          <w:b/>
          <w:sz w:val="24"/>
          <w:szCs w:val="24"/>
        </w:rPr>
        <w:t>Наталья.</w:t>
      </w:r>
      <w:r>
        <w:rPr>
          <w:sz w:val="24"/>
          <w:szCs w:val="24"/>
        </w:rPr>
        <w:t xml:space="preserve"> Три цветочка и пиво!</w:t>
      </w:r>
    </w:p>
    <w:p>
      <w:pPr>
        <w:pStyle w:val="Normal"/>
        <w:ind w:firstLine="397"/>
        <w:rPr>
          <w:b/>
          <w:b/>
          <w:sz w:val="24"/>
          <w:szCs w:val="24"/>
        </w:rPr>
      </w:pPr>
      <w:r>
        <w:rPr>
          <w:b/>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переглянувшись с Капустиным, недоумённо пожимает плечами</w:t>
      </w:r>
      <w:r>
        <w:rPr>
          <w:sz w:val="24"/>
          <w:szCs w:val="24"/>
        </w:rPr>
        <w:t>). Я же говорю, девушка не в себе.</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встаёт</w:t>
      </w:r>
      <w:r>
        <w:rPr>
          <w:sz w:val="24"/>
          <w:szCs w:val="24"/>
        </w:rPr>
        <w:t>). Знаете, мне идти нужн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у, иди. Кто тебя держит?</w:t>
      </w:r>
    </w:p>
    <w:p>
      <w:pPr>
        <w:pStyle w:val="Normal"/>
        <w:ind w:firstLine="397"/>
        <w:rPr>
          <w:sz w:val="24"/>
          <w:szCs w:val="24"/>
        </w:rPr>
      </w:pPr>
      <w:r>
        <w:rPr>
          <w:sz w:val="24"/>
          <w:szCs w:val="24"/>
        </w:rPr>
      </w:r>
    </w:p>
    <w:p>
      <w:pPr>
        <w:pStyle w:val="Normal"/>
        <w:ind w:firstLine="397"/>
        <w:rPr>
          <w:i/>
          <w:i/>
          <w:sz w:val="24"/>
          <w:szCs w:val="24"/>
        </w:rPr>
      </w:pPr>
      <w:r>
        <w:rPr>
          <w:i/>
          <w:sz w:val="24"/>
          <w:szCs w:val="24"/>
        </w:rPr>
        <w:t>Наталья быстро уходит, Татьяна запирает за ней дверь. Откуда-то доносится песенка: «Юра, Юра, Юра, я такая дура, что в тебя влюбилась…» На авансцену выходят два парня, оба лет тридцати. У одного, который в безрукавой майке, видна на плече богатая татуировка. Она синеватого цвета, из тех, что в ходу у обитателей мест заключения. В руке у него яркая пластиковая канистра с моторным маслом. У другого в руках новенькая труба автомобильного глушителя, обернутая в бумагу. Останавливаются возле скамейки, молча закуривают. Мимо, чуть не задев парней, пробегает Наталья. Парни провожают её взглядами, потом перебрасываются оценивающими репликами: «Хороша тёлка…» – «Фигуристая, блин…» Уходят.</w:t>
      </w:r>
    </w:p>
    <w:p>
      <w:pPr>
        <w:pStyle w:val="Normal"/>
        <w:ind w:firstLine="397"/>
        <w:rPr>
          <w:i/>
          <w:i/>
          <w:sz w:val="24"/>
          <w:szCs w:val="24"/>
        </w:rPr>
      </w:pPr>
      <w:r>
        <w:rPr>
          <w:i/>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9.</w:t>
      </w:r>
    </w:p>
    <w:p>
      <w:pPr>
        <w:pStyle w:val="Normal"/>
        <w:ind w:firstLine="397"/>
        <w:rPr>
          <w:b/>
          <w:b/>
          <w:sz w:val="24"/>
          <w:szCs w:val="24"/>
        </w:rPr>
      </w:pPr>
      <w:r>
        <w:rPr>
          <w:b/>
          <w:sz w:val="24"/>
          <w:szCs w:val="24"/>
        </w:rPr>
      </w:r>
    </w:p>
    <w:p>
      <w:pPr>
        <w:pStyle w:val="Normal"/>
        <w:ind w:firstLine="397"/>
        <w:rPr>
          <w:i/>
          <w:i/>
          <w:sz w:val="24"/>
          <w:szCs w:val="24"/>
        </w:rPr>
      </w:pPr>
      <w:r>
        <w:rPr>
          <w:i/>
          <w:sz w:val="24"/>
          <w:szCs w:val="24"/>
        </w:rPr>
        <w:t>Та же комната полчаса спустя. Капустин и Татьяна в постели. На полу сброшенная второпях мужская и женская одежда. Капустин подаёт Татьяне сигарету из пачки, чиркает зажигалкой.</w:t>
      </w:r>
    </w:p>
    <w:p>
      <w:pPr>
        <w:pStyle w:val="Normal"/>
        <w:ind w:firstLine="397"/>
        <w:rPr>
          <w:i/>
          <w:i/>
          <w:sz w:val="24"/>
          <w:szCs w:val="24"/>
        </w:rPr>
      </w:pPr>
      <w:r>
        <w:rPr>
          <w:i/>
          <w:sz w:val="24"/>
          <w:szCs w:val="24"/>
        </w:rPr>
      </w:r>
    </w:p>
    <w:p>
      <w:pPr>
        <w:pStyle w:val="Normal"/>
        <w:ind w:firstLine="397"/>
        <w:rPr>
          <w:sz w:val="24"/>
          <w:szCs w:val="24"/>
        </w:rPr>
      </w:pPr>
      <w:r>
        <w:rPr>
          <w:b/>
          <w:sz w:val="24"/>
          <w:szCs w:val="24"/>
        </w:rPr>
        <w:t>Татьяна.</w:t>
      </w:r>
      <w:r>
        <w:rPr>
          <w:sz w:val="24"/>
          <w:szCs w:val="24"/>
        </w:rPr>
        <w:t xml:space="preserve"> Ты мне скажи всё-таки. Зачем она тебе понадобилась? Можешь объяснить?</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Кт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у, кто… Ленк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А-а… Тань, хватит уже.</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Тебе со мной хорошо? Может, я что-то делаю не так? Или не делаю, что ты хотел бы? Хочешь, я сделаю. Ты скаж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Тань, брось. Всё замечательн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Тогда зачем тебе другие женщины? Чего тебе во мне не хватает?</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Тань, не нужны мне другие женщины. Глупость вышла. Извин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ет, мне как быть? Вчера это выплыло. Я вечером ничего не сказала, сдержалась. Хотя нужно было тебе по физиономии надавать. Ночью почти не спала, только к утру псих прошёл… Когда ты за бабами бегаешь, где я не вижу, я терплю. А за моими подругами? На моих глазах? Мне делать вид, что ничего не знаю? Или что знаю, но всё, мол, под контролем, ничего особенного? Хоть так, хоть так – я в их глазах полная дура. Да что в их глазах! Правый Берег маленький. В начале бульвара ложка о стакан звякнет – в конце бульвара слышно. Сама же Ленка и растрезвонит.</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е пойму, тебя что больше заботит? Что я с ней переспал, или что ты кому-то можешь дурой показаться? Ты против потравы твоего угодья или против подрыва твоего имиджа? Ну, трезвонят… Мало ли… Но я понимаю, что неправильную ситуацию создал. Извини.</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ет, ты скажи, зачем тебе Ленка понадобилась? Она что, разве красивее меня? С ней в постели лучше, чем со мной?</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анюш, перестань. Ты красивее. С тобой лучше. Виноват. Заигрался. Бывает. Особенно в подпитии. Как тебе объяснить… Это неважно, красивая или некрасивая. Красивая – добыча более ценная, но иногда не добыча важна, а сам процесс. С некрасивой бывает даже интереснее игр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Покер ему! Казаки-разбойники! А что живые люди – наплеват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У меня манера такая дурацкая – комплименты, шуточки, фривольные намёки. Если женщина не ведётся, ну и ладно, не очень-то нужно. Пошутили и разошлись. А если повелась, реагирует, то мне куда деваться? Начал игру, приходится продолжать. Когда в шахматы сел играть, нельзя же уйти, пока партия не доиграна. Мол, удаляюсь, дела зовут. Так не полагается. Нет времени или желания – не садись. Сел – играй до конца. Ну и с женщинами – выдал авансы, так соответствуй… Понимаю, что нужно мне стиль менять, уже не к лицу и не по летам. Но вот, бывает. Извини.</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Бедненький! Невольник чести! Что о нём женщина подумает, если он ей комплимент сказал, а потом её до койки не дотащил, на полпути бросил! А мне ты авансы не давал? Я уши развесил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Ах, обманули! Ах, растоптали трепетную невинность… Слушай, когда мы познакомились, ты что, монашествовала? Ты тогда спала впересменку с тремя мужиками, включая меня. Разве не так? Ну и у меня случалось с другими женщинам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Я давно уж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Да, теперь ты, насколько я понимаю, те отношения прекратила. Отлично, я рад. Только я ведь ультиматумы тебе не ставил. Это твоё собственное решение. Мы с тобой вместе не потому, что клятвами повязаны. Просто нам вместе бывает хорош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Отношения, ультиматумы… Ты же про любовь мне говорил!</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Любовь – любовью, а постель – постелью. Петрарка двадцать лет писал любовные стихи Лауре, с которой, кажется, даже знаком не был. А за это время другая женщина, с которой он спал, родила ему сына и дочь… Тань, я буду менять стиль, правда.</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Свежо предание…</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Это ведь не чтобы тебе насолить и тебя обидеть. Я живу как живу. Тебя сам мой образ жизни обижает. Тебе бы хотелось не часть моей жизни занимать, а чтобы вся она замыкалась на тебе. Но так не получается. Есть какие-то сферы, где тебе делать нечего. Нужно принимать это как факт…</w:t>
      </w:r>
    </w:p>
    <w:p>
      <w:pPr>
        <w:pStyle w:val="Normal"/>
        <w:ind w:firstLine="397"/>
        <w:rPr>
          <w:sz w:val="24"/>
          <w:szCs w:val="24"/>
        </w:rPr>
      </w:pPr>
      <w:r>
        <w:rPr>
          <w:sz w:val="24"/>
          <w:szCs w:val="24"/>
        </w:rPr>
      </w:r>
    </w:p>
    <w:p>
      <w:pPr>
        <w:pStyle w:val="Normal"/>
        <w:ind w:firstLine="397"/>
        <w:rPr/>
      </w:pPr>
      <w:r>
        <w:rPr>
          <w:b/>
          <w:sz w:val="24"/>
          <w:szCs w:val="24"/>
        </w:rPr>
        <w:t xml:space="preserve">Татьяна. </w:t>
      </w:r>
      <w:r>
        <w:rPr>
          <w:sz w:val="24"/>
          <w:szCs w:val="24"/>
        </w:rPr>
        <w:t>Ты будешь баб лапать, а я должна принимать как факт?</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ань, ну что ты зациклилась? Я вообще не про баб говорю. У меня работа, всякая личная писанина, отношения с разными людьми. Всё это отдельные параллельные пространства. И в некоторых из них тебе нечего делать. А с женщинами… Они откуда, такие привычки? Понимаешь, я всегда боялся привязанностей, зависимостей. Флирт – это как профилактика сильных привязанностей. Вроде вакцины от кори. Ввёл ослабленный вирус, организм антитела выработал, сильный вирус тебя после этого не одолеет. Отсюда манера всем дамам подряд мозги пудрить. Надо, не надо, просто автоматически уже…</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Иди в тайгу! Иди, иди… Живи в шалаше, питайся кореньями. Там людей нет, никаких привязанностей, никаких зависимостей. А здесь – как обойдёшься? Если ты не привязан, так к тебе кто-нибудь привязан. Ты не имеешь права наплевать, если приручил. А значит, всё равно зависимость.</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Меня сегодня Катя Корчуганова в тюрьму норовила отослать. Ты – в тайгу… А что, может, правда… Сел бы там, в шалаше, роман дописал.</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Это который про французов? Ну да, если бы кто-нибудь тебе в лес котлеты и пиво носил. А хочешь, я тебе все условия создам? Кормить буду, стирать, убирать. Газету бросишь – и пиши роман. Сколько тебе нужно времени? Месяц? Полгода?</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смеётся</w:t>
      </w:r>
      <w:r>
        <w:rPr>
          <w:sz w:val="24"/>
          <w:szCs w:val="24"/>
        </w:rPr>
        <w:t>). Ну вот, спонсор объявился. Видно, школа в самом деле богатое мест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Есть у меня деньги. Копила тут для… Прикупить кое-что хотела, да ещё к панам съездить – в Польшу, Литву. Как-никак родина предков. Но это можно отложить. Если экономно, то полгода проживём без твоей зарплаты.</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анюша, так не выйдет. Это будет давление. Вроде как, приняв жертвенные условия, я обязан буду роман написать. Когда обязательства, сроки, у меня плохо дело идёт. Только по вольной воле. Да кроме того, в ближайшие месяцы мне, наверное, не до романа будет. Затевается одно отважное дело…</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Что ты за человек такой, Володя? Ты его сколько уже по вольной воле пишешь? Три года? Пять? Без давления не можешь и под давлением не можешь. Тогда как?</w:t>
      </w:r>
    </w:p>
    <w:p>
      <w:pPr>
        <w:pStyle w:val="Normal"/>
        <w:ind w:firstLine="397"/>
        <w:rPr>
          <w:sz w:val="24"/>
          <w:szCs w:val="24"/>
        </w:rPr>
      </w:pPr>
      <w:r>
        <w:rPr>
          <w:sz w:val="24"/>
          <w:szCs w:val="24"/>
        </w:rPr>
      </w:r>
    </w:p>
    <w:p>
      <w:pPr>
        <w:pStyle w:val="Normal"/>
        <w:ind w:firstLine="397"/>
        <w:rPr>
          <w:i/>
          <w:i/>
          <w:sz w:val="24"/>
          <w:szCs w:val="24"/>
        </w:rPr>
      </w:pPr>
      <w:r>
        <w:rPr>
          <w:i/>
          <w:sz w:val="24"/>
          <w:szCs w:val="24"/>
        </w:rPr>
        <w:t>Татьяна встаёт, набросив халат. Включает чайник, идёт в душ, оставив дверь открытой. Рык унитаза, звуки льющейся воды. Капустин тоже встаёт, натягивает на себя брюки и рубашку. Раздвигает ширму, разговаривает с Татьяной, разглядывая её под душем через проём открытой двери.</w:t>
      </w:r>
    </w:p>
    <w:p>
      <w:pPr>
        <w:pStyle w:val="Normal"/>
        <w:ind w:firstLine="397"/>
        <w:rPr>
          <w:i/>
          <w:i/>
          <w:sz w:val="24"/>
          <w:szCs w:val="24"/>
        </w:rPr>
      </w:pPr>
      <w:r>
        <w:rPr>
          <w:i/>
          <w:sz w:val="24"/>
          <w:szCs w:val="24"/>
        </w:rPr>
      </w:r>
    </w:p>
    <w:p>
      <w:pPr>
        <w:pStyle w:val="Normal"/>
        <w:ind w:firstLine="397"/>
        <w:rPr>
          <w:sz w:val="24"/>
          <w:szCs w:val="24"/>
        </w:rPr>
      </w:pPr>
      <w:r>
        <w:rPr>
          <w:b/>
          <w:sz w:val="24"/>
          <w:szCs w:val="24"/>
        </w:rPr>
        <w:t>Капустин.</w:t>
      </w:r>
      <w:r>
        <w:rPr>
          <w:sz w:val="24"/>
          <w:szCs w:val="24"/>
        </w:rPr>
        <w:t xml:space="preserve"> Тань, роман – это как раз такое пространство, куда тебе лезть не нужно. Сам разберусь. Роман – работа длинная, а я, понимаешь, по жизни спринтер. Хорошо бегаю стометровку, но на десять километров мне бежать скучно. Бегу, а тут и там боковые тропинки, цветочки растут, озерца в стороне блестят. На что мне этот дальний финиш, когда вокруг столько интересного разнообразия? В общем, схожу с дистанции. Газета для меня чем хороша? Сделал номер – как стометровку пробежал. И опять на старт, следующий номер делать. При этом полоса, в смысле страница, на полосу не похожа, статьи разные, всё время интересн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из душевой, выключив воду</w:t>
      </w:r>
      <w:r>
        <w:rPr>
          <w:sz w:val="24"/>
          <w:szCs w:val="24"/>
        </w:rPr>
        <w:t>). У тебя и женщины – вроде стометровок. Удивляюсь, как ты двадцать лет с одной женой прожил. Это же длинная дистанция. Наверное, редкостного ума была твоя жен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Да, очень умная… (</w:t>
      </w:r>
      <w:r>
        <w:rPr>
          <w:i/>
          <w:sz w:val="24"/>
          <w:szCs w:val="24"/>
        </w:rPr>
        <w:t>Пауза.</w:t>
      </w:r>
      <w:r>
        <w:rPr>
          <w:sz w:val="24"/>
          <w:szCs w:val="24"/>
        </w:rPr>
        <w:t>) Тань, а ты красивая.</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язвительно</w:t>
      </w:r>
      <w:r>
        <w:rPr>
          <w:sz w:val="24"/>
          <w:szCs w:val="24"/>
        </w:rPr>
        <w:t>). Спасибо, дорогой!</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смутившись</w:t>
      </w:r>
      <w:r>
        <w:rPr>
          <w:sz w:val="24"/>
          <w:szCs w:val="24"/>
        </w:rPr>
        <w:t>). Я не в том смысле. Просто захотелось тебе сказать, что ты красивая.</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возвращается в комнату в халате, садится на пуфик</w:t>
      </w:r>
      <w:r>
        <w:rPr>
          <w:sz w:val="24"/>
          <w:szCs w:val="24"/>
        </w:rPr>
        <w:t>). Вечно ты ляпнешь… Давай кофе пить. Капустин, научи женщину с тобой обращаться. Женщина хочет, чтобы тебе с ней было хорошо, чтобы ты был рядом с ней двадцать лет и за другими юбками не бегал. Что делала твоя умная жена, чего я не додумалась делать? Или, наоборот, чего она не делала? Хочу инструкцию по эксплуатаци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w:t>
      </w:r>
      <w:r>
        <w:rPr>
          <w:i/>
          <w:sz w:val="24"/>
          <w:szCs w:val="24"/>
        </w:rPr>
        <w:t>садится напротив Татьяны</w:t>
      </w:r>
      <w:r>
        <w:rPr>
          <w:sz w:val="24"/>
          <w:szCs w:val="24"/>
        </w:rPr>
        <w:t>). Тань, опять ты эту бодягу заводишь. Мужчинам важны отношения, а женщинам важнее разговоры об отношениях. Любишь, не любишь, за что любишь, что сделать, чтобы больше любил… Нормальный мужик на пятой минуте начинает звереть, а на десятой минуте норовит сбежат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Ты же ненормальный. В смысле необычный. Выдающийся и неординарный. Это накладывает на тебя повышенные обязательства. Так что терп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Знаешь, не будем про мою жену. Я молодым женился, это совсем другое дело. Молодым легче друг к другу приспосабливаться. А с годами привычки каменеют. Теперь только разбивать с размаха. Это болезненно. Вот и берёт страх, что придёт какая-нибудь с кувалдой под игривым фартучком…</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Какая-нибудь! Я не про какую-нибудь, а про себя. И про тебя. Чего ты боишься? Нет у меня кувалды.</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боюсь, такой уж трусоватый… А чего именно… Ладно, давай рассуждать логически. Ты хочешь создать семью, иметь мужа и ребёнка. Раньше не хотела, в последние годы захотела. Так?</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w:t>
      </w:r>
      <w:r>
        <w:rPr>
          <w:i/>
          <w:sz w:val="24"/>
          <w:szCs w:val="24"/>
        </w:rPr>
        <w:t>помедлив</w:t>
      </w:r>
      <w:r>
        <w:rPr>
          <w:sz w:val="24"/>
          <w:szCs w:val="24"/>
        </w:rPr>
        <w:t>). Да, хочу.</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Для чего тебе понадобился муж? Чтобы опора, чтобы устойчивость в жизни. Чтобы разделить с ним ответственность за ребёнка. Чтобы гвоздь забивал и розетку чинил. Какие-то деньги приносил. Чтобы вечерами не одной. Чтобы рядом был близкий человек, к которому можно прижаться…</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игриво</w:t>
      </w:r>
      <w:r>
        <w:rPr>
          <w:sz w:val="24"/>
          <w:szCs w:val="24"/>
        </w:rPr>
        <w:t>). Не только прижаться...</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Само собой, но это можно и не с мужем. В качестве кандидата на роль мужа ты наметила меня. И теперь сужаешь круги, подталкиваешь туповатого и трусоватого Капустина к этой мысли. Что я, не вижу? Так?</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аметила. Не обольщайся, ты мне не на сто процентов подходишь. Не такой уж ты подарок… молодой хозяйке. Но в тебе много такого, что меня устраивает. Думаю, нам можно будет договориться. К чему-то я приспособлюсь. В чём-то ты изменишьс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у вот, сразу не подарок. Нет бы сказала, что мечта любой женщины… Предположим, я соглашусь. Это ведь было предложение руки и сердца, правильно я понял? У меня есть семейный опыт, каков из меня муж знаю. Думаю, ожиданиям твоим я в общем и целом мог бы соответствовать. Ура, марш Мендельсона, фанфары! Из нынешнего «хочу мужа» ты переходишь в положение, которого желаешь, то есть замужней семейной дамы. Ты своей цели достигла. Очень хорошо. Вопрос: в чём выигрываю я? Мне это зачем? Нужен ведь не только твой интерес, но и мой. Чтобы был баланс интересов.</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Семья у тебя будет…</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Послушай, Таня, я тут распространялся про систему координат. Для меня всегда главными координатами были работа и всякие мои увлечения. А семья была на втором плане, просто зона ответственности. Никогда я не сидел в конце рабочего дня, дрыгая ножкой от нетерпения, чтобы скорее мчаться домой. Никогда не томился одиночеством. Дома вечно ждал, пока домочадцы улягутся спать, чтобы засесть на кухне с пишущей машинкой. Ну, так уж. Так устроен. Сейчас у меня нет семьи, нет ответственности, мне самому с собой не скучно. Полный простор для главных координат. А ты хочешь меня опять ответственностью нагрузить? Сейчас ты для меня близкая любимая подруга. Что такого улучшится в моей жизни, если ты станешь женой?</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Но ведь и плюсы есть. Забота…</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А что забота? Жена как обслуживающий персонал? Я могу сам готовить, стирать, убирать, гладить, пуговицы пришивать. Получше иной женщины. Сексуальные потребности? (</w:t>
      </w:r>
      <w:r>
        <w:rPr>
          <w:i/>
          <w:sz w:val="24"/>
          <w:szCs w:val="24"/>
        </w:rPr>
        <w:t>Пожимает плечами.</w:t>
      </w:r>
      <w:r>
        <w:rPr>
          <w:sz w:val="24"/>
          <w:szCs w:val="24"/>
        </w:rPr>
        <w:t>) Для чего мне ломать удобный образ жизни, нагружаться семейными хлопотами? Чтобы сделать Тане приятное? Помнишь, в книжке Дейла Карнеги? Я, мол, люблю клубнику со сливками, но когда иду на рыбалку, беру червяка, поскольку рыба любит его. Или что-то в этом роде. Где твой червяк?</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Капустин, вот если брошу я тебя, твоя жизнь ухудшится. Ты другую такую женщину не найдёшь. Тебе за меня двумя руками держаться нужно. Я сама и есть тот червяк. У тебя получается, что в выигрыше от создания семьи только женщина. А для мужчины семья – сплошные заботы и потери. Ответственности забоялся. Почему же всегда не женщины мужчинам, а мужчины женщинам предлагают руку и сердц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Не всегда, как видишь. Феминистки эту традицию, так думаю, скоро вовсе поломают. У молодых парней гормоны играют, да и попробовать интересно: как это, быть женатым? А зрелые люди… Я знаю мужчин, для которых семья, дом – приоритетные ценности. Без семьи им плохо. Но я-то не из них. Увы!</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Вова, нельзя же вот так, как мы сейчас с тобой. Никуда не двигаться… Вроде, вместе, а не вместе. Мне что, какие-то другие пути искать? Я с тобой хочу.</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Я тебе разве препятствую? Может, кто-то даст тебе то, чего я не могу. Ищи. Я тебя понимаю…</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Тебе всё равно?</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Мне не всё равно. Но раз я не готов. Тань, никто ни чья не собственность, все свободные люди.</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Я не хочу быть свободной людью. Хочу быть собственностью.</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наешь, если бы ты сказала: Капустин, сукин сын, я жить без тебя не могу. Женишься на мне, не женишься – всё равно хочу быть с тобой. Когда ты изменяешь, мне очень больно, поэтому не будь свиньёй, кончай бегать за бабами. Хочу родить от тебя ребёнка, сама его выращу, но надеюсь, что ты поможешь, поскольку ты, Капустин, приличный человек... Если бы, Таня, ты мне сказала так, я бы, наверное, призадумался. Понял бы, что я для тебя уникальная личность. Ни с кем другим ты жить не хочешь и ни от кого другого рожать не хочешь. Много ли на свете женщин, для которых я уникален? Не вижу. Может, ты одна бы такая и была. Может, мне и захотелось бы с тобой двадцать лет… А ты говоришь: не изменяй мне, Капустин, а то обо мне подруги плохо подумают. Женись, а то стану искать другие пути. Хочу решить свои проблемы, используя тебя в качестве инструмента. Ну, это ещё Бальзак сформулировал: </w:t>
      </w:r>
      <w:r>
        <w:rPr>
          <w:iCs/>
          <w:sz w:val="24"/>
          <w:szCs w:val="24"/>
        </w:rPr>
        <w:t xml:space="preserve">«Женщина должна принадлежать тому мужчине, который избавит её от проблем». </w:t>
      </w:r>
      <w:r>
        <w:rPr>
          <w:sz w:val="24"/>
          <w:szCs w:val="24"/>
        </w:rPr>
        <w:t>Знаешь, Таня, как-то не вдохновляет. Не хочу я быть инструментом. Одним из многих возможных…</w:t>
      </w:r>
    </w:p>
    <w:p>
      <w:pPr>
        <w:pStyle w:val="Normal"/>
        <w:ind w:firstLine="397"/>
        <w:rPr>
          <w:sz w:val="24"/>
          <w:szCs w:val="24"/>
        </w:rPr>
      </w:pPr>
      <w:r>
        <w:rPr>
          <w:sz w:val="24"/>
          <w:szCs w:val="24"/>
        </w:rPr>
      </w:r>
    </w:p>
    <w:p>
      <w:pPr>
        <w:pStyle w:val="Normal"/>
        <w:ind w:firstLine="397"/>
        <w:rPr>
          <w:i/>
          <w:i/>
          <w:sz w:val="24"/>
          <w:szCs w:val="24"/>
        </w:rPr>
      </w:pPr>
      <w:r>
        <w:rPr>
          <w:i/>
          <w:sz w:val="24"/>
          <w:szCs w:val="24"/>
        </w:rPr>
        <w:t>Пауза. Татьяна вдруг всхлипывает. На глазах слёзы.</w:t>
      </w:r>
    </w:p>
    <w:p>
      <w:pPr>
        <w:pStyle w:val="Normal"/>
        <w:ind w:firstLine="397"/>
        <w:rPr>
          <w:i/>
          <w:i/>
          <w:sz w:val="24"/>
          <w:szCs w:val="24"/>
        </w:rPr>
      </w:pPr>
      <w:r>
        <w:rPr>
          <w:i/>
          <w:sz w:val="24"/>
          <w:szCs w:val="24"/>
        </w:rPr>
      </w:r>
    </w:p>
    <w:p>
      <w:pPr>
        <w:pStyle w:val="Normal"/>
        <w:ind w:firstLine="397"/>
        <w:rPr>
          <w:sz w:val="24"/>
          <w:szCs w:val="24"/>
        </w:rPr>
      </w:pPr>
      <w:r>
        <w:rPr>
          <w:b/>
          <w:sz w:val="24"/>
          <w:szCs w:val="24"/>
        </w:rPr>
        <w:t>Татьяна.</w:t>
      </w:r>
      <w:r>
        <w:rPr>
          <w:sz w:val="24"/>
          <w:szCs w:val="24"/>
        </w:rPr>
        <w:t xml:space="preserve"> Ты… Ты…</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Ладно, ладно, Танюша, перестань. Ничего же не рушится.</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Рушится… (</w:t>
      </w:r>
      <w:r>
        <w:rPr>
          <w:i/>
          <w:sz w:val="24"/>
          <w:szCs w:val="24"/>
        </w:rPr>
        <w:t>Жалобно, с надрывом.</w:t>
      </w:r>
      <w:r>
        <w:rPr>
          <w:sz w:val="24"/>
          <w:szCs w:val="24"/>
        </w:rPr>
        <w:t>) Володя, я бы хорошая была жена. Ответственная…</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Что рушится? Наши нынешние отношения ведь сами по себе ценность. Для меня, по крайней мере.</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с неожиданной резкостью</w:t>
      </w:r>
      <w:r>
        <w:rPr>
          <w:sz w:val="24"/>
          <w:szCs w:val="24"/>
        </w:rPr>
        <w:t>). В чём? В чём для тебя ценность? Пройтись с красивой бабой по бульвару, чтобы все видели, какой ты неотразимый? С приятностью побарахтаться с ней в постельке? И при этом хватать за задницу всякую другую на расстоянии вытянутой руки? Хорошо ты, Володечка, устроился! Все тебе удовольствия и никаких обязательств! Я ценности для себя в этом не вижу. Мне семью нужно, ребёнка родить. Уже не молоденькая, пора определяться. Второй год морочишь мне голову. Все знают, что мы с тобой. Спрашивают, когда поженимся. Мне что, рассказывать про самоценность отношений?</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е заводись. Ну вот, опять ты – кто что подумает и что кому рассказывать. Давай пока будем считать, что вопрос не созрел. Я не зарекаюсь. Поживём, посмотрим. Ты решила, что я для твоих планов подходящий человек, сама меня назначила в женихи. Меня не спрашивала. А теперь получается, что если я в данный момент к этому не готов, то обманщик и сволочь. Это несправедливо.</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w:t>
      </w:r>
      <w:r>
        <w:rPr>
          <w:i/>
          <w:sz w:val="24"/>
          <w:szCs w:val="24"/>
        </w:rPr>
        <w:t>овладевая собой</w:t>
      </w:r>
      <w:r>
        <w:rPr>
          <w:sz w:val="24"/>
          <w:szCs w:val="24"/>
        </w:rPr>
        <w:t>). А со мной – справедливо? Да, были у меня другие отношения, все закончились. Теперь ты держишь меня на крючке. Ничего не решаешь, но не отпускаешь. Откуда я знаю, может, у тебя десять лет вопрос созревать будет. Мне столько ждать невозможно.</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Таня, я стараюсь жить здесь и сейчас. И жить с удовольствием. А ты считаешь, что нынче у тебя – это ещё не жизнь. Это вроде ожидания поезда на вокзале. Вот он придёт, этот поезд, то есть муж и семья у тебя появятся, тогда только настоящая жизнь начнётся. Поезд опаздывает, занять себя нечем, настроение паршивое. Некоторые до преклонных лет всё ждут, ждут этого поезда. Потом, глядь, жизнь прожили, а жизни не было… (</w:t>
      </w:r>
      <w:r>
        <w:rPr>
          <w:i/>
          <w:sz w:val="24"/>
          <w:szCs w:val="24"/>
        </w:rPr>
        <w:t>Стук в железную дверь.</w:t>
      </w:r>
      <w:r>
        <w:rPr>
          <w:sz w:val="24"/>
          <w:szCs w:val="24"/>
        </w:rPr>
        <w:t>) Чего ты звонок не поставишь?</w:t>
      </w:r>
    </w:p>
    <w:p>
      <w:pPr>
        <w:pStyle w:val="Normal"/>
        <w:ind w:firstLine="397"/>
        <w:rPr>
          <w:sz w:val="24"/>
          <w:szCs w:val="24"/>
        </w:rPr>
      </w:pPr>
      <w:r>
        <w:rPr>
          <w:sz w:val="24"/>
          <w:szCs w:val="24"/>
        </w:rPr>
      </w:r>
    </w:p>
    <w:p>
      <w:pPr>
        <w:pStyle w:val="Normal"/>
        <w:ind w:firstLine="397"/>
        <w:rPr>
          <w:i/>
          <w:i/>
          <w:sz w:val="24"/>
          <w:szCs w:val="24"/>
        </w:rPr>
      </w:pPr>
      <w:r>
        <w:rPr>
          <w:i/>
          <w:sz w:val="24"/>
          <w:szCs w:val="24"/>
        </w:rPr>
        <w:t>Татьяна идёт открывать. Лязг щеколды. В комнате появляется Елена. Татьяна входит за ней следом.</w:t>
      </w:r>
    </w:p>
    <w:p>
      <w:pPr>
        <w:pStyle w:val="Normal"/>
        <w:ind w:firstLine="397"/>
        <w:rPr>
          <w:i/>
          <w:i/>
          <w:sz w:val="24"/>
          <w:szCs w:val="24"/>
        </w:rPr>
      </w:pPr>
      <w:r>
        <w:rPr>
          <w:i/>
          <w:sz w:val="24"/>
          <w:szCs w:val="24"/>
        </w:rPr>
      </w:r>
    </w:p>
    <w:p>
      <w:pPr>
        <w:pStyle w:val="Normal"/>
        <w:ind w:firstLine="397"/>
        <w:rPr>
          <w:sz w:val="24"/>
          <w:szCs w:val="24"/>
        </w:rPr>
      </w:pPr>
      <w:r>
        <w:rPr>
          <w:b/>
          <w:sz w:val="24"/>
          <w:szCs w:val="24"/>
        </w:rPr>
        <w:t>Елена.</w:t>
      </w:r>
      <w:r>
        <w:rPr>
          <w:sz w:val="24"/>
          <w:szCs w:val="24"/>
        </w:rPr>
        <w:t xml:space="preserve"> Тань, я хотела попросить… (</w:t>
      </w:r>
      <w:r>
        <w:rPr>
          <w:i/>
          <w:sz w:val="24"/>
          <w:szCs w:val="24"/>
        </w:rPr>
        <w:t>Видит хмурого Капустина, растерянно оглядывается на заплаканную Татьяну</w:t>
      </w:r>
      <w:r>
        <w:rPr>
          <w:sz w:val="24"/>
          <w:szCs w:val="24"/>
        </w:rPr>
        <w:t>)</w:t>
      </w:r>
      <w:r>
        <w:rPr>
          <w:i/>
          <w:sz w:val="24"/>
          <w:szCs w:val="24"/>
        </w:rPr>
        <w:t xml:space="preserve">. </w:t>
      </w:r>
      <w:r>
        <w:rPr>
          <w:sz w:val="24"/>
          <w:szCs w:val="24"/>
        </w:rPr>
        <w:t>Здравствуйт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дравствуй, Леночка! Тебе, наверное, нужна… соль!</w:t>
      </w:r>
    </w:p>
    <w:p>
      <w:pPr>
        <w:pStyle w:val="Normal"/>
        <w:ind w:firstLine="397"/>
        <w:rPr>
          <w:sz w:val="24"/>
          <w:szCs w:val="24"/>
        </w:rPr>
      </w:pPr>
      <w:r>
        <w:rPr>
          <w:sz w:val="24"/>
          <w:szCs w:val="24"/>
        </w:rPr>
      </w:r>
    </w:p>
    <w:p>
      <w:pPr>
        <w:pStyle w:val="Normal"/>
        <w:ind w:firstLine="397"/>
        <w:rPr>
          <w:sz w:val="24"/>
          <w:szCs w:val="24"/>
        </w:rPr>
      </w:pPr>
      <w:r>
        <w:rPr>
          <w:b/>
          <w:sz w:val="24"/>
          <w:szCs w:val="24"/>
        </w:rPr>
        <w:t>Елена.</w:t>
      </w:r>
      <w:r>
        <w:rPr>
          <w:sz w:val="24"/>
          <w:szCs w:val="24"/>
        </w:rPr>
        <w:t xml:space="preserve"> Я… Я только… Я потом зайду. (</w:t>
      </w:r>
      <w:r>
        <w:rPr>
          <w:i/>
          <w:sz w:val="24"/>
          <w:szCs w:val="24"/>
        </w:rPr>
        <w:t>Делает движение к двери.</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Чего там, Ленка, стесняться… Надо же, заробела! Соль тебе нужна? На тебе соль! (</w:t>
      </w:r>
      <w:r>
        <w:rPr>
          <w:i/>
          <w:sz w:val="24"/>
          <w:szCs w:val="24"/>
        </w:rPr>
        <w:t>Быстро приносит из-за ширмы большой пакет соли, вкладывает в руки Елены.</w:t>
      </w:r>
      <w:r>
        <w:rPr>
          <w:sz w:val="24"/>
          <w:szCs w:val="24"/>
        </w:rPr>
        <w:t>) Может, лук нужен? На тебе лук! (</w:t>
      </w:r>
      <w:r>
        <w:rPr>
          <w:i/>
          <w:sz w:val="24"/>
          <w:szCs w:val="24"/>
        </w:rPr>
        <w:t>Достаёт сетку с луковицами, вталкивает её в руки Елене</w:t>
      </w:r>
      <w:r>
        <w:rPr>
          <w:sz w:val="24"/>
          <w:szCs w:val="24"/>
        </w:rPr>
        <w:t>). Что ещё? Иди сюда! Иди, иди! (</w:t>
      </w:r>
      <w:r>
        <w:rPr>
          <w:i/>
          <w:sz w:val="24"/>
          <w:szCs w:val="24"/>
        </w:rPr>
        <w:t>За руку подтаскивает Елену к холодильнику, та не сопротивляется</w:t>
      </w:r>
      <w:r>
        <w:rPr>
          <w:sz w:val="24"/>
          <w:szCs w:val="24"/>
        </w:rPr>
        <w:t>). Вот, возьми колбаску, масло бери! Капуста солёная не нужна? Нет? (</w:t>
      </w:r>
      <w:r>
        <w:rPr>
          <w:i/>
          <w:sz w:val="24"/>
          <w:szCs w:val="24"/>
        </w:rPr>
        <w:t>Бежит к платяному шкафу, распахивает створки.</w:t>
      </w:r>
      <w:r>
        <w:rPr>
          <w:sz w:val="24"/>
          <w:szCs w:val="24"/>
        </w:rPr>
        <w:t>) Платьишки какие-нибудь? На! На! Туфельки? Нет, у тебя размер ноги не тот… Мужика не надо? А что, хороший мужик! Бери! (</w:t>
      </w:r>
      <w:r>
        <w:rPr>
          <w:i/>
          <w:sz w:val="24"/>
          <w:szCs w:val="24"/>
        </w:rPr>
        <w:t>Бросается к Капустину, тянет его за рукав в сторону растерянной Елены.</w:t>
      </w:r>
      <w:r>
        <w:rPr>
          <w:sz w:val="24"/>
          <w:szCs w:val="24"/>
        </w:rPr>
        <w:t>) Всё у него хорошо стоит. Да что я тебе рассказываю, сама знаешь! Бери! Ничего не жалко! Всегда подругу рада выручить!</w:t>
      </w:r>
    </w:p>
    <w:p>
      <w:pPr>
        <w:pStyle w:val="Normal"/>
        <w:ind w:firstLine="397"/>
        <w:rPr>
          <w:sz w:val="24"/>
          <w:szCs w:val="24"/>
        </w:rPr>
      </w:pPr>
      <w:r>
        <w:rPr>
          <w:sz w:val="24"/>
          <w:szCs w:val="24"/>
        </w:rPr>
      </w:r>
    </w:p>
    <w:p>
      <w:pPr>
        <w:pStyle w:val="Normal"/>
        <w:ind w:firstLine="397"/>
        <w:rPr>
          <w:sz w:val="24"/>
          <w:szCs w:val="24"/>
        </w:rPr>
      </w:pPr>
      <w:r>
        <w:rPr>
          <w:b/>
          <w:sz w:val="24"/>
          <w:szCs w:val="24"/>
        </w:rPr>
        <w:t>Елена</w:t>
      </w:r>
      <w:r>
        <w:rPr>
          <w:sz w:val="24"/>
          <w:szCs w:val="24"/>
        </w:rPr>
        <w:t xml:space="preserve"> (</w:t>
      </w:r>
      <w:r>
        <w:rPr>
          <w:i/>
          <w:sz w:val="24"/>
          <w:szCs w:val="24"/>
        </w:rPr>
        <w:t>испуганно</w:t>
      </w:r>
      <w:r>
        <w:rPr>
          <w:sz w:val="24"/>
          <w:szCs w:val="24"/>
        </w:rPr>
        <w:t>). Тань… Тань… (</w:t>
      </w:r>
      <w:r>
        <w:rPr>
          <w:i/>
          <w:sz w:val="24"/>
          <w:szCs w:val="24"/>
        </w:rPr>
        <w:t>Пятится к двери. Присев, кладет на пол груду продуктов и одежды. Быстро убегает.</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освободив рукав, толкает Татьяну к постели</w:t>
      </w:r>
      <w:r>
        <w:rPr>
          <w:sz w:val="24"/>
          <w:szCs w:val="24"/>
        </w:rPr>
        <w:t>). Перестань! Ложись, успокойся. Возьми себя в руки. Воды дать?</w:t>
      </w:r>
    </w:p>
    <w:p>
      <w:pPr>
        <w:pStyle w:val="Normal"/>
        <w:ind w:firstLine="397"/>
        <w:rPr>
          <w:sz w:val="24"/>
          <w:szCs w:val="24"/>
        </w:rPr>
      </w:pPr>
      <w:r>
        <w:rPr>
          <w:sz w:val="24"/>
          <w:szCs w:val="24"/>
        </w:rPr>
      </w:r>
    </w:p>
    <w:p>
      <w:pPr>
        <w:pStyle w:val="Normal"/>
        <w:ind w:firstLine="397"/>
        <w:rPr/>
      </w:pPr>
      <w:r>
        <w:rPr>
          <w:b/>
          <w:sz w:val="24"/>
          <w:szCs w:val="24"/>
        </w:rPr>
        <w:t>Татьяна.</w:t>
      </w:r>
      <w:r>
        <w:rPr>
          <w:sz w:val="24"/>
          <w:szCs w:val="24"/>
        </w:rPr>
        <w:t xml:space="preserve"> Иди к чёрту! Раскомандовался! Беги за Ленкой, ею командуй! Она, поди, ждёт за дверью. Всё! Уходи! Видеть тебя не могу, старый козёл! Не прикасайся ко мне!</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w:t>
      </w:r>
      <w:r>
        <w:rPr>
          <w:i/>
          <w:sz w:val="24"/>
          <w:szCs w:val="24"/>
        </w:rPr>
        <w:t>отступая</w:t>
      </w:r>
      <w:r>
        <w:rPr>
          <w:sz w:val="24"/>
          <w:szCs w:val="24"/>
        </w:rPr>
        <w:t>). Ладно, пойду. Успокоишься, тогда поговорим.</w:t>
      </w:r>
    </w:p>
    <w:p>
      <w:pPr>
        <w:pStyle w:val="Normal"/>
        <w:ind w:firstLine="397"/>
        <w:rPr>
          <w:sz w:val="24"/>
          <w:szCs w:val="24"/>
        </w:rPr>
      </w:pPr>
      <w:r>
        <w:rPr>
          <w:sz w:val="24"/>
          <w:szCs w:val="24"/>
        </w:rPr>
      </w:r>
    </w:p>
    <w:p>
      <w:pPr>
        <w:pStyle w:val="Normal"/>
        <w:ind w:firstLine="397"/>
        <w:rPr>
          <w:sz w:val="24"/>
          <w:szCs w:val="24"/>
        </w:rPr>
      </w:pPr>
      <w:r>
        <w:rPr>
          <w:b/>
          <w:sz w:val="24"/>
          <w:szCs w:val="24"/>
        </w:rPr>
        <w:t>Татьяна.</w:t>
      </w:r>
      <w:r>
        <w:rPr>
          <w:sz w:val="24"/>
          <w:szCs w:val="24"/>
        </w:rPr>
        <w:t xml:space="preserve"> Не о чем нам больше разговаривать! Уходи, прошу тебя! Больше тебе сюда хода нет! Придёшь – не открою!</w:t>
      </w:r>
    </w:p>
    <w:p>
      <w:pPr>
        <w:pStyle w:val="Normal"/>
        <w:ind w:firstLine="397"/>
        <w:rPr>
          <w:sz w:val="24"/>
          <w:szCs w:val="24"/>
        </w:rPr>
      </w:pPr>
      <w:r>
        <w:rPr>
          <w:sz w:val="24"/>
          <w:szCs w:val="24"/>
        </w:rPr>
      </w:r>
    </w:p>
    <w:p>
      <w:pPr>
        <w:pStyle w:val="Normal"/>
        <w:ind w:firstLine="397"/>
        <w:rPr>
          <w:sz w:val="24"/>
          <w:szCs w:val="24"/>
        </w:rPr>
      </w:pPr>
      <w:r>
        <w:rPr>
          <w:b/>
          <w:sz w:val="24"/>
          <w:szCs w:val="24"/>
        </w:rPr>
        <w:t>Капустин.</w:t>
      </w:r>
      <w:r>
        <w:rPr>
          <w:sz w:val="24"/>
          <w:szCs w:val="24"/>
        </w:rPr>
        <w:t xml:space="preserve"> Зря ты… (</w:t>
      </w:r>
      <w:r>
        <w:rPr>
          <w:i/>
          <w:sz w:val="24"/>
          <w:szCs w:val="24"/>
        </w:rPr>
        <w:t>Татьяна падает ничком на постель, лежит обессиленно.</w:t>
      </w:r>
      <w:r>
        <w:rPr>
          <w:sz w:val="24"/>
          <w:szCs w:val="24"/>
        </w:rPr>
        <w:t>) Тань… Таня…</w:t>
      </w:r>
    </w:p>
    <w:p>
      <w:pPr>
        <w:pStyle w:val="Normal"/>
        <w:ind w:firstLine="397"/>
        <w:rPr>
          <w:sz w:val="24"/>
          <w:szCs w:val="24"/>
        </w:rPr>
      </w:pPr>
      <w:r>
        <w:rPr>
          <w:sz w:val="24"/>
          <w:szCs w:val="24"/>
        </w:rPr>
      </w:r>
    </w:p>
    <w:p>
      <w:pPr>
        <w:pStyle w:val="Normal"/>
        <w:ind w:firstLine="397"/>
        <w:rPr/>
      </w:pPr>
      <w:r>
        <w:rPr>
          <w:i/>
          <w:sz w:val="24"/>
          <w:szCs w:val="24"/>
        </w:rPr>
        <w:t>Татьяна не реагирует. Капустин, пожав плечами, уходит. Затемнение сцены. На авансцену, пошатываясь, выходят два нетрезвых субъекта. Оба в ярких майках «Наша Россия». Один из них (тот же, что в шестой картине) с котомкой, другой с лыжной палкой. Из окон общежития доносится ритмическая музыка. Оба двигаются по авансцене в поисках пустых бутылок. Движения напоминают танец, пародирующий рэп. Наконец, танцоры усаживаются на скамейку, один подбирает с тротуара бычок, чиркает спичкой, прикуривает. Мимо проходит Капустин. Он понуро садится на другой край скамейки. Пауза. Слышна сирена «Скорой помощи», за кулисами шум автомобильного двигателя, тревожное мигание проблескового маячка. На авансцене появляются энергичная женщина-врач, за ней санитар с носилками.</w:t>
      </w:r>
    </w:p>
    <w:p>
      <w:pPr>
        <w:pStyle w:val="Normal"/>
        <w:ind w:firstLine="397"/>
        <w:rPr>
          <w:i/>
          <w:i/>
          <w:sz w:val="24"/>
          <w:szCs w:val="24"/>
        </w:rPr>
      </w:pPr>
      <w:r>
        <w:rPr>
          <w:i/>
          <w:sz w:val="24"/>
          <w:szCs w:val="24"/>
        </w:rPr>
      </w:r>
    </w:p>
    <w:p>
      <w:pPr>
        <w:pStyle w:val="Normal"/>
        <w:ind w:firstLine="397"/>
        <w:rPr/>
      </w:pPr>
      <w:r>
        <w:rPr>
          <w:b/>
          <w:sz w:val="24"/>
          <w:szCs w:val="24"/>
        </w:rPr>
        <w:t>Капустин</w:t>
      </w:r>
      <w:r>
        <w:rPr>
          <w:sz w:val="24"/>
          <w:szCs w:val="24"/>
        </w:rPr>
        <w:t xml:space="preserve"> (</w:t>
      </w:r>
      <w:r>
        <w:rPr>
          <w:i/>
          <w:sz w:val="24"/>
          <w:szCs w:val="24"/>
        </w:rPr>
        <w:t>обращается к врачу</w:t>
      </w:r>
      <w:r>
        <w:rPr>
          <w:sz w:val="24"/>
          <w:szCs w:val="24"/>
        </w:rPr>
        <w:t>). Извините… Вы в какую комнату?</w:t>
      </w:r>
    </w:p>
    <w:p>
      <w:pPr>
        <w:pStyle w:val="Normal"/>
        <w:ind w:firstLine="397"/>
        <w:rPr>
          <w:sz w:val="24"/>
          <w:szCs w:val="24"/>
        </w:rPr>
      </w:pPr>
      <w:r>
        <w:rPr>
          <w:sz w:val="24"/>
          <w:szCs w:val="24"/>
        </w:rPr>
      </w:r>
    </w:p>
    <w:p>
      <w:pPr>
        <w:pStyle w:val="Normal"/>
        <w:ind w:firstLine="397"/>
        <w:rPr/>
      </w:pPr>
      <w:r>
        <w:rPr>
          <w:b/>
          <w:sz w:val="24"/>
          <w:szCs w:val="24"/>
        </w:rPr>
        <w:t>Врач</w:t>
      </w:r>
      <w:r>
        <w:rPr>
          <w:sz w:val="24"/>
          <w:szCs w:val="24"/>
        </w:rPr>
        <w:t xml:space="preserve"> (</w:t>
      </w:r>
      <w:r>
        <w:rPr>
          <w:i/>
          <w:sz w:val="24"/>
          <w:szCs w:val="24"/>
        </w:rPr>
        <w:t>заглянув в бумажку</w:t>
      </w:r>
      <w:r>
        <w:rPr>
          <w:sz w:val="24"/>
          <w:szCs w:val="24"/>
        </w:rPr>
        <w:t>). Пятьсот двенадцать. (</w:t>
      </w:r>
      <w:r>
        <w:rPr>
          <w:i/>
          <w:sz w:val="24"/>
          <w:szCs w:val="24"/>
        </w:rPr>
        <w:t>Обернувшись к санитару</w:t>
      </w:r>
      <w:r>
        <w:rPr>
          <w:sz w:val="24"/>
          <w:szCs w:val="24"/>
        </w:rPr>
        <w:t>.) Паша, тут встречают. (</w:t>
      </w:r>
      <w:r>
        <w:rPr>
          <w:i/>
          <w:sz w:val="24"/>
          <w:szCs w:val="24"/>
        </w:rPr>
        <w:t>Капустину.</w:t>
      </w:r>
      <w:r>
        <w:rPr>
          <w:sz w:val="24"/>
          <w:szCs w:val="24"/>
        </w:rPr>
        <w:t>) Ведите. Поможете нести…</w:t>
      </w:r>
    </w:p>
    <w:p>
      <w:pPr>
        <w:pStyle w:val="Normal"/>
        <w:ind w:firstLine="397"/>
        <w:rPr>
          <w:sz w:val="24"/>
          <w:szCs w:val="24"/>
        </w:rPr>
      </w:pPr>
      <w:r>
        <w:rPr>
          <w:sz w:val="24"/>
          <w:szCs w:val="24"/>
        </w:rPr>
      </w:r>
    </w:p>
    <w:p>
      <w:pPr>
        <w:pStyle w:val="Normal"/>
        <w:ind w:firstLine="397"/>
        <w:rPr/>
      </w:pPr>
      <w:r>
        <w:rPr>
          <w:b/>
          <w:sz w:val="24"/>
          <w:szCs w:val="24"/>
        </w:rPr>
        <w:t>Капустин.</w:t>
      </w:r>
      <w:r>
        <w:rPr>
          <w:sz w:val="24"/>
          <w:szCs w:val="24"/>
        </w:rPr>
        <w:t xml:space="preserve"> Нет, я думал, может… Я не оттуда. (</w:t>
      </w:r>
      <w:r>
        <w:rPr>
          <w:i/>
          <w:sz w:val="24"/>
          <w:szCs w:val="24"/>
        </w:rPr>
        <w:t>Быстро уходит.</w:t>
      </w:r>
      <w:r>
        <w:rPr>
          <w:sz w:val="24"/>
          <w:szCs w:val="24"/>
        </w:rPr>
        <w:t>)</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pPr>
      <w:r>
        <w:rPr>
          <w:b/>
          <w:sz w:val="24"/>
          <w:szCs w:val="24"/>
        </w:rPr>
        <w:t>Картина 10.</w:t>
      </w:r>
    </w:p>
    <w:p>
      <w:pPr>
        <w:pStyle w:val="Normal"/>
        <w:ind w:firstLine="397"/>
        <w:rPr>
          <w:b/>
          <w:b/>
          <w:sz w:val="24"/>
          <w:szCs w:val="24"/>
        </w:rPr>
      </w:pPr>
      <w:r>
        <w:rPr>
          <w:b/>
          <w:sz w:val="24"/>
          <w:szCs w:val="24"/>
        </w:rPr>
      </w:r>
    </w:p>
    <w:p>
      <w:pPr>
        <w:pStyle w:val="Normal"/>
        <w:ind w:firstLine="397"/>
        <w:rPr/>
      </w:pPr>
      <w:r>
        <w:rPr>
          <w:i/>
          <w:sz w:val="24"/>
          <w:szCs w:val="24"/>
        </w:rPr>
        <w:t>Комната в квартире Тарасова. На стуле сидит Клавдия Сергеевна Гречуха. Тарасов по ходу разговора присаживается, вскакивает, движется по комнате.</w:t>
      </w:r>
    </w:p>
    <w:p>
      <w:pPr>
        <w:pStyle w:val="Normal"/>
        <w:ind w:firstLine="397"/>
        <w:rPr>
          <w:i/>
          <w:i/>
          <w:sz w:val="24"/>
          <w:szCs w:val="24"/>
        </w:rPr>
      </w:pPr>
      <w:r>
        <w:rPr>
          <w:i/>
          <w:sz w:val="24"/>
          <w:szCs w:val="24"/>
        </w:rPr>
      </w:r>
    </w:p>
    <w:p>
      <w:pPr>
        <w:pStyle w:val="Normal"/>
        <w:ind w:firstLine="397"/>
        <w:rPr>
          <w:sz w:val="24"/>
          <w:szCs w:val="24"/>
        </w:rPr>
      </w:pPr>
      <w:r>
        <w:rPr>
          <w:b/>
          <w:sz w:val="24"/>
          <w:szCs w:val="24"/>
        </w:rPr>
        <w:t>Мать</w:t>
      </w:r>
      <w:r>
        <w:rPr>
          <w:sz w:val="24"/>
          <w:szCs w:val="24"/>
        </w:rPr>
        <w:t xml:space="preserve"> (</w:t>
      </w:r>
      <w:r>
        <w:rPr>
          <w:i/>
          <w:sz w:val="24"/>
          <w:szCs w:val="24"/>
        </w:rPr>
        <w:t>твёрдо</w:t>
      </w:r>
      <w:r>
        <w:rPr>
          <w:sz w:val="24"/>
          <w:szCs w:val="24"/>
        </w:rPr>
        <w:t>). Я вас очень прошу, Фёдор Ильич. Нужно это обязательно переменить. Я совсем другое имела в виду. Я думала, вы повлияете, чтобы он успокоился, смирился. Оно бы как-нибудь само утряслось, а Толя бы пока в отпуск съездил. Канары ему предлагают. Или хоть на рыбалку…</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Рыбалка – это хорошо. Как вы сказали? Какой закон он хочет принять?</w:t>
      </w:r>
    </w:p>
    <w:p>
      <w:pPr>
        <w:pStyle w:val="Normal"/>
        <w:ind w:firstLine="397"/>
        <w:rPr>
          <w:sz w:val="24"/>
          <w:szCs w:val="24"/>
        </w:rPr>
      </w:pPr>
      <w:r>
        <w:rPr>
          <w:sz w:val="24"/>
          <w:szCs w:val="24"/>
        </w:rPr>
      </w:r>
    </w:p>
    <w:p>
      <w:pPr>
        <w:pStyle w:val="Normal"/>
        <w:ind w:firstLine="397"/>
        <w:rPr/>
      </w:pPr>
      <w:r>
        <w:rPr>
          <w:b/>
          <w:sz w:val="24"/>
          <w:szCs w:val="24"/>
        </w:rPr>
        <w:t>Мать.</w:t>
      </w:r>
      <w:r>
        <w:rPr>
          <w:sz w:val="24"/>
          <w:szCs w:val="24"/>
        </w:rPr>
        <w:t xml:space="preserve"> Чтобы у богатых деньги отбирать и деревни спасать.</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А про закон, чтобы гениев выявлять по авторской программе, ничего не говорил?</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sz w:val="24"/>
          <w:szCs w:val="24"/>
        </w:rPr>
        <w:t xml:space="preserve"> Про гениев не говорил. Фёдор Ильич, если он сейчас против власти пойдёт, с этими выборами примется куролесить, я даже не знаю, что будет. Мне сказали, что могут против Толи уголовное дело выдумать. Обвинить в хищениях угля. И в газетах станут против него писать…</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А что я могу, если он решил?</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sz w:val="24"/>
          <w:szCs w:val="24"/>
        </w:rPr>
        <w:t xml:space="preserve"> Вы же повлияли с этой думой. Я слышала, уж извините, про что вы с Толей… Громко говорили, нельзя было не услышать. Мол, надо с думы порчу снимать, а то все законы порченные. И руками вы так махали… (</w:t>
      </w:r>
      <w:r>
        <w:rPr>
          <w:i/>
          <w:sz w:val="24"/>
          <w:szCs w:val="24"/>
        </w:rPr>
        <w:t>Показывает.</w:t>
      </w:r>
      <w:r>
        <w:rPr>
          <w:sz w:val="24"/>
          <w:szCs w:val="24"/>
        </w:rPr>
        <w:t>) И прибор у вас есть, который может воздействовать. А теперь помашите наоборот. (</w:t>
      </w:r>
      <w:r>
        <w:rPr>
          <w:i/>
          <w:sz w:val="24"/>
          <w:szCs w:val="24"/>
        </w:rPr>
        <w:t>Показывает.</w:t>
      </w:r>
      <w:r>
        <w:rPr>
          <w:sz w:val="24"/>
          <w:szCs w:val="24"/>
        </w:rPr>
        <w:t>) И прибор запустите как-нибудь наоборот. Чтобы насчет думы он передумал. Я заплачу, сколько скажете. Обязательно переделайте…</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w:t>
      </w:r>
      <w:r>
        <w:rPr>
          <w:i/>
          <w:sz w:val="24"/>
          <w:szCs w:val="24"/>
        </w:rPr>
        <w:t>задумчиво смотрит на фотографии и российский герб, выставленные на столе в том же порядке, как в конце 4-го действия</w:t>
      </w:r>
      <w:r>
        <w:rPr>
          <w:sz w:val="24"/>
          <w:szCs w:val="24"/>
        </w:rPr>
        <w:t>)</w:t>
      </w:r>
      <w:r>
        <w:rPr>
          <w:i/>
          <w:sz w:val="24"/>
          <w:szCs w:val="24"/>
        </w:rPr>
        <w:t xml:space="preserve">. </w:t>
      </w:r>
      <w:r>
        <w:rPr>
          <w:sz w:val="24"/>
          <w:szCs w:val="24"/>
        </w:rPr>
        <w:t>Как же… Неужто перемешались поля? (</w:t>
      </w:r>
      <w:r>
        <w:rPr>
          <w:i/>
          <w:sz w:val="24"/>
          <w:szCs w:val="24"/>
        </w:rPr>
        <w:t>Переставляет фотографии в другом порядке, опять задумчиво на них смотрит.</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sz w:val="24"/>
          <w:szCs w:val="24"/>
        </w:rPr>
        <w:t xml:space="preserve"> Вы постарайтесь, Фёдор Ильич. Договорились? Уже поздно, мне идти пора. Меня там на машине дожидаются. Хоть и без костыля теперь, а боязно самой. Попросила привезти-увезти.</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Без костыля… Без костыля? Как это вышло?</w:t>
      </w:r>
    </w:p>
    <w:p>
      <w:pPr>
        <w:pStyle w:val="Normal"/>
        <w:ind w:firstLine="397"/>
        <w:rPr>
          <w:sz w:val="24"/>
          <w:szCs w:val="24"/>
        </w:rPr>
      </w:pPr>
      <w:r>
        <w:rPr>
          <w:sz w:val="24"/>
          <w:szCs w:val="24"/>
        </w:rPr>
      </w:r>
    </w:p>
    <w:p>
      <w:pPr>
        <w:pStyle w:val="Normal"/>
        <w:ind w:firstLine="397"/>
        <w:rPr>
          <w:sz w:val="24"/>
          <w:szCs w:val="24"/>
        </w:rPr>
      </w:pPr>
      <w:r>
        <w:rPr>
          <w:b/>
          <w:sz w:val="24"/>
          <w:szCs w:val="24"/>
        </w:rPr>
        <w:t>Мать.</w:t>
      </w:r>
      <w:r>
        <w:rPr>
          <w:sz w:val="24"/>
          <w:szCs w:val="24"/>
        </w:rPr>
        <w:t xml:space="preserve"> А вот проснулась сегодня утром – и вышло. Сначала сама себе не поверила. Осторожничала, по стеночке. А потом Толя приехал. Я думаю, если что, если упаду, он до кресла донесёт. И пошла, совсем хорошо пошла. Болит ещё немного, но, думаю, постепенно наладится. (</w:t>
      </w:r>
      <w:r>
        <w:rPr>
          <w:i/>
          <w:sz w:val="24"/>
          <w:szCs w:val="24"/>
        </w:rPr>
        <w:t>Встаёт, медленно идёт к выходу.</w:t>
      </w:r>
      <w:r>
        <w:rPr>
          <w:sz w:val="24"/>
          <w:szCs w:val="24"/>
        </w:rPr>
        <w:t>)</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w:t>
      </w:r>
      <w:r>
        <w:rPr>
          <w:i/>
          <w:sz w:val="24"/>
          <w:szCs w:val="24"/>
        </w:rPr>
        <w:t>в задумчивости идёт следом</w:t>
      </w:r>
      <w:r>
        <w:rPr>
          <w:sz w:val="24"/>
          <w:szCs w:val="24"/>
        </w:rPr>
        <w:t>). Перемешались поля…</w:t>
      </w:r>
    </w:p>
    <w:p>
      <w:pPr>
        <w:pStyle w:val="Normal"/>
        <w:ind w:firstLine="397"/>
        <w:rPr>
          <w:sz w:val="24"/>
          <w:szCs w:val="24"/>
        </w:rPr>
      </w:pPr>
      <w:r>
        <w:rPr>
          <w:sz w:val="24"/>
          <w:szCs w:val="24"/>
        </w:rPr>
      </w:r>
    </w:p>
    <w:p>
      <w:pPr>
        <w:pStyle w:val="Normal"/>
        <w:ind w:firstLine="397"/>
        <w:rPr/>
      </w:pPr>
      <w:r>
        <w:rPr>
          <w:b/>
          <w:sz w:val="24"/>
          <w:szCs w:val="24"/>
        </w:rPr>
        <w:t>Мать</w:t>
      </w:r>
      <w:r>
        <w:rPr>
          <w:sz w:val="24"/>
          <w:szCs w:val="24"/>
        </w:rPr>
        <w:t xml:space="preserve"> (</w:t>
      </w:r>
      <w:r>
        <w:rPr>
          <w:i/>
          <w:sz w:val="24"/>
          <w:szCs w:val="24"/>
        </w:rPr>
        <w:t>от двери</w:t>
      </w:r>
      <w:r>
        <w:rPr>
          <w:sz w:val="24"/>
          <w:szCs w:val="24"/>
        </w:rPr>
        <w:t>). Что вы сказали?</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Ничего. Это я так, сам с собою.</w:t>
      </w:r>
    </w:p>
    <w:p>
      <w:pPr>
        <w:pStyle w:val="Normal"/>
        <w:ind w:firstLine="397"/>
        <w:rPr>
          <w:sz w:val="24"/>
          <w:szCs w:val="24"/>
        </w:rPr>
      </w:pPr>
      <w:r>
        <w:rPr>
          <w:sz w:val="24"/>
          <w:szCs w:val="24"/>
        </w:rPr>
      </w:r>
    </w:p>
    <w:p>
      <w:pPr>
        <w:pStyle w:val="Normal"/>
        <w:ind w:firstLine="397"/>
        <w:rPr/>
      </w:pPr>
      <w:r>
        <w:rPr>
          <w:b/>
          <w:sz w:val="24"/>
          <w:szCs w:val="24"/>
        </w:rPr>
        <w:t>Мать.</w:t>
      </w:r>
      <w:r>
        <w:rPr>
          <w:sz w:val="24"/>
          <w:szCs w:val="24"/>
        </w:rPr>
        <w:t xml:space="preserve"> Как у вас там открывается?</w:t>
      </w:r>
    </w:p>
    <w:p>
      <w:pPr>
        <w:pStyle w:val="Normal"/>
        <w:ind w:firstLine="397"/>
        <w:rPr>
          <w:sz w:val="24"/>
          <w:szCs w:val="24"/>
        </w:rPr>
      </w:pPr>
      <w:r>
        <w:rPr>
          <w:sz w:val="24"/>
          <w:szCs w:val="24"/>
        </w:rPr>
      </w:r>
    </w:p>
    <w:p>
      <w:pPr>
        <w:pStyle w:val="Normal"/>
        <w:ind w:firstLine="397"/>
        <w:rPr/>
      </w:pPr>
      <w:r>
        <w:rPr>
          <w:i/>
          <w:sz w:val="24"/>
          <w:szCs w:val="24"/>
        </w:rPr>
        <w:t>Оба выходят в прихожую. Проводив гостью, Тарасов возвращается в комнату. Опять задумчиво рассматривает фотографии на столе, вновь меняет их местами. Сигнал мобильного телефона (резкий металлический звук мелодии из «Фауста» Шарля Гуно: «Люди гибнут за металл…»).</w:t>
      </w:r>
    </w:p>
    <w:p>
      <w:pPr>
        <w:pStyle w:val="Normal"/>
        <w:ind w:firstLine="397"/>
        <w:rPr>
          <w:i/>
          <w:i/>
          <w:sz w:val="24"/>
          <w:szCs w:val="24"/>
        </w:rPr>
      </w:pPr>
      <w:r>
        <w:rPr>
          <w:i/>
          <w:sz w:val="24"/>
          <w:szCs w:val="24"/>
        </w:rPr>
      </w:r>
    </w:p>
    <w:p>
      <w:pPr>
        <w:pStyle w:val="Normal"/>
        <w:ind w:firstLine="397"/>
        <w:rPr>
          <w:sz w:val="24"/>
          <w:szCs w:val="24"/>
        </w:rPr>
      </w:pPr>
      <w:r>
        <w:rPr>
          <w:b/>
          <w:sz w:val="24"/>
          <w:szCs w:val="24"/>
        </w:rPr>
        <w:t>Тарасов</w:t>
      </w:r>
      <w:r>
        <w:rPr>
          <w:sz w:val="24"/>
          <w:szCs w:val="24"/>
        </w:rPr>
        <w:t xml:space="preserve"> (</w:t>
      </w:r>
      <w:r>
        <w:rPr>
          <w:i/>
          <w:sz w:val="24"/>
          <w:szCs w:val="24"/>
        </w:rPr>
        <w:t>берёт телефон, отвечает</w:t>
      </w:r>
      <w:r>
        <w:rPr>
          <w:sz w:val="24"/>
          <w:szCs w:val="24"/>
        </w:rPr>
        <w:t>). Нажми «пять», «шесть», «девять». Сегодня переменили. Прежние кнопки блестят, всякая шпана в подъезд повадилась. А что хочешь-то? Я занят…</w:t>
      </w:r>
    </w:p>
    <w:p>
      <w:pPr>
        <w:pStyle w:val="Normal"/>
        <w:ind w:firstLine="397"/>
        <w:rPr>
          <w:sz w:val="24"/>
          <w:szCs w:val="24"/>
        </w:rPr>
      </w:pPr>
      <w:r>
        <w:rPr>
          <w:sz w:val="24"/>
          <w:szCs w:val="24"/>
        </w:rPr>
      </w:r>
    </w:p>
    <w:p>
      <w:pPr>
        <w:pStyle w:val="Normal"/>
        <w:ind w:firstLine="397"/>
        <w:rPr>
          <w:i/>
          <w:i/>
          <w:sz w:val="24"/>
          <w:szCs w:val="24"/>
        </w:rPr>
      </w:pPr>
      <w:r>
        <w:rPr>
          <w:i/>
          <w:sz w:val="24"/>
          <w:szCs w:val="24"/>
        </w:rPr>
        <w:t>Тарасов кладёт телефон, выходит из комнаты. Неразборчивый диалог в прихожей. Тарасов возвращается назад вместе с возбуждённой Натальей, которая прижимает к груди толстую пачку газет. Наталья кладёт газеты на стул, быстро идёт к столу, где выставлены фотографии. Пристально их разглядывает.</w:t>
      </w:r>
    </w:p>
    <w:p>
      <w:pPr>
        <w:pStyle w:val="Normal"/>
        <w:ind w:firstLine="397"/>
        <w:rPr>
          <w:i/>
          <w:i/>
          <w:sz w:val="24"/>
          <w:szCs w:val="24"/>
        </w:rPr>
      </w:pPr>
      <w:r>
        <w:rPr>
          <w:i/>
          <w:sz w:val="24"/>
          <w:szCs w:val="24"/>
        </w:rPr>
      </w:r>
    </w:p>
    <w:p>
      <w:pPr>
        <w:pStyle w:val="Normal"/>
        <w:ind w:firstLine="397"/>
        <w:rPr>
          <w:sz w:val="24"/>
          <w:szCs w:val="24"/>
        </w:rPr>
      </w:pPr>
      <w:r>
        <w:rPr>
          <w:b/>
          <w:sz w:val="24"/>
          <w:szCs w:val="24"/>
        </w:rPr>
        <w:t>Наталья.</w:t>
      </w:r>
      <w:r>
        <w:rPr>
          <w:sz w:val="24"/>
          <w:szCs w:val="24"/>
        </w:rPr>
        <w:t xml:space="preserve"> Ты что сделал? Что сделал!? Это что за тётка?</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w:t>
      </w:r>
      <w:r>
        <w:rPr>
          <w:i/>
          <w:sz w:val="24"/>
          <w:szCs w:val="24"/>
        </w:rPr>
        <w:t>растерянно</w:t>
      </w:r>
      <w:r>
        <w:rPr>
          <w:sz w:val="24"/>
          <w:szCs w:val="24"/>
        </w:rPr>
        <w:t>). Что сделал? Какая тётка? А-а, это мать Вебера Сергея. Ты же его вчера тут застала. Мать болеет, он попросил воздействовать…</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Я тебя просила на кого повлиять? А ты – на кого?</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На кого? Натуся, не понимаю…</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Я тебе вчера дала вот эту фотографию. (</w:t>
      </w:r>
      <w:r>
        <w:rPr>
          <w:i/>
          <w:sz w:val="24"/>
          <w:szCs w:val="24"/>
        </w:rPr>
        <w:t>Показывает</w:t>
      </w:r>
      <w:r>
        <w:rPr>
          <w:sz w:val="24"/>
          <w:szCs w:val="24"/>
        </w:rPr>
        <w:t>.) Ты сказал, что можешь воздействовать своим прибором... Сказал, что будут три цветочка и пиво. Сказал?</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Какие три цветочка? А-а, это так, для иллюстраци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Ничего себе! Мне вчера на бульваре этот Вебер… (У</w:t>
      </w:r>
      <w:r>
        <w:rPr>
          <w:i/>
          <w:sz w:val="24"/>
          <w:szCs w:val="24"/>
        </w:rPr>
        <w:t>казывает рукой в сторону фотографий.</w:t>
      </w:r>
      <w:r>
        <w:rPr>
          <w:sz w:val="24"/>
          <w:szCs w:val="24"/>
        </w:rPr>
        <w:t>) Он мне букет подарил и пиво пили! Ты зачем так сделал? Я тебя разве это просила?</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w:t>
      </w:r>
      <w:r>
        <w:rPr>
          <w:i/>
          <w:sz w:val="24"/>
          <w:szCs w:val="24"/>
        </w:rPr>
        <w:t>растерянно</w:t>
      </w:r>
      <w:r>
        <w:rPr>
          <w:sz w:val="24"/>
          <w:szCs w:val="24"/>
        </w:rPr>
        <w:t>). Букет… А что я? Погоди, тот… (</w:t>
      </w:r>
      <w:r>
        <w:rPr>
          <w:i/>
          <w:sz w:val="24"/>
          <w:szCs w:val="24"/>
        </w:rPr>
        <w:t>Показывает в сторону фотографий.</w:t>
      </w:r>
      <w:r>
        <w:rPr>
          <w:sz w:val="24"/>
          <w:szCs w:val="24"/>
        </w:rPr>
        <w:t>) Он, может, тоже подарит.</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Подарит, как же! Из него Танька верёвки вьёт. Пельменями кормит. Поводок готовит. Милуются, как голуби шестикрылые… Я сейчас от них, только на работу забежала, подшивку взяла. (</w:t>
      </w:r>
      <w:r>
        <w:rPr>
          <w:i/>
          <w:sz w:val="24"/>
          <w:szCs w:val="24"/>
        </w:rPr>
        <w:t>Показывает на газеты.</w:t>
      </w:r>
      <w:r>
        <w:rPr>
          <w:sz w:val="24"/>
          <w:szCs w:val="24"/>
        </w:rPr>
        <w:t>)</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Правый Берег»? Зачем ты его притащила?</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Сам сказал, что действовать нужно, а не ждать, пока под лежачий камень. Если на фотографиях тонкие поля, так на этих газетах ещё больше. Он же каждую сам делал… Разложи газеты и воздействуй своим аппаратом! Зачем мне Вебер? Не хочу Вебера!</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Перемешалось… Натуся, ты сегодня новости по телевизору не смотрела? В Москве всё спокойно?</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В Москве? При чём тут Москва? Что там может быть?</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Ну, вдруг революция какая-нибудь. Путч. Чрезвычайное положение. Царя не назначили? Или верховного правителя? Нет? Спокойно там?</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крутит пальцем у виска</w:t>
      </w:r>
      <w:r>
        <w:rPr>
          <w:sz w:val="24"/>
          <w:szCs w:val="24"/>
        </w:rPr>
        <w:t>). Сдурел! Какой царь? Откуда царь? Ничего в Москве не случилось.</w:t>
      </w:r>
    </w:p>
    <w:p>
      <w:pPr>
        <w:pStyle w:val="Normal"/>
        <w:ind w:firstLine="397"/>
        <w:rPr>
          <w:sz w:val="24"/>
          <w:szCs w:val="24"/>
        </w:rPr>
      </w:pPr>
      <w:r>
        <w:rPr>
          <w:sz w:val="24"/>
          <w:szCs w:val="24"/>
        </w:rPr>
      </w:r>
    </w:p>
    <w:p>
      <w:pPr>
        <w:pStyle w:val="Normal"/>
        <w:ind w:firstLine="397"/>
        <w:rPr>
          <w:sz w:val="24"/>
          <w:szCs w:val="24"/>
        </w:rPr>
      </w:pPr>
      <w:r>
        <w:rPr>
          <w:b/>
          <w:sz w:val="24"/>
          <w:szCs w:val="24"/>
        </w:rPr>
        <w:t>Тарасов.</w:t>
      </w:r>
      <w:r>
        <w:rPr>
          <w:sz w:val="24"/>
          <w:szCs w:val="24"/>
        </w:rPr>
        <w:t xml:space="preserve"> Ну, мало ли. Надо было по отдельности, а я их вместе. Перемешалось всё, понимаешь? Поля на карточках, видать, перепутались. Вроде, тонкие энергии, а поди ж ты! Я и не думал… (</w:t>
      </w:r>
      <w:r>
        <w:rPr>
          <w:i/>
          <w:sz w:val="24"/>
          <w:szCs w:val="24"/>
        </w:rPr>
        <w:t>Подходит к активатору, отодвинутому вместе со штативом в угол комнаты, опасливо кладёт на него руку.</w:t>
      </w:r>
      <w:r>
        <w:rPr>
          <w:sz w:val="24"/>
          <w:szCs w:val="24"/>
        </w:rPr>
        <w:t>)</w:t>
      </w:r>
    </w:p>
    <w:p>
      <w:pPr>
        <w:pStyle w:val="Normal"/>
        <w:ind w:firstLine="397"/>
        <w:rPr>
          <w:sz w:val="24"/>
          <w:szCs w:val="24"/>
        </w:rPr>
      </w:pPr>
      <w:r>
        <w:rPr>
          <w:sz w:val="24"/>
          <w:szCs w:val="24"/>
        </w:rPr>
      </w:r>
    </w:p>
    <w:p>
      <w:pPr>
        <w:pStyle w:val="Normal"/>
        <w:ind w:firstLine="397"/>
        <w:rPr>
          <w:sz w:val="24"/>
          <w:szCs w:val="24"/>
        </w:rPr>
      </w:pPr>
      <w:r>
        <w:rPr>
          <w:b/>
          <w:sz w:val="24"/>
          <w:szCs w:val="24"/>
        </w:rPr>
        <w:t>Наталья</w:t>
      </w:r>
      <w:r>
        <w:rPr>
          <w:sz w:val="24"/>
          <w:szCs w:val="24"/>
        </w:rPr>
        <w:t xml:space="preserve"> (</w:t>
      </w:r>
      <w:r>
        <w:rPr>
          <w:i/>
          <w:sz w:val="24"/>
          <w:szCs w:val="24"/>
        </w:rPr>
        <w:t>просительно</w:t>
      </w:r>
      <w:r>
        <w:rPr>
          <w:sz w:val="24"/>
          <w:szCs w:val="24"/>
        </w:rPr>
        <w:t>). Переделай, а? Он сейчас что-то затевает и опять подставится, я вижу. Таньке это не нужно, ей только замуж. А мне нужно, мне он такой нравится, когда глаз горит. Ему тоже кто-то нужен, наверное. Всегда же кто-то нужен. Кто понимает. Почему не я? Переделаешь?</w:t>
      </w:r>
    </w:p>
    <w:p>
      <w:pPr>
        <w:pStyle w:val="Normal"/>
        <w:ind w:firstLine="397"/>
        <w:rPr>
          <w:sz w:val="24"/>
          <w:szCs w:val="24"/>
        </w:rPr>
      </w:pPr>
      <w:r>
        <w:rPr>
          <w:sz w:val="24"/>
          <w:szCs w:val="24"/>
        </w:rPr>
      </w:r>
    </w:p>
    <w:p>
      <w:pPr>
        <w:pStyle w:val="Normal"/>
        <w:ind w:firstLine="397"/>
        <w:rPr/>
      </w:pPr>
      <w:r>
        <w:rPr>
          <w:b/>
          <w:sz w:val="24"/>
          <w:szCs w:val="24"/>
        </w:rPr>
        <w:t>Тарасов.</w:t>
      </w:r>
      <w:r>
        <w:rPr>
          <w:sz w:val="24"/>
          <w:szCs w:val="24"/>
        </w:rPr>
        <w:t xml:space="preserve"> Я… Понял я… Надо же… Ты иди… Сначала не с этим… Сначала в государственном масштабе. Сегодня не личное главное… Мне покумекать нужно… (</w:t>
      </w:r>
      <w:r>
        <w:rPr>
          <w:i/>
          <w:sz w:val="24"/>
          <w:szCs w:val="24"/>
        </w:rPr>
        <w:t>Решительно подталкивает Наталью к выходу</w:t>
      </w:r>
      <w:r>
        <w:rPr>
          <w:sz w:val="24"/>
          <w:szCs w:val="24"/>
        </w:rPr>
        <w:t>). Ты сейчас иди, иди, Натуся. Будет вам и белка, будет и свисток. Потом, погодя. Иди, иди…</w:t>
      </w:r>
    </w:p>
    <w:p>
      <w:pPr>
        <w:pStyle w:val="Normal"/>
        <w:ind w:firstLine="397"/>
        <w:rPr>
          <w:sz w:val="24"/>
          <w:szCs w:val="24"/>
        </w:rPr>
      </w:pPr>
      <w:r>
        <w:rPr>
          <w:sz w:val="24"/>
          <w:szCs w:val="24"/>
        </w:rPr>
      </w:r>
    </w:p>
    <w:p>
      <w:pPr>
        <w:pStyle w:val="Normal"/>
        <w:ind w:firstLine="397"/>
        <w:rPr/>
      </w:pPr>
      <w:r>
        <w:rPr>
          <w:b/>
          <w:sz w:val="24"/>
          <w:szCs w:val="24"/>
        </w:rPr>
        <w:t>Наталья.</w:t>
      </w:r>
      <w:r>
        <w:rPr>
          <w:sz w:val="24"/>
          <w:szCs w:val="24"/>
        </w:rPr>
        <w:t xml:space="preserve"> Так ты переделай, очень прошу. А то как же мне…</w:t>
      </w:r>
    </w:p>
    <w:p>
      <w:pPr>
        <w:pStyle w:val="Normal"/>
        <w:ind w:firstLine="397"/>
        <w:rPr>
          <w:sz w:val="24"/>
          <w:szCs w:val="24"/>
        </w:rPr>
      </w:pPr>
      <w:r>
        <w:rPr>
          <w:sz w:val="24"/>
          <w:szCs w:val="24"/>
        </w:rPr>
      </w:r>
    </w:p>
    <w:p>
      <w:pPr>
        <w:pStyle w:val="Normal"/>
        <w:ind w:firstLine="397"/>
        <w:rPr/>
      </w:pPr>
      <w:r>
        <w:rPr>
          <w:i/>
          <w:sz w:val="24"/>
          <w:szCs w:val="24"/>
        </w:rPr>
        <w:t>Тарасов и Наталья выходят в прихожую. Затемнение.</w:t>
      </w:r>
    </w:p>
    <w:p>
      <w:pPr>
        <w:pStyle w:val="Normal"/>
        <w:ind w:firstLine="397"/>
        <w:rPr/>
      </w:pPr>
      <w:r>
        <w:rPr>
          <w:i/>
          <w:sz w:val="24"/>
          <w:szCs w:val="24"/>
        </w:rPr>
        <w:t>Когда комната вновь освещается тусклым скрытым светом, Тарасов один. Он задумчиво сидит в кресле, потом поднимается, бродит от стола к активатору и обратно, жестикулирует, разговаривая сам с собой. Бормочет сначала неразборчиво, но постепенно речь становится более внятной с восторженными интонациями, наконец, переходит на крик.</w:t>
      </w:r>
    </w:p>
    <w:p>
      <w:pPr>
        <w:pStyle w:val="Normal"/>
        <w:ind w:firstLine="397"/>
        <w:rPr>
          <w:i/>
          <w:i/>
          <w:sz w:val="24"/>
          <w:szCs w:val="24"/>
        </w:rPr>
      </w:pPr>
      <w:r>
        <w:rPr>
          <w:i/>
          <w:sz w:val="24"/>
          <w:szCs w:val="24"/>
        </w:rPr>
      </w:r>
    </w:p>
    <w:p>
      <w:pPr>
        <w:pStyle w:val="Normal"/>
        <w:ind w:firstLine="397"/>
        <w:rPr>
          <w:sz w:val="24"/>
          <w:szCs w:val="24"/>
        </w:rPr>
      </w:pPr>
      <w:r>
        <w:rPr>
          <w:b/>
          <w:sz w:val="24"/>
          <w:szCs w:val="24"/>
        </w:rPr>
        <w:t>Тарасов.</w:t>
      </w:r>
      <w:r>
        <w:rPr>
          <w:sz w:val="24"/>
          <w:szCs w:val="24"/>
        </w:rPr>
        <w:t xml:space="preserve"> Вот оно как повернулось… Ну да, ну да, всю ночь… Утром аж горячий был… Тонкие энергии… Правое на левое, пятое на шестое… Переплелось всё, перепуталось… К ней не тот с цветами… Лечил одну, вылечил другую… Вишь, костыль бросила… А этот, порченный, сам Расею решил спасать… Как же места переменить?.. (</w:t>
      </w:r>
      <w:r>
        <w:rPr>
          <w:i/>
          <w:sz w:val="24"/>
          <w:szCs w:val="24"/>
        </w:rPr>
        <w:t>Опять переставляет фотографии на столе.</w:t>
      </w:r>
      <w:r>
        <w:rPr>
          <w:sz w:val="24"/>
          <w:szCs w:val="24"/>
        </w:rPr>
        <w:t>) Ха! Выходит, действует машина, активирует, родимая! Крутит поля! Ай, Тарасов! Ай, многолетний итог! Залог расцвета! Да я теперь… Всю бюрократию… Да я всю нацию!.. Эру Водолея! Шестую расу! А в основании – кто? Тарасов Федор Ильич! (</w:t>
      </w:r>
      <w:r>
        <w:rPr>
          <w:i/>
          <w:sz w:val="24"/>
          <w:szCs w:val="24"/>
        </w:rPr>
        <w:t>Вдруг сдвигает фотографии в сторону, выставляет на первый план российский герб. Быстро выдвигает из угла комнаты штатив с торсионным активатором, нацеливает его на герб, нажимает кнопку. Раздается гудение, луч света из активатора падает на герб, ярко его освещая</w:t>
      </w:r>
      <w:r>
        <w:rPr>
          <w:sz w:val="24"/>
          <w:szCs w:val="24"/>
        </w:rPr>
        <w:t>.) Ну, держи-и-ись, Расеюшка! Тарасов идёт! (</w:t>
      </w:r>
      <w:r>
        <w:rPr>
          <w:i/>
          <w:sz w:val="24"/>
          <w:szCs w:val="24"/>
        </w:rPr>
        <w:t>Пауза, потом резкий сигнал мобильного телефона. Тарасов, помедлив, отвечает с раздражением.</w:t>
      </w:r>
      <w:r>
        <w:rPr>
          <w:sz w:val="24"/>
          <w:szCs w:val="24"/>
        </w:rPr>
        <w:t>) Да!.. Ну что ты опять… Занят я, занят… Россию спасаю… Не слышал… Что? Я сделал? Ничего я не делал… Сейчас!.. Я же тебе говорил: пять, шесть, девять, сегодня переменили… (</w:t>
      </w:r>
      <w:r>
        <w:rPr>
          <w:i/>
          <w:sz w:val="24"/>
          <w:szCs w:val="24"/>
        </w:rPr>
        <w:t>Выходит из комнаты.</w:t>
      </w:r>
      <w:r>
        <w:rPr>
          <w:sz w:val="24"/>
          <w:szCs w:val="24"/>
        </w:rPr>
        <w:t>)</w:t>
      </w:r>
    </w:p>
    <w:p>
      <w:pPr>
        <w:pStyle w:val="Normal"/>
        <w:ind w:firstLine="397"/>
        <w:rPr>
          <w:sz w:val="24"/>
          <w:szCs w:val="24"/>
        </w:rPr>
      </w:pPr>
      <w:r>
        <w:rPr>
          <w:sz w:val="24"/>
          <w:szCs w:val="24"/>
        </w:rPr>
      </w:r>
    </w:p>
    <w:p>
      <w:pPr>
        <w:pStyle w:val="Normal"/>
        <w:ind w:firstLine="397"/>
        <w:rPr>
          <w:i/>
          <w:i/>
          <w:sz w:val="24"/>
          <w:szCs w:val="24"/>
        </w:rPr>
      </w:pPr>
      <w:r>
        <w:rPr>
          <w:i/>
          <w:sz w:val="24"/>
          <w:szCs w:val="24"/>
        </w:rPr>
        <w:t>Над сценой, будто из потустороннего мира, проносится нарастающий шум морского прибоя. Вкрадчивые голоса: «Все места давно распроданы…», «Это обязательно нужно переменить…», «Хоть правые, хоть левые…»</w:t>
      </w:r>
    </w:p>
    <w:p>
      <w:pPr>
        <w:pStyle w:val="Normal"/>
        <w:ind w:firstLine="397"/>
        <w:rPr>
          <w:i/>
          <w:i/>
          <w:sz w:val="24"/>
          <w:szCs w:val="24"/>
        </w:rPr>
      </w:pPr>
      <w:r>
        <w:rPr>
          <w:i/>
          <w:sz w:val="24"/>
          <w:szCs w:val="24"/>
        </w:rPr>
        <w:t>Врывается голос радиодиктора.</w:t>
      </w:r>
    </w:p>
    <w:p>
      <w:pPr>
        <w:pStyle w:val="Normal"/>
        <w:ind w:firstLine="397"/>
        <w:rPr>
          <w:i/>
          <w:i/>
          <w:sz w:val="24"/>
          <w:szCs w:val="24"/>
        </w:rPr>
      </w:pPr>
      <w:r>
        <w:rPr>
          <w:i/>
          <w:sz w:val="24"/>
          <w:szCs w:val="24"/>
        </w:rPr>
      </w:r>
    </w:p>
    <w:p>
      <w:pPr>
        <w:pStyle w:val="Normal"/>
        <w:ind w:firstLine="397"/>
        <w:rPr>
          <w:rStyle w:val="H12151"/>
          <w:rFonts w:ascii="Times New Roman" w:hAnsi="Times New Roman" w:cs="Times New Roman"/>
          <w:sz w:val="24"/>
          <w:szCs w:val="24"/>
        </w:rPr>
      </w:pPr>
      <w:r>
        <w:rPr>
          <w:b/>
          <w:sz w:val="24"/>
          <w:szCs w:val="24"/>
        </w:rPr>
        <w:t>Голос радиодиктора.</w:t>
      </w:r>
      <w:r>
        <w:rPr>
          <w:sz w:val="24"/>
          <w:szCs w:val="24"/>
        </w:rPr>
        <w:t xml:space="preserve"> …На большой скорости пытался обогнать автомобиль «Тойота», не заметив встречную машину. Пытаясь уйти от лобового столкновения, не справился с управлением, в результате чего машина по касательной столкнулась с "Тойотой", вылетела в кювет и практически полностью разбилась о дерево. На место ДТП в 22 часа 40 минут прибыли члены специальной комиссии. Губернатор области выразил соболезнование семье погибшего. Он отметил, что это большая потеря для региона, такие люди – наш золотой фонд, гордость области. Администрация приняла решение взять на себя организацию похорон. Семье погибшего будет выплачено 100 тысяч рублей из областного бюджета.</w:t>
      </w:r>
    </w:p>
    <w:p>
      <w:pPr>
        <w:pStyle w:val="Normal"/>
        <w:ind w:firstLine="397"/>
        <w:rPr>
          <w:rStyle w:val="H12151"/>
          <w:rFonts w:ascii="Times New Roman" w:hAnsi="Times New Roman" w:cs="Times New Roman"/>
          <w:sz w:val="24"/>
          <w:szCs w:val="24"/>
        </w:rPr>
      </w:pPr>
      <w:r>
        <w:rPr/>
      </w:r>
    </w:p>
    <w:p>
      <w:pPr>
        <w:pStyle w:val="Normal"/>
        <w:ind w:firstLine="397"/>
        <w:rPr>
          <w:sz w:val="24"/>
          <w:szCs w:val="24"/>
        </w:rPr>
      </w:pPr>
      <w:r>
        <w:rPr>
          <w:i/>
          <w:sz w:val="24"/>
          <w:szCs w:val="24"/>
        </w:rPr>
        <w:t>Затемнение. Освещённым остаётся только российский герб. Опять шум прибоя. «Канары, Канары, блин…» Игривый женский смех.</w:t>
      </w:r>
    </w:p>
    <w:p>
      <w:pPr>
        <w:pStyle w:val="Normal"/>
        <w:ind w:firstLine="397"/>
        <w:rPr>
          <w:sz w:val="24"/>
          <w:szCs w:val="24"/>
          <w:lang w:val="en-US"/>
        </w:rPr>
      </w:pPr>
      <w:r>
        <w:rPr>
          <w:sz w:val="24"/>
          <w:szCs w:val="24"/>
          <w:lang w:val="en-US"/>
        </w:rPr>
      </w:r>
    </w:p>
    <w:p>
      <w:pPr>
        <w:pStyle w:val="Normal"/>
        <w:ind w:firstLine="397"/>
        <w:rPr>
          <w:sz w:val="24"/>
          <w:szCs w:val="24"/>
        </w:rPr>
      </w:pPr>
      <w:r>
        <w:rPr>
          <w:sz w:val="24"/>
          <w:szCs w:val="24"/>
        </w:rPr>
        <w:t>КОНЕЦ.</w:t>
      </w:r>
    </w:p>
    <w:p>
      <w:pPr>
        <w:pStyle w:val="Normal"/>
        <w:ind w:firstLine="397"/>
        <w:rPr>
          <w:sz w:val="24"/>
          <w:szCs w:val="24"/>
          <w:lang w:val="en-US"/>
        </w:rPr>
      </w:pPr>
      <w:r>
        <w:rPr>
          <w:sz w:val="24"/>
          <w:szCs w:val="24"/>
          <w:lang w:val="en-US"/>
        </w:rPr>
      </w:r>
    </w:p>
    <w:p>
      <w:pPr>
        <w:pStyle w:val="Normal"/>
        <w:ind w:firstLine="397"/>
        <w:rPr>
          <w:sz w:val="24"/>
          <w:szCs w:val="24"/>
          <w:lang w:val="en-US"/>
        </w:rPr>
      </w:pPr>
      <w:r>
        <w:rPr>
          <w:sz w:val="24"/>
          <w:szCs w:val="24"/>
          <w:lang w:val="en-US"/>
        </w:rPr>
      </w:r>
    </w:p>
    <w:p>
      <w:pPr>
        <w:pStyle w:val="Normal"/>
        <w:ind w:firstLine="397"/>
        <w:rPr>
          <w:b/>
          <w:b/>
          <w:sz w:val="24"/>
          <w:szCs w:val="24"/>
        </w:rPr>
      </w:pPr>
      <w:r>
        <w:rPr>
          <w:b/>
          <w:sz w:val="24"/>
          <w:szCs w:val="24"/>
        </w:rPr>
        <w:t>«Шахтерский марш»</w:t>
      </w:r>
    </w:p>
    <w:p>
      <w:pPr>
        <w:pStyle w:val="Normal"/>
        <w:ind w:firstLine="397"/>
        <w:rPr>
          <w:sz w:val="24"/>
          <w:szCs w:val="24"/>
        </w:rPr>
      </w:pPr>
      <w:r>
        <w:rPr>
          <w:sz w:val="24"/>
          <w:szCs w:val="24"/>
        </w:rPr>
        <w:t>(</w:t>
      </w:r>
      <w:r>
        <w:rPr>
          <w:i/>
          <w:sz w:val="24"/>
          <w:szCs w:val="24"/>
        </w:rPr>
        <w:t>музыка Евгения Полюцкого</w:t>
      </w:r>
      <w:r>
        <w:rPr>
          <w:sz w:val="24"/>
          <w:szCs w:val="24"/>
        </w:rPr>
        <w:t>)</w:t>
      </w:r>
    </w:p>
    <w:p>
      <w:pPr>
        <w:pStyle w:val="Normal"/>
        <w:ind w:firstLine="397"/>
        <w:rPr>
          <w:sz w:val="24"/>
          <w:szCs w:val="24"/>
        </w:rPr>
      </w:pPr>
      <w:r>
        <w:rPr>
          <w:sz w:val="24"/>
          <w:szCs w:val="24"/>
        </w:rPr>
      </w:r>
    </w:p>
    <w:p>
      <w:pPr>
        <w:pStyle w:val="Normal"/>
        <w:ind w:firstLine="397"/>
        <w:rPr>
          <w:sz w:val="24"/>
          <w:szCs w:val="24"/>
        </w:rPr>
      </w:pPr>
      <w:r>
        <w:rPr>
          <w:sz w:val="24"/>
          <w:szCs w:val="24"/>
        </w:rPr>
        <w:t>Шахтёрские руки умелы,</w:t>
      </w:r>
    </w:p>
    <w:p>
      <w:pPr>
        <w:pStyle w:val="Normal"/>
        <w:ind w:firstLine="397"/>
        <w:rPr/>
      </w:pPr>
      <w:r>
        <w:rPr>
          <w:sz w:val="24"/>
          <w:szCs w:val="24"/>
        </w:rPr>
        <w:t>Нам тайны откроет земля,</w:t>
      </w:r>
    </w:p>
    <w:p>
      <w:pPr>
        <w:pStyle w:val="Normal"/>
        <w:ind w:firstLine="397"/>
        <w:rPr>
          <w:sz w:val="24"/>
          <w:szCs w:val="24"/>
        </w:rPr>
      </w:pPr>
      <w:r>
        <w:rPr>
          <w:sz w:val="24"/>
          <w:szCs w:val="24"/>
        </w:rPr>
        <w:t>Поскольку, понятное дело,</w:t>
      </w:r>
    </w:p>
    <w:p>
      <w:pPr>
        <w:pStyle w:val="Normal"/>
        <w:ind w:firstLine="397"/>
        <w:rPr>
          <w:sz w:val="24"/>
          <w:szCs w:val="24"/>
        </w:rPr>
      </w:pPr>
      <w:r>
        <w:rPr>
          <w:sz w:val="24"/>
          <w:szCs w:val="24"/>
        </w:rPr>
        <w:t>Державе нельзя без угля.</w:t>
      </w:r>
    </w:p>
    <w:p>
      <w:pPr>
        <w:pStyle w:val="Normal"/>
        <w:ind w:firstLine="397"/>
        <w:rPr>
          <w:sz w:val="24"/>
          <w:szCs w:val="24"/>
        </w:rPr>
      </w:pPr>
      <w:r>
        <w:rPr>
          <w:sz w:val="24"/>
          <w:szCs w:val="24"/>
        </w:rPr>
      </w:r>
    </w:p>
    <w:p>
      <w:pPr>
        <w:pStyle w:val="Normal"/>
        <w:ind w:firstLine="397"/>
        <w:rPr>
          <w:sz w:val="24"/>
          <w:szCs w:val="24"/>
        </w:rPr>
      </w:pPr>
      <w:r>
        <w:rPr>
          <w:sz w:val="24"/>
          <w:szCs w:val="24"/>
        </w:rPr>
        <w:t>Не кланяясь стуже и зною,</w:t>
      </w:r>
    </w:p>
    <w:p>
      <w:pPr>
        <w:pStyle w:val="Normal"/>
        <w:ind w:firstLine="397"/>
        <w:rPr/>
      </w:pPr>
      <w:r>
        <w:rPr>
          <w:sz w:val="24"/>
          <w:szCs w:val="24"/>
        </w:rPr>
        <w:t>В глубины вгрызаемся мы,</w:t>
      </w:r>
    </w:p>
    <w:p>
      <w:pPr>
        <w:pStyle w:val="Normal"/>
        <w:ind w:firstLine="397"/>
        <w:rPr>
          <w:sz w:val="24"/>
          <w:szCs w:val="24"/>
        </w:rPr>
      </w:pPr>
      <w:r>
        <w:rPr>
          <w:sz w:val="24"/>
          <w:szCs w:val="24"/>
        </w:rPr>
        <w:t>Поскольку под толщей земною</w:t>
      </w:r>
    </w:p>
    <w:p>
      <w:pPr>
        <w:pStyle w:val="Normal"/>
        <w:ind w:firstLine="397"/>
        <w:rPr>
          <w:sz w:val="24"/>
          <w:szCs w:val="24"/>
        </w:rPr>
      </w:pPr>
      <w:r>
        <w:rPr>
          <w:sz w:val="24"/>
          <w:szCs w:val="24"/>
        </w:rPr>
        <w:t>Ни лета у нас, ни зимы.</w:t>
      </w:r>
    </w:p>
    <w:p>
      <w:pPr>
        <w:pStyle w:val="Normal"/>
        <w:ind w:firstLine="397"/>
        <w:rPr>
          <w:sz w:val="24"/>
          <w:szCs w:val="24"/>
        </w:rPr>
      </w:pPr>
      <w:r>
        <w:rPr>
          <w:sz w:val="24"/>
          <w:szCs w:val="24"/>
        </w:rPr>
      </w:r>
    </w:p>
    <w:p>
      <w:pPr>
        <w:pStyle w:val="Normal"/>
        <w:ind w:firstLine="397"/>
        <w:rPr/>
      </w:pPr>
      <w:r>
        <w:rPr>
          <w:sz w:val="24"/>
          <w:szCs w:val="24"/>
        </w:rPr>
        <w:t>Грохочет в забое упорно</w:t>
      </w:r>
    </w:p>
    <w:p>
      <w:pPr>
        <w:pStyle w:val="Normal"/>
        <w:ind w:firstLine="397"/>
        <w:rPr/>
      </w:pPr>
      <w:r>
        <w:rPr>
          <w:sz w:val="24"/>
          <w:szCs w:val="24"/>
        </w:rPr>
        <w:t>Комбайна решительный шаг,</w:t>
      </w:r>
    </w:p>
    <w:p>
      <w:pPr>
        <w:pStyle w:val="Normal"/>
        <w:ind w:firstLine="397"/>
        <w:rPr>
          <w:sz w:val="24"/>
          <w:szCs w:val="24"/>
          <w:lang w:val="en-US"/>
        </w:rPr>
      </w:pPr>
      <w:r>
        <w:rPr>
          <w:sz w:val="24"/>
          <w:szCs w:val="24"/>
          <w:lang w:val="en-US"/>
        </w:rPr>
        <w:t>Поскольку без техники горной</w:t>
      </w:r>
    </w:p>
    <w:p>
      <w:pPr>
        <w:pStyle w:val="Normal"/>
        <w:ind w:firstLine="397"/>
        <w:rPr>
          <w:sz w:val="24"/>
          <w:szCs w:val="24"/>
        </w:rPr>
      </w:pPr>
      <w:r>
        <w:rPr>
          <w:sz w:val="24"/>
          <w:szCs w:val="24"/>
        </w:rPr>
        <w:t>Сегодня шахтеру – никак.</w:t>
      </w:r>
    </w:p>
    <w:p>
      <w:pPr>
        <w:pStyle w:val="Normal"/>
        <w:ind w:firstLine="397"/>
        <w:rPr>
          <w:sz w:val="24"/>
          <w:szCs w:val="24"/>
        </w:rPr>
      </w:pPr>
      <w:r>
        <w:rPr>
          <w:sz w:val="24"/>
          <w:szCs w:val="24"/>
        </w:rPr>
      </w:r>
    </w:p>
    <w:p>
      <w:pPr>
        <w:pStyle w:val="Normal"/>
        <w:ind w:firstLine="397"/>
        <w:rPr>
          <w:sz w:val="24"/>
          <w:szCs w:val="24"/>
        </w:rPr>
      </w:pPr>
      <w:r>
        <w:rPr>
          <w:sz w:val="24"/>
          <w:szCs w:val="24"/>
        </w:rPr>
        <w:t>Мы с грозной природою ладим,</w:t>
      </w:r>
    </w:p>
    <w:p>
      <w:pPr>
        <w:pStyle w:val="Normal"/>
        <w:ind w:firstLine="397"/>
        <w:rPr/>
      </w:pPr>
      <w:r>
        <w:rPr>
          <w:sz w:val="24"/>
          <w:szCs w:val="24"/>
        </w:rPr>
        <w:t>Но всё же всегда начеку,</w:t>
      </w:r>
    </w:p>
    <w:p>
      <w:pPr>
        <w:pStyle w:val="Normal"/>
        <w:ind w:firstLine="397"/>
        <w:rPr>
          <w:sz w:val="24"/>
          <w:szCs w:val="24"/>
        </w:rPr>
      </w:pPr>
      <w:r>
        <w:rPr>
          <w:sz w:val="24"/>
          <w:szCs w:val="24"/>
        </w:rPr>
        <w:t>Поскольку при всяком раскладе</w:t>
      </w:r>
    </w:p>
    <w:p>
      <w:pPr>
        <w:pStyle w:val="Normal"/>
        <w:ind w:firstLine="397"/>
        <w:rPr/>
      </w:pPr>
      <w:r>
        <w:rPr>
          <w:sz w:val="24"/>
          <w:szCs w:val="24"/>
        </w:rPr>
        <w:t>Нас любят и ждут наверху.</w:t>
      </w:r>
    </w:p>
    <w:p>
      <w:pPr>
        <w:pStyle w:val="Normal"/>
        <w:ind w:firstLine="397"/>
        <w:rPr>
          <w:sz w:val="24"/>
          <w:szCs w:val="24"/>
        </w:rPr>
      </w:pPr>
      <w:r>
        <w:rPr>
          <w:sz w:val="24"/>
          <w:szCs w:val="24"/>
        </w:rPr>
      </w:r>
    </w:p>
    <w:p>
      <w:pPr>
        <w:pStyle w:val="Normal"/>
        <w:ind w:firstLine="397"/>
        <w:rPr>
          <w:sz w:val="24"/>
          <w:szCs w:val="24"/>
        </w:rPr>
      </w:pPr>
      <w:r>
        <w:rPr>
          <w:sz w:val="24"/>
          <w:szCs w:val="24"/>
        </w:rPr>
        <w:t>Настырно штурмуем мы гору,</w:t>
      </w:r>
    </w:p>
    <w:p>
      <w:pPr>
        <w:pStyle w:val="Normal"/>
        <w:ind w:firstLine="397"/>
        <w:rPr>
          <w:sz w:val="24"/>
          <w:szCs w:val="24"/>
        </w:rPr>
      </w:pPr>
      <w:r>
        <w:rPr>
          <w:sz w:val="24"/>
          <w:szCs w:val="24"/>
        </w:rPr>
        <w:t>Нам каска – что ратный шелом,</w:t>
      </w:r>
    </w:p>
    <w:p>
      <w:pPr>
        <w:pStyle w:val="Normal"/>
        <w:ind w:firstLine="397"/>
        <w:rPr/>
      </w:pPr>
      <w:r>
        <w:rPr>
          <w:sz w:val="24"/>
          <w:szCs w:val="24"/>
        </w:rPr>
        <w:t>Поскольку никто без шахтёра</w:t>
      </w:r>
    </w:p>
    <w:p>
      <w:pPr>
        <w:pStyle w:val="Normal"/>
        <w:ind w:firstLine="397"/>
        <w:rPr>
          <w:sz w:val="24"/>
          <w:szCs w:val="24"/>
        </w:rPr>
      </w:pPr>
      <w:r>
        <w:rPr>
          <w:sz w:val="24"/>
          <w:szCs w:val="24"/>
        </w:rPr>
        <w:t>Страну не согреет теплом.</w:t>
      </w:r>
    </w:p>
    <w:p>
      <w:pPr>
        <w:pStyle w:val="Normal"/>
        <w:ind w:firstLine="397"/>
        <w:rPr>
          <w:sz w:val="24"/>
          <w:szCs w:val="24"/>
        </w:rPr>
      </w:pPr>
      <w:r>
        <w:rPr>
          <w:sz w:val="24"/>
          <w:szCs w:val="24"/>
        </w:rPr>
      </w:r>
    </w:p>
    <w:p>
      <w:pPr>
        <w:pStyle w:val="Normal"/>
        <w:ind w:firstLine="397"/>
        <w:rPr>
          <w:sz w:val="24"/>
          <w:szCs w:val="24"/>
        </w:rPr>
      </w:pPr>
      <w:r>
        <w:rPr>
          <w:sz w:val="24"/>
          <w:szCs w:val="24"/>
        </w:rPr>
        <w:t>Шахтёрские руки умелы,</w:t>
      </w:r>
    </w:p>
    <w:p>
      <w:pPr>
        <w:pStyle w:val="Normal"/>
        <w:ind w:firstLine="397"/>
        <w:rPr>
          <w:sz w:val="24"/>
          <w:szCs w:val="24"/>
        </w:rPr>
      </w:pPr>
      <w:r>
        <w:rPr>
          <w:sz w:val="24"/>
          <w:szCs w:val="24"/>
        </w:rPr>
        <w:t>Нам тайны откроет земля,</w:t>
      </w:r>
    </w:p>
    <w:p>
      <w:pPr>
        <w:pStyle w:val="Normal"/>
        <w:ind w:firstLine="397"/>
        <w:rPr>
          <w:sz w:val="24"/>
          <w:szCs w:val="24"/>
        </w:rPr>
      </w:pPr>
      <w:r>
        <w:rPr>
          <w:sz w:val="24"/>
          <w:szCs w:val="24"/>
        </w:rPr>
        <w:t>Поскольку, понятное дело,</w:t>
      </w:r>
    </w:p>
    <w:p>
      <w:pPr>
        <w:pStyle w:val="Normal"/>
        <w:ind w:firstLine="397"/>
        <w:rPr>
          <w:sz w:val="24"/>
          <w:szCs w:val="24"/>
        </w:rPr>
      </w:pPr>
      <w:r>
        <w:rPr>
          <w:sz w:val="24"/>
          <w:szCs w:val="24"/>
        </w:rPr>
        <w:t>Державе нельзя без угля.</w:t>
      </w:r>
    </w:p>
    <w:p>
      <w:pPr>
        <w:pStyle w:val="Normal"/>
        <w:ind w:firstLine="397"/>
        <w:rPr>
          <w:sz w:val="24"/>
          <w:szCs w:val="24"/>
        </w:rPr>
      </w:pPr>
      <w:r>
        <w:rPr>
          <w:sz w:val="24"/>
          <w:szCs w:val="24"/>
        </w:rPr>
      </w:r>
    </w:p>
    <w:p>
      <w:pPr>
        <w:pStyle w:val="Normal"/>
        <w:ind w:firstLine="397"/>
        <w:rPr>
          <w:i/>
          <w:i/>
          <w:sz w:val="24"/>
          <w:szCs w:val="24"/>
          <w:lang w:val="en-US"/>
        </w:rPr>
      </w:pPr>
      <w:r>
        <w:rPr>
          <w:i/>
          <w:sz w:val="24"/>
          <w:szCs w:val="24"/>
        </w:rPr>
        <w:t>2007 г.</w:t>
      </w:r>
    </w:p>
    <w:p>
      <w:pPr>
        <w:pStyle w:val="Normal"/>
        <w:ind w:firstLine="397"/>
        <w:rPr>
          <w:i/>
          <w:i/>
          <w:sz w:val="24"/>
          <w:szCs w:val="24"/>
          <w:lang w:val="en-US"/>
        </w:rPr>
      </w:pPr>
      <w:r>
        <w:rPr>
          <w:i/>
          <w:sz w:val="24"/>
          <w:szCs w:val="24"/>
          <w:lang w:val="en-US"/>
        </w:rPr>
      </w:r>
    </w:p>
    <w:p>
      <w:pPr>
        <w:pStyle w:val="Normal"/>
        <w:ind w:firstLine="397"/>
        <w:rPr>
          <w:sz w:val="24"/>
          <w:szCs w:val="24"/>
        </w:rPr>
      </w:pPr>
      <w:r>
        <w:rPr>
          <w:sz w:val="24"/>
          <w:szCs w:val="24"/>
        </w:rPr>
        <w:t>++++++++++++</w:t>
      </w:r>
    </w:p>
    <w:p>
      <w:pPr>
        <w:pStyle w:val="Normal"/>
        <w:ind w:firstLine="397"/>
        <w:rPr>
          <w:sz w:val="24"/>
          <w:szCs w:val="24"/>
        </w:rPr>
      </w:pPr>
      <w:r>
        <w:rPr>
          <w:sz w:val="24"/>
          <w:szCs w:val="24"/>
        </w:rPr>
      </w:r>
    </w:p>
    <w:p>
      <w:pPr>
        <w:pStyle w:val="Normal"/>
        <w:ind w:firstLine="397"/>
        <w:rPr/>
      </w:pPr>
      <w:r>
        <w:rPr>
          <w:b/>
          <w:sz w:val="24"/>
          <w:szCs w:val="24"/>
        </w:rPr>
        <w:t xml:space="preserve">Сорокин Александр Владимирович (г. Кемерово). </w:t>
      </w:r>
      <w:r>
        <w:rPr>
          <w:b/>
          <w:sz w:val="24"/>
          <w:szCs w:val="24"/>
          <w:lang w:val="en-US"/>
        </w:rPr>
        <w:t>E</w:t>
      </w:r>
      <w:r>
        <w:rPr>
          <w:b/>
          <w:sz w:val="24"/>
          <w:szCs w:val="24"/>
        </w:rPr>
        <w:t>-</w:t>
      </w:r>
      <w:r>
        <w:rPr>
          <w:b/>
          <w:sz w:val="24"/>
          <w:szCs w:val="24"/>
          <w:lang w:val="en-US"/>
        </w:rPr>
        <w:t>mail</w:t>
      </w:r>
      <w:r>
        <w:rPr>
          <w:b/>
          <w:sz w:val="24"/>
          <w:szCs w:val="24"/>
        </w:rPr>
        <w:t xml:space="preserve">: </w:t>
      </w:r>
      <w:r>
        <w:rPr>
          <w:b/>
          <w:sz w:val="24"/>
          <w:szCs w:val="24"/>
          <w:lang w:val="en-US"/>
        </w:rPr>
        <w:t>alex</w:t>
      </w:r>
      <w:r>
        <w:rPr>
          <w:b/>
          <w:sz w:val="24"/>
          <w:szCs w:val="24"/>
        </w:rPr>
        <w:t>40@</w:t>
      </w:r>
      <w:r>
        <w:rPr>
          <w:b/>
          <w:sz w:val="24"/>
          <w:szCs w:val="24"/>
          <w:lang w:val="en-US"/>
        </w:rPr>
        <w:t>narod</w:t>
      </w:r>
      <w:r>
        <w:rPr>
          <w:b/>
          <w:sz w:val="24"/>
          <w:szCs w:val="24"/>
        </w:rPr>
        <w:t>.</w:t>
      </w:r>
      <w:r>
        <w:rPr>
          <w:b/>
          <w:sz w:val="24"/>
          <w:szCs w:val="24"/>
          <w:lang w:val="en-US"/>
        </w:rPr>
        <w:t>ru</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12151">
    <w:name w:val="h12151"/>
    <w:basedOn w:val="Style14"/>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6:00Z</dcterms:created>
  <dc:creator>Oles</dc:creator>
  <dc:description/>
  <cp:keywords/>
  <dc:language>en-US</dc:language>
  <cp:lastModifiedBy>uname</cp:lastModifiedBy>
  <dcterms:modified xsi:type="dcterms:W3CDTF">2007-04-02T09:32:00Z</dcterms:modified>
  <cp:revision>4</cp:revision>
  <dc:subject/>
  <dc:title>Правы берег</dc:title>
</cp:coreProperties>
</file>