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righ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C.Тараховский</w:t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</w:t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</w:t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</w:t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            </w:t>
      </w:r>
      <w:r>
        <w:rPr>
          <w:sz w:val="28"/>
        </w:rPr>
        <w:tab/>
        <w:t xml:space="preserve">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  <w:t>РОЯЛЬ  НА  ПИСТОЛЕТЕ</w:t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</w:t>
      </w:r>
    </w:p>
    <w:p>
      <w:pPr>
        <w:pStyle w:val="Normal"/>
        <w:spacing w:lineRule="atLeast" w:line="480"/>
        <w:jc w:val="center"/>
        <w:rPr>
          <w:sz w:val="28"/>
        </w:rPr>
      </w:pPr>
      <w:r>
        <w:rPr>
          <w:sz w:val="28"/>
        </w:rPr>
        <w:t xml:space="preserve">(драма в двух действиях)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</w:t>
      </w:r>
    </w:p>
    <w:p>
      <w:pPr>
        <w:pStyle w:val="Normal"/>
        <w:spacing w:lineRule="atLeast" w:line="480"/>
        <w:rPr/>
      </w:pPr>
      <w:r>
        <w:rPr>
          <w:rFonts w:eastAsia="Courier New"/>
          <w:sz w:val="28"/>
        </w:rPr>
        <w:t xml:space="preserve">                  </w:t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                       </w:t>
      </w:r>
    </w:p>
    <w:p>
      <w:pPr>
        <w:pStyle w:val="Normal"/>
        <w:spacing w:lineRule="atLeast" w:line="48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 xml:space="preserve">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Действующие лица: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Наталья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Виктор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Люсьена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Шарль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Ник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  </w:t>
      </w:r>
      <w:r>
        <w:rPr>
          <w:sz w:val="28"/>
        </w:rPr>
        <w:t>Действие первое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В полутемном кабинете ресторана сервируется стол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на четыре персоны.  За работой официант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наблюдают Люсьена и Шарль.  Шарль сидит в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стороне, Люсьена же ни на шаг не от  ходит о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официанта; то и дело дает ему указания, по-своему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переставляет на столе предметы.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В углу кабинета - закрытый рояль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Люсьена зажигает свечи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 xml:space="preserve">Официант оборачивается к зрительному зал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Официант: "Малина" -так называется этот мюнхенский ресторан. Вы правы - ресторан русский.  Русские  иммигранты и туристы наше заведение уважают...Сегодня (кивок в сторону Люсьены и Шарля)эта пара принимает в "Малине" своих деловых партнеров из России. Заказан обед и я в качестве официанта.Меня зовут Ник, я немецкий студент, но знаю русский и подрабатываю здесь, всем  нужны деньги, не правда ли?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Пауза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Пирожки, грибы, соленые огурчики, икра, лососина. Русских встретит еда, к которой они привыкли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Зачем русскому за границей икра? Червяка китайского пожевать – это было бы ему интересно.А икра…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Русские червей не едят, Шарл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ока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Тебе не удастся испортить мне настроение, нет,  милый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ы слишком волнуешься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 фантазируй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Все время хихикаеш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Смеюс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Англичан ты принимала прохладне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Милый, это же русски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Русский, англичанин, папуас - один черт. Главное, что  у тебя за душой.  То есть в кармане. Нищий не может быть ни англичанином, ни русским, ни даже папуасом. Национальность нищего - нищий.Настоящий папуас обязан быть богатым, настоящий русский - тоже.  (Люсьене)Как тебе мой уровень мышления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а уровне. Как обычно. . .       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Шарль ухватывает со стола пирожок, 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жадно ест.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аможня их трясет, что ли?. . . Сколько можно ждать? Дайте что-нибудь залить в глотк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Боже, Ник, мы забыли напитки. . . Скорей!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Что прикажете, миледи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очему "миледи", парень? Ха-ха!  Люсьена, ты миледи? Мы не в Англии,  парень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Мы в Германии, сэр.Но сегодня мне нравится все английское. Такой день, сэр. Завтра это  пройдет. Или послезавтра. Или не пройдет никогда.(Шарлю, с вызовом) Вам я ничего не могу обещать, сэр!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е надрывайся, парень, я понял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ик, ты обещал не задираться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Люсьена, он валяет дурака. (Нику) Парень, тебе уже двадцать, а ты все валяешь дурака.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Крепко сказано, сэр. Где же тот дурак, которого я валяю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Люсьене): Заметь, он выкидывает фокусы всякий раз,  когда нам предстоит что-нибудь важное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Истинная правда, сэр. В такие минуты вы жуть как забавны. Смех разбирает смотреть на ваши умные-умные физиономии. Особенно когда вы собираетесь кого-нибудь облапошит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Облапошить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Твой сын - гений. Думает,  травит меня - рубит сук, на котором сидит!  Эй, парень, если я сдохну, тебе будет лучше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Выясним после похорон, сэр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Люсьена быстро подходит к сыну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</w:t>
      </w:r>
      <w:r>
        <w:rPr>
          <w:sz w:val="28"/>
        </w:rPr>
        <w:t xml:space="preserve">касается ладонью его лица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Хватит, мальчик, остынь, слышишь? Да, мы стары, скучны, мы тебя раздражаем. Не хочешь нас обслуживать,  заменим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Не делайте этого, мэм. Я сколочу немного монет и отправлюсь в Англию. Подальше от вас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Бедная Англия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Не лишайте меня мечты, мэм. Каждый заработанный евро делает меня самостоятельней, серьезней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Заметно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Вам действительно заметно, сэр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О, д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Рад за вас, сэр! У вас в вашем возрасте все еще стопроцентное зрение и не менее острый слух. Вы все замечаете, сэр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Прекратите оба! Близкие люди, вам не жалко друг друга? Пожалейте меня. . .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>Пауза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(Люсьене)Джин, виски, водка? Я весь внимание. . .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Люсьена колеблется, смотрит на Шарля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Сама. Сам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рассуждает вслух): Их двое: муж и жена.  (Нику)Бутылку шампанского и водки - бутылку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мрачно): Мудришь. Насколько я помню, этот Виктор(с ударением на последнем слоге - так произносит Шарль это имя по ходу всей пьесы) лакает коктейль. Коктейль Манхеттен, больше ничего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Манхеттен? Что это такое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Виски пополам с вермутом, мэм. Классно бьет по шарам, мэм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Видать, ты прикладывался, парень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Да, сэр, однажды нализался.От души. Чего и вам от души желаю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а меня играешь, парень.Вырубить хочешь? Простой вопрос - а за чт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ик, молчи!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Ник молчит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Удобно молчать по приказу, парень. Я все равно докопаюсь.  И дай бог, чтоб у тебя была достойная причина. . . А теперь - тащи напитки!  Шевелись, официант!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Ник не двигается с мест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, распорядись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 (не сразу): Добавьте к столу виски и вермут, Ник.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Ник направляется к выход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Больше выпивки, парень!  Русских надо свалить с ног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Официант уходит. Достав маленькое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зеркальце, Люсьена быстро приводи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себя в порядок-глаза, губы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прическа. Оборачивается к Шарлю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Люсьена: Пожалуйста, улыбнись. Они вот-вот войдут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скалится во весь рот): Так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 дуйся на Ника. Ты добр, великодушен, прости его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Хороший вырос парень. . 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О, не переживай так, Шарль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ри нем мне тоже хочется быть дерзким, наглым, лепить  на жаргоне что-нибудь такое.  Молодость именно в этом – если уж бить, то наповал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Молодость - это когда не соображаешь, что творишь. . Прости его, ты мудр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Волчонок становится волком и рвется  в вожаки - нормально. Но я не сдамся без  боя. Тебе придется принять чью-нибудь сторону. . . (трет грудь в области сердца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Ужасно. Отец и сын. Ужасно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Отец и сын? Ты настаиваешь на этом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Брось, Шарль. Я никогда не считала по-другом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Непонятно. С тех пор как он вошел в сознательный возраст, мы всегда были вместе. Я учил его мужским занятиям на этой земле, чему не учат в школе. Драться, стрелять, скакать сломя голову на лошади, спать у костра - все это в нем от меня.  Он ничего и никого не боится - это тоже  от меня. А как мы гоняли с ним на "Порше"!  Да что там - он рассказывал мне про своих девчонок и спрашивал какую трахать, а с какой не вязаться  и делал так, как я ему говорил, . .(с обидой) а теперь - посмотрим после похорон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Прошу тебя, прими это. . (дает ему таблетку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е знаю, что с ним стало. Обучиться мужским занятиям еще не значит стать мужчиной.  (запивает таблетку Пепси-колой)Что ты мне подсунула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итроглицерин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Бр-р, до чего вкусно. . . Ты добра, Люсьена. Пусть меня не любит твой сын, зато любишь ты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Я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ричем любишь сильно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Я. . действительно тебя люблю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одойди. . . (Люсьена подходит). Так. Руки на плечи. Так. . . Хочу заглянуть в глаза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Зачем?(кладет ему руки на плечи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Хочу понять. Не была ли ошибкой наша жизнь?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Шарль. Двадцать лет спустя такие вопросы не выясняют - на них закрывают глаза…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Значит, ошибка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Успокойся. Я всегда тебя любила. 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Вдвойне приятна ложь, похожая на правд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Это правда, Шарль. У меня есть дом, Ник, ты. Это моя жизнь, я  ее люблю. . .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ободрившись): А что, меня есть за что любить!  Двадцать лет назад я послал подальше  урологию и многого достиг. Фирма неплохо держится на плаву и кое-что крутится в банке…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задумчиво): Ты оказался ловким бизнесменом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Как ты вопила, когда я бросал медицину. 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Люсьена: Мне было страшно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Мне тоже. Но, знаешь, я не мог  больше видеть. . . объекты своего врачевания, смех разбирал. . .  Как в омут я бросился в новую жизнь – выплыл сам! Вытащил тебя и Ника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Шарль, мы столько раз говорили об этом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апомнить - полезно. . . Я продукт естественного отбора. Когда кончилась урология, я словно открыл себя заново! Оказывается, я хитрый, ловкий,  коварный, когда надо - подлый, когда надо - трусливый. . . Сам не ожидал в себе стольких душевных богатств. . . Я и жизнь мы  притерлись друг к другу. . . Жизнь испортила меня, подогнала под себя, зато сделала богатым. Да здравствует жизнь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Да здравствует? Жизнь, которая испортила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Именно так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Откуда-то из задрапированных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динамиков мягко звучит салонный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английский вальс. Люсьена и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Шарль неторопливо танцуют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Ты понимаешь это лучше других. 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Люсьена: Почему я?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Шарль: Коварство простеньких вопросов. Почему?...Двадцать лет я пашу на тебя как раб. Чтоб тебе легко жилось, чтоб ты не старела, чтоб всегда была приманчива, . . как сейчас (целует ее в шею)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 увлекайся.                                 Шарль:  Кто главный в семье? Ты. Кто глава фирмы? Чье имя она носит? Я всего лишь у тебя на службе, жалкий управляющий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Мой управляющий. Ты управляешь мною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лохо получается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о деньгами фирмы распоряжаешься ты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Формальность. Тебе стоит лишь пальцем шевельнуть. . (снова тянется к ней с поцелуем, Люсьена снова отстраняется)Впрочем, зачем? Не считая проблем с Ником, ты и так живешь в раю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ab/>
        <w:t xml:space="preserve">   Появляется Ник с подносом напитков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Я живу в раю?. . Я живу в раю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ик с подчеркнутым грохотом стави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бутылки на стол. Усмехнувшись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уходит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Парень упорно жмет на гашетку. Дождется...О чем я говорил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О рае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Да, именно.(прекращает танцевать, стоит, обнимая Люсьену) Твой запах, от которого я балдею. . . Ты пахнешь хлебом, свежей булкой, детством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адо срочно поменять духи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воя кожа. . . эта родинка на  шее. . грудь, бедра, волосы. . . Клянусь, до самой смерти я не стану с тобой импотентом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пытается освободиться от его объятий):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Хорошая новость... Обсудим ее после…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Живи! Живи как тебе хочется. . . делай, что хочешь, старый Шарль и дальше будет пахать на тебя, лишь бы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ытается ее поцеловать, Люсьена   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уворачивается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 xml:space="preserve">Поцелуй! . . Всего один, Люсьена! Как подтверждение, как аванс! . . Как принцип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Я беспринципна, Шарль!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Люсьена вырывается, прячется за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ротивоположную сторону стол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Что тебе стоит, ты. . . гадкая, холодная, равнодушная сук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Тсс. . Мне приятны твои слова, но. . . остынь, Шарль.Что на тебя нашло? Я сама люблю подурачиться, но. 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двигаясь к ней по окружности стола):Я просил лишь поцелуй, один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отступая, держа, дистанцию): Ресторан, люди, Ник.  Подумай! Расскажи  что-нибудь, . . расскажи о русских, Шарль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преследуя ее): Две ноги, две руки. Что еще? Я имел с ними бизнес в Москве и Берлине. Что еще? Теперь мы будем делить монеты. Что еще? Вс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соответственно отступая): Не обманывай их сильно, Шарль.Пусть все будет прилично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наступая): По возможности обставлю все гуманно. Момента смерти они не почувствуют, обещаю. Фирме нужны свежие деньги, тебе нужны деньги. . . 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Люсьена(отступая, с иронией)О, да, деньги для меня самое главное в жизни. Ты хорошо меня знаешь. . . .            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Останавливается Шарль –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останавливается п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другую сторону стола Люсьена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Пауза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Сейчас ты поймешь, что самое главное. Я переверну стол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Тысяча евро. Сделай это, Шарль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Шарль хватается за стол –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оявляется Ник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 (Люсьене, с уверенностью): Вы звали меня, мэм. Не стесняйтесь, вдвоем мы легко его обесточим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Обесточим? Здорово их учат в Гейдельберге! Я не зря плачу деньги. . 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Нику):  Шарль рассказывает  о  сегодняшних гостях. Продолжайте, Шарл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мрачно): Я имел с ними бизнес в Москве и Берлине...Две руки, две ноги.. Пусть он уйдет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(Люсьене)Я уйду, миледи. Но если что - моя рука всегда на рубильнике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ик уходит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с горечью): Мы живем с тобой двадцать лет. . . Два по десять, четыре по пять - мрак как много. . . Другие за это время по несколько раз меняют жен и мужей - мы живем.  Двадцать лет ты штопаешь мне мозги одним и тем же - после, потом, не сейчас.Утром обещаешь вечер, вечером - утро. . . Была б ты фригидна - понятно, но  ты не фригидна, очень даже наоборот. Объяснение одно. Большая любовь ко мне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Бедный Шарль. . . мне нечего тебе возразить. (протягивает ему пирожок)Съешь, пожалуйста. Съешь и прости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Отравлен? (с опаской берет пирожок)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Конечно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 Так и думал. (надкусывает пирожок)Умереть от твоей руки - прекрасная смерть.(неожиданным броском крепко, почти по-борцовски обхватывает Люсьену)Двадцать лет ты говоришь мне "нет", и двадцать лет я тебя ломаю и добиваюсь своего. . . Так будет всегда, слышишь, всегда! Я старый петух, регулярный секс мне необходим!  (целует ее нарочито грубо, бесцеремонно, демонстрируя свою власть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холодно)Перед поцелуем обычно прожевывают пищу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Люсьена не сопротивляется, он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безразлична;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Шарль разжимает объятия. . .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>(негромко)Ты не мой раб, Шарль. Ты раб своих слабосте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Я жертва. Сама провоцируешь. Глазами. Голосом. Жаром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резко)Довольно. . . Рассказывай дальше о русских. Слава богу, у нас есть дело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Русские как русские. Две руки, две ноги. Энергичная пара. Особенно этот Виктор. Произвел. . . 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Люсьена: Чем же он так хорош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Знает, чего хочет - на меня похож. . . В общем, компаньоны. Их можно уважать, но следует бояться. Сегодня будет тяжко - делить деньги все равно что ребенка на половинки рвать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Где же они, эти русские? Хочу их видеть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Давно пора. Ты, глава фирмы до сих пор с ними незнакома...(отправляет в рот еще один пирожок со стола)Я понял в чем прелесть русских пирожков - кошмарно разжигают аппетит. . . Кстати, этого Виктора откопала именно ты. Ты, детка, ты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Случайность. Компьютер предложил  на выбор сотню русских компаний. Меня поразила фамилия - Вольдемаров! "Деловой дом Вольдемарова. Антиквариат, меха, народное творчество". Вольдемаров! Каково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Сильно. Наверное жулик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Человек с такой фамилией не может быть заурядностью.Позвони в аэропорт. Приземлился ли самолет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икает)Приземлился. . . Их взяли за наркотики. Нащупали  у нее во . . . (неопределенное движение рукой в области живота).                   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ик прав, тебя следует обесточит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Я имел в виду рот! Нашли во рту. Что имела в виду ты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громко)Ник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Чтобы сын - отца? Грех, Люсьена!                  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Появляется Ник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Нику)Позвони в аэропорт. Меня интересует рейс из Москвы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Ник уходит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(негромко)А сколько ему лет, этому Виктору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аш возраст. . . Глаза черные, но не еврей. Жал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овость. Ты любишь евреев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С евреем я бы поладил. . . А русского придется надувать.Вот! (демонстрирует черный кейс)Здесь наша победа. Ты поможешь мн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Ты обещал - все будет прилично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В высшей степени! Слупим с них деньги - отправимся на Таити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Собирались в Россию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аити. Плещется море, шевелятся пальмы, а вокруг молоденькие черные попки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дмила(отстранено)Что тебе в них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Их должно быть много. . . и доступны, все. . . в любую минуту - тогда ты не скажешь мне "не время, Шарль, потом, завтра. . "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Люсьена предлагает Шарлю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еще один пирожок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Сейчас, Шарль. Давай. Самое время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Шарль жадно надкусывает пирожок из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ее рук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 этот момент Ник вводит в кабине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а и Наталью. В руках у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а точно такой же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кейс, что у Шарля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Здравствуйте, господин Шарль! Как приятно снова вас видеть!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ab/>
        <w:t xml:space="preserve">  Шарль направляется навстречу вошедшим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и что-то мычит - рот его заби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пирожком. Люсьена остается на месте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разглядывает гостей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Что случилось, господин Шарл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сквозь непрожеванный пирожок): Минуту,.. рад,... волнуюсь.(справившись с пирожком)Привет вам, юные друзья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онял.По типу того, что представляем юный российский бизнес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Редко кто понимает меня правильно. Прошу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Мужчины обмениваются крепким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рукопожатием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Шарль целует Наталье руку. Все, как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приличествует моменту, благодушн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улыбаются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 xml:space="preserve">Люсьена по-прежнему стоит в стороне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Господа, позвольте представить вас главе нашей фирмы госпоже Люсьене.Во-первых, это моя жена…Во-вторых, Люсьена давно искала повод лично познакомиться с нашими новыми партнерами на Востоке. . (Люсьене)Господин Виктор Вольдемаров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направляясь к Люсьене, воодушевлено): Рад! Слышал о вас так много замечательного. . . наконец-то имею честь воочию. . . (замолкает в изумлении…)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Люсьена протягивает Виктору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рук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Как долетели, господин Виктор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Слава богу, хорошо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Вас встретил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Встретили. Привезли. Все хорошо. Слава бог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Люсьене): Госпожа Наталья Вольдемарова!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стреча с Люсьеной поразила Наталью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е меньше, чем мужа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протягивая Люсьене руку): Наталья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пожимая ее руку): Люсьена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Люсьен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громко, чтобы Шарль ничего не заподозрил) Прекрасно, мы все наконец встретились! Надеюсь,теперь наш бизнес пойдет еще лучш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оймаем удачу за хвост! . . Нет, лучше купим и будем доить! Священную корову бизнеса.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охоже Шарль действительно ничего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е заметил. Или сделал вид...  Наталья(разглядывая ресторан)Роскошное место.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Мне приятно это слышать. Особенно от вас , госпожа Наталья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 замечает роял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Инструмент? . 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Когда-то умыкнули из России. Хозяин клянется, на нем играл Скрябин. Наверняка врет. Но все-таки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Скрябин? На этот инструмент надо молиться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С трепетом приближается к роялю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Торжественно откидывает крышку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Берет несколько могучих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классических аккордов, вдруг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срывается на "Собачий вальс"…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Да вы профессионал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О, да. Большой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рофессионал "Собачьего вальса". . 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Виктор захлопывает крышку пианино…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Встает…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Старая мебель.Серебро.Свечи. Превосходное место. Я бы сделал из него казино. Только для хороших людей. Сто долларов за вход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Вряд ли тут возможно казино, господин Виктор. Говорят, тут водятся привидения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приближаясь к Люсьене) Отличная реклама: доброе приведение поможет вам выиграть!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Почему обязательно добро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он совсем рядом с ней. . . ): Привидение обязано быть добрым, иначе это не привидение, а живой человек…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Их взгляды встречаются, об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замолкают.Это подмечает Наталья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Вот оно,  парадоксальное русское мышление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Да, именно, все перепланировать, наставить игральных столов, рулеток, автоматов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Казино миллионеров! (смотрит на Люсьену) Пятьсот, нет, тысячу долларов за вход! Клянусь, я бы это сделал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Люсьене и Шарлю): Не волнуйтесь - не сделает. Много слов, мало дела – таков наш стиль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с удивлением): Однако. При партнерах?                          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Чисто русское явление. Производство идей. Перепроизводство долгов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очень мягко):У супруги редкое чуство юмора. (Наталье) Милая, ты в ударе?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А мне всегда нравились великие русские идеи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Например?Какие?Хоть одну!..                                Люсьена:Сразу  трудно, 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Я примирю вас, дамы. Я не русский. Украинец. Львов. Галиция. Незалежност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Кстати, о незалежности. Когда монеты начнем делить? Предлагаю сразу, на свежую голов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Сперва обед, Шарль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О, кей. Оставим приятное на десерт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Прошу к столу. Как это по-русски: выпить, закусит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И снова выпить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Роскошный стол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Спокойней, девушка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осле некоторых колебаний Шарль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берет под руку Наталью, усаживается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рядом с ней. Виктор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оказывается рядом с Люсьеной…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ик подносит к столу виски и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ермут, ожидая распоряжений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риближается к Люсьен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Что пьют наши друзья? Наталья. Извините, госпожа Наталь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Можно без "госпожи".  Перейдем на "ты". Так будет привычней, не правда ли, Люсьен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Согласен. Бизнес любит прямоту. И прямых людей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От сердца к сердцу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Извините, господа, так сразу я не могу. . . Между "вы" и "ты" - пропасть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"Нет", "после", "сейчас не время". Знакомый почерк.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А пью я, госпожа Люсьена, много и разнообразно. Минеральную воду. Сок. Потом опять минеральную воду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Печень!…(спохватывается)Я вылечу вас, госпожа Наталья. Волшебное лекарство. Молоки тигра, Китай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Роскошно! (теребит Виктора за рукав, отвлекая его от Люсьены)Как тебе это? В твоей жене появится нечто тигриное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оявится? 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 (Виктору): Вы? Как обычн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О, да. Кровь небоскребов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Манхеттен? Уже готово, сэр. (быстро готовит коктейль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удивленно): Однако. . . Почему "сэр", мой друг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Люблю англичан, сэр. Нравится их основательность. Не суетливы, едят по утрам яичницу, у них отличное чувство юмора. Все это я люблю, сэр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неожиданно холодно): Вы свободны, Ник.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Официант уходит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провожая его взглядом, озадаченно):Странно.Я тоже люблю англичан. Несуетность, яичница, отличное чувство юмора. Поразительное совпадени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 нахожу. За что, собственно,  еще любить англичан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е за что. Англичане - это не немцы... Что касается совпадений, то вот вам история со мной...Однажды Германия разбила Англию в футбол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Снова Англи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а радостях я надрался, залег и сорвал деловые  переговоры с англичанином, просто не явился. Встречаю его на другой день,  извиняюсь - хохочет! Оказывается, в тот день он тоже набрался -с горя,  за англичан - и считал, что сорвал переговоры со мной. А? Смешно? Не смешно. Жизнь, господа - это комедия  совпадений. . .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(желая переменить тему): Виктор,  открой тайну, за что ты любишь Манхеттен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с воодушевлением): Господа. Манхеттен - это небоскребы, орлиная высота. После трех-четырех порций я взлетаю. Прекрасно смотреть на мир с высоты и не замечать мелочей. . .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Вредный  напиток. По-моему, самое главное как раз  в мелочах. Не так ли, господ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Не так.Копаться в мелочах?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ходит Ник, обносит всех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цыплятами.Уходит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поднимает бокал):Господа, нам предстоит приятнейшее занятие - делить деньги. Я счастлив. . . Позвольте, по праву гостя,  первый тост. Нам, русским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перебивает)Украинцам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снисходительно): В России лучше быть русским,Шарл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е понимаю. Ты украинец, сам сказал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терпеливо): Украинец, но поскольку живу в России, я русский. Но украинец. Ты понял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онял. Наверное ты просто еврей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Роскошная идея! Русский плюс украинец равняется еврей. Еврей минус русский получается украинец! Витька, ты настоящий еврей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с еврейским акцентом): Почему нет?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Слава богу. Евреи - самые надежные ребята в бизнесе. После армян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усть я еврей, даже питекантроп, но денежки мы делить будем и пятьдесят процентов - уж будьте любезны в этот карман (хлопает себя по карману)Позвольте же мне как еврею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Виктор допустил паузу, в которую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вдруг вклинилась  Люсьен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Господин Виктор, ваш сын тоже считает себя украинцем?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У меня  нет сына, госпожа Люсьена. У нас вообще нет детей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О, простит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Ради Бог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Простите, госпожа, Наталья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ичего страшного, госпожа Люсьена.Вы ведь не знал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Я действительно не знал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Никаких претензий.Подумаешь, велика беда - есть дети, нет детей.Чепуха.Не в этом счасть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Простите, а в чем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 xml:space="preserve">Небольшая 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всем):Мадам шутит.Переволновалась, долго вас ждала.(Люсьене)Дать тебе аспирин, детк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неожиданно резко):Оставь меня в покое! Управляющий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ab/>
        <w:tab/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Виктору): Закончи,  наконец, тост. Я думаю, любезные хозяева дадут тебе такую возможность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Да, конечно, прошу простить.Тост, господин Виктор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озвольте мне....нам, российским бизнесменам... Гм-гм...деловые круги в нашем лице. . . в вашем лице. . . </w:t>
      </w:r>
    </w:p>
    <w:p>
      <w:pPr>
        <w:pStyle w:val="Normal"/>
        <w:spacing w:lineRule="atLeast" w:line="360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аплевав на условности, Виктор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достал из кармана шпаргалку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(невыразительной скороговоркой, читает)Нам, представителям российского бизнеса очень важно иметь в Европе таких надежных,  партнеров как вы. В минуты сомнений, когда не хватает опыта, а, зачастую, денег, мы твердо знаем -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 вас можно положиться. Знайте и вы, российские партнеры никогда не подведут. Я предлагаю тост за надежное партнерство и взаимное доверие. Наш лозунг: вместе к новым победам. Ура! . . .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Все почему-то молчат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Кто это написал? (Виктору)Вы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растерянно): Плох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Великолепно. . . Даже лучше,  чем я ожидал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асчет нехватки денег - за душу берет. Знакомо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Извинит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Нечего извиняться - тост роскошный.  (неожиданно резко)Вообще, не за что нам брать на себя вину.Не за что.(Виктору) Особенно тебе. С чего это вдруг?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уза.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Шарль, не будь таким мрачным,  развеселись, дружок. Праздник - мы принимаем гостей.  Будь легким, беззаботным, бери пример с меня. Улыбайся.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скалится во весь рот): Я улыбаюсь...Я многого не могу понять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ab/>
        <w:t>Люсьена</w:t>
        <w:tab/>
        <w:t xml:space="preserve">чокается с Шарлем, Виктором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чуть помедлив,  с Натальей. Наконец, все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пьют...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Шарль ухаживает за Натальей. Виктор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испытывая неловкость, за Люсьеной; у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последней падает вилка - тотчас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появляется Ник. . . Вилка заменена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официант, ожидая указаний, остается з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 xml:space="preserve">спиной у Люсьены. . 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Роскошный цыпленок. Не то, что в самолете. Мы честно пытались его есть, но он упорно не желал быть съеденным. (вздохнув) Аэрофлот...Интересно, где они их берут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Стреляют на деревьях, миледи. Автомат Калашникова. Та-та-та. 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Любопытная версия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Английский юмор, миледи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Юноша прав. Типичный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Согласна, пусть стреляют та-та-та. Но почему они такие синие, такие тверды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отому что падают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Браво, сэр. Это по-нашему, по-английски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ичего не понял. Они твердые, потому что синие? Или синие, потому что твердые? Как это будет правильно по рюсск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равильно будет так: российские цыплята самые синие среди самых твердых цыплят в мир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Браво, сэр! Синие цыплята красиво смотрятся на фарфоре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Браво, мой друг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К синим цыплятам я бы рекомендовал розовое рейнское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ревосходно! Мы классно понимаем друг друга!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Опрокинув тарелку, Люсьена резко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стает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Что случилось? Будь легкой и безаботной, Люсьена.Праздник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Мне надо выйти,господа...Синие цыплята на фарфоре.О-о!Я кажется чувствую их запах. Извините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ростите, господа, тонкий английский юмор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Перетончил. (Люсьене)Я провожу вас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 беспокойтесь.Меня проводит,Ник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К вашим услугам, мэм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е юмори больше, парен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...и Шарль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Гости, Люсьена. 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Именно поэтому. Поспеши, Шарл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гостям): Извините(встает)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Скорее, Шарль! Прошу тебя...Синие цыплята.О-о!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риступы тошноты сотрясает Люсьену;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оддерживаемая Шарлем и Ником он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исчезает..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Наталья: Все она врет…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уз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Наталье): Как тебе все это вообщ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Жуть...До сих пор не могу повери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Ты узнала е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С первого взгляда...Холеная, выглядит молодо, но не лучше мен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Нет, конечно, не лучше.(оглядывается на дверь)Господи, кто бы мог подумать?…И где…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Синие цыплята.. Повод, чтоб отдышаться и поправить краску на роже. Старые приколы... Как ее трясло, как она балдела рядом с тобой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Говори тиш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Ты, я вижу, тоже поплыл, завибрирова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Бред. Но почему она делает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д, что не знает нас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Боится этого Шарля. Не хочет на "ты". Позорница.Гнилушка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Говоришь как о враге. Это же Люська, наша Люська!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Враг.. И эта встреча не случайна. Ее и тво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Войди в разум...Меня интересует только одно - наши деньг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Клянись матерью!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оявляются Люсьена и Шарль.Об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свежи, бодры,улыбаются, как будт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только что явились на встречу и все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ачинается заново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Господа: в туалете вызрел тост! ..За дружбу, которую не портит даже бизнес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Роскошно! Пьем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За бизнес, который не портит даже дружб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Браво...(Виктору, поднимая бокал)За вас...И за вас, госпожа Наталь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А я, естественно, за вас, дорогая госпожа Люсьена! Ради вас рискну - чуточку шампанског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всем и Люсьене)За нас...Двойной Манхеттен!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ьют. Мужчины целуют дамам руки. П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знаку Люсьены Ник включает музыку –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что-то медленное, мягкое. Шарль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риглашает Наталью. Виктор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редлагает руку Люсьене, поколе-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бившись,  она принимает ег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риглашение..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Шарль: Вам нравится Германи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Германия-то ваша - ничего... Чистенькая, гладенькая, румянец на щечках. Цветет и пахн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Вам нравится Германия, а мне нравитесь в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У нас болтают, что Европа одряхлела и обленилась. Это от зависти, сами-то мы ничего не можем, одни проколы...(исподтишка поглядывает в сторону Люсьены и Виктора)Зато боремся,... толком не знаем за что, зато всегда, и всегда находим с кем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ак распорядились небеса...Европа должна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работать, Россия должна за что-нибудь бороться.Если они поменяются местами, мир перевернется как лодка.Если Россия начнет работать, Европа начнет чахнуть и родит нового Маркса.Вы хотите иметь нового  Маркса, Наташа? Или вы хотите иметь мен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В соревновании с Марксом у вас одно большое  преимущество…Вы еще живы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Виктору): Господин Виктор...я...хочу сказать, что ээ..очень люблю Россию и русских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А по-моему, вы хотели сказать совсем друго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Россия...огромная, холодная равнина, вобравшая в себя всю мировую духовность, стремление человека к высокому, таинственному, непознанном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Люська...Как тебя сюда занесло? Люська, родная, неужели это ты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громко): Как не хватает мне в этой сытой Европе русской одержимости, русской жажды божественного идеала..(искоса поглядывает на Наталью).О, Россия! Это вирус, это болезнь, от которой можно умереть!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е надо умирать...Теперь, когда мы снова встретились,...приедешь в Москву,..купим дом, квартиру, ..я что-нибудь придумаю...Да, Люська? Скажи,  да? Ответь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Музыка кончается.Кавалеры целую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дамам руки.             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ры возвращаются к столу.Люсьен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заметно возбуждена, что замечае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аталья…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Рассаживаются как прежде.Ник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сервирует десер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Кофе.Ликеры.Конфеты.Фрукты.Не по-английски, но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Яблоки случайно не из России?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Польша, миледи.Не Англия, ув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Жаль.Русские яблоки лучше.Все русское лучше…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Все русское дешевле, все английское дорож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Потому что руские - добры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А для меня все русское - красное.Россия – это цвет кров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Была красной,  стала сине-бело-красной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Местами – черной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…даже коричневой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Великая Россия.В ней есть все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Леди и джентльмены, десерт подан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Слова официанта становятся сигналом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для мужчин.Шарль и Виктор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однимаются из-за стола практически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одновременно.В руках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у каждого одинаковые черные кейс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 (торжественно): Приятное - на десерт, Шарль.Вот оно, наступил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Порадуем наших дам.Начина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скромно): После теб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Ты гость.Давай, выкладывай козыри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Ты старше, уступа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Ты моложе, из самой Москвы, к тому же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практически еврей - начинай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В нашем бизнесе первую скрипку сыграла Германия, то есть ты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Если я первая скрипка, то ты этот, который машет палкой...Взмахни палкой!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Жребий, господ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Жребий слеп...Зачем так упорствовать, Шарль?  Не понима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Не понимаеш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Дуэль! Роскошно! Пусть кто-нибудь кого-нибудь убьет.Празднику не хватает кров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На этот случай у англичан есть любопытные идеи, миледи.Например: кто кому быстрей сломает палец. Или: кто дольше просидит на коле? Или: кто съест больше тараканов в минуту.Или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Ник..Наведите порядок на стол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Слушаюсь, милед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Прошу тебя, Шарль, начни т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о...(смотрит на нее с неодобрением) Ладно, пусть так, подчиняюсь главе фирмы...(достает из кейса, раскладывает на столе какие-то бумаги, прочищает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горло) Первое.Наша совместная акция в Берлине наделала много шума-это хорошо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иктор и Наталья беззвучно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аплодирую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Мы отработали почти все позиции - это тоже не так уж плохо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 и Наталья аплодируют.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у, похоже,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олнуют сейчас совсем другие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мысл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Господа, подходим к главному таинству.Прошу наполнить бокалы...(наливает себе немного виски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Двойной Манхеттен.Приближается момент взлета..(Люсьене)Вам? Шампанского? (решает за нее)Шампанского.Да, конечно, вам сейчас необходимо шампанское..(наполняет ее фужер, оборачивается к Наталье)Теб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Денатурата.Политуры.Чего-нибудь такого, любимог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Наталье): Возьми себя в рук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Это ты мне говоришь? ! Мне? ! Роскошно!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Значит, шампанского..Шарль, дамы пьют шампанское.Многообещающее начало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Наталья отводит от себя его руку с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шампанским…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Если уж пить, ..если уж пить за успех...- Манхеттен мне, черт возьми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аконец-то.Давно говорил - не мучай организм плохими напитками.(готовит жене  коктейль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Ваша печень, Наталь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Бедная печень.Бедные врачи - все насмарк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Я вылечу вас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Ваши молоки  мне  не помогу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Что же вам поможет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Сложный вопрос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алито, Шарль.Мы готовы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Шарль обводит глазами кабинет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останавливается на Ник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Нику): Свободен, парень.Отдохни, там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Есть ли в этом смысл, сэр? Из коридора все равно все слышн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Так заткни уши - мой тебе совет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Ник уходи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(понизив голос, с восторгом заговорщика) Господа, наша чистая прибыль от выставки и продажи российской моды и мехов - сто тридцать две тысячи евро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Виктор заглядывает в свой кейс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Копейка в копейку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ы сомневался в моем умении считать деньг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Он сомневался в себе, Шарль.Будь добрее, Шарль, у нас первый крупный успех.За нас стоит выпит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ему не сидится на месте): Господа, всего два слова...Мы долго шли к сегодняшему дню... Удача приходит на последней грани отчаяния - как это верно сказано,...про нас!...Сперва мы торговали живописью, подобрались талантливые художники, ей-богу, мы их любили,  рекламу им делали как могли. Но они не захотели ждать...Потом...мы шили тапочки, да-да, проcтые и на меху, они обходились  слишком дорого, не брали...Потом - не поверите - были поплавки для ночного ужения рыбы, с лампочками, на батарейках - они тонули, черт их возьми! (смеется) Потом...много чего было потом, плюс наезды криминала, воровство персонала, запои, срывы...Я думаю, с мехами все кончилось бы так же плачевно не найди нас, слава Богу, госпожа Люсьена...Ее поддержка, ее доброта привели нас к успех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Только она? Вроде бы еще кто-то бы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Конечно ты, бесспорно ты, Шарль, но...прости меня, (порывисто подходит к Люсьене, склоняется к ее руке…)мир держится на таких женщинах как твоя супруг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Спасибо, Виктор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Как твоя супруга, Виктор! (целует руку Наталье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Спасибо, Шарль, хоть ты... 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Мой тост: за госпожу Люсьену! Наталья, прост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заставила себя рассмеяться, Виктору): Опередил, просто выхватил изо рта..Господа, у нашей семьи единое мнение.За госпожу Люсьену! В знак признательности, вечного долга, большой любви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Ахнув, Люсьена вдруг закрывает лиц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руками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 недоумения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Опять? Синие цыплята? Божественный запах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Какая впечатлительность! Надо ж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аталья!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всем)Прошлый раз ее, к сожалению, не вырвал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Может, повезет сейчас?     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Люсьене):Детка, у метрдотеля наверняка есть рвотное.Послать?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есколько мгновений и Люсьен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открывает лицо…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Прошло...Пьем за меня? Согласна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ью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Здравствуй, Манхеттен! Узнаю твой добрый крепкий вкус...Вот оно лучшее лекарство, госпожа Люсьена. Посильнее тигровых молок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Так вы?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Дас...Вы этого знать не могли. Счастливый день, господа! Во-первых, я развязала.Во-вторых, у нас теперь есть деньги...Верно, Шарл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Шестьдесят шесть тысяч.Ровно половин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Счастливый день!Первое, что сделаю, переведу валюту  детскому дому.Не важно какому..Детям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И папочке моему-заслуженному алкоголику республики.От дочери и зятя.На лечение.Которое не помож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Церкви! Нашей Никольской, что рядом с домом!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Клинике собачьей, чтоб лучше лечили.А то чуть что - усыпляют.Помнишь Джоя, Витя?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Оставьте хоть что-нибудь себ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Успеем.Деньги завелись - не переведутся, так говорил плотник Лешка в далеком моем детстве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 в сильном волнении ходит п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сцен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естьдесят шесть тысяч евриков!Господа, меня прямо-таки распирает! Я главный в этой жизни, центровой! Посмотри на мои руки, Шарль..Я профессионал не только "Собачьего вальса"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Пианист, диплом Московской консерватории!.. Больше всего мне удавался Шопен, его восторженные, печальные фантази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верное мы с ним похожи, одинаково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дышим...Да, как хорошо я  все помню..Публика, рояль, фрак, музыка...И нужда.День начинался и кончался одной мыслью - деньги...Слава богу, нашелся умный человек, который мне сказал: Витя, без искусства прожить можно, без денег - нет, Витя, ты не Рихтер...делай деньги и живи. Слава богу, я его послуша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не выдержав): Причем здесь Бог? Он дал вам талант, а вы пошли против него...Против Бог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продолжая на одном дыхании):Делать деньги - интересное занятие скажу я вам, я увлекся.Музыка во мне постепенно притихла - не так уж, стало быть, я был ей нужен..Зато пришла нормальная жизнь.И вот улетели годы, я с вами, я потираю руки, предвкушая так сказать, ..а рядом тот умный человек, которому я хочу сказать за это, за все большое спасиб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Кто же это? Кт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Догадаться очень трудно.Невозможно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Виктор резко оборачивается к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сьен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Да, она была права! ..Я был бы пианистишкой провинциальной филармонии и два раза в год выклянчивал бы концерт в каком-нибудь полумертвом Кокуеве, пообщаться,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так сказать, с двумя десятками престарелых меломанов, из которых парочка к финалу обязательно всхрапнет! Нет уж,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благодарю, такое унижение похлеще, чем выпрашивать деньги у жмота отца...(порывисто подходит к Наталье)Спасибо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тебе, жена, за нормальную, человеческую жизн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онесло тебя, мальчик.Вдарь по тормозам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 понимаю…никогда не пойму.(Виктору)Вы общались бы не с меломанами - с Шопеном, Бетховеном, Моцартом! Разве может наскучить такое общени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(Люсьене)Детка, у тебя есть право поучать Виктор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Ха! Роскошный вопрос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Шарлю): Сегодня, госпожа Люсьена имеет право на все...(Люсьене, мягко, почти вкрадчиво)Чтобы общаться с Шопеном,...надо было адски много работать, надо было быть титаном.А я не титан, ..жаль, но..Вот и весь ответ.. Когда-то я уже объяснял это девушке с тонким и чистым голосом, у нее были чистые серые глаза и она очень любила музык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перебивает): Вранье! Серых глаз у нее никогда не был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оборачивается к Люсьене): Неужели я забыл?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ернемся к делу! Шарль, я готов подписать бумаги! Где мои шестьдесят шесть тысяч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демонстрируя черный кейс): Здесь!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Прошу отстегнуть!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Охотно!...Но есть  нюансы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Шарль, вы хотите меня расстроить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вздыхая): Эх, господа, если бы я был злодеем.(целует ей руку. Всем)Господин Вольдемаров задержал груз в Москве.В Мюнхен груз пришел не вовремя и,… и,… и  садисты из транспортной компании содрали с меня шкуру... (вздыхает) Двадцать две тысячи евро штрафа.За простой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Воистину садисты.Сочувствую, Шарл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Мне пришлось оплатить из вашей дол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Ха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пытается объяснить):Но поймите, не я  задерживал груз.Бумаги были сданы вовремя, но...таможня, чиновники!...Я..предлагал им в лапу, конечно, да, но они запросили столько! Не хочу повторять, страшн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с пониманием)У вас свои садисты, а нас - свои. Сочувствую, Виктор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аппелируя к Люсьене): Таможня - обшая наша проблема, разве не так?Я предлагаю, я прошу штраф поделить пополам... Разве не справедливо, госпожа Люсьен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аппелируя к Люсьене): Справедлив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с жаром): В этом акте воплотится высокий смысл нашего компанейств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В этом акте, в этом акте...Хорошо, что не в половом, Виктор...Шутка.Английский юмор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холодно): Чисто английский.Прошу простить, господ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Ну так как, госпожа Люсьена?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уза.Всех интересует мнение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обдумывая каждое слово):Я не принимала участия в этом бизнесе, но...мне кажется, в словах господина Виктора присутствует  некоторая логик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не спуская с нее глаз): Некоторая?... Пожалу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Ты настоящий немец, Шарль! Здравомыслие и хорошее пиво - вот настоящая Германия.Штраф - пополам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В следующий раз.На другом контракте. Сегодня платить будешь ты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Но госпожа Люсьена…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опросительно смотрит на Люсьену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она хранит молчани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Шестьдесят шесть минус двадцать две..Роскошн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с горечью): Говорим прекрасные слова - поступаем по-другому...Разница между тем, что говорим и как поступаем-это и есть реальная жизнь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юанс номер дв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Ха! Да это, наезд!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е трудись, Шарль, я тебе и так все отдам. Не было у меня больших денег - не будет. Жизнь без денег немного неприятна, зато удивительна легк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Господин Вольдемаров, ты прислал паршивый клип! Обделались мы на рекламе, жидко. Потери составил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перебивает):Что он несет, ты слышишь,Наталья?! (Люсьене)Видеоклип снимали на "Мосфильме"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о же мне - Голливуд!Здесь не Каннский фестиваль, здесь живые деньги! Кислород!              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Шарлю): Тон, тон, Шарль! ..(чуть спокойней)Разоряя компаньонов на Востоке, ты наносишь вред фирме...Прости их, Шарль.Прощать чужие ошибки приятней и легче, чем сво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ак ты...ты за них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Я за здравый смысл...Я против того, чтобы ставить на колени и души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Ага, прекрасно...Значит, ты против меня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Я против тебя, Шарль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 не спускает глаз с Люсьены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аталья с Виктор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негромко, но уверенно): Потери на рекламе - двадцать тысяч евро...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Наталья: Шестьдесят шесть минус двадцать две, минус двадцать...Самосвал.Сперва наехал, потом совсем задавил. (Виктору, пытаясь отвлечь его от Люсьены)Почему ты молчиш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отрешенно):Пусть скажет все... Бесполезно... Не хочу… Зачем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возмущенно): Ха, не хочешь? Собственных денег? С каких это пор? (Люсьене, отвлекая ее от Виктора) Наверное,я чего-то не понимаю...Это и есть бизнес? Рояль, серебро,  слова, поцелуи…и - по темени?! Мы, значит, тоже так должны? Да, мадам? Ответьте, объясните! (кричит ей почти в ухо, но Люсьена не реагирует) Вот вы получите наши деньги, вот! (демонстрирует всем кукиш)Драться будем, судиться, русскую мафию нашлем...Готовься к худшему, крутой!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Дрожу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Боже...(как сомнамбула приближается к Виктору..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Виктору): Пошли отсюда, пошли.(тащит его к выходу)Даром здесь не подают.. (Шарлю) Танцуешь ты шикарно, а все остальное...           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скороговоркой, пока Наталья и Виктор двигаются к двери)Нюанс третий ваши ящики дерьмо мы заказали новые в Берлине вот счета десять тысяч евро! Господа русские, выхотите работать с Западом – соответствуйте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Виктору): Слыхал? Нет, ну каков самец! Наехал, раздавил досмерти, теперь еще трахнуть хочет, мертвеньких! (Шарлю)Эй, дядя-некрофил, все сделаю, чтоб испортить тебе жизнь.Завтра же улетим, да, Витя? И судиться, стреляться, мстить-страсть как люблю мстить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Люсьене): Все, что сегодня с нами случилось - есть отклонение, но...я все равно рад..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аталья тащит Виктора к выход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ему вслед):Шарль и я - не одно и то же.Я как глава фирмы...вы не потеряете ни евро...Виктор!…Господи, да разве дело в деньгах?!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Шарль и Люсьена остаются вдвоем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Шарль быстро подходит к Люсьене и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бьет ее по лицу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Дрянь...Мои труды, мое достоинство - что они для тебя?...Ты-глава фирмы? Ты действительно считаешь себя главой фирмы?  Трагично...Я тебя так ладошкой прихлопну-Интерпол не опознает.Глава фирмы...Твой дом, твою жизнь, самое тебя - создал я! Глава фирмы...И сына на ноги поставил я! И за все это ты предаешь меня с первыми встречными, двумя придурками из Москвы...(подходит к ней вплотную)Хотя...кто эти люди? Вольдемаров не случайность, ты знала его раньше.Говори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Не знал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Святая...Святость проявляется только в одном - врать не умеешь.Но хочется! ...Любая порядочная жена, когда ей надо, легко  превращается в изворотливую самку… Как вы пожирали друг друга глазами! Знала ты его, конечно...ты, ты спала с ним! Дьявол, как я сразу  не понял! Спала. Где, когда? Говори! (трясет ее за плечи)Я развяжу тебе язык, ты вспомнишь...!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ик!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Тотчас появляется официан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Давно жду приказа, мэм.Обесточит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Да, сынок, пор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Из-за него, ма? (подходит к ней)Из-за этого? (кивает на Шарля)Одно слово,...глазом моргн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повторяет с горечью)Из-за этого... Наступай сынок,тебе сопротивления не будет...Что медлишь? Давай..Рука не поднимаетс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Подымется...Ты ответа просил - за что ненавижу?Вот тебе ответ.(указывает на Люсьену) Рабыней сделал, гнобил за каждое евро.А теперь еще и ручки прикладываешь? Перебор, папок. (сжимает кулаки)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Ладно, сынок, вырубай, согласен..Но сперва пусть наша мама объяснит тебе и мне, почему она липнет к чужому мужчине? ..готова отдать ему наши деньги, разорить фирму,  дом, лишить тебя возможности учиться в Гейдельберге? Мне отвечать не желают, может ответят теб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 Твои бумаги фальшивы, Шарль-я все знаю.Ты пользуешься их неопытностью, гадко, Шарль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Ах, ты! ..(кидается на нее с кулаками, его руку перехватывает Ник, Нику)Когда она швыряет евро в Монте-Карло ей не гадко.Когда балдеет на лыжах в Шамони-ей совсем не гадко..Оба вы...хороши..Пусти меня, Ник или обесточь бутылкой по затылку, иначе у меня лопнет сердце.Да знаете ли вы,...наша фирма на последнем издыхании...Даже на этот обед я занял деньги!...Не вырвем деньги у русских-конец! Всему конец, катастрофа, парень...Какой там к черту Гейдельберг!? Твоя мать снова начнет печь пряники, а мы с тобой будем ими торговать, ...на ратушной площади.Вот так, сынок, студент ты наш просветленный, британский джентльмен... маме спасибо скажи..(из двух бутылок сразу наливает в стакан спиртное, залпом выпивает, обессиленно плюхается на стул, негромко) Делайте, что хотите..На себя мне денег хватит, а там...Не хочу я больше тащить  этот воз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(Люсьене): Почему ты молчишь, ма? Ответь ему.Скаж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ечего ей ответить, парень, я во всем прав.Пусть решает, что ей дороже-наша жизнь, ты...или эти русские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а молчи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Пусть помнит-за нас, за тебя она отвечает перед Богом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(Люсьене): Ма! Я никогда не видел тебя такой...Приди в себя.Ответь ему, ма..Ответь мне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Должно быть, отец прав, сынок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Прав? Он прав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рав не прав-смешные люди.. (акцентируя) Мы не можем остаться без русских денег. Физически не можем..рядом гибель, край.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Что должна делать мам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Только то, что я скажу..До суда доводить нельзя, надеюсь, понятно..Он подпишет бумаги, подпишет-заставим! Как - мое дело.Я тут кое-что сообрази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Что ты придумал,Шарл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Хочешь погубить врага, сперва поцелуй его, обними как брата...Так говорят в Китае. Жестоко н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Что ты придумал? Я должна знат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Ты должна делать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Не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Да! Когда не везет, когда опасно и плохо, мы должны забыть обо всем, объединиться против всего мира и стоять насмерть.Потому что мы семья, а в семье главный я.Ты сделаешь то, что я скаж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т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Придется согласиться, ма.Что тебе эти русские?…Мне бы очень не хотелось бросать учебу, ма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а смотрит на сына, борется с собой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Да, Люсьена,...парень прав.Впервые за сегодняшний вечер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Хорошо, сын..(сдерживает слезы)Тебе не придется бросать учебу...Что нам эти русские, правда? ...(Шарлю)Я сделаю все, что ты хочешь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Конец первого действия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 </w:t>
      </w:r>
      <w:r>
        <w:rPr>
          <w:sz w:val="28"/>
        </w:rPr>
        <w:t>Действие второ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ab/>
        <w:t xml:space="preserve">   Двухместный номер отеля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В кресле с высокой спинкой задум-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чивый тихий Виктор.В отличие о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него, Наталья полна энергии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У окна-большой белый рояль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Наталья подходит к холодильнику, готови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себе коктейл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Виктору): Молчишь, как беспомощный старик. Противно...Что происходит, Виктор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Манхеттен? Наболтай на мою долю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Надо ехать в Москву.Хочу в свой дом, на свою улицу..Только там нам хорошо.Скажи?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иктор молчит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Нечего ждать, Витя..Пусть подавятся нашими деньгами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Возвращаться ни с чем?Мои люди в Москве третий месяц  без зарплат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Знаю..(дает ему коктейль)Но шансов у нас нет.Он прав.Цифры, факты, бумаги - все на его стороне.Едем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Езжай..Я останусь...Я подам на него в суд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Ха…Какой? Международный в Гааге? Тебя лишний раз приложат...личиком об асфаль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Езжай, Наталья..Я что-нибудь придумаю, может как-то с ним договорюсь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Усмехнувшись, она подходит к нему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вплотну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Ты хочешь остаться из-за нее. А вот этого я тебе не позвол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ричем здесь…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все вижу..(обнимает его голову, прижимает к себе)Одного не понимаю - как ты с твоим умом не замечаешь, что она фальшива. (ерничая,  повторяет Люсьену)Я на вашей стороне! Вы не потеряете ни евро! ...Все ложь! Ты в этом убедил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Наталья...То, что ты, извини, несешь,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даже не смешно.Какая-то тухлая ревность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Я знаю, это не любовь, на любовь ни ты, ни я давно  неспособны..Просто увидел и возникли мечты. Жизнь со мной проиграна - думаешь, она тебе поможет отыграться? Господи, она-то с чего возбудилась?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Слушай, я не давал тебе никакого повода! Она, кажется, тож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Ха… Она - всюду, кругом..даже этот рояль в номере  поставлен ею специально.Догадываюсь, что ты шептал ей в танце - приезжай в Москву, будем встречаться, что-нибудь вроде этого.Снова любовь на два фронта.Знаю я тебя, наизусть,  каждую извилину на просвет.Стоит тебе только почесать нос,  я уже чихаю..Двадцать лет, Вит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Сочувствую. Давай выпьем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Чокаются, пьют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sz w:val="28"/>
        </w:rPr>
        <w:t>Сладко.Вермута перелил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Виктор, ..ты не дослушал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взрывается): Пожалуйста,  прошу - заткнись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Хорошо, не буду...(отходит, размышляет на ходу)Не любишь меня и прекрасн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Заткнись.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тебя тоже не люблю, квиты... Изменяла тебе ровно столько, сколько ты мне-квиты. Заткнись! Не я первая начала, я только давала сдачи. Если спишь с чужой женой - кто-то обязательно спит с твоей-закон, физики. Если ты дернешься к Люське, я пересплю с Шарлем. Роскошный мужик.Самец  из него так и пр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Идиотка!С извращенными протухшими мозгами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О, не говори мне нежных слов любви, родной... У нас есть вещи более полезные для семейной жизни: общее дело-да, присутствует, загибай пальчик,... привязанность и взаимное  уважение вплоть до восхищения - видишь сколько всего! (слова душат ее…)Лично я...благодарна тебе за все, в обиду  не дам...и никому не дам...А Люську, если она, если она только посме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Оставь в покое. Не нужна она мне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Это… правд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Я говорил: меня интересуют только деньги...Уже давно.К сожалению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Оба довольно долго молча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сменив настроение и тон): Я никогда в тебе не сомневалась.Просто иногда становится противно, когда ты забываешь, что  мужчин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…что создан природой для того, чтоб добывать корм.Теб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И немного себ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Совсем немного.Согласен...Едем домой.Заметь, я сам прошу тебя об этом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Без денег? Нищей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ам не выбить из них деньг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Это еще большой вопрос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Ты сама говорила - шансов не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икогда не верь тому, что я говорила...Пока ты мечтал о Люське, шансов не было. Теперь, когда ты снова со мной, появились.Я  уже все придумал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Господи, вообража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Тебе ничего не придется делать.Только терпеть. И молчат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Терпеть?…Молчат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План такой.Я при ней начну рассказывать... этому Шарлю. Всю нашу историю. Твою и мою.Мою и Люськину.Твою и Люськину. Вс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ошарашенно): Зачем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Ты ведь знаешь - я рассказчица редкая, добрая, отличаюсь особой задушевностью и  вкусом к деталям...Она не выдержит...Просить будет, чтоб я замолчала, требовать...И, наконец, предложит деньги...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Чудовищно.А если не предложит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Мне - предложит.Еще умолять будет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е трожь прошлое, Наталь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ичего с ним не случится.Прошлое-это то, что прошло, Вит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Ты вернешь деньги, но что станет с нами?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Отмоемся...Горячая вода, шампунь и мочалка с песочком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устало): Я понял - жизни хватает только на  совершение ошибок, исправлять и жить набело уже не успеваем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Звони...(подходит к телефону, снимает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трубку)Скажи, мы приняли решение, ..скажи, удобное для них.(вкладывает трубку в его руку)Звони, кормилец... Партия переходит в сложное окончание с обоюдными шансами, как говорил мой папа, когда открывал последнюю бутылку...Звони же, черт возьми, мне хочется отыграться!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Виктор неохотно набирает номер телефон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В это время раздается стук в дверь и на </w:t>
        <w:tab/>
        <w:tab/>
        <w:t xml:space="preserve">      пороге оказываются Люсьена и Шарль…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Первой начинает смеяться Люсьена.Следом - </w:t>
        <w:tab/>
        <w:tab/>
        <w:t xml:space="preserve">  Шарль, Виктор и даже Наталья...Люсьена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хохочет громче всех и дольше всех.Стихнув, 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все глядят на нее с недоумением…Шарль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легким толчком заставляет Люсьену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умолкнуть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Предвижу вопрос - зачем? ..Отвечаю – не допили.Манхеттена захотелось. До судорог в глотк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Холодильник пус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Учел..(хлопает в ладоши)Ник!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Ник вкатывает в номер тележку с напитками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останавливается у стол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 xml:space="preserve">(Виктору)Позволите приземлиться перед тем,  как взлетет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Прошу! (приглашает вошедших  садиться) Не допили - нормальный ход.Не допили,  не допели, не догуляли,  не долетели, не дожили -это я понимаю... Допьем! (Нику)Джентльмен, набуровь-ка нам этого пойла, пардон, божественного Манхеттена...(Люсьене) Присаживайтесь, мадам...Да расслабьтесь вы,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сбросьте напряжение, вы же не ЛЭП...(усаживает ее на диван) Виктор, поухаживай за дамой, а я посмотрю, как ты это будешь делать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се оказываются за столом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 рядом с Люсьеной.Ник обноси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рисутствующих коктейлем.Наталья подымае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стакан…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Дайте сказать...У меня знакомые есть, забавные люди,..дегенераты в общем...С утра наорутся, надерутся,проклянут друг друга, волоса повыдирают -все, кажется, враги, навсегда расплевались,..а в обед как ни в чем не бывало - шутки, поцелуи и все забыто, все заново, жизнь как с белого листа.Завидую.Дар...Я рада, что вы пришли,..я все забыла..Вы милые добрые люди,  мы - милые добрые люди..За это (поднимает стакан)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За всех милых и добрых.Чтоб не испортилис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Умница.(целует его)Пьем.За тебя.За меня.За Витю. За Люс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Люсьен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и говорю - за Люсю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ьют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ик неподвижно стоит за спиной у Люсьен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 xml:space="preserve">Выпили, да?  Полегчало? Оттянулись? Забыли зачем сюда пришл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Все заново, с белого лист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Ха, обрадовались!Это у них так, у знакомых... У нас с вами так не получится.Лично я забывать не уме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негромко): И я бы не смог..Помню все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А я бы...надо попробовать, ..если выгодно для дела и для здоровья - почему бы нет? ..Что скажешь, Люсьена?  (ободряюще хлопает Люсьену по руке)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Больно, Шарл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е молчи, детка.Скаж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 не глядя на Виктора):Не знаю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знаю.У нас с вами разборка будет, дорогие мои.С воплем и хохотом.Возможно с кровь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Не слушайте е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Крик-плохо,...кровь-всегда хорошо...</w:t>
      </w:r>
    </w:p>
    <w:p>
      <w:pPr>
        <w:pStyle w:val="Normal"/>
        <w:spacing w:lineRule="atLeast" w:line="480"/>
        <w:rPr/>
      </w:pPr>
      <w:r>
        <w:rPr>
          <w:sz w:val="28"/>
        </w:rPr>
        <w:t>Наталья(Нику): Джентльмен, как там тебя - удались, милый,уйди совсем,..нам интимная обстановка потребуется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ик не реагирует, по-прежнему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стоит за Люсьеной...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(Люсьене)Мадам, прикажите  англичанину испариться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за Ла-Манш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а кивком головы отсылает Ник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Как угодно, миледи, но есть ли в этом смысл? Из коридора мне все равно все будет слышно.Тем более кровопускание...(направляется к выходу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ему вслед): Носилки нам приготовь, джентельмен, и...что-нибудь сердечное.Слышишь?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Коротко кивнув, Ник скрывается за дверью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>(встает, медленно движется вокруг стола)Итак, вы притащились сюда,..чтоб Витя подмахнул бумаг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Вовсе нет,...но допустим..   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...чтоб в ваши карманы упало еще несколько десятков тысяч евро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Законных!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Шарлю): Так вот, забудь!...Не будет тебе этих законных-незаконных, никаких тебе не обломится, Шарль. Потому что здесь...- Люся, извини, я скажу - потому что здесь сговор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Наталья, остановись. Подумай. Зло всегда бьет рикошетом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Добро, как выясняется - тож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подзуживая): Сговор? Здесь? (заглядывает под стол) Гд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Витя, я и Люська - мы знаем друг друга с тринадцати лет...(указывая на Люсьену)Она нас отыскала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 России и пригласила сюда, она, сама, ..Сговор, Шарль. Трое против одного.Люська против своих не пойдет.Ты в осадке, Шарль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уза. Шарль медленно склоняется над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ой…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Это правда?...То, что, пардон, лепит эта дама, -правда? Ты...сама?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Люсьена молчит.Шарль сдавливает запястье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ее руки, она вскрикивает от боли...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>Так вот она отгадка…Да уж, действительно, пустили кровь...(Люсьене)Но зачем? Зачем, Люсьена? Жена, двадцать лет вместе, сын, дом, дело, деньги - зачем? Пообщаться захотелось с русачками, с дружками по убогому детству? - сказала бы.Почему тайно?…Слаще?</w:t>
      </w:r>
      <w:r>
        <w:rPr/>
        <w:t>…</w:t>
      </w:r>
      <w:r>
        <w:rPr>
          <w:sz w:val="28"/>
        </w:rPr>
        <w:t xml:space="preserve">Ну, а с сыном как? Клятвы свои, обещания ему помнишь?...Не мне - сыну ответишь..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ривет, Люська..Ну-ка, Шарль, дай ты нам поздороваться по-людски...(оттесняет Шарля, обнимает Люсьену)Подружка моя,...солнышко рыжее...вот уж не думала никогда.И не изменилась совсем.(Виктору)Подойди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же сюда, поцелуй, чего уж там..вижу, что хочешь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иктор не двигается с мест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(Шарлю)Не удивляйся, наша это Люська, моя...Люська Лапина с Обводного.Она в 71-ой училась, я в 27-ой, а жили в одном дворе.Витя, подтверд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Здравствуй, Лю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Здравствуй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Шарлю): Видал? Не будет тебе денег, Шарль, пролетел.Люська против своих не пойдет.Правда, Люсь?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сьена молчи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, неожиданно мягко)Не кисни, детка, я с тобой..Возрази ей, ну! Начни, золотко, момент удобный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Люсьена молчит.Наталья и Люсьена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оказываются в пятне света как бы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вдвоем.Остальные притемнены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Люсьене): Возрази, Люська...Как мы обе бегали за ним(кивает на Виктора)Помнишь? Как дрожали, как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заливались краской,...и противно потели, особенно 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Милый нюанс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Пошлос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Виктору):Пошло все!, вообще, вся жизнь.И рождение, и смерть, и первые, и последние слова,...а уж совокупление с мужчиной – тьфу, хоть и приятно…Еда, питье,парфюм, одежда,... наши  слова, наши высокие отношения?  - великолепная грандиозная пошлос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А любовь?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Любовь?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): Ах, вот оно что...Ты была в него влюблена? (кивает на Виктора)Не верю...Возрази же, Люсьена, вреж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Люсьене):Помнишь, как ты Витеньке пианино устроила? Отличный инструмент, старый "Петрофф", старушка одна продавала,...оказалась не старушка,  а тетка твоя, сталинистка чеканутая,...сегодня отдала, а назавтра разоралась-верните!  и Люську чуть не замели, ..пришлось "Петрофф" везти взад...Помниш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Позор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А в шестнадцать Витька затащил тебя  в постель, помнишь?У меня на квартире, зимой.Раздавили бутылку, я пошла вниз, дежурить у подъезда - если б вдруг вернулась мать, должна была послать ее  на почту за срочным переводом...Мать не вернулась, я торчала там час, замерзла как собака, зато не зря, свершилось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Ей было семнадца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):Наталья врет?...Пусть плетет что угодно-я верю только тебе.Не молчи, золотко.Начни,  легче буд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смеется): Вру я, конечно...(Люсьене)В семнадцать ты уже сделала первый аборт.Три дня у него отлеживалась, я вместе с тобой,а матерям сказали, что ушли в поход. (Люсьене) Ух, и залетная ты была, шпарила аборт за абортом, нравилось тебе что ли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Очень...Ради бога, Наташка, не над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): Что "не надо"!? Затоптали бедную. Развернись, золотко, дай сдач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За два года, что ты была с ним...в общем, сколько было абортов? Знаю.Четыре...Продолжать?Пусть твой Шарль снимет претензии.Поделим капусту по-братски и разбежимся. Не рассказывать же мне все, Люська. Двадцать лет -это очень давно.Двадцать лет - это как вчера.Все помню... (Шарлю)Договоримся, крутой? Или копнем поглубже.Лопата у меня, будь здоров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И вдруг…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Абортов было три..Ты ошиблась, Наташк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ликует): Наконец-то! Поднялась с колен при счете девять! Врежь ей еще, врежь, чтоб не врала!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Люсьене): Не роняй себя, подруга.Абортов было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четыр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): Ответь.Прямым в голов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Их было три.Кому лучше знат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Попал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Мне! Их было четыр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): Теперь крюком, на сайд-степ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Да, конечно, тебе знать лучш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Нокдаун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О чем вы спорите спустя двадцать лет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Виктор прав...Абортов было не три.И не четыре.Три с половиной…(Виктору)Подмахни бумаги, Виктор, нам всем сразу станет легч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опережая Виктора,Шарлю): Не надейся, дядя. Только через суд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Виктору): Суд опозорит и тебя, и меня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озор? Незнакомая эмоция.Пусть буд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Виктору): Репортеры размажут нас по стенк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Картина! Чистый Фрэнсис Бэкон!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Виктору): Нас лишат кредит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Вот тогда мы и начнем работать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Виктору): Ну и...(передумал)жена у тебя.Завидую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Люсьена медленно подходит к Виктору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внимательно его разглядывает.Теперь в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пятне света они вдвоем - Виктор и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сьен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Витя, Витя...Витюшок.Я так много забыла за эти годы - тебя не забыла..Не думала, что смогу увидеть, вернее, что захочу.Захотела.Однажды серым утром почувствовала - хочу, должна.Чуть не заплакала от желания. Живого или мертвого-видеть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с оттенком ревности): Мертвого-то какой смысл? И как? Понял - в колумбарии.Сквозь стены урн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Стала вас искать.Тебя или Наташк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Меня-то зачем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Я чувствовала-от тебя до Витьки один шаг. Оказалось - еще ближе...(Виктору)Понять не могу -как вы двадцать лет вместе?...День за днем,...такие разные, такие...Как вы смогл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Молча.Это нормальные люди долго вместе не живут, разбегаются, а когда один из двух с приветом-это прочно, как на цементе...Только никак не поймем - кто из нас с приветом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В нашем случае наверняка я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Виктору): Почему ты молчишь? ..Скажи что-нибудь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растерян, поэтому резок): Не знаю...Давайте выпьем.(тянется к бутылке - Наталья перехватывает его руку...)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Шарлю): Ты должен знать,...я любила только однажды...Вот он, (указывает на Виктора)мой люби-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мый человек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Угу.Прощаю тебя, детка...Хорошо начала, давай дальше, разгоняйся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Однажды я увидела его из окна,...бежал под дождем,...длинноногий, загорелый, с выцветшими, почти белыми волосами.Был июнь, вечер, хлестала гроза,  он бежал к Неве вместе с отцом, таким же длинноногим, загорелым-два кузнечика под дождем,...они бежали купаться и хохотали, потому что били молнии и было страшн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у и память у тебя! Почти как у мен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Хорошо, детка, очень хорошо.Правдоподобн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дмила(Наталье): Ты его уже знала, рассказала мне, что мальчика зовут Витей, что он учится на пианиста, что отца его перевели служить с Украины в Ленинград...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Все так.Но чтоб я бегал под дождем? На меня непохож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Мне было пятнадцать, а Наталье уже шестнадцать... Я влюбилась в него сразу, насмер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Правильно сделала.Дальш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е говори ничего, Люська..Слова всегда фальшивят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усть скажет.Двадцать лет молчала.Возможно мы услышим что-нибудь свежее.Образец любовной лирик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подходит к Виктору):Мой день и моя ночь, моя земля, мое небо, звуки вокруг меня и тишина во мне - все это был ты...Меня словно замкнуло, закоротило, в голове билась одна мысль - бежать к тебе, быть с тобой, умереть с тобой...Ты меня тоже любил."Я был с тобою вечность, мне не хватило лишь мгновения, чтобы узнать какая ты..." (всем)Это он мне написал, мне...(Виктору)Ты прав, теперь я старая, не могу… словами то, что чувствовала тогда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Наталья:Роскошный монолог! Все мысли и слова-мои! Люська, не стыдн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Стыдно когда видно...Нам не стыдно, детка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сегда говорит правду.Детка, вперед, я с тобой, рука об руку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В пятне света Виктор и Шарл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Шарлю, порывисто): Ты должен знать - какие это были девочки! Особые, волшебные, из сказки, которая зовется детством..И было чудо - волшебницы бегали за мной, обе,...поверь, в погоне за моим вниманием они даже  состязались.Черти что творили!Одна придет в мини,  другая обрежет юбку еще выше, одна губы выкрасит в перламутр, другая - в обалденное бордо, одна закурит, другая и закурит, и выпьет, и стихи всю ночь читать будет и зацелует до потери соображения... Бились за меня-за меня! ..а я, зеленый лопушок, как мало я это цени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Дуры...Нашли за что бить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Шарлю): Я был в ужасном безвыходном положении.Прекрасны были обе, я любил их обеих всей душой, каждой отдавал все, что мог,...я и невинности их лишил почти одновременно, чтоб не было обид.Нехороший я человек, негодяй,...но мне кажется, я бы счастливо прожил с ними обеими всю жизнь, мне кажется - они бы со мной тоже были счастливы... Не получилось.Женщины - собственницы, на этом горят... Меня заставили  сделать выбор.Это была пытка...Я выбрал одну, лишился другой и все полетело к черту. Ты мужчина, ты меня понимаеш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Запомни:чтоб выбрать одну из двух, надо обязательно завести треть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Господи, какое же это было светлое время! И какими необыкновенными наверное были все мы..Сплошное ожидание счастья!...А теперь мы...делим деньг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Это лучше, чем делить тюремную камеру. Поверьте на слово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Люсьене): Согласись, он не долго раздваивался - ушел ко мне... Как только я перестала за ним бегать,  сам упал мне в рук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Да, я сделал сознательный выбор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даже гордилась: выбрал меня. Позже поняла - не меня, папу моего, замминистра мясо-молочной промышленности.Кремлевский вес и связи в КГБ - вот, что ты выбрал.Кстати, не осуждаю, ты ведь мечтал о зарубежных гастролях, куда ж без КГБ?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Все было не так! Не так, не так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Спокойней, юноша.Ты так орешь, что я тебя не слыш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негромко): Все действительно было не так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Эй, славяне, запомните одно: все страдания мира начинаются с обидных слов...Передохните, славяне... (подходит к Люсьене, желая ободрить)Ты великолепна, даже не ожидал. Продолжа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Хочу выпить.Дайте что-нибудь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Шампанског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Пузырьки, несерьезно...Манхеттен!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изумлен): С каких это пор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Всегда.Двадцать лет перерыва не в счет.Соску-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чилас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Мне тоже Манхеттен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Шарлю):Состязание продолжается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Готовит коктейли и вручает их дамам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Я хочу сказать...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О самом главном? Наконец-то!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усть говорит.Ей же хуже...</w:t>
      </w:r>
    </w:p>
    <w:p>
      <w:pPr>
        <w:pStyle w:val="Normal"/>
        <w:spacing w:lineRule="atLeast" w:line="480"/>
        <w:rPr/>
      </w:pPr>
      <w:r>
        <w:rPr>
          <w:sz w:val="28"/>
        </w:rPr>
        <w:tab/>
        <w:tab/>
        <w:tab/>
        <w:t xml:space="preserve">Свет снова выхватывает только двоих - </w:t>
        <w:tab/>
        <w:tab/>
        <w:tab/>
        <w:tab/>
        <w:t>Виктора и Люсьену...</w:t>
        <w:tab/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Люсьене): Говори...Хочу, чтоб ты говорила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Люсьена перебирает в пальцах бокал.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Смотрит на Виктора,только он существует       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сейчас для не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 xml:space="preserve">(негромко, только Люсьене): Почему ты исчезла тогда? Тогда, после последнего раза? ..Я ведь сам отвез тебя в больницу, примчался утром-тебя уже нет...Никто ничего мне не сказал, отводили глаза - не знаем, не видели,извините..Санитарку я чуть не убил, ...искал профессора-не было, ни его, ни тебя, ...кафельные стены, нянька с грязным бельем,  мрак, холод-перевернутый мир, зазеркалье... и ужас непонимания - почему? Почему ты исчезла? ..Вечером накануне всё еще было так прочно.Почему, Люська? Ревновала к Наталье? Решила уйти первой? Почему?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сьена молчи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Виктору): Молчит? Тогда продолжу я. (Люсьене) Подружка, я знала о тебе все..Когда ты впервые залетела, мне ты ничего не сказала, зато он (указывает на Виктора) примчался к моему отцу,..колотился вес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Я пришел к тебе.Как к друг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Ха! Дружба? Роскошно.Дружба дружбой, а ножки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роз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Хватит, Наталья, не развивай.Мы залезем в такие дебри!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Обожаю лазать в дебри.Интересн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Эй, где славяне, там драка! ..Мне уйти? (Люсьене, с укором)Ты  зря умолкла, детка, зр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Ты прибежал к отцу, Витя.Вы вместе рыбачили на заливе, были знакомы.Ты падал на колени, умолял свести тебя с папиным другом, армянином, профессором-гинекологом.Ты боялся огласки и папа тебе помог, ха, знал бы ком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Люсьене)Это она нарочно, не верь! Зло, одно только зл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Да, Витя боялся шума.Его отец - тот самый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длинноного - златовласый, что хохотал под дождем, служил уже в Генштабе и, если б он узна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раздраженно): Не так.Если б в Генштабе узнали, что его сын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Прости за неточность, дорогой..Тебя познакомили с Армен Суренычем, все было сделано как надо - хорошо и тихо..Люська, рассказывать дальш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Чудный был старик.Наотрез отказался от денег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е чудный, чудной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А папе Витя подарил набор американских лесок.В то время и советскую-то было не достать, а он - американскую.(Виктору): Где ты ее взял, в консерватори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Наталье): Мстишь...Я понимаю за что...Только стоит л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А когда ты подружка понесла снова... (Люсьене) Продолжат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ужели мы дружил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): Пусть пока говорит.Патроны скоро кончат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На вас хватит... Второй раз все оказалось сложнее. Старик заупрямился, не хотел ее калечить, ни в какую. А Витя решил - набивает цену.Уговорил Люську и притащил ему шубку,котиковую шубку Люськиной мамы, ее подарок. (Люсьене)Так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негромко): У нас ничего больше не был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смеется)Шубка,...как же,...прекрасно помню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 бросается к ней, пытается заставить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замолча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риди в себя! ..Пьяная, неумная баба..Замолчи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хохочет):В секунду! Пусть глава фирмы вернет нам кровные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(Люсьене)Продолжать?  </w:t>
      </w:r>
    </w:p>
    <w:p>
      <w:pPr>
        <w:pStyle w:val="Normal"/>
        <w:spacing w:lineRule="atLeast" w:line="360"/>
        <w:rPr/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Люсьена молчит.Шарль крепко держит ее за </w:t>
        <w:tab/>
        <w:t xml:space="preserve">        руку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Стреляй, Наталья, мы еще держимся...Я держус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Наталье): Пожалей ее, себя, меня...Я..я убью тебя, прикончу!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Если бы.Ты столько раз меня убивал, что я поверила в собственное бессмертие.Говно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Почти вплотную подходит к Люсьене.Свет </w:t>
        <w:tab/>
        <w:tab/>
        <w:tab/>
        <w:t>высвечивает только их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>Добрая, милая, любимая моя Люська.Шубку-то твою профессор отверг...И Витечка принес ее мне.Прости, я очень плохая...Понимаешь, к этому времени он был уже со мной..ты пошла на аборт, ты лежала на столе,...а мы с ним лежали в постели,...он скрежетал зубами, кричал, что сволочь и мразь, а я его утешала...Когда он виноват - всегда кричит, что сволочь и мразь, как будто с ним кто - нибудь спори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сглотнув ком в горле, негромко): Где шуб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Висит в моем шкафу.Немодная, никому не нужна...        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Длинная 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Виктор махом выпивает стакан Манхеттен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Наталье):Вот теперь я тебя убил. Стопроцентно... Хочешь говорить - говори, все равно ты теперь...мертвая. Жги, испепеляй с того света, даже забавно...Вот он я, глядите(бьет себя в грудь)Мир еще не знал такого подонка, такого смрадного негодяя как 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е показывай  на себе, Виктор.Сбудется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Сбылос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Сочувствую..Может подпишешь бумажк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реагирует мгновенно, Шарлю): Может отдашь бумажки?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а все еще держит наполненный бокал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>(Люсьене)Да, подружка вот такие дела.Умолкаю. Плевала я на деньги.Гори оно вс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Наталье): Дальше, что было дальше.Рассказывай, пожалуйста.Мне хочется знать вс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Меня убил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Что рассказывать? ..Сошлись.И музыку я бросил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Странное какое совпадение: сошлись и бросил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А ничего странного нет...Сперва ты торчал у "Метрополя", выменивал у иностранцев валюту, джинсы, даже жвачку.Люди диссиденстовали, протестовали на площадях, шли в Сибирь, а ты...выменивал, музыкальными пальчиками...Потом занялся иконами.Дело пошло, а музыка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ичего, нормально...Гони пургу, гони дальше, Наталья...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Люсьена: Нормальн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Прости меня, Люська.Знаю, что не можешь, что невозможно,...а все равно прошу.Прости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Витя, я не верю ей...Не помню, не хочу помнить.Зато помню, как ты играл! Откидывалась крышка, смуглые пальцы падали на клавиши и летели звуки,..все во мне тогда холодело, все тебе прощалось, оставался восторг...В тебе была какая-то власть, наваждение.В тебе был талант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Точно сказано.Бы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Крепко.Как последний поцелуй в лоб.Кто забьет гвоздь в крышку гроба?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Кто угодно...Злорадствуй, Шарль, но помни - ты здесь чужой.Не фига ты в нас  не понимаешь...(Наталье и Люсьене)Девчонки, ... хватит нам раздеваться - при дядьке-то чужом.Давайте о чем-нибудь другом...Как прекрасна была та наша жизнь, сколько надежд!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В пятне света Наталья и Виктор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Виктору)Да, прекрасная у нас с тобой была, Витя, жизнь. Знакомые космонавты, парады,  лозунги и  вера, что мы самые-самые... Шальные деньги, рестораны, наряды - хорошо. Действительно хорошо. Только вот живопись моя накрылась... Помнишь, как мы сожгли мой мольберт на пикнике? Дров на шашлык не хватило, я крикнула -давай! Мы рубили его топориком под гимн СССР,...горело классно.Сколько же во мне  было сил!..Куда все ушло, на что?...У художника, когда он смотрит на уродливое и жуткое, глаза болят и грубеют... Теперь я не художник.Остался в памяти  запах холста и красок…Это было мое, жизнь,(Виктору) ..которую ты отнял, которую заменил на нелюбовь, измены, грубость...(вдруг почти весело)А сегодня я за все тебе мщу – захотелось… Потому что я тебя ненавижу... Потому, что люблю...(залпом выпивает свой Манхеттен)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Я думал, только я сошел с ума...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Длинная 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Шарль быстро подходит к Люсьене,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Склоняется к не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): Подходящий момент.Ну!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Шарлю): Еще не время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Люсьене): Соберись, детка, ты прошла весь путь, ты уже у цели.Последний прыжок и  тебе сразу станет легче.Ну!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Нет, Шарль.Не сейчас...(наблюдает за Виктором)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Понял.(выпивает свой Манхеттен)Ты не хочешь, чтоб Ник учил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Подло, Шарль! ..(выпивает свой Манхеттен).Не могу…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Имей в виду. Не сделаешь ты - сделаю я.Сам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сьена в ужасе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Снова вдвоем  Виктор и Наталья...          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 xml:space="preserve">Виктор(сильно нервничает): Не хотел, ей-богу,…но ты достала...Я должен! Оправдываться не буду, просто объяснюсь...немедленно, сейчас...Так вот, ты талантлива, Наталья, очень...Когда я впервые увидел твои картины, щеки похолодели.К такому бы дару - труд, ..а впрочем, я такой же..Вся твоя жизнь, моя жизнь, вся наша забавная российская жизнь сделана тобой, мной, всеми нами - больше никем, ..не господом же Богом, ему бы такое в голову не пришло...Твоя  живопись...Час, полтора ты красила исправно, потом хваталась за голову, печень, все бросала и шла дышать воздухом то есть болтаться по магазинам и глазеть на тряпки. Кто виноват?Я, конечно...Ты сильная, Наталья, куда мне..Я лишь потакал твоим слабостям. Оставил музыку, возненавидел инструмент, потому... потому что крутился! Деньги делал! Тебе! На тряпки! ..И твоему папеньке-алкашу, на водку.Он врал, сулил зарубежные гастроли, и жрал белую, а потом что попало.А я смотрел на него, презирал, ненавидел, но коленки дрожали, ..потому что КГБ, потому что страх, всегда был страх...Вот и вся наша славная  жизнь.А виноват я, конечно, я...Я должен был остаться с Люськой - вот в чем была глупость...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ab/>
        <w:tab/>
        <w:t xml:space="preserve"> Наталья не дает ему договорить - вдруг  </w:t>
        <w:tab/>
        <w:t xml:space="preserve">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ab/>
        <w:t>припадает к нему всем телом и замирает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Пауза.    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 xml:space="preserve">(холодно отстраняет ее от себя)Не вышло у тебя, Наталья, прокол,...извини...(Шарлю, Люсьене)Мы отвлеклись. Вернемся к делу, Шарль.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Люсьена хочет сообщить тебе нечто важно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быстро): Н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Хочет.Открыть глаза хоч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Как здесь душно.Нечем дыша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Люсьене): Открывай, Люся.Теперь все можно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Приближается к Люсьен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в тревоге): Витя..Витя, ты мне обещал, давал слово, нам скоро уезжать, Витя,..прости меня, не ходи к ней, Витя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Виктор останавливается перед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Люсьеной.Они смотрят друг на друга почти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в упор.В пятне света они вдвоем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Говор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Говори же, Люсьена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сьена молчит.</w:t>
      </w:r>
    </w:p>
    <w:p>
      <w:pPr>
        <w:pStyle w:val="Normal"/>
        <w:spacing w:lineRule="atLeast" w:line="480"/>
        <w:rPr/>
      </w:pPr>
      <w:r>
        <w:rPr>
          <w:sz w:val="28"/>
        </w:rPr>
        <w:t>Виктор: Ты все слышала.Шуба и вообще.Все правда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сьена молчи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>Но всегда была - ты.Только ты...Если честно-я давным-давно понял почему ты тогда исчезла.Ты правильно сделал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говорит с большим трудом): Все не так...Витя, Витюша, ничего-то ты не знаешь, все было не так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подхватывает): Вот именно-не так.А как, детка, скажи нам - как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Виктору): Не ты меня  предал, я сама...от тебя отказалась, я сама толкнула тебя к Наталь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поражен): Ты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Потому и исчезла, да, Витенька, сама...Что я могла тебе дать? Бедная девочка с больной матерью на руках...Ты мечтал о большой славе, чем я могла тебе помочь? Хотела отдать  весь мир, но даже старое теткино пианино и то не смогла.А рядом была Наталья, ее дом, отец, его возможности...Я поняла - это единственный выход,только так я тебе помогу...И я исчезл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ичего не сказав!?...Да плевал бы я на искусство, Люська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Это ты сейчас так говориш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Все мое искусство было от тебя, ..ты его питала,...к сожалению, я понял поздн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с горечью): Вот она благодарнос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Наталье): Тс-с! ..(Люсьене)Разгон хороший, говори,…говори, облегчайся..(вступает в пятно света, присоединяясь к Виктору и Люсьене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Не могу, Шарл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Можеш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Если есть в тебе хоть что-нибудь святое -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пощади. Тебе не придется жале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Хватит слюни пускать! Вспомни нашу жизнь, через что мы прошли, какие муки приняли - говори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Не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): Всегда смотрела на меня вполглаза, почти не замечала.. Открой глаза, жена.Я немолод, почти старик, беззубый и горбатый.К вечеру устаю, утром не могу встать.Сил во мне осталось на самом донышке...Потеряешь меня - все потеряешь.Включай же, наконец, мозги, простейший кошачий инстинкт самосохранения,...запасайся на будущее, пока возможность есть, все серьезно, очень, у тебя сын! Говори!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Говори, Люся.Делай как тебе лучше, меня уже ничем не проймеш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Ха! Закалил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Понимаешь, Виктор...Витя..( пытается сказать одно, получается другое)Ты должен знать...Нет,..не могу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аталья хохоч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оттесняет Люсьену от Виктора, выпаливает):Ты должен знать.Абортов было все-таки три, Виктор! Айн, цвай, драйн.Загни музыкальные пальчики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Тьфу, черт.У попа была собака(смеется)Это все? (Люсьене)Ты это боялась сказат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скрывая тревогу, смеется): Ложь, ложь! Нашли дураков! Надо же так врать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Шарль берет Люсьену за руку, силой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одводит к Виктору.Деваться ей больше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екуд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Виктору, глотая слезы): Ты в четвертый раз привез меня в больницу...а я уже все продумала - аборт и исчезнуть, билет был куплен, племянница в Перми ждал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Ну и...Дальше, что дальше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Ты сдал меня профессор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При мне тебя на стол положили...Там еще музыка играла, Дебюсс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Как только ты уехал, профессор приказал мне встать. Он выключил Дебюсси,...кричал на меня, топал ногами, он не стал меня оперировать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в недоумении): Ничего не понимаю. Ну и...К чему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се это, Люс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Реванш - вот к чему.Ха...Жизнь - это всегда попытка отыграться.За детские обиды, за несчастную любовь, за униженную страну - да мало ли за что...У тебя не получится, Люськ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Виктору): Я не спорила с профессором, хотя уже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знала - с тобой кончено...Я хотела ребенка, Витя.И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тогда профессор - небесное ему царство - поселил меня на своей даче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Складно...(сильно волнуется)Красиво... Значит... Ложь! (Люсьене)Был нормальный замечательный аборт. Не сочиняй сказки про беременную Золушку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Беременная Золушка.Чудный образ.Просится на холст.Я бы, пожалуй, изобразил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Люсьене): Прости, не могу я поверит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Давно бы так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Мы бы знали. Мы бы что-нибудь слышал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Аборта не было, Виктор.(становится рядом с Люсьеной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Ты-то еще...Сговорились?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Муж и жена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Виктору): Я сын профессора Мурадяна.Того самого...Я был в тот день в клинике, видел тебя и Людмилу...Меня зовут Ашот,...врач-уролог, закончил первый мед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Стоп, стоп...(пытается понять)Какой еще Ашот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Витя, здесь что-то не так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Люсьене): Ты мне скажи, ты...Значи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Д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Спустя полгода отец сам принял роды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Что!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У тебя сын.Теперь он уже взрослый.</w:t>
      </w:r>
    </w:p>
    <w:p>
      <w:pPr>
        <w:pStyle w:val="Normal"/>
        <w:spacing w:lineRule="atLeast" w:line="360"/>
        <w:rPr/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Виктор берет Люсьену за руку, заглядывает в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ab/>
        <w:t xml:space="preserve">глаза.Они в пятне света:Виктор и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Люсьен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Двадцать лет не держал твоей руки... Теплая,.. живая, такая честная  рука...Люся, над нами небо и нет никого вокруг...(Наталья смеется)Ты, я и небо...Если ты,...если это неправда - промолчи, я почувствую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: Сына зовут Николай..Я помнила, девочку ты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мечтал назвать Катей, мальчика - Колей.Я сделала так, как ты хоте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смеется): Теперь  знаю, почему я не родила.Теперь дошл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Люсьене): Врешь? ..Если врешь, убьешь либо меня, либо себя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Кроме вас тут тоже люди ес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Люсьене):Сейчас так часто врут.Врешь?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дмила мотает головой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иктор бросается к Наталь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 xml:space="preserve">(совершенно растерян)Что делать? Что теперь делат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не родила, потому что родила она.Я всегда все делала наперекор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Сын, Наталья.Мечта всей жизни - сын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Вот и иди к ней.Иди.Говорить можно все, что угодно...</w:t>
        <w:tab/>
        <w:t xml:space="preserve">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Да, где доказательства? Я требую доказательств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Ты увидишь его.Очень скор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Ег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: Сын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Как? Здесь? Сколько ему лет? Ах, д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Когда Нику исполнился, год мы с Люсей поженились. Имей в виду, это наш сын, мой и Люсин.Ты ему никт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Он ничего обо мне не знает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И, надеюсь, не узнает.Когда ему было пять, нам удалось удрать в Гермению.С тех пор мы здесь.Ник нормальный немец, студент.Подрабатывает официантом, помешан на всем английском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Как?..Помешан на английском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Да, сэр.Это его любимая шутк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Так это...?(указывает пальцем на дверь)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Да, сэр, именно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потрясен, Наталье):Мне казалось...я думал,.. я всегда жил умом, выбирал единственно верные ходы и... Значит, жить правильно в принципе невозможно...Как бы ты ни был умен - ты все равно глуп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Мои слова.Если все делать по-умному, получается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страшная глупос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Нет, вы  не понимаете, не можете...сын, сын, Наталья! С чего сегодня все началось? Пили, ели, целовались...Люся, с чего началос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: С летней грозы...Двадцать пять лет назад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А кончилось дележкой денег...Большой проделан пут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Причем здесь деньги, кого они волнуют, когда... Позовите же его!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Ашот:Что называется, взаимно друг друга уничтожили... Разоблачились и облили друг друга чем-то сильно ароматным.Смысл есть - теперь мы все приятно пахнем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неожиданно):Ни черта вы не поняли!,никто!,..Не ругались мы - каялись, как на исповеди,…как перед Богом…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Богу-то наши грехи..., только для нас они что-то знача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(Виктору)Я была неправа.Прошлое - это не то, что прошло, прошлое - это то, что осталос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А что, неглупо...Поставили, значит, клизму душе. Пожалуй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Мы нормальные люди... Двадцать лет пытались убежать от той жизни. Друг от друга.От себя самих...Надо каяться, надо. Без покаяния вперед не шагнешь. Прошлое за ноги держи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Меня уже не держит.Облегчился... Выпьем, ребятишки, Манхеттен не подвед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Позовите же Ника!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дмила: Не хочу убегать от той жизни.Все мое лучшее -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там. Мама, дожди, тополь под окном, живопись, (Виктору)ты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Сын! Ты забыла - он тоже оттуда...Как, в сущности, счастливо все образовалось.Я уж думал - никогда, ничего, отцвел и загнил на корню...и вдруг! (кричит)Ник!...(всем)Выпьем! Пожалуйста - за Ник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дмила: За Ника..(Виктору)За тебя.(Наталье)За всех нас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За наш двор.За мою великую живопис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За надписи в подъездах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Из трех букв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: За Нев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За теткино пианино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: За любов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За аборты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За мой первый Мед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За музык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дмила: За прошлое..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За будущее. За сына...Он учится в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Германии, он любит все английское...(смеется)Начинает как Петр Великий..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Пьют...Рукопожатия, поцелу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Ашот(Виктору): Кстати, насчет сына...Ваши деньги пойдут на его учебу.Теперь тебе все понятн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Нику? На учебу? Святое дело, так бы и сказал.Что я должен подписать?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Ашот достает из кейса бумаг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, ты согласна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Сын - твой...Но фирма тоже твоя.Что ты скажешь сотрудникам, ждущим зарплату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Что у меня родился сын...(подписывает бумаги)Что проходимец папа столько лет уклонялся от алиментов.Поймут...Главное, ты поняла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Виктор и Ашот обмениваются подписанными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документами, обнимают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(заметив слезы на глазах Людмилы)Люська, ты чего? От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счастья? Понимаю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дмила: Витя, сыграй...Ту вещь, ..Бетховен, помниш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смутившись): Не могу.Нет, ребятишки...Нет музыки, уже давно.Пусто...Позовите-ка лучше Ник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: Я прошу, может, в последний раз...Наташка простит...(тянет его к роялю)Ту вещь, ты посвящал ее мне, я столько лет,...я должна ее слышать, Ашо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Детка, теперь ты на все имеешь право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ab/>
        <w:t>Виктор неохотно садится за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инструмент.Людмила стоит рядом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Виктор берет аккорд, второй.Внезапн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прерывает игру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е идет, надо же.Пальцы вроде те же, а не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гнутся...(Люсьене, смеясь)А что если, что если...Люська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(внезапно поднявшись, обнимает ее)Люська, выкинем фортель, нас поймут, Ашот и Наташка интеллигентные люди.(смеется) Когда-то ты меня отдала, но теперь-то..., и сын,...последний шанс, Люська.(какое-то время еще обнимает ее окаменевшую, немую...)Ладно, это я так, несерьезно, шутка, Ашот, извин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: Прости меня, Витя, прости, прости, прост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Люська, за что?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(поспешно): Ну, ребятишки, поздравляю.Бизнес завершен, да здравствует новый бизнес! ..Выпьем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Зовите сына, черт возьми! Пусть празднует вместе с нами. Одной, так сказать, большой семье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Ашот(Виктору): Кстати, есть заманчивые идеи по новому проекту. Обсудим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Еще как! Вместе с Ником, пора приучать его к  делу...(кричит)Ник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Ашот(Виктору): Давайте выпьем..Наташа, врежем еще разок по Манхеттену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ик! ..(Людмиле)Он ведь где-то здесь.Крикн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Джентльмен отзывается только на твой голос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: Кто?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ик, кто же ещ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(с испугом): Ник?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Что с тобой, Люс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Кажется, до меня дошло...Роскошно.Жут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кричит): Ник! Пожалуйте сюда, сэр! Мы оба так долго ждали этой встречи.Поторопитесь, сэр! 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ик не появляется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sz w:val="28"/>
        </w:rPr>
        <w:t>(Люсьене, Ашоту): Неужели, правда, пошел за носилками?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икуда он не пошел.Но, сдается мне, что… ..(умолкает, указывает на Людмилу)впрочем, пусть она сама скажет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Растерянный Виктор оборачивается к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дмил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дмила(Виктору): Прости меня, Витя,...ради Бога!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Слышал уже.Простил.Что дальше? Где Ник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е понял.Он есть,...но его нет.Это не твой сын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Чего? 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Людмиле, Ашоту): Я права? Семья, я права? 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дмила и Ашот молча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у, хорошо, он ваш, ваш.Я ничего ему не скажу.Но…как отец видеть я имею право?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Его нет, Виктор, вообще.Вашего сына не существует в природ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гениальная баба...(Виктору)Слушаться надо был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Ашоту): Что за шутки, старичок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Ашот: Меня зовут Шарл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Людмиле, сильно волнуясь):Что он несет?... Аборта не было, полгода ты жила на даче, профессор сам принял роды, потом вы поженились и свалили сюда.Я ведь ничего не спутал, Люська, я... где сын?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дмила(в ужасе): У меня никогда не было детей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Ник!..Я говорю о Нике! </w:t>
      </w:r>
    </w:p>
    <w:p>
      <w:pPr>
        <w:pStyle w:val="Normal"/>
        <w:spacing w:lineRule="atLeast" w:line="480"/>
        <w:rPr/>
      </w:pPr>
      <w:r>
        <w:rPr>
          <w:sz w:val="28"/>
        </w:rPr>
        <w:t>Шарль: Усыновлен уже здесь, в Германи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Наталье): Ты что-нибудь понимаешь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Ха!...Нас кинули, Витя...Ты подписал бумаги,... ты больше им не нужен..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иктор в шоке.Подходит к Люсьен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"Мне не хватило лишь мгновенья, чтобы узнать какая ты..."Вот оно, узнал...(негромко)Отдай сын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кричит): Он умер при родах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Когда ты врала - тогда или сейчас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е имеет значения.Ложь бессмертн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Я был там.Ребенок погиб.Отец с трудом спас Люсьену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ему нехорошо): Наташк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с тобой, родной.С тобой.(поддерживает его) Кончать надо всю эту мутату.И сваливать домо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Мне теперь  все равно...Я по-разному жил,... и горько, и сладко,...и невыносимо больно было,но жил, держался...Потому что  было на что опереться.Была вера.В нашу святую, грешную юность.В нас.(указывает на Люсьену)В нее...А теперь…двадцать  лет спустя…вот он, ее четвертый абор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ять минут назад ты признавался ей в любв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Теперь я знаю о человеке все.Я утверждаю - человек неинтересен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Бизнес, Виктор.Сегодня мы вас, завтра вы нас попытаетесь, но мы вас - снова, попытаемся...И так будет всегда.Жизнь небогата вариантам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Наталье): А уделали нас чисто..Когда-то я года три фарцевал у "Метрополя", ментов, подсадных на раз разводил – хорошая вроде бы школа была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о не высшее учебное заведени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Уважаю профессионалов...Гроссмейстеры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ичего, Витек.Большие рыбы сожрали маленьких.Вырастем.Зубы у нас уже ест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Все есть.Одно мешает - душа, как бы ее скорее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умертвить? Бездушные они ведь всегда побеждают... (медленно направляется в сторону Люсьены, Люсьене) Поздравляю..Опыт оказался удачным - повтори  на других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а отступа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А чтоб не было осечек, советую обманывать на самых святых вещах, рекомендую: любовь к детям, к матери, к Родине.Любовь к женщине, как видишь, тоже проходит...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а опускается перед ним на колени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Шарль бросается к ней, пытается поднять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е вникай, детка...Уедем на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Таити,  все исчезн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Люська, Люська, как же мне тебя забыть?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Просто.Я, тебя, проклинаю...Будь несчастна..          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Виктору): Полегче, Виктор.Обидно - понимаю.Но надо уметь  достойно складывать крылья.В смысле вытягивать лапки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Ах, ты! ..Вы оба онемеете, сгорите в аду.Нет сына, но есть совесть и Бог!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Люсьена вдруг бросается к лежащему н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рояле кейсу Шарля, выхватывает из нег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истолет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се замираю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Глупо, детка.Наделаешь много шума.Ради чег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(Виктору): Ты прав...Но если бы ты знал, если бы только знал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Неинтересно...Хочешь пальнуть - валяй, проклятие останется.Я умру легко, может даже с удовольствием...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а поднимает пистоле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Не получишь!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Сделав шаг,  закрывает собою Виктора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о Люсьена оборачивает пистолет на себ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Люсьене, указывая на Виктора): Ради этого? Который регулярно пихал тебя под нож,  спал с другой бабой,  да еще и шубу спер? ..Стреляй, детка, ради него - можно...Ради меня - ты бы не стала. Кому нужна любовь? О ней много говорят, но всем она только мешает..Ладно,  переживу.Остыл.Даже наплевать. Стреляй.Главное, деньги у меня в кармане.Тебя тоже можно заменить, зависит от суммы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ока Шарль говорит, к Люсьене сзади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одкрадывается Ник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уворачиваясь от Натальи, Люсьене)Подожди! Стой! Я иду к тебе! 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аталья кричит - Ник бросается к Люсьене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ухватив ее за руку, пытается вырвать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истолет.Раздается выстрел.Люсьена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падает.Кабинет окутывает облако ядовитог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дыма, все кашляют, трут глаз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Я предупреждал..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истолет..дерьмо газовое...(Виктору)Она тебя опять обманула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Люсьена лежит на полу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Ник пытается ее поднять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помогая Нику поднять Люсьену): Боже, какая тяжесть! Человек легок, пока в нем есть душа.В неодушевленном же состоянии...Люська, ты потяжелела ровно на отсутствие души.Таково Наказание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Вы поднимаете ее, сэр? Или отрываете ей руку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Пить не можем.Любить не умеем.Понимать друг друга разучились.Застрелиться - и то не в состоянии.Мы вырождаемся...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Ник: Поздравляю. Значит, самое время начать возрождаться!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Люсьена почти в вертикальном положении, н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сама на ногах не стоит, Ник и Виктор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оддерживают е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Нику, с возмущением): Слушайте, что вы все лезете в наши дела! Сэр! ..Кто вы такой,  в конце концов? 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Сын...Ваш сын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Люсьена издает стон.Наталья - нервный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смешок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Никто не докажет.Мальчик просто  перенапрягся. Чисто нервное.В мать! В мать! 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(Виктору): Я догадался.Мать рассказывала, ..часто, тайком, он(кивает на Шарля)ничего не знал… Здравствуй, отец. (протягивает Виктору руку...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: Нет! Нет! (с силой отталкивает  Ника от Виктора).Какой он тебе отец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Никакой! Да, художественно мы живем - от вранья до вранья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(Виктору, кивая на Люсьену и Шарля): Они, конечно, да, выступили нехило,...но ты прости их, отец, они мне родители, даже этот, Шарль,...я с ним на ножах, но он мне родной, а ты,...ты слишком поздно нарисовал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Сын..Обнимемс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(отступая)Не, не могу.Когда обнимаются незнакомые мужчины, это неприятн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Ха!Но вы-то чуть-чуть знакомы!Двадцать ле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(в сильном волнении): Николай.Коля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Я кельнер.Ник.Можете звать по имени..(прячет глаза, отворачивается)Нет, лучше не надо...Лучше официально... Ужин закончен? Прикажете убирать?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Ты отличный кельнер, Ник, я горжус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опустошенно):Убирай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ик прибирает на столе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Рядом с Виктором, словно прикрывая его от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сех - Наталь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(Наталье)Подведем черту.Была страна - не стало.Была Люська, был сын...Были два могучих таланта - ты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и я.Кто мы теперь? Верно.Бизнесу не таланты нужны, бизнесу нужны ловкачи, мошенники и воры, которые умеют не попадаться...Ничего не осталось...Есть грубый мир,..палатки с фальшивым пойлом, моча в лифте, дебилы в подворотнях, баксы и предательство как норма отношений...Как будем жить, Наталья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Я буду жить для тебя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А я? Для тебя? 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Люсьена всхлипывает...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Пауза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 xml:space="preserve">В тишине раздается писк часов на руке у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Шарля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с облегчением): Мои часы всегда звонят   вовремя. Люсьена, пора .Через полчаса еще одна встреча,  азербайджанцы, ресторан "Кавказ"...(Наталье и Виктору)Господа, спасибо за сотрудничество...А за маленькую мою неправду - простите. Посошок?  (Нику)Замеси-ка нам напоследок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ик: Позволено мне будет выпить вместе со всем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: Валяй, сынок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негромко, как бы одной Наталье)Все равно это мой сын.Наш.Твой и мой...Мы имеем на него столько же прав, сколько они.Все мы - поколение.Он не сын полка, он сын поколения..Вырастет - пойм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 неожиданно): Зато ты ничего не понял! Не понял, что прошлого уже нет…Мы родились сегодня, только что, еще темячко не зарослою..Другой воздух, другие глаза и руки, и у слов другой смысл... (плачет, протягивает ему руку)Люсьена, глава фирмы, ..живу в Мюнхене,  муж, сын, дом, собака, машина, и..полная свобода.Устраивает? ..Я немка! Что во мне от прошлого, от тебя, от Наташки, от России-что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Черный хлеб...Ты всегда любила черный хлеб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Люсьена: Я? ..(теряется)Нет.Не люблю, отвыкла, не хочу, ненавижу!..Витя, Витя…(Шарлю) Уведи меня отсюда, ..скорее...я больше не выдержу...(торопится к выходу)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(Люсьене): Посошок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Люсьена(уже с порога, Шарлю): С русскими никаких контрактов на будущее.Никаких.Никогда.Это приказ...    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Исчезает. 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Шарль(Нику): Крутая у нас старушка, сынок.Так все разыграть! Молодчага.(с гордостью)Моя.Что бы там ни говорили - моя! (Виктору и Наталье)Ладно, простимся как люди...Я вам факс отобью, перезвонимся, подумаем как нам дальше...Главное  не совершать резких движений и... жить надо по принципу вороны: на все вроде нуль внимания, но чуть что - цап!Верный рецепт...Ну, будем...(выпивает Манхеттен, Нику, твердо)Пей, парень и пойдем.Победителям фанфары не нужны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Идите, сэр, я должен убраться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Шарль: Другой уберется.Идем.(вдруг кричит)Идем, я тебе сказал! Сегодня же отправишься в Гейдельберг или не отправишься туда никогда! ..Прошу тебя, Ник...  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Ник хладнокровно чокается с Виктором, На-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тальей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В Россию бы надо смотаться.Говорят, там всегда страшно. Поэтому интересно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Правду говорят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ab/>
        <w:t xml:space="preserve">  Ник выпивает свой бокал, коротко обнимает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Виктора…Толкая перед собой тележку с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посудой, направляется к выходу.Его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>сопровождает Шарль.У самой двери, Ник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</w:t>
      </w:r>
      <w:r>
        <w:rPr>
          <w:sz w:val="28"/>
        </w:rPr>
        <w:t xml:space="preserve">обернувшись, приветствует Виктора вскинутым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</w:t>
      </w:r>
      <w:r>
        <w:rPr>
          <w:sz w:val="28"/>
        </w:rPr>
        <w:t>вверх кулаком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Виктор: Так ты к нам зайдешь, в России?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ик: Не факт.(кивает на Шарля)Его жалко.Он же знаете какой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Шарль опускает голову; Шарль и Ник уходят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Пауза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Самолет через три часа.Пойдем, подышим воздухом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 xml:space="preserve">Виктор смеется.Все откровенней, громче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заразительней, страшне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>Господи, что с тобой?(тоже начинает смеяться)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: Ой, не могу...(хохочет)За деньгами приехали. За большими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(смеется): Пожертвовали. Детскому дому, папочке-алкашу, церкви... </w:t>
      </w:r>
    </w:p>
    <w:p>
      <w:pPr>
        <w:pStyle w:val="Normal"/>
        <w:spacing w:lineRule="atLeast" w:line="480"/>
        <w:rPr/>
      </w:pPr>
      <w:r>
        <w:rPr>
          <w:sz w:val="28"/>
        </w:rPr>
        <w:t xml:space="preserve">Виктор: Умру...(хохочет)Наша жизнь...Это, ..это же как фуфайка наизнанку,...все наоборот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: Ага.Они с нами сделали то, что мы собирались сделать с ними.(смеется)Нормально.За что боролись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заходится в смехе): Обманули? Растоптали? Кого? Нас? Битых-перебитых, тертых-перетертых, ушлых-преушлых? Придурки, разве им по зубам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незапно Виктор обрывает смех,  умол-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кает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Что с тобой опять?… Забудь ты ее, ради бога.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негромко, словно заговариваясь): Фуфайка наизнанку…Мальчик на побегушках...Виски на вермуте...Россия на страхе... Рояль на пистолете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 xml:space="preserve">Наталья: Витька, очнись!...(в ужасе трясет его, трет щеки...)Не было ничего,Витя.Сон, сон.Проснись и чувствуй себя счастливым.Вся проблема в этом!  </w:t>
      </w:r>
    </w:p>
    <w:p>
      <w:pPr>
        <w:pStyle w:val="Normal"/>
        <w:spacing w:lineRule="atLeast" w:line="480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Виктор молчит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ab/>
        <w:t xml:space="preserve">Скажи что-нибудь!...Пожалуйста, мы можем не жениться..Прожили двадцать лет как сожители, еще проживем, не настаиваю...Слышишь, ну, ответь!Скажи хоть слово! 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Виктор(негромко, почти шепотом, как тайну): Хочу играть.Музыка..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  <w:t>Наталья(поражена): Тебе показалось,Витя.</w:t>
      </w:r>
    </w:p>
    <w:p>
      <w:pPr>
        <w:pStyle w:val="Normal"/>
        <w:spacing w:lineRule="atLeast" w:line="480"/>
        <w:rPr/>
      </w:pPr>
      <w:r>
        <w:rPr>
          <w:sz w:val="28"/>
        </w:rPr>
        <w:t>Виктор: Хочу...Жизнь убивает музыку, но Бог справедлив...</w:t>
      </w:r>
      <w:r>
        <w:rPr>
          <w:sz w:val="24"/>
        </w:rPr>
        <w:t xml:space="preserve"> </w:t>
      </w:r>
      <w:r>
        <w:rPr>
          <w:sz w:val="28"/>
        </w:rPr>
        <w:t xml:space="preserve">Наталья: Господи, вдруг тебе только показалось?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Виктор подходит к роялю, с опаской отки-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дывает крышку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 xml:space="preserve">Звучит Бетховен.Музыка растет, ширится, 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заполняет зал...</w:t>
      </w:r>
    </w:p>
    <w:p>
      <w:pPr>
        <w:pStyle w:val="Normal"/>
        <w:spacing w:lineRule="atLeast" w:line="360"/>
        <w:rPr>
          <w:sz w:val="28"/>
        </w:rPr>
      </w:pPr>
      <w:r>
        <w:rPr>
          <w:rFonts w:eastAsia="Courier New"/>
          <w:sz w:val="28"/>
        </w:rPr>
        <w:t xml:space="preserve">             </w:t>
      </w:r>
      <w:r>
        <w:rPr>
          <w:sz w:val="28"/>
        </w:rPr>
        <w:t>Занавес.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            </w:t>
      </w:r>
      <w:r>
        <w:rPr>
          <w:sz w:val="24"/>
        </w:rPr>
        <w:t xml:space="preserve">Коротко об авторе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rFonts w:eastAsia="Courier New"/>
          <w:sz w:val="24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Святослав Тараховский учился на Высших  сценарных курсах.(мастерская Людмилы Голубкиной и Семена Лунгина)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Автор более десяти сценариев. Среди них: « Краска стыда» (совм. с Никитой Хубовым), «Флаги на ветру» (совм. с Павлом Чухраем), «Как полюбить другую», «Воин», «За стеной» и др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1988 году за  сценарий «Феликс» С.Тараховский получил вторую премию на Всесоюзном конкурсе сценариев, посвященных  молодежи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В 2003 году за сценарий «Зеленый человек»  С.Тараховский получил первую премию на всероссийском конкурсе Госкино и Союза кинематогроафистов..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По его сценариям поставлено несколько художественных фильмов. «С тех пор, как мы вместе», Ленфильм, реж. Владимир Григорьев, «Наутилус», Свердловская студия, реж. Владимир Шамшурин, «Забава», Одесская студия, реж. Наталья Збандут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В 1992 году С. Тараховский дебютировал как режиссер, поставив (совм. с В. Шамшуриным) на киностудии «Фора-фильм»  фильм по собственному сценарию – «Сделано в СССР»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 xml:space="preserve">В девяностые годы С. Тараховский начал писать для театра..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Театром  им. Маяковского приобретена  его пьеса  «Кларнет».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 xml:space="preserve">Другая  его пьеса «Фугас» была поставлена  в театре  под руководством  Армена  Джигарханяна (режиссеры Юрий Клепиков и Петр Ступин).      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rFonts w:eastAsia="Courier New"/>
          <w:sz w:val="24"/>
        </w:rPr>
        <w:t xml:space="preserve">     </w:t>
      </w:r>
      <w:r>
        <w:rPr>
          <w:sz w:val="24"/>
        </w:rPr>
        <w:t>В 2005  в издательстве «Вагриус» вышла  первая книга его прозы  «Продается Рубенс».</w:t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48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4.65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32:00Z</dcterms:created>
  <dc:creator>Леонид М. Беленький</dc:creator>
  <dc:description/>
  <dc:language>en-US</dc:language>
  <cp:lastModifiedBy>Asya</cp:lastModifiedBy>
  <cp:lastPrinted>2003-12-03T12:32:00Z</cp:lastPrinted>
  <dcterms:modified xsi:type="dcterms:W3CDTF">2006-04-26T10:32:00Z</dcterms:modified>
  <cp:revision>2</cp:revision>
  <dc:subject/>
  <dc:title>               </dc:title>
</cp:coreProperties>
</file>