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jc w:val="right"/>
        <w:rPr>
          <w:b/>
          <w:b/>
          <w:i/>
          <w:i/>
          <w:sz w:val="44"/>
          <w:szCs w:val="44"/>
        </w:rPr>
      </w:pPr>
      <w:r>
        <w:rPr>
          <w:b/>
          <w:i/>
          <w:sz w:val="72"/>
          <w:szCs w:val="72"/>
        </w:rPr>
        <w:t xml:space="preserve">                                                          </w:t>
      </w:r>
      <w:r>
        <w:rPr>
          <w:b/>
          <w:i/>
          <w:sz w:val="44"/>
          <w:szCs w:val="44"/>
        </w:rPr>
        <w:t>А.Бакрунова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72"/>
          <w:szCs w:val="72"/>
        </w:rPr>
        <w:t xml:space="preserve">                                   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  <w:t>Рождественская Сказка.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300" w:leader="none"/>
          <w:tab w:val="left" w:pos="3600" w:leader="none"/>
          <w:tab w:val="center" w:pos="4677" w:leader="none"/>
        </w:tabs>
        <w:rPr/>
      </w:pPr>
      <w:r>
        <w:rPr>
          <w:b/>
          <w:i/>
          <w:sz w:val="44"/>
          <w:szCs w:val="44"/>
        </w:rPr>
        <w:tab/>
        <w:t xml:space="preserve">   </w:t>
        <w:tab/>
        <w:t>г.Самар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                           </w:t>
      </w:r>
      <w:r>
        <w:rPr>
          <w:b/>
          <w:i/>
          <w:sz w:val="40"/>
          <w:szCs w:val="40"/>
        </w:rPr>
        <w:t>2007г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йствующие лица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Новая Кукла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Старая Кукла </w:t>
      </w:r>
    </w:p>
    <w:p>
      <w:pPr>
        <w:pStyle w:val="Normal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Снегов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Рождественская ночь. В гостинной наряжена ёлка, под которой красивый подарок. На стене тикают часы, время – половина двенадцатого. В углу за диваном лежит Старая Кукла. В окне появляется Рождественская Звезда. Её свет освещает комнату. Луч Звезды падает на старую куклу. Она оживает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Здравствуй, Звезда! Ты прекрасна и далека! Каждый раз, когда я смотрю на тебя, моё кукольное сердце сладко сжимается, твой волшебный свет успокаивает и в то же время волнует меня! И я мечтаю о чём-то близком и далёком, недосягаемом и совсем простом, родном и волнующе прекрасном!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Но только раз в году, я могу говорить с тобой. И я знаю, ты слышишь меня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Здравствуйте, часы. Ваш мелодичный звон радует меня каждый день и каждый час. И сегодня я, наконец, могу сказать Вам об этом.</w:t>
      </w:r>
    </w:p>
    <w:p>
      <w:pPr>
        <w:pStyle w:val="Normal"/>
        <w:rPr/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Ведь именно сегодня, в эту волшебную ночь, ночь перед Рождеством, когда происходят всякие чудеса, я могу говорить, ходить, потому что сегодня я – жива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Какая красивая ёлк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дарок! Когда-то я тоже была подарком,  меня сшила бабушка своей любимой внучке. Но девочке я почему-то не понравилась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Подарок, ты кто? Подарок, ты тоже кукла?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Коробка открывается, - там очень красивая кукла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Ах! Какая красивая кукла! Какое платье, какие волосы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Луч Рождественской Звезды падает на Новую Куклу, она оживает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Что это? Что со мной? Что это бьется у меня в груд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Сердце! Это ожило Ваше кукольное сердц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Сердце? Как приятно оно стучит… Какой удивительно приятный со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Это не сон! Сегодня волшебная ночь, когда происходят чудеса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(Смеется) – Как мило! Как восхитительно. (Делает первый шаг) Ой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Осторожно! Пожалуйста, осторожнее, ведь вы только учитесь ходи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Как это удивительно прекрасно – я умею ходить!!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Простите, я даже не поздоровалась с Вами! Здравствуйте, как вас зовут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(Смеется) – Фрау Марлен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А меня – Настенька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Забавно! А это, кажется. Комната нашей хозяйки и здесь мы будем жить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ет, это гостиная, а мы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Новая Кукла </w:t>
      </w:r>
      <w:r>
        <w:rPr>
          <w:sz w:val="32"/>
          <w:szCs w:val="32"/>
        </w:rPr>
        <w:t>(перебивает</w:t>
      </w:r>
      <w:r>
        <w:rPr>
          <w:i/>
          <w:sz w:val="32"/>
          <w:szCs w:val="32"/>
        </w:rPr>
        <w:t>) – Ой, что это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Это ёлка! Ведь сегодня праздник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Восхитительно! В мою честь устроили  праздник и нарядили прелестную ёлку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Я не хочу вас разочаровывать, но этот праздник особенный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Новая Кукла </w:t>
      </w:r>
      <w:r>
        <w:rPr>
          <w:sz w:val="32"/>
          <w:szCs w:val="32"/>
        </w:rPr>
        <w:t>(перебивает)</w:t>
      </w:r>
      <w:r>
        <w:rPr>
          <w:i/>
          <w:sz w:val="32"/>
          <w:szCs w:val="32"/>
        </w:rPr>
        <w:t xml:space="preserve"> – Да, да, я люблю все особенное, и мой праздник тоже должен быть особенный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о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 </w:t>
      </w:r>
      <w:r>
        <w:rPr>
          <w:sz w:val="32"/>
          <w:szCs w:val="32"/>
        </w:rPr>
        <w:t>(смотрит в окно)</w:t>
      </w:r>
      <w:r>
        <w:rPr>
          <w:i/>
          <w:sz w:val="32"/>
          <w:szCs w:val="32"/>
        </w:rPr>
        <w:t xml:space="preserve"> – Что это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Гд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Да вот же, вот ты что, не видишь? Там, за окном кто-то сыплет вату! И насыпал уже целые горы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Это не вата, это – снег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А что такое снег? Какой он? Его то же сыплют для меня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Снег он холодный, пушистый, мягкий, а ещё в него можно игра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Ну так пойдём скорее туда! Скорее, скорее! Мы будем играть в мой снег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Подождите! Там холодно, вы можете простудитьс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-  Простудиться? Ах, что же делать я хочу скорее туд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Сейчас я найду для вас что-нибудь потеплее. Оденьте мою шубку, а я завернусь в этот шарф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Я не хочу такую шубку, она некрасивая, но впрочем, ладно уж, давай. И, пожалуйста, идём скорее! Ведь там для меня падает снег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Явление 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вая Кукла и Старая Кукла на улице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Скорее, скорее идём за мной! Ну пожалуйста! Ну миленькая бежим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ак вот он какой… Пушистый, искрящийся, белый-белый – мой снег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Осторожнее! Ведь он ещё и холодный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(Падает) – Ай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 – Я помогу вам, давайте руку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Почему мне так холодно и неприятно! Что-то мокрое попало за шиворот? Мне не нравиться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Это снег попал и тает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Снег? Вот уж не ожидала! Всё хватит! Перестаньте сыпать ваш снег! Мне это неприятно! Слышите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е обижайтесь, пожалуйста, но оттого, что вы попросите, снег не перестанет идти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Почему это? Его сыплют для меня, а я не хочу! Значит перестане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о его сыплют не для вас. Просто он сам идёт, потому что зима! Снег укрывает землю и согревает траву, корни деревьев и цветов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Хватит! Перестань, пожалуйста, рассказывать! Раз он не для меня мне он не интересен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о ведь в него можно забавно игра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Забавно играть? Как это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у, например, из снега можно что-нибудь слепи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Что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сегодня смотрела в окно и видела, как, ребята лепили снеговик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Снеговика? Ну и где же он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Да вон там. Посмотрите в ту сторону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Ах! Как интересно! Бежим скорее к нему! Только быстрее, ну, миленькая, ну, пожалуйст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 xml:space="preserve"> </w:t>
      </w: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Явление 3.</w:t>
      </w:r>
    </w:p>
    <w:p>
      <w:pPr>
        <w:pStyle w:val="Normal"/>
        <w:rPr/>
      </w:pPr>
      <w:r>
        <w:rPr>
          <w:i/>
          <w:sz w:val="32"/>
          <w:szCs w:val="32"/>
        </w:rPr>
        <w:t>Те же и Снеговик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Ой, здорово! Какой забавный! Мне нравиться! А он тоже кукл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ет, он не кукла. С куклой можно играть долго-долго, если, конечно, бережно к ней относиться. А Снеговик растает, как только придёт весна! Или мальчишки разобьют его снежкам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Но я не хочу, мне даже жаль его! Нет, так не будет, ведь дети слепили снеговика для меня, чтобы порадовать и удивить! И мне он очень нравиться, давай скорее с ним игра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Давай! А как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>- Ну, я не знаю, скорее, придумай игру, ну, пожалуйст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Давай водить вокруг него хороводы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Замечательно! (Ведут хоровод) Это как-то скучновато! Ну, Настенька, придумай что-нибудь поинтересне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Я, право, не знаю! Вот если бы он был, как мы, живой…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Явление 4</w:t>
      </w:r>
    </w:p>
    <w:p>
      <w:pPr>
        <w:pStyle w:val="Normal"/>
        <w:rPr/>
      </w:pPr>
      <w:r>
        <w:rPr>
          <w:sz w:val="28"/>
          <w:szCs w:val="28"/>
        </w:rPr>
        <w:t>(Луч Звезды падает на Снеговика. Стук сердца. Снеговик оживает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-  (шёпотом) Он оживает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 – (шепотом) Здорово! Только мне немного страшн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е бойс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Что это? Что за стук? Незнакомое чувство… Тепло! Но не так, как весной, под лучами солнца, когда я таю! Волна теплоты наполняет меня изнутри! И мне так хорошо…!!! Что со мной?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Ты – живой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Снеговик </w:t>
      </w:r>
      <w:r>
        <w:rPr>
          <w:i/>
          <w:sz w:val="32"/>
          <w:szCs w:val="32"/>
        </w:rPr>
        <w:t>– Я – живой?! Это невозможно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Да. Да! Ты – живой! Ведь сегодня волшебная ночь – Ночь перед Рождеством, когда происходят всякие чудеса…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Живой! Живой! Как здорово! Все, так как я хотела! Давайте скорее игра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Я никогда ни с кем не играл, просто стоял и смотрел, как резвятся детишки! Я не умею игра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А мы тебя научим! Правда, Настенька? Скорее, скорее научи его, пожалуйста, игра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Хорошо, я постараюсь! Только осторожнее! Раз вы никогда не были живым, то, пожалуйста, не торопитесь! Ведь снег очень хрупкий. А вы – из снег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Из снега! Из снега! Ха-ха, какой у вас забавный нос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З чего он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Из морковки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Какая прелесть! Нос из морковки! Если очень проголодаешься, можно откусить кусочек собственного носа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Нет, что ты, нельзя! С отгрызаным носом я буду некрасивым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А с целым носом вы – красавец!!! (Смеется) Да я же пошутила! Ну не обижайтесь, ну, пожалуйста! Настенька, скажи, что это очень симпатичный  Снеговик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е огорчайтесь! Вы, действительно, очень милый Снеговик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Правда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Безусловно! Давайте скорее играть! В прятки! Нет, я передумала! В догонялки! ДА-да! Давайте в догонялки! Чур, не я, чур, не 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А как играть в догонялки?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Настенька, объясни нашему миленькому Снеговичку, и бежим скорее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Все убегают, а один догоняет. Тот, кого он догонит – маетс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Чур, не 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Чур, не 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Вместе</w:t>
      </w:r>
      <w:r>
        <w:rPr>
          <w:i/>
          <w:sz w:val="32"/>
          <w:szCs w:val="32"/>
        </w:rPr>
        <w:t xml:space="preserve"> – Чур, не я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Значит, догоняю я? Ну, хорошо, держитесь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(Игра - догонялки)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Догоню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Попробуй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как весело! Как здорово! Со мной так давно никто не играл! Хозяйка забыла меня. А с вами так хорошо.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Всё Я устал! Больше не мог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Ну пожалуйста, давай те ещё побегаем! Чур, не я! Настенька, догоняй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Подожди, видишь, Снеговик устал! Давайте пока в другую игру поиграем?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Я не хочу, не хочу в другую! Я хочу бегать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Вы – такая красивая, такая лёгкая, так быстро бегаете! (Новая Кукла  Кукла скидывает шубку) Ах, какое на вас великолепное платье! Я и не думал, что такие бывают! А какие у вас волосы!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Ой, оденьтесь скорее, вы сейчас разгорячились и можете легко просты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Мне надоела это некрасивая шубейка! Хочу красивую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о у меня другой нет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И я совершенно не располагаю никаким гардеробом! И всё же вам следует поскорее одеться, чтобы не заболе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Не люблю, когда мне указывают, что я должна делать! Но так и быть, одену эту шубку, а то мне что-то холодно! Ну так что? Бежим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 xml:space="preserve">Старая Кукла </w:t>
      </w:r>
      <w:r>
        <w:rPr>
          <w:i/>
          <w:sz w:val="32"/>
          <w:szCs w:val="32"/>
        </w:rPr>
        <w:t>(Снеговику) – Как вы себя чувствуете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Прекрасно! Конечно, бежим, раз этого хочет самая красивая кукла в мир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Чур, не 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Чур, не 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Я маюсь! Убегайт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Игра догонялки; Новая кукла падает, плачет)</w:t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Ах! Вы упали! Вам больно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Где болит? Давайте я потр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Я помогу вам подняться! Ну, не плачьте, я вас прошу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Вы не сломали ногу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Это ужасн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Может, нужна помощь кукольного доктор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вая кукла поднимает лицо – она сме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я просто пошутила, ничего у меня не болит! Всё цело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Вот и хорошо! А то я так испугался за Вас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е надо так шутить! Мы очень разволновалис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А я просто хотела посмотреть, как вы ко мне относитесь! А то прямо никакого внимания на меня не обращает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Что вы! Я просто любуюсь вами! Вы такая… Вы очень красивая!!! А я даже не знаю вашего имени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Фрау Марлен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Марлен! Какое прекрасное имя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Слышен лай соба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Кто это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Это лает собака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Собака? А какая он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у, такая пушистая, на четырёх лапах, с острыми зубами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(перебивает) – Пушистая? Как снег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ет, на снег она совсем не похожа. Она тёплая, потому что живая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Хочу собаку! Бежим скорее! Слышите? Я хочу собаку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е спешите, Марлен, это опасно! Собаки часто не любят кукол и могут изрядно потрепать вас своими острыми зубами! 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Я буду защищать вас и не дам в обиду никакой собаке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Потрепать меня! Не хочу собаку! А сюда она, случайно не прибежит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ет, она сидит на цепи у ворот. Сюда цепь не дотянется, вы здесь в безопасност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Это прекрасно! Ну, надо же, как вы обе испугались </w:t>
      </w:r>
    </w:p>
    <w:p>
      <w:pPr>
        <w:pStyle w:val="Normal"/>
        <w:rPr/>
      </w:pPr>
      <w:r>
        <w:rPr>
          <w:i/>
          <w:sz w:val="32"/>
          <w:szCs w:val="32"/>
        </w:rPr>
        <w:t>какой-то там пушистой собаки на четырёх лапах! Эх вы! Трус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!</w:t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Но я испугался за вас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За меня? Не надо за меня бояться! А, впрочем, бойтесь, никто вам не запрещает! Скучно! Мне скучно! Что вы стоите! Давайте играть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В прятки!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Вам нравиться эта игр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Ну давайте в прятки! Чур, я считаю! </w:t>
      </w:r>
    </w:p>
    <w:p>
      <w:pPr>
        <w:pStyle w:val="Normal"/>
        <w:ind w:left="1260" w:hanging="0"/>
        <w:rPr/>
      </w:pPr>
      <w:r>
        <w:rPr>
          <w:i/>
          <w:sz w:val="32"/>
          <w:szCs w:val="32"/>
        </w:rPr>
        <w:t xml:space="preserve">Раз, два, три. Четыре, пять </w:t>
      </w:r>
    </w:p>
    <w:p>
      <w:pPr>
        <w:pStyle w:val="Normal"/>
        <w:ind w:left="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Тебе маяться искать! </w:t>
      </w:r>
    </w:p>
    <w:p>
      <w:pPr>
        <w:pStyle w:val="Normal"/>
        <w:ind w:left="126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овой кукле выпадает маяться, она не хоч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Ой, подождите, не так, не так! Я хотела другую считалку! Сейчас вспомню!</w:t>
      </w:r>
    </w:p>
    <w:p>
      <w:pPr>
        <w:pStyle w:val="Normal"/>
        <w:tabs>
          <w:tab w:val="clear" w:pos="708"/>
          <w:tab w:val="left" w:pos="0" w:leader="none"/>
        </w:tabs>
        <w:ind w:firstLine="12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о дворе растут цветы,</w:t>
      </w:r>
    </w:p>
    <w:p>
      <w:pPr>
        <w:pStyle w:val="Normal"/>
        <w:tabs>
          <w:tab w:val="clear" w:pos="708"/>
          <w:tab w:val="left" w:pos="0" w:leader="none"/>
        </w:tabs>
        <w:ind w:firstLine="126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то -  то водит, это ты! </w:t>
      </w:r>
    </w:p>
    <w:p>
      <w:pPr>
        <w:pStyle w:val="Normal"/>
        <w:tabs>
          <w:tab w:val="clear" w:pos="708"/>
          <w:tab w:val="left" w:pos="0" w:leader="none"/>
        </w:tabs>
        <w:ind w:firstLine="12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i/>
          <w:sz w:val="32"/>
          <w:szCs w:val="32"/>
        </w:rPr>
        <w:t>Снеговик мается! Бежим, Настенька, прячемся!</w:t>
      </w:r>
      <w:r>
        <w:rPr>
          <w:sz w:val="28"/>
          <w:szCs w:val="28"/>
        </w:rPr>
        <w:t xml:space="preserve"> (прячутс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Выпал снег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ятал ваш след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По снегу пойду,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Каждого найду! </w:t>
      </w:r>
      <w:r>
        <w:rPr>
          <w:sz w:val="28"/>
          <w:szCs w:val="28"/>
        </w:rPr>
        <w:t>(Идёт искать, находит Старая Кукла куклу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- Туки-туки, Настенька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Новая кукла выбегает и прячется за спиной у Снеговика, передразнивает её, застукивается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Туки-туки я! (Снеговику) Ха-ха, какой ты неуклюжий, толстый! Я за тобой пряталась, а ты и не видел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Марлен, не надо никого обижать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А я и не обижаю! Ты разве обиделся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Нет, конечно, нет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Играем! Настенька маетс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Раз, два, три, четыре, пять, я иду искать! Куда же вы спрятались? Здесь не так много места? А, вижу, Марлен! Туки-туки, Марлен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Ну, подумаешь, нашла, нечего тут радоваться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Куда же подевалась Снеговик, не могу найти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Не можешь найти – не ищи, я всё равно больше не играю! Ну, вас, с вашими прятками. Давайте лучше прыгать через сугроб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Снеговик! Выходи! Я сдаюсь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Ну как? Хорошо я спрятался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Где ты был? Я бы никогда тебя не нашла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Подумаешь, спрятался она. Ты вон какой, бледный, незаметный! Попробовал бы ты спрятаться в таком ярком. как у меня, платье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Давайте не будем ссориться! Марлен предложила прыгать через сугроб! Я первая.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Прыгают через сугроб. Новая кукла ставит подножку Снеговику. Он падает. Старая кукла бросается ему на помощь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Ты цел? Руки? Ноги? Нигде не болит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Ноги отвалились, сама в пляс пустилась! Тьфу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На что вы сердитесь? У вас испортилось настроение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Разве можно так поступать?! Зачем вы поставили подножку Снеговику? Это нечестно, некрасиво! Так делать нельзя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Нечестно, некрасиво! Подумаешь, какая правильная! Если ты такая хорошая, почему же с тобой хозяйка не играет? А вот я у неё буду любимой куклой! И вообще, Снеговик на меня не обижается! Да ведь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i/>
          <w:sz w:val="32"/>
          <w:szCs w:val="32"/>
        </w:rPr>
        <w:t>(Снеговик молчит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Что же ты молчишь? А я придумала, я придумала, во что мы будем играть! Мы пойдём в гости к другим куклам! (Старой Кукле) А ты останешься здесь. Ты такая скучная! Мы найдём весёлых кукол, ведь в соседних домах тоже живут дети, значит, у них есть игрушки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Подождите, это опасно! Вам придётся пройти мимо злой собаки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Ну и что! Когда я вместе с таким большым и храбрым другом мне ничего не страшно! Ты обещал защитить меня от собаки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Да, конечно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Тогда идём! Скорее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Не ходите! Не надо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А ты, трусиха, оставайся здесь одна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Может быть мы пойдём все втроём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(Перебивает) Ну миленький. Пожалуйста, идём быстрее! Я расскажу тебе про тряпочного снеговика, который стоял в витрине магазина «Игрушки». Он был такой смешной…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Подождите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Лай собаки, шум, крики. Выбегает Новая кукла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Настенька! Что ты смотришь! Мне страшно… Там собака! Она схватила меня за рукав! Я еле успела сбросить шубку и убежать, как собака тот час разорвала её в клочья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Снеговик, где Снеговик? Что с ним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 А Снеговик совсем не сильный, собака набросилась на него и он… он почти развалился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Появляется Снеговик, шагает и падает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Вот он! Хвальбушка! Я думала он такой большой сильный, а он совсем не настоящая кукла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>(Бой часов. Позывные праздника!)</w:t>
      </w:r>
    </w:p>
    <w:p>
      <w:pPr>
        <w:pStyle w:val="Normal"/>
        <w:tabs>
          <w:tab w:val="clear" w:pos="708"/>
          <w:tab w:val="left" w:pos="0" w:leader="none"/>
          <w:tab w:val="left" w:pos="77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Сейчас начнётся Рождественский бал, где соберутся все куклы! Будут танцевать и веселиться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Ну, что же мы стоим?! Скорее бежим туда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-  А как же Снеговик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Он же не настоящий! Бежим скорее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Ты беги, а я приду чуть позже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Как хочешь!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Убегает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Бедный Снеговик, я попробую помочь тебе! </w:t>
      </w:r>
      <w:r>
        <w:rPr>
          <w:sz w:val="28"/>
          <w:szCs w:val="28"/>
        </w:rPr>
        <w:t>(Лепит)</w:t>
      </w:r>
      <w:r>
        <w:rPr>
          <w:i/>
          <w:sz w:val="32"/>
          <w:szCs w:val="32"/>
        </w:rPr>
        <w:t xml:space="preserve"> Как весело мы играли, а закончилось всё так печально! Теперь все куклы танцуют возле ёлки. Жаль, что мы с тобой опоздали на праздник! 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у вот, я сделала всё, что могла! Но ты теперь неживой! Обычный Снеговик! Прости нас, пожалуйста, и прощай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Луч звезды падает на Снеговика. Стук сердца! Снеговик оживает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Что это? Что со мной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Ты – живой! Спасибо тебе, Звезда! Пойдём скорее на праздник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Явление 5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(Старая Кукла и Снеговик в праздничной гостинной, кругом зажигаются огни.)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 xml:space="preserve">Старая Кукла </w:t>
      </w:r>
      <w:r>
        <w:rPr>
          <w:i/>
          <w:sz w:val="32"/>
          <w:szCs w:val="32"/>
        </w:rPr>
        <w:t>–Вот наша праздничная ёлка, подарки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Как здесь красиво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Настенька, снеговик! Вы успели на праздник! Давайте веселиться! </w:t>
      </w:r>
      <w:r>
        <w:rPr>
          <w:sz w:val="28"/>
          <w:szCs w:val="28"/>
        </w:rPr>
        <w:t xml:space="preserve">(Её не слышат) </w:t>
      </w:r>
      <w:r>
        <w:rPr>
          <w:i/>
          <w:sz w:val="32"/>
          <w:szCs w:val="32"/>
        </w:rPr>
        <w:t>Настенька, Снеговик, это же я, Марлен! Вы слышите меня? Я здесь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Снеговик и Старая кукла не видят её. В отчаянии Новая Кукла тихонечко плачет. Часы бьют двенадцать. Луч Звезды падает на Новую Куклу. Её замечают.)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Смотри, Марлен! Ты не сердишься на неё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 xml:space="preserve"> – Нет! А ты?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Старая Кукла</w:t>
      </w:r>
      <w:r>
        <w:rPr>
          <w:i/>
          <w:sz w:val="32"/>
          <w:szCs w:val="32"/>
        </w:rPr>
        <w:t xml:space="preserve"> – И я не сержусь! Марлен, идём к нам! Ведь ты так хотела попасть на праздник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Простите меня, пожалуйста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неговик</w:t>
      </w:r>
      <w:r>
        <w:rPr>
          <w:i/>
          <w:sz w:val="32"/>
          <w:szCs w:val="32"/>
        </w:rPr>
        <w:t>– Идём танцевать!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i/>
          <w:sz w:val="32"/>
          <w:szCs w:val="32"/>
        </w:rPr>
        <w:t>Новая Кукла</w:t>
      </w:r>
      <w:r>
        <w:rPr>
          <w:i/>
          <w:sz w:val="32"/>
          <w:szCs w:val="32"/>
        </w:rPr>
        <w:t xml:space="preserve"> – Идём танцевать, Марлен!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анец, веселье, Рождество.</w:t>
      </w:r>
    </w:p>
    <w:p>
      <w:pPr>
        <w:pStyle w:val="Normal"/>
        <w:tabs>
          <w:tab w:val="clear" w:pos="708"/>
          <w:tab w:val="left" w:pos="0" w:leader="none"/>
        </w:tabs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ец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9:14:00Z</dcterms:created>
  <dc:creator>Данил</dc:creator>
  <dc:description/>
  <cp:keywords/>
  <dc:language>en-US</dc:language>
  <cp:lastModifiedBy>time</cp:lastModifiedBy>
  <dcterms:modified xsi:type="dcterms:W3CDTF">2007-05-25T09:14:00Z</dcterms:modified>
  <cp:revision>2</cp:revision>
  <dc:subject/>
  <dc:title>Рождественская Сказка</dc:title>
</cp:coreProperties>
</file>