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ПОВОРИН  </w:t>
        <w:br/>
        <w:br/>
        <w:br/>
        <w:br/>
        <w:br/>
        <w:t xml:space="preserve">ПЬЕСА                                 </w:t>
        <w:br/>
        <w:br/>
        <w:br/>
        <w:t>  УЧИТЕЛЯ</w:t>
        <w:br/>
        <w:t>   или</w:t>
        <w:br/>
        <w:t>драма из современной школьной жизни</w:t>
        <w:br/>
        <w:br/>
        <w:br/>
        <w:br/>
        <w:br/>
        <w:br/>
        <w:br/>
        <w:br/>
        <w:br/>
        <w:br/>
        <w:br/>
        <w:t>Москва -2008г.</w:t>
        <w:br/>
        <w:br/>
        <w:br/>
        <w:t>                                                           От автора</w:t>
        <w:br/>
        <w:br/>
        <w:t xml:space="preserve">         Уважаемые зрители! </w:t>
        <w:br/>
        <w:br/>
        <w:t>Эта пьеса написана мной на документальном материале на основе тех событий, которые, в основном ,  произошли в московской школе № 298.</w:t>
        <w:br/>
        <w:br/>
        <w:t> </w:t>
        <w:br/>
        <w:t>                                              Действующие лица:</w:t>
        <w:br/>
        <w:br/>
        <w:br/>
        <w:br/>
        <w:t> Директор 555  средней школы - Марианна Филипповна</w:t>
        <w:br/>
        <w:t>Завуч начальных классов</w:t>
        <w:br/>
        <w:t>Завуч старших классов</w:t>
        <w:br/>
        <w:t>Батурин В.С., экономист - международник</w:t>
        <w:br/>
        <w:t>Титаренко И. -куратор 555 школы из Управления образования</w:t>
        <w:br/>
        <w:t xml:space="preserve">Елизавета Петровна - Начальник Управления образования </w:t>
        <w:br/>
        <w:t>Учителя 555 школы</w:t>
        <w:br/>
        <w:t>Родители учащихся 555 школы</w:t>
        <w:br/>
        <w:br/>
        <w:br/>
        <w:br/>
        <w:br/>
        <w:br/>
        <w:br/>
        <w:br/>
        <w:t>                                                            Сцена  1.</w:t>
        <w:br/>
        <w:br/>
        <w:t>     Учительская  обычной российской общеобразовательной                              школы.  Идет заседание педсовета  перед началом нового учебного года</w:t>
        <w:br/>
        <w:br/>
        <w:t>  Директор:</w:t>
        <w:br/>
        <w:t>Уважаемые учителя! Дорогие Вы мои педагоги! Вот, наконец, и прошло  это долгое и жаркое лето и через два дня  начнется новый учебный год - год, который принесет  и ученикам и нам преподавателям, а я уверена, что мы  должны быть не просто учителями, но и педагогами, много  радости и  счастья . Лично для меня, а я как вы знаете работаю в школе почти 10 лет, самая большая радость видеть счастливые лица учеников, их умные глаза и с каждым годом взрослеющие лица. Так давайте же работать так, как мы всегда работали  в нашей замечательной школе и даже еще лучше!</w:t>
        <w:br/>
        <w:t> Завуч:</w:t>
        <w:br/>
        <w:t>Лучше чем, наша уважаемая  Марианна Филипповна и не скажешь! Я тоже полностью присоединяюсь ко всему сказанному.</w:t>
        <w:br/>
        <w:br/>
        <w:br/>
        <w:t>Директор:</w:t>
        <w:br/>
        <w:t>Ну так, что же? За работу! Да, кстати, извините меня. Я совсем забыла ...  Вам нам  всем нам представить нашу  новую учительницу английского языка, которая только что закончила Московский педагогический Университет, кстати говоря, с  ОТЛИЧИЕМ. Ее зовут Елена Валентиновна. Ну, что же... все мы здесь уже все обсудили... ну что же за работу, ну а вы,  Елена Валентиновна, пожалуйста,  задержитесь на парочку минут!</w:t>
        <w:br/>
        <w:t xml:space="preserve">Елена Валентиновна: </w:t>
        <w:br/>
        <w:t>Да , с удовольствием , уважаемая Марианна Филипповна.</w:t>
        <w:br/>
        <w:t>   Директор:</w:t>
        <w:br/>
        <w:t>  Леночка! Я могу Вас так называть.</w:t>
        <w:br/>
        <w:t xml:space="preserve">  Елена Валентиновна: </w:t>
        <w:br/>
        <w:t>Ну ... иногда... может быть.</w:t>
        <w:br/>
        <w:t>    Директор:</w:t>
        <w:br/>
        <w:t>Леночка!. Наша школа  имеет номер 555.И это глубоко символично. Мы даем образование на 5,воспитание на 5 и на 5 у нас в школе сложились отношения между педагогами и детьми, а также  между их родителями и администрацией школы. Я уверена, что  Вы станете естественным дополнением нашему педагогическому очень дружному коллективу.</w:t>
        <w:br/>
        <w:t xml:space="preserve">   Елена Валентиновна: </w:t>
        <w:br/>
        <w:t>    Да, конечно, я почту за честь работать в таком замечательном коллективе , в такой прекрасной школе!</w:t>
        <w:br/>
        <w:t>  Директор:</w:t>
        <w:br/>
        <w:t>Леночка, есть один вопрос , очень тонкий и весьма щекотливый...</w:t>
        <w:br/>
        <w:t xml:space="preserve">   Елена Валентиновна: </w:t>
        <w:br/>
        <w:t>Я слушаю Вас...говорите!</w:t>
        <w:br/>
        <w:t>   Директор:</w:t>
        <w:br/>
        <w:t>   Дело в том, что каждый классный руководитель, а Вы, как уже знаете, будете классным руководителем 6а класса, ежемесячно сдает мне определенную сумму денег, которую  он собирает с родителей своих учеников. Это всегда самые разные суммы. Вот сейчас в сентябре Вы должны собрать в вашем классе 3,5 тыс. долларов, то есть по сто  долларов с родителей каждого ученика. Из них 500 долл. лично Вам, ну а остальное Вы принесете лично мне. Кстати , Леночка это практикуется не только  в нашей школе, но и во всех других школах.</w:t>
        <w:br/>
        <w:br/>
        <w:t>Елена Валентиновна:</w:t>
        <w:br/>
        <w:t>  Простите, но у нас в стране по Конституции обучение в средней школе бесплатно! Я не могу вымогать деньги у родителей - это незаконно и аморально, это преступление.</w:t>
        <w:br/>
        <w:t>Директор:</w:t>
        <w:br/>
        <w:t>   Леночка, дорогая Вы моя честная и порядочная душа!  Да кто у нас в стране читал , да тем более живет по этой Конституции! Поймите простую вещь! Родители будут счастливы по несколько раз в год давать Вам деньги! Вы им только намекните, что надо сдать  ну там на озеленение, либо на ремонт.. ну.. в общем придумайте, на что-либо!   Ибо, дорогая моя Леночка, их деточки являются здесь тепленьким и нежненьким залогом их сговорчивости!</w:t>
        <w:br/>
        <w:t>Елена Валентиновна:</w:t>
        <w:br/>
        <w:t>Ну что вы такое говорите! Вы толкаете меня на преступление! Какой залог? Какие деньги? Я простая учительница английского языка и не собираюсь заниматься вымогательством  денег у родителей!</w:t>
        <w:br/>
        <w:br/>
        <w:t>  Директор:</w:t>
        <w:br/>
        <w:t>Елена Валентиновна! Я думаю, что мы с Вами здесь можем и не сработаться! Идите и хорошенько подумайте над тем, что я Вам  только что сказала! И не болтай об этом никому, детка! Длинный язык можно и подрезать.</w:t>
        <w:br/>
        <w:br/>
        <w:t>                                                            Сцена 2.</w:t>
        <w:br/>
        <w:br/>
        <w:t>4 сентября. Кабинет директора школы. Директор и завуч сидят на диване и разговаривают.</w:t>
        <w:br/>
        <w:t>Завуч:</w:t>
        <w:br/>
        <w:t>     Ох, Уважаемая начальница и хорошо же я этим летом отдохнула... сначала  на Сицилии  три недели пожила, а затем  ездила в Милан, отоварилась там в бутиках. Всего накупила!</w:t>
        <w:br/>
        <w:t xml:space="preserve">            Директор: </w:t>
        <w:br/>
        <w:t>Ну, ты как незамужняя дама  можешь себе позволить  такие леты -перелеты. А я вот с дочерью два месяца жила в Брюсселе, прямо напротив Королевского дворца был наш отель. Целыми днями куда-то ездили, где-то  обедали и ужинали... все  в моей голове бедной  перемешалось...</w:t>
        <w:br/>
        <w:t xml:space="preserve">   Завуч: </w:t>
        <w:br/>
        <w:t xml:space="preserve">          Да , а что кстати у тебя с руками? Они какие-то серые! </w:t>
        <w:br/>
        <w:t xml:space="preserve">Директор: </w:t>
        <w:br/>
        <w:t>          Ой и не говори! Да никак отмыть их не могу. Представляешь, вчера вечером   родители из 7а класса - эти спаренные лохи позвонили мне и сказали, что купили мне в подарок колеса для моей Тойоты. И я как последняя дура приперлась сегодня в школу раньше всех,  чтобы эти самые колеса, будь они не ладны, вместе с этими  придурошными родителями   закатить в школу. Ну ты же знаешь, что  для подарков  у меня здесь есть специальный класс под замком... Вот колес мне там еще и не хватало, зато телевизоров и домашних кинотеатров  почти с десяток! Лучше  бы деньгами дали! Ну, какая же умница классный руководитель 10а класса. Перед окончанием учебного года собрала родителей на собрание и сказала им прямо и честно, что хочет, чтобы по случаю окончания учебного года  ей и ее другу родители  подарили   два билета до Нью-Йорка и обратно - деньгами разумеется.</w:t>
        <w:br/>
        <w:t>Завуч:</w:t>
        <w:br/>
        <w:t>       Ну  и...</w:t>
        <w:br/>
        <w:t xml:space="preserve">Директор: </w:t>
        <w:br/>
        <w:t>  Ну и ну,  баранки жру...  Да как миленькие на следующий день принесли ей 2 тыс. долларов и еще пожелали приятного пути!</w:t>
        <w:br/>
        <w:br/>
        <w:br/>
        <w:br/>
        <w:t>   В кабинет заходит молоденькая секретарша:</w:t>
        <w:br/>
        <w:t>            Марианна Филипповна, извините, что отрываю Вас от важных дел, но к вам хочет зайти на пару минут учительница русского языка и литературы.</w:t>
        <w:br/>
        <w:t xml:space="preserve">    Директор: </w:t>
        <w:br/>
        <w:t>        Ну  зови, приму.</w:t>
        <w:br/>
        <w:t>   Входит  учительница, возрастом около 60 лет,  очень скромно одетая.</w:t>
        <w:br/>
        <w:br/>
        <w:t xml:space="preserve"> Учительница: </w:t>
        <w:br/>
        <w:t> Марианна Филипповна, Марианна Филипповна! Я даже не знаю как Вам сказать у нас в 11 классе такое, у нас такое...</w:t>
        <w:br/>
        <w:t xml:space="preserve">   Директор: </w:t>
        <w:br/>
        <w:t>     Ну что такое  у Вас случилось? Что за неожиданности? Рассказывайте, но только побыстрее. Мы с завучом сейчас очень заняты - мы обсуждаем проблемы перехода нашего российского образования с 11 летки на 12 летку.</w:t>
        <w:br/>
        <w:t>  Учительница:</w:t>
        <w:br/>
        <w:t> Я  дала  позавчера   нашему 11 классу  задание написать сочинение на тему - Кем я хочу стать после окончания школы! Дала я до этого и перечень профессий кем они должны захотеть стать. Здесь и космонавт, и банкир. В перечне была и артистка и даже телеведущая. Так Андрей Лебешев - этот вечно не так все делающий мымрик,  написал, что он хочет стать президентом!</w:t>
        <w:br/>
        <w:t xml:space="preserve">  </w:t>
        <w:br/>
        <w:br/>
        <w:br/>
        <w:t>Директор:</w:t>
        <w:br/>
        <w:t>   Простите, я Вас уважаемый преподаватель  словесности не понимаю.. Ну разве это плохо  стремиться  стать президентом? В США, например, каждый второй мальчик хочет стать президентом и это нормально!</w:t>
        <w:br/>
        <w:t>  Учительница:</w:t>
        <w:br/>
        <w:t>    Да вы не поняли, что я хочу сказать! Он не просто хочет стать президентом, а объяснил в сочинении почему он хочет им стать. Я прочту:</w:t>
        <w:br/>
        <w:t>«Я хочу стать президентом потому, что все наши президенты, которые до того  жили весьма скромно, во время своего президентства покупают себе замки в Европе, а после того,  как они уже перестали быть президентами, их следующий президент освобождает от уголовной ответственности. Я тоже так хочу!!!».</w:t>
        <w:br/>
        <w:t xml:space="preserve"> Директор: </w:t>
        <w:br/>
        <w:t>  Вы, дорогая учительница русского языка, наивны не по годам! Да у нас как не включишь программу ВРЕМЯ, так постоянно узнаешь о нашем руководстве, что-либо в том же духе- то Генпрокурора посадили, то министра юстиции, а уж сколько посадили губернаторов и мэров уже со счета все сбились. Что Вас так удивляет? Да у нас к зубному врачу без коробки конфет прийти нельзя! Так, что же говорить о том какие деньги вертятся наверху и прилипают  к чиновникам всех мастей и рангов в виде откатов, взяток и тому подобное. Да у нас страна такая - у нас коррупция  и бесправие  народа - основа развития нашего государства!</w:t>
        <w:br/>
        <w:t xml:space="preserve">Учительница: </w:t>
        <w:br/>
        <w:t>Да я все это прекрасно понимаю. Меня беспокоит не коррупция, а то что молодой парень   не хочет честно трудиться, а мечтает о легких дурных деньгах! Вот в мои годы все девчонки мечтали быть врачами, а мальчишки секретными физиками, разведчиками или космонавтами!</w:t>
        <w:br/>
        <w:t xml:space="preserve">  Директор: </w:t>
        <w:br/>
        <w:t>Ну, Вы  еще вспомните о Павке Корчагине или  Юрии Гагарине! Поймите же сами, наконец,  и заодно дообъясните Андрею, что та эпоха -эпоха возвышенных устремлений и грез о принцах и принцессах закончилась, кончилась с развалом СССР и началом внутренних междоусобных войн! И естественно, что общественное бытие  формирует общественное сознание! Вот оно и сформировало  то сознание,  мысли которого  и изложены в сочинении.</w:t>
        <w:br/>
        <w:t>Учительница:</w:t>
        <w:br/>
        <w:t xml:space="preserve">Нет, Марианна Филипповна! Я с вами категорически не согласна, нет , нет и нет. Если кругом много бандитов и воров, взяточников и подонков, то это не значит, что мои ученики должны стремиться ими стать! Вот я пойду сейчас и поставлю ему двойку за сочинение и пускай сегодня же его перепишет. Я ему скажу, что положительную оценку ему поставлю только если он захочет стать врачом, ну или геологом, в крайнем случае! </w:t>
        <w:br/>
        <w:br/>
        <w:br/>
        <w:t xml:space="preserve">Резко хлопнув дверью  выходит из кабинета.  </w:t>
        <w:br/>
        <w:t xml:space="preserve">  Директор: </w:t>
        <w:br/>
        <w:t>Ой, как тяжело дорогой завуч быть директором. Так о чем же мы говорили?  А, кстати , ты где покупала себе это кольцо с бриллиантом? Судя по блеску камня,  его характеристика 1-1 , да и вес  не слабый?</w:t>
        <w:br/>
        <w:t>Завуч:</w:t>
        <w:br/>
        <w:t xml:space="preserve"> Где покупала , где покупала- да в магазине ювелирном покупала! </w:t>
        <w:br/>
        <w:t>  В кабинет заходит молоденькая секретарша:</w:t>
        <w:br/>
        <w:t>            Марианна Филипповна, извините, что снова отрываю Вас от важных дел, но к вам хочет зайти на пару минут дедушка  девочки из 9 класса.</w:t>
        <w:br/>
        <w:br/>
        <w:t xml:space="preserve"> Директор: </w:t>
        <w:br/>
        <w:t>Ну , что ты не могла сказать, что у меня  важное совещание? Будешь меня постоянно отвлекать, выгоню! Ладно хрен с тобой, зови!</w:t>
        <w:br/>
        <w:t xml:space="preserve"> Дедушка: </w:t>
        <w:br/>
        <w:t>Марианна Филипповна, дорогая , здравствуйте! Низкий Вам поклон дедовский!</w:t>
        <w:br/>
        <w:t>Директор:</w:t>
        <w:br/>
        <w:t>Уважаемый дедушка! Я сейчас очень занята подготовкой нового учебного плана и расписания - если Вам что-либо нужно, то говорите побыстрее- у меня и у завуча сейчас запарка.</w:t>
        <w:br/>
        <w:t xml:space="preserve"> Дедушка: </w:t>
        <w:br/>
        <w:t>Да, да  я покороче. Мы родители и мы деды просим вас открыть читальный зал в школе. Во всех школах  есть читальные залы, а в нашей нет! Деткам даже негде уроки повторить или  рассказ к уроку литературы прочитать негде. Места полно, ну а мы  поможем столы и стулья перетащить откуда скажите.</w:t>
        <w:br/>
        <w:t xml:space="preserve">Директор: </w:t>
        <w:br/>
        <w:t>Ты , что дед, совсем виагры объелся? Какой тебе на хрен читальный зал? Обойдетесь! Школа не для того нужна, чтобы в ней книжки читать!</w:t>
        <w:br/>
        <w:t>Дедушка:</w:t>
        <w:br/>
        <w:t> Читальный зал нужен, чтобы книги читать! Читальный зал - это основа образования школьников!</w:t>
        <w:br/>
        <w:t xml:space="preserve">Директор: </w:t>
        <w:br/>
        <w:t>Так, ты меня старый хряк еще учить будешь? Пошел вон отсюда, а если твоей девке  в моей школе не  нравится пусть сюда пореже ходит, или вообще уйдет в другую школу. Эй , секретарша ! Не пускайте этого хулигана ко мне больше, а то я вызову милицию!</w:t>
        <w:br/>
        <w:br/>
        <w:t>                     Дедушка пятится к двери  и выходит из кабинета.</w:t>
        <w:br/>
        <w:br/>
        <w:t xml:space="preserve"> Директор: </w:t>
        <w:br/>
        <w:t>Ну испортил мне старик настроение, ну испортил. Скотина такая работать спокойно не дает! Ну, ладно давай разбегаться по домам. У меня  через 30 минут начало занятий в бассейне, а потом надо к косметологу .</w:t>
        <w:br/>
        <w:t>   -Секретарь! Если будут спрашивать где я, то говори, что на совещании в Управлении образования. Ну, пока.</w:t>
        <w:br/>
        <w:br/>
        <w:br/>
        <w:br/>
        <w:br/>
        <w:t>                                                  Сцена 3.</w:t>
        <w:br/>
        <w:t>   11 сентября. Кабинет директора школы. За столом сидят директор и завуч.</w:t>
        <w:br/>
        <w:t>  Директор:</w:t>
        <w:br/>
        <w:t>           А все-таки мы  девчонки молодцы! На те деньги, которые управление образования выделило на ремонт школы, благодаря нашей соображалке, сделали  себе и всем нашим родственникам и покровителям евроремонты! Кстати,  ты скажи  всем классным казначеям, чтобы собрали денег  на ремонт электропроводки в школе, а также на ремонт подвалов. Скажи, что ,дескать, управление образования все деньги разворовало и что школа в любой момент может сгореть. Да, кстати, вот акт о том, что наша школа не принята к эксплуатации пожарной охраной и что нужно устранить множество нарушений противопожарной безопасности. Отксерь его и пускай казначеи показывают родителям, когда будут деньги просить -посговорчивее будут.</w:t>
        <w:br/>
        <w:t xml:space="preserve">  Завуч: </w:t>
        <w:br/>
        <w:t>Марианна Филипповна ! А сколько денег просить у родителей на ремонт этой самой электропроводки?</w:t>
        <w:br/>
        <w:br/>
        <w:t xml:space="preserve">  Директор: </w:t>
        <w:br/>
        <w:t>Ну давай посчитаем. Мне нужно купить новую машину- это точно 30 тыс. долл. Тебе тоже хотелось давно поменять машину- значит, как минимум, тебе нужно 20 тыс. долл. Итого за раз нам нужно отжать из этих лохов 50 штук баксиков. В школе почти 500 чел. учеников. Следовательно по стольнику с каждого. Очень  скромно скажу я тебе.</w:t>
        <w:br/>
        <w:t xml:space="preserve">   Секретарь: </w:t>
        <w:br/>
        <w:t>Марианна Филипповна! С вами хотел бы  поговорить папа ученицы  1а класса Батурин Валентин Сергеевич.</w:t>
        <w:br/>
        <w:t xml:space="preserve">   Директор: </w:t>
        <w:br/>
        <w:t>Это что тоже какой - нибудь придурок, который хочет иметь в школе читальный зал или большую библиотеку?</w:t>
        <w:br/>
        <w:t xml:space="preserve">Секретарь: </w:t>
        <w:br/>
        <w:t>Да разве Вы не помните, что когда он устраивал свою дочку в первый класс к нам в школу 3 месяца назад, то подарил нам книгу.. . Одну секунду, вот кстати она стоит слева  на вашей полке ... называется "Магнаты капиталистического  мира".</w:t>
        <w:br/>
        <w:t>                                 Секретарь протягивает книгу директору.</w:t>
        <w:br/>
        <w:t xml:space="preserve"> Директор: </w:t>
        <w:br/>
        <w:t>А , да , вспомнила! Черт  возьми! Тут о нем на обложке написано, что он МГИМО с отличием закончил, да еще докторскую степень имеет. Да, я его приму, только скажи,   чтобы он  заходил минут через 5!</w:t>
        <w:br/>
        <w:t>   Директор поправляет макияж и  прическу, расстегивает  верхнюю пуговичку на платье. Входит Батурин В.С. Директор встает из-за стола и направляется к нему навстречу, протягивая руку для пожатия.</w:t>
        <w:br/>
        <w:t xml:space="preserve">  </w:t>
        <w:br/>
        <w:t>  Директор:</w:t>
        <w:br/>
        <w:t> Ну, здравствуйте, дорогой Вы наш человек. Редко, редко  Вы посещаете нас простых училок, обыкновенных теток каждый день ходящих на нашу обыденную и скучную работу! Откуда Вы сейчас? Из Германии или из США?</w:t>
        <w:br/>
        <w:t> Батурин В.С. :</w:t>
        <w:br/>
        <w:t>Да бог с вами, дорогие барышни! Я тоже много преподаю и поэтому считаю себя вашим коллегой, таким же учителем как и Вы.</w:t>
        <w:br/>
        <w:t> Директор:</w:t>
        <w:br/>
        <w:t>Ну, что Вы, что Вы . Вы очень к нам снисходительны . Что же привело Вас к нам  сегодня?</w:t>
        <w:br/>
        <w:t> Батурин В.С.:</w:t>
        <w:br/>
        <w:t>Я принес Вам заявление.  Прочитайте пожалуйста и примите соответствующие меры!</w:t>
        <w:br/>
        <w:t xml:space="preserve">Директор:   </w:t>
        <w:br/>
        <w:t> Заявление. от  так...так  .. понятно... Завуч начальных классов 10 сентября с.г. подошла ко мне и попросила подарить ей компьютер, сказав при этом, что без такого подарка моя дочь Полина в школе учиться не может.</w:t>
        <w:br/>
        <w:t>                    Директор отрывает голову от чтения заявления.</w:t>
        <w:br/>
        <w:t>  Безобразие, черт знает что. Превратили школу в какой-то притон вымогателей!!! Я ее выгоню!! Я ее посажу! Валентин Сергеевич! Спасибо  мое большое директорское за сигнал.  Вы уж эту дурочку простите - лепет невесть чего, а я ее накажу... будьте уверены. Да спасибо большое, а теперь, пожалуйста, покиньте нас! Нам нужно внутри себя с этим разобраться.</w:t>
        <w:br/>
        <w:t>                         Батурин В.С. выходит из кабинета.</w:t>
        <w:br/>
        <w:t xml:space="preserve">Директор: </w:t>
        <w:br/>
        <w:t>Секретарь,  Татьяну Малкину-завуча начальных классов ко мне быстро!</w:t>
        <w:br/>
        <w:t>  Через 3 минуты в кабинет директора входит Т. Малкина. Директор тщательно закрывает за ней дверь и со всего размаха бьет ей по лицу  рукой .</w:t>
        <w:br/>
        <w:t xml:space="preserve"> Директор: </w:t>
        <w:br/>
        <w:t>Крыса дешевая, падла, за моей спиной хотела родителей подстричь, а? Компьютер  просишь себе купить, а может еще что-то, о чем я не знаю! Забыла сколько денег ты берешь каждый месяц с родителей? Меня подставить хочешь?</w:t>
        <w:br/>
        <w:t> Малкина:</w:t>
        <w:br/>
        <w:t> Марианна Филипповна, родная, извините! Это я со злобы этому Батурину сказала. Я перед началом учебного года попросила родителей как Вы и сказали собрать по  4 тыс. рублей на новые парты, а он этот Батурин сказал, что никаких денег не даст, так как мебель в школах государственная и для учеников бесплатная. Вот  я со злобы и сказала про компьютер. Он один скотина такая не сдал денег!</w:t>
        <w:br/>
        <w:t xml:space="preserve"> Директор: </w:t>
        <w:br/>
        <w:t>Как так не сдал? Единственный из школы?</w:t>
        <w:br/>
        <w:t xml:space="preserve"> Малкина: </w:t>
        <w:br/>
        <w:t>Да, единственный никаких денег вообще не сдает ни на что - ни на озеленение, ни на ремонт, ни даже  ни на какие казалось бы самые правдоподобные школьные нужды! Ну такая сволочь! Все родители  только намекни -сразу деньги тащат- а я вам все до копеечки, точнее до доллара приношу, а этот Батурин, вечно ходящий в белой рубашке и в запонках, сколько его ни просили, сколько не звонили ему домой, зараза  такая, нам не дал ни копейки!</w:t>
        <w:br/>
        <w:br/>
        <w:br/>
        <w:t xml:space="preserve">Директор: </w:t>
        <w:br/>
        <w:t>Знаешь что. Парты как ты понимаешь,  еще три месяца назад управление образования, то  есть государство, нам закупило- вон они на складе лежат. А сделаем так. Всем поставим новые парты. А Батуринской дочке старую поставим. Точнее, старую хорошую заменим на старую рухлядь - ну чтобы ножки шатались и вся трещала. А ты скажи классной руководительнице  1а класса, чтобы когда  рядом с этой Полиной проходить будет, ну между рядами, пусть  иногда бьет по парте ногой, чтобы эта Полина помучилась.</w:t>
        <w:br/>
        <w:br/>
        <w:t>Малкина:</w:t>
        <w:br/>
        <w:t> Сделаю, дорогая начальница , все как Вы сказали  так и сделаю.</w:t>
        <w:br/>
        <w:t>                        (выбегает из кабинета)</w:t>
        <w:br/>
        <w:t xml:space="preserve"> Директор: </w:t>
        <w:br/>
        <w:t>Чувствую я, что во мне пропадают большие дипломатические и актерские способности, точнее уже пропали. Утомилась я за сегодня. Поеду домой. А вы девчонки скажите, что меня срочно вызвали в префектуру.</w:t>
        <w:br/>
        <w:br/>
        <w:t>Сцена 4.</w:t>
        <w:br/>
        <w:t>               20 сентября. Помещение учительской. Заседание педагогического совета школы.</w:t>
        <w:br/>
        <w:t>Директор:</w:t>
        <w:br/>
        <w:t>Уважаемые коллеги! Сегодня у нас очередное заседание педсовета, которое с одной стороны обычное, ибо мы постоянно встречаемся,  обсуждаем и решаем  вопросы, имеющие большое значение для жизни школы. С другой же стороны - это заседание  не совсем обычное, ибо  мы пригласили поприсутствовать у нас   здесь некоторых родителей, мнение которых, так сказать, свежий их взгляд на нашу школьную жизнь, будет  нам всем полезен.</w:t>
        <w:br/>
        <w:t>Итак, первый вопрос, который  мы должны обсудить - это переход нашего среднего образования с 11 летнего образовательного цикла на 12 летний. Управление образования  попросило нас  высказать  свои соображения по этому вопросу. Вот здесь находится и куратор нашей школы Ирина Титаренко.</w:t>
        <w:br/>
        <w:t xml:space="preserve">Учитель истории : </w:t>
        <w:br/>
        <w:t>А зачем собственно переходить с 11 летки на 12 летку? Сначала была 10 летка, затем перешли на 11 летку. Сейчас   в нашем правительстве решили перейти на 12 летку. Может  надо уже остановиться? Нельзя же учиться  в школе до седых волос! Может наш куратор Титаренко объяснит   зачем и почему  вдруг  наверху  решили  это сделать?</w:t>
        <w:br/>
        <w:t xml:space="preserve">Титаренко: </w:t>
        <w:br/>
        <w:t>Ну, откуда  мы это знаем?. Это решение было принято на уровне правительства. А зачем и почему   мы и понятия не имеем! Да честно говоря, мы в управлении образования не знаем даже чем нагрузить школьников в 12 классе! Ну наверное придумаем пару новых предметов, типа краевединия или граждановедения, чтобы было чем время занять, или увеличим количество уроков физкультуры, труда или еще чем - нибудь займем школьников.</w:t>
        <w:br/>
        <w:t>      Учитель химии:</w:t>
        <w:br/>
        <w:t>Интересно, почему в отношении нашего среднего образования принимаются только глупые и необъяснимые решения? Ну, почему наше правительство не может принять какое-либо очевидно полезное для школьников решение? Например, обеспечить всех школьников ежедневными горячими бесплатными обедами, либо завести в каждой школе бассейн, чтобы  все ребята научились плавать! Либо выдавать бесплатно школьную форму, ранцы, канцтовары или учебники? Лично у меня сложилось такое мнение о руководстве нашего образования, что сидят в этом руководстве люди и с утра до вечера думают какую бы гадость  сделать школьникам !</w:t>
        <w:br/>
        <w:t xml:space="preserve">     Титаренко: </w:t>
        <w:br/>
        <w:t>Ну, я попрошу Вас дорогие коллеги держать себя в рамках. Впрочем, если нет никаких конструктивных пожеланий по этому вопросу, то я прошу уважаемую Марианну Филипповну переходить к следующему вопросу нашего заседания.</w:t>
        <w:br/>
        <w:t>     Директор:</w:t>
        <w:br/>
        <w:t xml:space="preserve">Следующий вопрос - это очередные вакцинации и диспансеризация детей в школе. Я прошу представителей классных родительских комитетов обзвонить родителей, чтобы те  в ближайшие пару дней написали записки с разрешением делать в школе  их детям прививки! </w:t>
        <w:br/>
        <w:br/>
        <w:br/>
        <w:t>    Батурин В.С.:</w:t>
        <w:br/>
        <w:t> Разрешите мне сказать несколько слов.</w:t>
        <w:br/>
        <w:t xml:space="preserve">    Директор: </w:t>
        <w:br/>
        <w:t>Да, да, мы очень рады, уважаемый Валентин Сергеевич, что вы пришли к нам сюда на педсовет. Ваше мнение для нас очень ценно. Выскажите его пожалуйста.</w:t>
        <w:br/>
        <w:t>    Батурин В.С:</w:t>
        <w:br/>
        <w:t>Уважаемые господа. Я категорически против   какой-либо вакцинации детей  где бы -то  ни было, кроме поликлиники! Кроме того, я категорически против, так называемой диспансеризации детей в школе. Ну что это за антимедицинское мероприятие! Приходят люди из поликлиники, замечу далеко не каждый имеет с собой белый халат, и одними инструментами осматривают всех детей, например, отоларинголог. А хирург даже не моет руки перед тем как осмотреть ребенка! Мне интересно, где эти, так называемые врачи, дипломы взяли и всякие лицензии? Не в метро ли их купили? Или, быть может, они были обыкновенными двоечниками в институте и поэтому не имеют вообще никаких медицинских знаний. Давайте  решением нашего педсовета запретим подобные мероприятия в школе и пусть школьники целыми классами в определенные дни  сами сходят в поликлинику и там пройдут  всех требуемых по закону врачей! К сожалению, в условиях современной России, такие замечательные медицинские мероприятия как вакцинация и диспансеризация детей в школе,  являются фарсом , наносящим детям непоправимый урон.</w:t>
        <w:br/>
        <w:t>    Директор:</w:t>
        <w:br/>
        <w:t> Я попрошу Вас  не обобщать  и не охаивать огульно нашу любимую страну!</w:t>
        <w:br/>
        <w:t xml:space="preserve">    Батурин В.С.: </w:t>
        <w:br/>
        <w:t>Я поясню свою мысль. Пару недель назад я своими ушами слышал сообщение по радио в Новостях МАЯКа  о том, что Всемирная организация здравоохранения запретила  делать прививки детям против гепатита, из-за их большой смертности  во всем мире, ибо вакцина,  которую вводили детям, была недоработана. Кстати, наш Государственный санитарный врач Онищенко сразу же отправил телефонограммы во все инстанции, в которых категорически запретил делать эти прививки. К сожалению, очень многим детям в нашей стране эти прививки были уже сделаны. Кроме того, в Госдуме заслушивался вопрос о том, что одна  бельгийская фирма в качестве медицинского эксперимента хотела  запустить в Россию партию недоработанной вакцины, не то от кори , не то от свинки, чтобы испытать ее действие на российских детях, а уже потом ее доработать. Поэтому я предлагаю снять с повестки  дня вопрос о вакцинации детей в школе и пусть сами родители идут  в поликлинику, если они будут уверены в необходимости подобного шага  !</w:t>
        <w:br/>
        <w:t xml:space="preserve">Директор: </w:t>
        <w:br/>
        <w:t>Ну  и запугали же Вы нас, дорогой Валентин Сергеевич! Я впрочем и не настаиваю на том, чтобы делать прививки в школе. Пусть этот вопрос останется на усмотрение родителей. Есть ли у вас что -либо интересное и полезное для нас еще, Валентин Сергеевич?</w:t>
        <w:br/>
        <w:t xml:space="preserve">     Батурин В.С.: </w:t>
        <w:br/>
        <w:t>Да не запутал я вас. Почему я, случайно включивший радио человек, это знаю? А вы получающие зарплату  и обязанные это знать - не знаете? И еще. Ко мне обращаются многие родители и с большим возмущением говорят, что Вы обязываете их сдавать вам деньги. Это противозаконно, ибо  по Конституции нашей страны средней образование у нас бесплатное! Все родители словно в средние века обложены оброком! Я предлагаю присутствующему здесь представителю Управления образования высказаться по этому вопросу.</w:t>
        <w:br/>
        <w:t xml:space="preserve"> Титаренко: </w:t>
        <w:br/>
        <w:t> Да я об этом впервые слышу! Такое не может быть никогда! Родители, скорее всего, добровольно сдают деньги  на подарки учителям, ну , например , к 8 марта! Того, что Вы говорите в школе нет!!</w:t>
        <w:br/>
        <w:t xml:space="preserve"> Елена Петровна: </w:t>
        <w:br/>
        <w:t>Как так нет? Лично мне директор сказала, чтобы я с каждого родителя собрала по 100 долларов! Причем  за работу, из собранных 3,5 тыс.долл.,  сказала, чтобы я оставила себе 500 долларов!</w:t>
        <w:br/>
        <w:t>  Директор:</w:t>
        <w:br/>
        <w:t>Какая глупость, какая чушь! Как Вам милочка не стыдно! Я директор с 10 летнем стажем! У меня от Управления одни поощрения! А вы приходите сюда и вместе с этим Батуриным начинаете на  меня клеветать. Как я в вас ошиблась!</w:t>
        <w:br/>
        <w:br/>
        <w:br/>
        <w:br/>
        <w:br/>
        <w:br/>
        <w:t xml:space="preserve">Титаренко: </w:t>
        <w:br/>
        <w:t xml:space="preserve">Я вижу , что пора прекращать эту не нужную демагогию! Давайте закончим наш Педсовет, который безответственные люди пытались превратить из серьезного мероприятия в балаган!   </w:t>
        <w:br/>
        <w:br/>
        <w:t>                                               Сцена 5.</w:t>
        <w:br/>
        <w:br/>
        <w:t>   20 сентября. Кабинет директора. На диване сидят директор и куратор от управления.</w:t>
        <w:br/>
        <w:br/>
        <w:t xml:space="preserve">Титаренко: </w:t>
        <w:br/>
        <w:t>Ну, что, Марианна, доигралась. Уже на педсовете  и родители и твои же учителя говорят, что ты из государственной школы сделала собственную лавочку.</w:t>
        <w:br/>
        <w:t xml:space="preserve">Директор: </w:t>
        <w:br/>
        <w:t>Ну поговорили, и перестали. Все знают, что и в детских садах, и в школах- бардак, везде собирают деньги, дарят учителям дорогие подарки  и так далее.</w:t>
        <w:br/>
        <w:t>Титаренко:</w:t>
        <w:br/>
        <w:t> Да, все знают, но только на педсоветах  вот так в лоб не говорят директору, что она превратила школу  в какую-то средневековую вотчину.</w:t>
        <w:br/>
        <w:t>Директор:</w:t>
        <w:br/>
        <w:t>Ну знаешь, Ирина, ты так говоришь, как будто я мало денег тебе отдаю! Вот возьми - здесь пять штук баксов за твои дополнительные  старания. Вот и замни этот маленький инцидент,  если на тебя с ним выйдут.</w:t>
        <w:br/>
        <w:t>Кстати, мне сейчас одна идея пришла в голову. Секретарь!</w:t>
        <w:br/>
        <w:t>     Входит в кабинет секретарша.</w:t>
        <w:br/>
        <w:t>- Позови мне побыстрее  нашего завуча начальных классов  Малкину!</w:t>
        <w:br/>
        <w:t>  Через несколько минут, запыхавшись в кабинет  входит Малкина.</w:t>
        <w:br/>
        <w:t>- Марианна Филипповна! Я вся -внимание!</w:t>
        <w:br/>
        <w:t>Директор:</w:t>
        <w:br/>
        <w:t>Слушай сюда. Сядь . Возьми лист  бумаги и пиши.</w:t>
        <w:br/>
        <w:t>Малкина:-</w:t>
        <w:br/>
        <w:t>А что писать?</w:t>
        <w:br/>
        <w:t>Директор:</w:t>
        <w:br/>
        <w:t>Пиши на мое имя докладную записку о том, что вчера Полина Батурина из 1а класса пыталась задушить ремнем из под юбки своего одноклассника!</w:t>
        <w:br/>
        <w:t>Малкина:</w:t>
        <w:br/>
        <w:t>Марианна Филипповна! Ей же только 6 лет. И она не только никого задушить не может -она ручку держать ровно  еще не умеет. Полина еще даже ни одной буквы уверенно написать не может!</w:t>
        <w:br/>
        <w:t xml:space="preserve">Директор: </w:t>
        <w:br/>
        <w:t>Вот, что Малкина. Тебе сказали что написать, ты и пиши! И запомни раз и навсегда- чем нелепее ложь, тем люди в нее скорее поверят! Мне эта бумажка нужна, чтобы ею противодействовать  этому Батурину. Ишь тварь какая -не нравятся ему в школе наши порядки!</w:t>
        <w:br/>
        <w:t xml:space="preserve">Малкина: </w:t>
        <w:br/>
        <w:t>Да напишу я, напишу! Но у меня еще к вам дело есть . Классная руководительница этого самого 1а сегодня не вышла на работу. Я, естественно, позвонила ей домой, а дочь мне  и ляпнула , что у нее запой, и что в ближайшие 3, а то и 4 недели она на работу не выйдет!</w:t>
        <w:br/>
        <w:t xml:space="preserve">Титаренко: </w:t>
        <w:br/>
        <w:t>Ну и клоака же тут у вас , сидеть с вами противно! Ты что, Марианна, совсем  здравствуй дерево? К первоклашкам алкоголичку определила?</w:t>
        <w:br/>
        <w:t>Директор:</w:t>
        <w:br/>
        <w:t>Да причем тут дерево? Этой училке около 60 лет, из них почти 40  работает в школах. Опыт большой. Ну пьет она, так не постоянно же. А раз в году всегда можно ее и подзаменить. Я этот вопрос решу. Не беспокойтесь. Без классного руководителя первоклашки не останутся.</w:t>
        <w:br/>
        <w:t xml:space="preserve">Титаренко: </w:t>
        <w:br/>
        <w:t>Ну , хорошо! Обо всем мы договорились! Но учти, Марианна, никому не нужны конфликтные директора. Это уборщицу найти трудно, а директоров  сколько угодно- на не пыльное твое место.</w:t>
        <w:br/>
        <w:t xml:space="preserve">Директор: </w:t>
        <w:br/>
        <w:t>Ну , все , все. Не будем больше о грустном. Мы через неделю будем в ресторане ПАРУС справлять мой день рождения. Приходи обязательно.</w:t>
        <w:br/>
        <w:t xml:space="preserve"> Титаренко: </w:t>
        <w:br/>
        <w:t>Святое дело, приду и не одна. Ну, счастливо. Пока.</w:t>
        <w:br/>
        <w:br/>
        <w:t>                                                     Сцена 6.</w:t>
        <w:br/>
        <w:t>4  октября. Рекреация на первом этаже.</w:t>
        <w:br/>
        <w:t>      Батурин, обращаясь к вахтерше:</w:t>
        <w:br/>
        <w:t>         Да я приехал, чтобы  свою первоклашку забрать. Не возражаете, если я здесь рядом с вами постою?</w:t>
        <w:br/>
        <w:t xml:space="preserve">      Вахтерша: </w:t>
        <w:br/>
        <w:t>Ради бога, стойте хоть до утра!</w:t>
        <w:br/>
        <w:t>       Вдруг,  рядом с ним проходит девочка лет 11-12  и сильно плача, прижимает руку к низу живота.</w:t>
        <w:br/>
        <w:t xml:space="preserve">     Батурин: </w:t>
        <w:br/>
        <w:t>Девочка , что  с тобой? Тебе плохо? Может быть тебе нужна помощь? Доктор?</w:t>
        <w:br/>
        <w:t>      Девочка:</w:t>
        <w:br/>
        <w:t> Очень больно, очень! Мальчишки из нашего 7 класса меня в углу в классе зажали - один руки держал, а другой ногой  вот сюда бил!</w:t>
        <w:br/>
        <w:t xml:space="preserve">      Батурин: </w:t>
        <w:br/>
        <w:t>Кошмар какой-то! Не школа, а гестаповский застенок! Пойдем немедленно к медсестре! А вот и она сама! Посмотрите, что с ней, может быть нужно вызвать  скорую или в больницу ее отвезти? Нужно позвонить ее родителям!</w:t>
        <w:br/>
        <w:t>                                              Семиклассница  вместе с медсестрой  уходят в медкабинет.</w:t>
        <w:br/>
        <w:t xml:space="preserve">     Батурин: </w:t>
        <w:br/>
        <w:t>А директор сегодня здесь?</w:t>
        <w:br/>
        <w:t xml:space="preserve">     Вахтерша: </w:t>
        <w:br/>
        <w:t>Да , конечно.</w:t>
        <w:br/>
        <w:br/>
        <w:br/>
        <w:br/>
        <w:t xml:space="preserve">     Батурин: </w:t>
        <w:br/>
        <w:t>Ну так я к ней пойду, удивительно, что здесь  ножами друг друга еще не  режут!</w:t>
        <w:br/>
        <w:t>                                        Проходит в кабинет директора.</w:t>
        <w:br/>
        <w:t>    Батурин:</w:t>
        <w:br/>
        <w:t> Как же такое могло произойти в нашей школе?  Даже в ЮАР  во времена апартеида такого не было?</w:t>
        <w:br/>
        <w:t>    Директор:</w:t>
        <w:br/>
        <w:t> О чем Вы это говорите?</w:t>
        <w:br/>
        <w:t xml:space="preserve">    Батурин: </w:t>
        <w:br/>
        <w:t>Да о том, что мальчишкам бить девочку между ног - это   фашизм!</w:t>
        <w:br/>
        <w:t xml:space="preserve">    Директор: </w:t>
        <w:br/>
        <w:t>Где это вы такое видели? Выдумаете тоже! Я, между прочим, в отличие от Вас сейчас занята делом - я пишу план своей работы на завтра. А вы меня отвлекаете!</w:t>
        <w:br/>
        <w:t xml:space="preserve">   Батурин: </w:t>
        <w:br/>
        <w:t>Как где видел? Да в пяти метрах от этого места и эта девочка сейчас в медкабинете ! И ей помощь оказывают!</w:t>
        <w:br/>
        <w:t xml:space="preserve">  Директор: </w:t>
        <w:br/>
        <w:t xml:space="preserve">Господин Батурин, если в школе, что-либо происходит, то  первым делом об этом становится известно мне, а не вам! И если мне об этом случае ничего не известно, значит ничего подобного не было и быть не могло! </w:t>
        <w:br/>
        <w:t xml:space="preserve">  Батурин: </w:t>
        <w:br/>
        <w:t>Вам будет об этом случае известно!</w:t>
        <w:br/>
        <w:t xml:space="preserve">  Директор: </w:t>
        <w:br/>
        <w:t>Кстати,  господин Батурин! Уж кому бы, но не Вам говорить о дисциплине! Вот почитайте... Эта докладная завуча начальных классах о том, что ваша дочь пыталась повесить другую девочку на ремне от своей юбки!</w:t>
        <w:br/>
        <w:t>  Батурин с изумлением берет в руки  протянутую ему бумажку и читает ее.</w:t>
        <w:br/>
        <w:t xml:space="preserve">Батурин: </w:t>
        <w:br/>
        <w:t>Здесь не все еще написано о моей дочери! Здесь не написано, что  она пыталась похитить статую Свободы! Кстати, за все происходящее в школе отвечает учитель и директор, в том числе, в уголовном порядке. А где все  они были, когда моя 6 летняя дочь  пыталась, как вы говорите, вздернуть на собственном ремне другую ученицу? В ресторане ПАРУС на деньги собранные у родителей под разными предлогами?.</w:t>
        <w:br/>
        <w:t xml:space="preserve">  Директор: </w:t>
        <w:br/>
        <w:t>Ну, что Вы так все воспринимаете близко к сердцу - я же  не принимаю никаких мер!</w:t>
        <w:br/>
        <w:t>  Батурин:</w:t>
        <w:br/>
        <w:t> А меры надо принимать  против таких как Вы! Нужно поменьше из себя строить великих педагогов, а побольше ежедневной работы с детьми, в том числе, установить дисциплину в школе, работать  со стороны семей с теми ребятами, которые хулиганят , бьют девочек, дерутся, сквернословят !</w:t>
        <w:br/>
        <w:t> Директор:</w:t>
        <w:br/>
        <w:t> Ну , Вы меня еще  поучите!</w:t>
        <w:br/>
        <w:t xml:space="preserve"> Батурин: </w:t>
        <w:br/>
        <w:t>И поучу, обязательно Вас поучу.</w:t>
        <w:br/>
        <w:t>     Выходит из кабинета директора.</w:t>
        <w:br/>
        <w:t>                                                               Сцена 7.</w:t>
        <w:br/>
        <w:t>              5 октября.Кабинет директора. В нем находится директор, завуч старших классов, классный руководитель  7 класса, мама избитой девочки.</w:t>
        <w:br/>
        <w:br/>
        <w:t xml:space="preserve">Директор: </w:t>
        <w:br/>
        <w:t>Ну, что Вы такое говорите!  Не бьют у нас девочек в живот -такое просто невозможно!</w:t>
        <w:br/>
        <w:t>Мама:</w:t>
        <w:br/>
        <w:t>Мою дочь вчера  осмотрела медсестра- у нее синяки и подтеки  внизу живота!</w:t>
        <w:br/>
        <w:t xml:space="preserve">Завуч: </w:t>
        <w:br/>
        <w:t>Ну и что! Мало ли каким образом они  у нее там оказались!</w:t>
        <w:br/>
        <w:t xml:space="preserve">Классный руководитель: </w:t>
        <w:br/>
        <w:t>Я работаю в школе 20 лет и мальчики моего класса не бьют девочек! Не придумывайте! Может   быть   вы ее сами дома избили, а теперь  пытаетесь  на нас свалить?</w:t>
        <w:br/>
        <w:t>Мама:</w:t>
        <w:br/>
        <w:t> Да как вы смеете! Вы классный руководитель, а совершенно не занимаетесь классом - то вы в школе по четвергам не появляетесь, то отпуск в сентябре берете, чтобы дешевле в Египет слетать! А 3 дня назад Вы дескать так обиделись на класс, что поставили его на колени и заставили  целый класс хором просить у вас на коленях прощение! А кстати, как получилось, что мальчик  по фамилии Пинчук искусал вашу грудь? Чем вы таким с ним занимались  один на один? Таких как вы нельзя к детям даже близко подпускать - извращенка!</w:t>
        <w:br/>
        <w:t xml:space="preserve">Классный руководитель: </w:t>
        <w:br/>
        <w:t>А вы, а вы вообще по школе в трусах, нет без трусов бегаете и пристаете к детям, так что вас милиция из школы выгоняет!</w:t>
        <w:br/>
        <w:t xml:space="preserve">Мама: </w:t>
        <w:br/>
        <w:t>Ну, вот видите, что за особа постоянно находится рядом с детьми! Да она не только  дисциплину установить не может-  ее место либо в психушке, либо в тюрьме! Поэтому мальчики и избивают девочек, что в классе нет никакой педагогической работы!</w:t>
        <w:br/>
        <w:t>Директор:</w:t>
        <w:br/>
        <w:t> А если вам не нравится, что вашу дочь здесь бьют, пусть или пореже ходит в школу, либо совсем переведите эту неженку в другую школу!</w:t>
        <w:br/>
        <w:t>Мама:</w:t>
        <w:br/>
        <w:t> Это вы должны оградить детей от хулиганов, которые издеваются над слабыми. Они и должны уйти отсюда, а не моя девочка, которая имеет только пятерки!</w:t>
        <w:br/>
        <w:t xml:space="preserve">Директор: </w:t>
        <w:br/>
        <w:t>А я скажу  учителям и ей вместо пятерок будут двойки ставить! Хотите?</w:t>
        <w:br/>
        <w:t>Мама:</w:t>
        <w:br/>
        <w:t> А вы мне еще поугрожайте! Вы обложили все школу оброком, данью как в средние века! За какие такие деньги вы каждый год покупаете по новой квартире и меняете машины как перчатки? За наши деньги ! И вы боитесь, даже слово сказать родителям этих хулиганов, которые вам тут же и скажут- директор, мы тебе деньги  даем? Даем! Вот и отмазывай нас  от всяких неприятностей!</w:t>
        <w:br/>
        <w:t>Вот вам мое заявление и я требую, чтобы вы приняли меры и оградили девочек от этих бандитов! Как жаль, что им  еще нет 14 лет - с этого возраста можно  по закону  посадить! И ответьте мне письменно на мое заявление, тоже по закону. Еще увидимся.</w:t>
        <w:br/>
        <w:t>                                   Выходит из кабинета.</w:t>
        <w:br/>
        <w:t>Директор:</w:t>
        <w:br/>
        <w:t> А Кстати, Валя, а  почему тебе  грудь искусали, мне тоже это интересно?</w:t>
        <w:br/>
        <w:t xml:space="preserve">Классный руководитель: </w:t>
        <w:br/>
        <w:t>Почему, почему, да так просто получилось!</w:t>
        <w:br/>
        <w:t xml:space="preserve">Завуч: </w:t>
        <w:br/>
        <w:t>А  меня  никогда дети за интимные места не кусали... Наверно потому, что я их никому не показываю... в школе!</w:t>
        <w:br/>
        <w:t xml:space="preserve">Директор: </w:t>
        <w:br/>
        <w:t>Ну и задала ты нам делов! Грести не разгрести! Если бы ты, Валя, занималась бы классом -то таких бы драк не было. А помнишь весной   в твоем классе на твоем уроке биологии один мальчик  так толкнул другого, что тот упал  и ударился головой о край парты. Сотрясение мозга. Около месяца ребенок лежал в больнице. А виновата ты! Надо на уроке урок вести, а не по мобиле с мужиками трепаться!</w:t>
        <w:br/>
        <w:br/>
        <w:br/>
        <w:br/>
        <w:t>Классный руководитель:</w:t>
        <w:br/>
        <w:t xml:space="preserve">  Ну, хватит, девчонки, хватит! Я одна из лучших сборщиц денег с родителей! </w:t>
        <w:br/>
        <w:t>Директор:</w:t>
        <w:br/>
        <w:t> Вот это тебя и спасает.  Кстати, а правда, что  в студенческие годы  в институте, за умение одним махом  выпить стакан водки, тебя называли- Валька-стакан?</w:t>
        <w:br/>
        <w:t>Классный руководитель:</w:t>
        <w:br/>
        <w:t> Да какая разница, кого и как когда-то называли. Ну, что  я пойду.</w:t>
        <w:br/>
        <w:t xml:space="preserve">Директор: </w:t>
        <w:br/>
        <w:t xml:space="preserve">Н-да, а время как незаметно прошло. На сегодня хватит. Устала я что-то. До завтра. Все свободны. </w:t>
        <w:br/>
        <w:t xml:space="preserve">  </w:t>
        <w:br/>
        <w:t>            Сцена 8.</w:t>
        <w:br/>
        <w:t xml:space="preserve">                  6 октября. Учительская. В ней находятся директор, завуч старших классов, классный руководитель 7а класса. </w:t>
        <w:br/>
        <w:br/>
        <w:br/>
        <w:t xml:space="preserve">Директор: </w:t>
        <w:br/>
        <w:t> Нам этот последний случай с дракой может выйти боком. Поэтому нужно сделать все от нас зависящее,  чтобы показать, что эта избитая девочка... Как,  кстати, ее зовут?</w:t>
        <w:br/>
        <w:br/>
        <w:br/>
        <w:t>Классный руководитель :</w:t>
        <w:br/>
        <w:t>Света.</w:t>
        <w:br/>
        <w:t xml:space="preserve">Директор: </w:t>
        <w:br/>
        <w:t>Ну так вот- эта самая Света сама лезет первой ко всем драться, обзывается матом и курит!</w:t>
        <w:br/>
        <w:t xml:space="preserve">Завуч:  </w:t>
        <w:br/>
        <w:t>Простите, Марианна Филипповна, но если человек не курит - это же так же очевидно, как  то, что снег белый , а воздух прозрачный! Любой врач , лишь только послушав любого человека, тем более ребенка, определит в момент - курит  он, или нет!</w:t>
        <w:br/>
        <w:t xml:space="preserve">Директор: </w:t>
        <w:br/>
        <w:t>Да кто  эту Светку будет слушать? Вы скажете, что видели, что она курит в туалете и все этому поверят! А также скажите, что она матерится как грузчик! Если мы представим ее как  какую -либо опустившуюся беспризорницу, то дело в шляпе!</w:t>
        <w:br/>
        <w:t xml:space="preserve">Завуч: </w:t>
        <w:br/>
        <w:t>Какая беспризорница? У нее платья из лучших европейских бутиков, ходит в школу с ноутбуком и мобила самой последней модели?</w:t>
        <w:br/>
        <w:t xml:space="preserve">Директор : </w:t>
        <w:br/>
        <w:t>Вот это плохо! Кстати, а кем работают ее родители?</w:t>
        <w:br/>
        <w:t>Классный руководитель:</w:t>
        <w:br/>
        <w:t>Папа вузовский преподаватель, а мама какая-то чиновница, по-моему, где-то в Минэкономике?</w:t>
        <w:br/>
        <w:br/>
        <w:br/>
        <w:t xml:space="preserve">Директор: </w:t>
        <w:br/>
        <w:t>Вот это плохо! Сделаем так. Ты, Валя, объяви, что  через неделю хочешь провести родительское собрание о дисциплине   на занятиях! Обзвони всех родителей и скажи им, что родители Светы в отличие от всех них  не сдают никаких денег. Родители, естественно, окрысятся, мол, что это такое - мы сдаем деньги , а они нет и вот из-за этих то денег и будут  выступать против Светы и ее родителей, а стало быть поддерживать нас-администрацию. Кстати, пригласи туда одноклассников, которые на нее, эту самую Свету, зуб имеют. Ну, например, ноутбук кому-то домой не дала поиграть или мобильник  не дала и т. д. И чем больше  родители и дети на нее грязи выльют тем лучше, потому что в процессе обсуждения все забудут, что собрались обсуждать ее избиение  двумя хулиганами, а это нам и как раз и надо!</w:t>
        <w:br/>
        <w:t xml:space="preserve">Классный руководитель: </w:t>
        <w:br/>
        <w:t>Ох, Марианна Филипповна! Ну и голова же у Вас! Вам бы Департаментом образования руководить!</w:t>
        <w:br/>
        <w:t xml:space="preserve">Директор: </w:t>
        <w:br/>
        <w:t>В департаменте образования, а точнее в управлении, денег не с кого взять . А тут только  скажешь - собрать за два дня с каждого по две тысячи рубликов на озеленение крыши, так тебе тут же  эти родители  на блюдечке с голубой каемочкой их и принесут ! Да еще и здоровья пожелают!</w:t>
        <w:br/>
        <w:t>Так, сколько сейчас времени? Ох, пора мне девки, пора. Засиделась тут я с вами. Всем пока, до завтра.</w:t>
        <w:br/>
        <w:br/>
        <w:t>                                              Сцена 9.</w:t>
        <w:br/>
        <w:t>           13 октября. Класс биологии.  Родительское собрание  в 7а.</w:t>
        <w:br/>
        <w:t xml:space="preserve">Директор: </w:t>
        <w:br/>
        <w:t>Уважаемые родители! Мы- администрация школы всегда с большим вниманием прислушивались и я вас заверяю будем прислушиваться к вашему мнению о нашей работе. Очень важно, чтобы все происходящее в школе  находило отклик  в ваших сердцах и душах. Мы очень хотим, чтобы  у нас с вами было полное взаимопонимание, чтобы наши  с вами взаимоотношения  носили искренний, честный и взаимообогощающий характер. У нас здесь  сейчас родительской собрание  и я прошу вас дать непредвзятую и честную объективную оценку нашей обыденной, а иногда и очень скучной школьной жизни. Мне очень интересно будет услышать ваше мнение о  вашем классном руководителе- учителе биологии Валентине Ивановне Борисюк. Прощу вас высказываться.</w:t>
        <w:br/>
        <w:t xml:space="preserve">Первая родительница: </w:t>
        <w:br/>
        <w:t>Валентина Ивановна -это педагог с большой буквы и все мы ее очень ценим и уважаем!</w:t>
        <w:br/>
        <w:t xml:space="preserve">Вторая родительница:  </w:t>
        <w:br/>
        <w:t>Она много времени проводит с детьми  и это хорошо!</w:t>
        <w:br/>
        <w:t xml:space="preserve">Третья родительница: </w:t>
        <w:br/>
        <w:t>Я ее очень люблю и уважаю .Она педагог с очень большой буквы.</w:t>
        <w:br/>
        <w:br/>
        <w:br/>
        <w:t xml:space="preserve">Мама Светы: </w:t>
        <w:br/>
        <w:t>Если она такой замечательный педагог и пользуется уважением среди детей, то почему постоянно в ее классе драки, причем мальчики садистки избивают девочек ногами в живот? Грязнухин и Безродный, которые на нее напали, должны быть переведены  в соответствующую специальную школу, где и обучают подобных хулиганов, либо пусть учатся дома- дистанционно; закон это разрешает.</w:t>
        <w:br/>
        <w:t xml:space="preserve">Классный руководитель: </w:t>
        <w:br/>
        <w:t>Не бил ее никто. Мы здесь допросили ребят, которые были рядом и все они письменно дали показания, что она сама  себя била кулаками в живот! А если она такая особенная, то пусть переходит в другую школу! Правда родители!</w:t>
        <w:br/>
        <w:t xml:space="preserve">Родители хором: </w:t>
        <w:br/>
        <w:t>Правда , правда.</w:t>
        <w:br/>
        <w:t>Мама Светы:</w:t>
        <w:br/>
        <w:t> Что за чушь вы несете? Что за выбивание из детей ложных показаний. Допросы и подобные штучки запрещены Законом! Если вы хотите расспросить ребенка, то это вы должны делать только в присутствии родителей! Жаль, что Вы  не можете послушать себя со стороны! Вы сказали такую глупость! Как это ребенок может сам себя избить до синяков и кровоподтеков ?</w:t>
        <w:br/>
        <w:br/>
        <w:br/>
        <w:br/>
        <w:t xml:space="preserve">Вторая родительница: </w:t>
        <w:br/>
        <w:t>Ваша дочь с моей дочерью не дружит! Она предложила ей подружиться , а та ответила, что   у нее уже есть несколько подруг!  Она ненормальная- как это она не захотела подружиться с моей дочерью?</w:t>
        <w:br/>
        <w:t>Мама Светы:</w:t>
        <w:br/>
        <w:t> Я вижу, что Вы здесь собрались и меня пригласили не для того, чтобы обсуждать вопросы дисциплины, а для того чтобы оскорблять меня и  мою Свету. Я хочу вас  покинуть. До свидания.</w:t>
        <w:br/>
        <w:t xml:space="preserve">Родитель бандитской наружности: </w:t>
        <w:br/>
        <w:t>А мы тебя  отсюда  не выпустим. Слушай ты кукла, что мы о тебе здесь говорим! Ты что считаешь, что ты лучше нас и твоя девка лучше. Мой сын , например,   еще читает по слогам с ошибками и  плохо знает таблицу умножения в вашем 7 классе, так я же не возмущаюсь. А чего мне возмущаться? Я дал  в мае месяце 500 баксов  Борисюк и она моему Артуру организовала все четверки в дневник за год! И Валентина мне нравится. С ней всегда можно договориться. А ты курица худая, если тебе не нравится Борисюк, так уматывай отсюда вместе со своей мартышкой в любую другую школу. А  щас сиди пока не отпустим.</w:t>
        <w:br/>
        <w:t>Мама Светы:</w:t>
        <w:br/>
        <w:t> Да как вы смеете меня оскорблять? Как Вы смеете не выпускать меня отсюда? Я что заложница?</w:t>
        <w:br/>
        <w:t>Первая родительница:</w:t>
        <w:br/>
        <w:t> А хоть бы и так. Сиди . А то все мы  пойдем сейчас в милицию и скажем, что ты была пьяная и лезла драться. А-а-а.</w:t>
        <w:br/>
        <w:t>Вторая  родительница:</w:t>
        <w:br/>
        <w:t> Твоя Светка считает , чТо она хорошая девочка, а мы считаем, что  таких как она и бьют, потому что она не такая как все. Она представляете, видите ли  занимается в школе олимпийского резерва плаванием, да еще дополнительно курсы английского языка посещает! И вы хотите, чтобы такую особу еще не били? Да таких всегда и везде бьют и будут бить!</w:t>
        <w:br/>
        <w:t> Мама Светы:</w:t>
        <w:br/>
        <w:t> Как вы смеете  моей дочери угрожать? Вы пользуетесь безнаказанностью выходок    ее одноклассников! Где это видано, чтобы в 7 классе   прямо на занятиях курили или чтобы мальчишки поджигали волосы девчонкам прямо здесь в классе? А директор и классный руководитель не принимают никаких мер, чтобы это безобразие прекратить! Где это видано, чтобы классный руководитель,  якобы обидевшись на класс, поставила всех школьников на колени и заставила, таким способом, просить  у нее прощение?</w:t>
        <w:br/>
        <w:t>      Раздаются голоса многих родителей:</w:t>
        <w:br/>
        <w:t> Как и все это правда? Неужели такое бывает? Не может быть! Не верим!</w:t>
        <w:br/>
        <w:t xml:space="preserve">Классный руководитель: </w:t>
        <w:br/>
        <w:t>Не слушайте ее! Она приходит каждый день в школу в одних трусах, бьет детей  и говорит, что вы все проститутки и наркоманы!</w:t>
        <w:br/>
        <w:t xml:space="preserve">      Родители: </w:t>
        <w:br/>
        <w:t>Да мы ее сейчас здесь прибьем! Да таких как она надо убивать еще в детстве! Скотина, мы тебя поймаем и морду тебе набьем!</w:t>
        <w:br/>
        <w:br/>
        <w:t xml:space="preserve">Мама Светы: </w:t>
        <w:br/>
        <w:t>Неужели вы не видите, что вас сейчас используют, что специально вас натравливают на меня, выдумывая всякие  гадости, чтобы только  не заниматься наведением порядка в школе? Что Вы  за такие доверчивые люди? Что Вам не говорят- Вы все воспринимаете за чистую монету!</w:t>
        <w:br/>
        <w:t> Родители хором:</w:t>
        <w:br/>
        <w:t> Да ты еще нас поучи как жить! Рот закрой! Что ты, что твоя дочка одного поля ягоды - ишь не нравится, что их отдубасили! Ну и что! Надо бы побольше, тогда бы не смогла  ни на кого жаловаться!</w:t>
        <w:br/>
        <w:t xml:space="preserve">Классный руководитель: </w:t>
        <w:br/>
        <w:t>А к тому же она не сдает нам никаких денег! Все вы сдаете, а она  нет! Вы посмотрите на нее! У нее одни часы стоят приличных денег! Она не бедная. Она  может вполне  в  течение года сдать нам тысячу баксов, как все вы!</w:t>
        <w:br/>
        <w:t xml:space="preserve">Родители: </w:t>
        <w:br/>
        <w:t>Ах, да ты еще денег им не даешь! Ты - жидовка что -ли, или такая жмотина от природы? А мы почему сдаем?  Нам тоже деньги нужны!</w:t>
        <w:br/>
        <w:t xml:space="preserve">Мама Светы: </w:t>
        <w:br/>
        <w:t>Да поймите же, что  у нас в стране обучение в школах бесплатное! Вы Конституцию хотя бы в руках держали? Наша государство отлично финансирует школы! Вон ваш министр вчера выступал перед журналистами, так он сказал, что школы даже не могут освоить тех денег, которые выделяются им на ремонт, либо предназначены на закупку мебели! И не надо  ни администрации,  ни классному руководителю представлять управление образование какими-то монстрами, которые ни на что не выделяют денег! Кстати, вы хоть официально письменно хоть раз попросили  денег у управления  образования, например, на закупку словарей? Или компьютеров с программным обеспечением? Управление образование год назад выделило деньги на ремонт школы, а вы их разворовали, сделав всему руководству дома евроремонты! Какие вы  педагоги- вы обыкновенные преступники, место которых в тюрьме! Да у вас  цель одна-единственная -повыпрашивать  денег у нас  родителей и как можно побольше, да на них  и накупить себе всего- машин, шуб, турпутевок и всего остального! И я призываю всех родителей - если вы что -либо не знаете, первым делом почитайте Конституцию! Это вам в жизни очень поможет! Вы должны знать не только свои обязанности, но и свои права! А если вы не знаете своих прав, то значит их у вас нет! И вы, родители, перестаньте раздавать ваши трудом заработанные деньги всяким вымогателям  в школе!</w:t>
        <w:br/>
        <w:t xml:space="preserve">Директор: </w:t>
        <w:br/>
        <w:t>В нашей школе я -конституция, ибо я здесь директор. И я не позволю  нас педагогов поучать, что нам нужно делать или читать!</w:t>
        <w:br/>
        <w:t>Третья родительница:</w:t>
        <w:br/>
        <w:t> А давайте ей на работу жалобу напишем, что она сегодня пьяная сюда пришла! Пусть ее в министерстве начальство помутузит! В жизни не отмоется! Скотина чертова! За копейку готова удавиться! А мне она как- то утром сказала, когда я пришла проводить моего сына, что в школу видете-ли нельзя входить с собакой! Что тут такого особенного, если я на полчасика зашла  в класс с моей бульдоженькой?</w:t>
        <w:br/>
        <w:t>Мама Светы:</w:t>
        <w:br/>
        <w:t> Да пишите хоть Генеральному секретарю ООН! Только подпишитесь разборчиво, чтобы я знала на кого за клевету в суд подавать!</w:t>
        <w:br/>
        <w:t xml:space="preserve">Родитель с бандитской наружностью: </w:t>
        <w:br/>
        <w:t>Ах она нам еще и угрожает! Да мы тебя здесь щас придушим, тварь министерская!</w:t>
        <w:br/>
        <w:t xml:space="preserve">Директор: </w:t>
        <w:br/>
        <w:t>Ну я думаю, что мы все вопросы  на сегодня обсудили! Все вы как я вижу поддерживаете администрацию школы во всех ее начинаниях, а также испытываете большое уважение  и доверие к классному руководству. Ну, а что касается нелепых выходок  и Светы и ее мамы, то мы еще к ним вернемся и дадим им грамотную  педагогическую оценку. Большое спасибо, что вы откликнулись на просьбу классного руководителя и пришли на это внеочередное родительское собрание. Я с вами прощаюсь! До свидания.</w:t>
        <w:br/>
        <w:t>Родитель с бандитской наружностью обращаясь к Светиной маме:</w:t>
        <w:br/>
        <w:t>Слышь ты, курица белобрысая, теперь можешь проваливать и считай , что тебе повезло сегодня!</w:t>
        <w:br/>
        <w:t>Родители расходятся.</w:t>
        <w:br/>
        <w:t> </w:t>
        <w:br/>
        <w:t>Сцена 10.</w:t>
        <w:br/>
        <w:t>           20 октября. Кабинет биологии. В нем находится классный руководитель 7а класса. В класс входит мама Лены Акайкиной, ученицы того же класса.</w:t>
        <w:br/>
        <w:br/>
        <w:t xml:space="preserve">Мама Лены: </w:t>
        <w:br/>
        <w:t>Черт возьми! Что у вас сегодня произошло в классе? Что у вас вообще тут происходит?</w:t>
        <w:br/>
        <w:t xml:space="preserve">Валентина Ивановна: </w:t>
        <w:br/>
        <w:t>Выбирайте выражения здесь школа и ничего  здесь особенного не происходит!</w:t>
        <w:br/>
        <w:t xml:space="preserve">Мама Лены: </w:t>
        <w:br/>
        <w:t xml:space="preserve">Как это не происходит? Сегодня мою дочь повалили на пол ваши Безродный и Грязнухин и обмотали ей  всю голову  глаза, нос, рот,  скочем, широким скочем, который этот ненормальный Безродный принес специально для этого из дома! Почему в нашей школе детей чуть-ли не убивают каждый день? У меня  дочь чуть не задохнулась? Чем вы как классный руководитель  занимаетесь в классе, что такие гадости тут происходят? Вы только и можете деньги у нас вымогать! Мне дочь сказала, что вы снова требуете  с каждого ребенка по 100 долларов, да еще  номера мобильных телефонов родителей у всех детей повыспрашивали, не забыв спросить при этом кем и где эти родители работают. </w:t>
        <w:br/>
        <w:t>Валентина Ивановна:</w:t>
        <w:br/>
        <w:t>А если вам не нравится, что вашу золотую или даже платиновую отличницу чуть не придушили, идите в другую школу! Скатертью дорога! Подумаешь не придушили! Так ведь она  очухалась, когда с нее скоч сняли! И не приставайте ко мне со всякой ерундой! Разве  вы не видите, что я занята!</w:t>
        <w:br/>
        <w:t>Мама Лены:</w:t>
        <w:br/>
        <w:t xml:space="preserve"> Вы  что говорите! Вы классный руководитель и  за все происходящее в классе отвечаете лично вы! Чем вы занимаетесь в школе, что два парня из вашего класса, чуть  не задушили в вашем же классе ученицу  вашего же класса? Сами вы в это время где были? </w:t>
        <w:br/>
        <w:t>Валентина Ивановна:</w:t>
        <w:br/>
        <w:t> А тебе какое дело, где я была? Где надо там и была! Подумаешь неженка какая, фря  белобрысая! Ну и что! Не умерла же!  И вообще отстаньте от меня! Эй охрана! Почему сюда  родителей пускают без  моего разрешения?</w:t>
        <w:br/>
        <w:t>Мама Лены:</w:t>
        <w:br/>
        <w:t> Да, таких как вы к школе нельзя подпускать даже близко! Из-за таких как Вы  и случаются травмы в школе! Я этого так  не оставлю! Я буду жаловаться!</w:t>
        <w:br/>
        <w:t xml:space="preserve">Валентина Ивановна: </w:t>
        <w:br/>
        <w:t>Да проваливай ты отсюда куда подальше и можешь свою неженку прихватить вместе с собой !</w:t>
        <w:br/>
        <w:t>Мама Лены:</w:t>
        <w:br/>
        <w:t> Да как Вы смете так разговаривать? Из-за вас мою дочь чуть не убили!</w:t>
        <w:br/>
        <w:t xml:space="preserve">Валентина Ивановна: </w:t>
        <w:br/>
        <w:t>Да пошла ты в жопу! Эй охрана! Уберите ее отсюда - она меня оскорбляет!</w:t>
        <w:br/>
        <w:t>                                      Мама Лены Акайкиной в слезах выходит из класса.</w:t>
        <w:br/>
        <w:t>                   Валентина Ивановна набирает номер мобильного телефона.</w:t>
        <w:br/>
        <w:t xml:space="preserve">Валентина Ивановна: </w:t>
        <w:br/>
        <w:t>Здравствуйте, дорогой господин Безродный. Это вас беспокоит учительница вашего  мальчика Димы...Да, сегодня была с ним небольшая проблема...Пошалил немного со своим другом Грязнухиным, совсем чуть-чуть. Но я его ото всех отмазала...Да ничего особенного - все нормально... маму девчонки с которой они чуть - чуть пошалили я отшила! Всегда рада вам удружить, дорогой господин Безродный. Да, спасибо большое за  браслетик, который вы мне прислали с вашим охранником...Очень прелестная вещица...Спасибо, спасибо большое. До свидания.</w:t>
        <w:br/>
        <w:t>                        Отключает телефон. Говорит вслух  тихо словно про себя.</w:t>
        <w:br/>
        <w:t>Валентина Ивановна:</w:t>
        <w:br/>
        <w:t>Эх, хорошо бы он мне подарил - ну хотя бы еще сережки...или колечко...ну чего ему это стоит! Не зря же я его придурка уже третий год ото всех отмазываю!      Если бы не я, то этого Димку давно бы уже в психушку  отправили!</w:t>
        <w:br/>
        <w:br/>
        <w:t>                                               Сцена 11.</w:t>
        <w:br/>
        <w:t>        25 октября. На лестнице около входа в школу разговаривают мамы девочек, обучающихся в 7а классе- Светы и Лены.</w:t>
        <w:br/>
        <w:t xml:space="preserve"> Мама Светы: </w:t>
        <w:br/>
        <w:t>Да меня чуть  на родительском собрании не прибили, как только я заговорила о  дисциплине и о всей мерзости школьных поборов.</w:t>
        <w:br/>
        <w:br/>
        <w:br/>
        <w:br/>
        <w:br/>
        <w:t xml:space="preserve"> Мама Лены: </w:t>
        <w:br/>
        <w:t> А мне  эта классная руководительница вообще сказала, что если я не хочу  чтобы мою дочь били, то  дескать пусть она убирается в другую школу!</w:t>
        <w:br/>
        <w:t xml:space="preserve">  Мама Светы: </w:t>
        <w:br/>
        <w:t>Как они смеют! Превратили нормальную российскую школу в какой-то  бандитский вертеп, где детей избивают, душат, волосы поджигают - да  бог еще что делают! А эти так называемые учителя! Они только и мечтают как о  шубах и машинах, которые  и покупают на выпрошенные у нас -родителей деньги! А что мы здесь можем поделать? Ну говорим мы на собраниях об этих безобразиях открыто... а воз и ныне там!</w:t>
        <w:br/>
        <w:t> Мама Лены</w:t>
        <w:br/>
        <w:t>А что если в милицию заявление написать?</w:t>
        <w:br/>
        <w:t xml:space="preserve"> Мама Светы: </w:t>
        <w:br/>
        <w:t>Ну, придет сюда один раз какая-то милиционерша, еще  три года назад бывшая двоечница, а потом и уйдет. А толку никакого! Если бы у нас в стране милиция хоть бы чуть-чуть   работала, то у нас  хотя бы по улицам  можно было бы вечером ходить спокойно. Поэтому у нас преступность самая высокая в мире. Про бицевского маньяка слышали? В течение последних 15 лет этот ненормальный убил в бицевском парке почти 50 человек! А поймали его только вот-вот! Поэтому все наши руководители страны и находятся  под постоянной усиленной охраной - преступников боятся, с которыми они сами  и не борются, поэтому и справиться не могут.</w:t>
        <w:br/>
        <w:t>Мама Лены:</w:t>
        <w:br/>
        <w:t> Ну что за страна  у нас такая? Ресурсы самые большие в мире! Чего только нет - от нефти и леса до урана и малахита. В странах где и тысячной доли таких богатств нет, люди живут в десятки раз лучше нас. Я недавно посмотрела статистику ООН по уровню и качеству жизни в мире - так наша страна даже в сотню не входит! Впереди нас даже Эквадор или Египет!</w:t>
        <w:br/>
        <w:t>Мама Светы:</w:t>
        <w:br/>
        <w:t>Да все это потому что  там люди работают и живут на честно заработанные деньги! А у нас  вот таких как эта директриса и наша классная руководительница - пруд пруди! Только с утра до вечера и думают как бы побольше денег под разными предлогами  наворовать или  с нас родителей повымогать!</w:t>
        <w:br/>
        <w:t>Мама Лены:</w:t>
        <w:br/>
        <w:t> Наша страна - какой-то антимир! Все страны смотрят на  нас и ясно видят как им не надо жить! Поэтому и живут там нормально! Ну так что же нам сейчас и  здесь делать? Кому жаловаться?</w:t>
        <w:br/>
        <w:t xml:space="preserve">Мама Светы: </w:t>
        <w:br/>
        <w:t>А я не знаю что делать и вообще и нам, в частности! Знаешь, мне очень нравится фраза Александра Галича - Бойтесь тех, кто говорит я знаю!</w:t>
        <w:br/>
        <w:t xml:space="preserve">Мама Лены: </w:t>
        <w:br/>
        <w:t>Ну, а если в Управление образования жалобу написать или самим туда сходить?</w:t>
        <w:br/>
        <w:br/>
        <w:br/>
        <w:t xml:space="preserve">Мама Светы: </w:t>
        <w:br/>
        <w:t>Да сходить - то можно и написать тем более! Но знаешь,  туда устроиться на работу очень не просто! Сидят целыми днями там тетки чай пьют и делают вид что ничего о безобразиях в школах не знают! А скорее всего  берут ото всех и подарки и деньги и все такое прочее!</w:t>
        <w:br/>
        <w:t>Мама Лены:</w:t>
        <w:br/>
        <w:t>Да от нас не убудет! Давай туда сходим! Может попадем в какую-то кампанию за чистоту учительских  рядов или просто быть может повезет!</w:t>
        <w:br/>
        <w:t xml:space="preserve">Мама Светы: </w:t>
        <w:br/>
        <w:t>Ты знаешь мне вот сейчас такая мысль простая в голову пришла.. А почему только два -три человека в школе и борются за дисциплину и против поборов? А где все остальные родители? Ведь в школе  учатся почти 500 детей!</w:t>
        <w:br/>
        <w:t>Мама Лены:</w:t>
        <w:br/>
        <w:t>А остальные не верят в то, что такое безобразие можно победить! Если бы верили, то были бы на нашей стороне! А кроме того наши люди до того пассивны, наивны и зачастую глупы, что я не удивляюсь, что какие- нибудь жулики типа Мавроди обдирают их до нитки! Ну как не вспомнить одного древнего римского философа, который сказал: Рабовладельцы бывают только там, где есть рабы. И до тех пор пока наши люди такие, всегда будут находиться новые Мавроди или такие как наша директриса!</w:t>
        <w:br/>
        <w:t>Мама Светы:</w:t>
        <w:br/>
        <w:t> Ну так что же мы с тобой решили? Кстати, а давай позовем с собой папу Полины Батуриной из 1а! Он чувствуется это жулье на дух тоже не переносит и дядька, судя по всему, дельный - такого запугать трудно!</w:t>
        <w:br/>
        <w:t xml:space="preserve">Мама Лены: </w:t>
        <w:br/>
        <w:t>Ну давай позовем - три человека это целая армия! Хоть бы он согласился ! Бабы есть бабы, а если представительный мужчина с нами -это знаешь ли иногда и залог успеха. Я узнаю его телефон и приглашу его! Ну что же, до скорого, пока.</w:t>
        <w:br/>
        <w:br/>
        <w:t>                                          Сцена 12.</w:t>
        <w:br/>
        <w:br/>
        <w:t>       3 ноября. Кабинет куратора 555 школы в Управлении образования. В кабинете находятся Титаренко, Батурин В.С. и мамы Светы и Лены из 7а.</w:t>
        <w:br/>
        <w:br/>
        <w:t xml:space="preserve"> Титаренко: </w:t>
        <w:br/>
        <w:t>Я рада, что Вы пришли ко мне на прием! Для нас работников управления образования необходима неразрывная и тесная связь с родителями  учеников. Только я прошу вас отдавать себе отчет, что  вы находитесь в управлении образования! Излагайте только факты! Мы работники управления образования  в нашей работе опираемся только на  конкретные вещи, а не на догадки, сплетни  и прочие там общие рассуждения и домыслы.</w:t>
        <w:br/>
        <w:t xml:space="preserve">Батурин В.С.: </w:t>
        <w:br/>
        <w:t>Мне нравится, что  вы в своей работе   опираетесь на конкретные факты! А нам бы  хотелось, чтобы после разговоров о конкретных фактах управление образования принимало бы конкретные решения!</w:t>
        <w:br/>
        <w:br/>
        <w:br/>
        <w:t xml:space="preserve">Титаренко: </w:t>
        <w:br/>
        <w:t>Вы, господин Батурин, очень резко выражаете свои мысли... А что собственно стряслось?</w:t>
        <w:br/>
        <w:t xml:space="preserve">Батурин В.С.: </w:t>
        <w:br/>
        <w:t>Нам родителям, а родителей здесь представляем мы втроем...очень хотелось бы чтобы наша 555 школа жила бы по Конституции нашей страны и ее довольно справедливым законам, а не по законам, которые установила нынешняя директриса!</w:t>
        <w:br/>
        <w:t>Титаренко:</w:t>
        <w:br/>
        <w:t> Это довольно серьезное заявление и даже обвинение! Вы отдаете себе отчет в серьезности ваших слов?</w:t>
        <w:br/>
        <w:t xml:space="preserve">Батурин В.С. </w:t>
        <w:br/>
        <w:t>А вы отдаете себе отчет, что то что Вы не принимаете никаких мер по наведению порядка в 555 школе означает, по сути, ваше соучастие в тех преступлениях, которые совершаются в школе?</w:t>
        <w:br/>
        <w:t>Титаренко:</w:t>
        <w:br/>
        <w:t> Что вы несете? Какие преступления? Что за пурга?</w:t>
        <w:br/>
        <w:t xml:space="preserve">Батурин В.С.: </w:t>
        <w:br/>
        <w:t>А я поясню свою мысль! И я прошу Вас как работника управления образования не употреблять тюремных словечек! Нас возмущает, что нынешняя директриса превратила нашу современную российскую школу в какой-то бандитский вертеп, где, по сути, на конвейер поставлено вымогательство денег у родителей под разными предлогами. Кроме того, в нашей 555 школе стали обыкновенным явлением постоянные драки- то девочек парни бьют в низ живота, то  душат при помощи скоча на перемене! Я уже и не говорю о  курении на уроках и о том, что поджечь на уроке девочке волосы является самым обыкновенным рядовым делом! Директор развратила школу и соответственно она и принимает на работу  таких же как она - вымогательниц и провокаторов! Возьмите,  например, случай на последнем родительском собрании с мамой Светы - вот она здесь присутствует! Так ее заманили  на, так  называемое, родительское собрание, якобы  оно будет посвящено предстоящему учебному году, закрыли в классе дверь и два часа не выпускали ее оттуда, всячески оскорбляя и унижая ! И все это организовала подельница директора -классный руководитель 7 класса! Я уже не говорю о том, что надо разобраться с фактами педофилии с ее стороны в отношении детей- то она поставила целый класс на колени, то непонятно чем занималось с мальчиком по фамилии Пинчук, после чего бегала по школе как ненормальная и всем рассказывала что этот 14 летний парень ей грудь искусал. И таких фактов десятки! Мы родители требуем, чтобы вся эта мерзость, вся эта растленная мразь была удалена из школы и  Управление образования просто  обязано принять конкретные меры по этим конкретным фактам!</w:t>
        <w:br/>
        <w:t xml:space="preserve">Титаренко: </w:t>
        <w:br/>
        <w:t>Ну вы тоже скажете...Послушать вас так в 555 школе работают одни развратники и вымогатели! А почему мне до этого   никто о подобных фактах ничего  не сообщал, а? Как - то это странно, что все это происходит в школе, а я  до вас об этом ничего такого не слышала! Может Вы передергиваете факты? Может быть вы их трактуете как-то по- особенному в свою пользу?</w:t>
        <w:br/>
        <w:t>Батурин В.С.:</w:t>
        <w:br/>
        <w:t>А вы бы хотя бы иногда в школу приходили! Встречались бы с родителями и с учениками! Поспрашивали бы, что их беспокоит и волнует! А то милиция в нашу школу приходит чаще чем вы, так называемый, куратор! А если  вы считаете, что мы напрасно сюда пришли, так может быть мы отсюда прямо в прокуратуру поедем и там письменно изложим все это?</w:t>
        <w:br/>
        <w:t xml:space="preserve">Мама Светы: </w:t>
        <w:br/>
        <w:t>Я , по существу , была заложницей  на родительском собрании! Меня не выпускали из класса бандюги, приглашенные этой, так называемой классной руководительницей!</w:t>
        <w:br/>
        <w:t xml:space="preserve">Мама Лены: </w:t>
        <w:br/>
        <w:t>А мою дочь чуть не задушили прямо в классе , заклеив ей рот скочем!</w:t>
        <w:br/>
        <w:t>Батурин В.С.:</w:t>
        <w:br/>
        <w:t>  Вот пусть прокуратура и займется разбирательством всех этих фактов! Кстати, а Вас, госпожа Титаренко, за непринятие мер по обеспечению безопасности школьников, за преступное бездействие, в результате которого жизнь и  здоровье детей находятся в постоянной опасности, тоже ждет колония строгого режима как и вашу любимую директрису!</w:t>
        <w:br/>
        <w:br/>
        <w:br/>
        <w:br/>
        <w:br/>
        <w:t>Титаренко:</w:t>
        <w:br/>
        <w:t> Ну, вы тоже скажете прокуратура! Разве мы сами своими силами не можем навести порядок в своем собственном доме? Ну, зачем же выносить сор из избы?</w:t>
        <w:br/>
        <w:t>Батурин В.С.:</w:t>
        <w:br/>
        <w:t> Так наводите порядок ! Кто вам в этом мешает? Или вы ждете, что президент России или наш премьер-министр должны лично посетить каждый уголок нашей большой страны и  врезать нерадивым работничкам-бюрократам по первое число, чтобы вы начали выполнять  свои прямые обязанности, за которые вы получаете зарплату? А может нам от имени школы послать письмо президенту, в котором  пригласить его в нашу школу посмотреть как сотни детей ежедневно рискуют своими жизнями? Или же на ваше управление образования в суд  подать?</w:t>
        <w:br/>
        <w:t>Титаренко:</w:t>
        <w:br/>
        <w:t>Да бог с вами... Мы сами можем порядок навести...Ну нельзя же по такому вопросу писать жалобы прямо наверх!</w:t>
        <w:br/>
        <w:t>Батурин В.С.:</w:t>
        <w:br/>
        <w:t> А почему не надо? Я считаю, что если написать жалобы и президенту и вашему министру, а также подать в суд на ваше управление образования, то в школе девочек  не будут бить ногами в низ живота и душить скочем, а над родителями этих девочек не будут измываться на собраниях!</w:t>
        <w:br/>
        <w:br/>
        <w:t>Титаренко:</w:t>
        <w:br/>
        <w:t> Уважаемые родители! Я вижу, что вы искренне хотите навести порядок в 555 школе! Я доложу  руководству нашего управления о нашей встрече и обещаю вам, что мы примем все нужные меры, чтобы в дальнейшем у родителей не было повода быть недовольными школьной администрацией.</w:t>
        <w:br/>
        <w:t xml:space="preserve">Батурин В.С.: </w:t>
        <w:br/>
        <w:t>Нам в школе не нужны преступницы и педофилки и мы настаиваем... пока здесь и устно, чтобы эта так называемая директриса и классный руководитель 7 класса были уволены по соответствующей статье трудового кодекса!</w:t>
        <w:br/>
        <w:t xml:space="preserve">Титаренко: </w:t>
        <w:br/>
        <w:t>Я доложу руководству управления о вашей просьбе.</w:t>
        <w:br/>
        <w:t>Батурин В.С.:</w:t>
        <w:br/>
        <w:t> Надеюсь вы понимаете, что данный вопрос мы не забудем и доведем его до конца.</w:t>
        <w:br/>
        <w:t xml:space="preserve">Титаренко: </w:t>
        <w:br/>
        <w:t>Да, да , конечно.</w:t>
        <w:br/>
        <w:t xml:space="preserve">                              </w:t>
        <w:br/>
        <w:br/>
        <w:br/>
        <w:br/>
        <w:br/>
        <w:br/>
        <w:t>                                            Сцена 13.</w:t>
        <w:br/>
        <w:t>           4 ноября.      Кабинет директора  555 школы. В нем находятся директор и учитель английского языка.</w:t>
        <w:br/>
        <w:br/>
        <w:t xml:space="preserve"> Директор: </w:t>
        <w:br/>
        <w:t>Вам , дорогая Леночка, никак не удается вписаться в наш дружный педагогический коллектив! Я думаю, что с вашей стороны будет правильным решением  если вы по своему собственному желанию уволитесь!</w:t>
        <w:br/>
        <w:t>  Елена Валентиновна:</w:t>
        <w:br/>
        <w:t> А вы увольняйте меня по вашему собственному желанию. Так и напишите в приказе - уволить из-за того, что я отказываюсь вымогать деньги у родителей! И еще допишите, что вы мне предложили  500 долларов за каждый побор!</w:t>
        <w:br/>
        <w:t> Директор:</w:t>
        <w:br/>
        <w:t> А если ты по своему желанию не уволишься, мы тебе такое припишем, что мало не покажется! Ну, например, что ты лесбиянка или при детях переодеваешься, да еще в приказе выговор за это объявим пару раз в течение недели! А уж тогда мы точно тебя уволим уже по статье КЗОТа! Ну как прониклась!</w:t>
        <w:br/>
        <w:t> Елена Петровна:</w:t>
        <w:br/>
        <w:t> А если вы попытаетесь меня очернить, то я лично пойду в управление по борьбе с оргпреступностью и все там письменно изложу о той системе вымогательства денег у родителей, которую вы создали! Думаю, что после  этого вы не только не будете директором в школе, но вам даже и унитазы здесь мыть не доверят!</w:t>
        <w:br/>
        <w:t>            В кабинет входит куратор школы -Титаренко.</w:t>
        <w:br/>
        <w:t> Титаренко:</w:t>
        <w:br/>
        <w:t> Марианна ! Нам нужно с тобой поговорить наедине! А вы, Елена Петровна,  зайдите в следующий раз!</w:t>
        <w:br/>
        <w:t xml:space="preserve">               Учительница английского языка выходит. </w:t>
        <w:br/>
        <w:t>                          Титаренко плотно прикрывает за ней  дверь.</w:t>
        <w:br/>
        <w:t xml:space="preserve"> Титаренко: </w:t>
        <w:br/>
        <w:t>Ты что, Марианна, вообще охренела? Ко мне вчера приходили родители из 7 и 1 класса- ну и наслушалась я о тебе и о твоей придурковатой педофилке - классной руководительнице 7 класса!</w:t>
        <w:br/>
        <w:t xml:space="preserve">  Директор: </w:t>
        <w:br/>
        <w:t>А что собственно стряслось? Что собственно они сказали о нас такого, чего я не знаю?</w:t>
        <w:br/>
        <w:t xml:space="preserve">  Титаренко: </w:t>
        <w:br/>
        <w:t>Если бы они только говорили! Они, а точнее этот Батурин заявили, что больше  твоих поборов и наплевательского отношения к детям в школе терпеть не будут и что напишут заявление в прокуратуру и в управление по борьбе с оргпреступностью, а также напишут открытое письмо президенту, в котором его пригласят посетить нашу -вашу 555 школу, чтобы он посмотрел и своими глазами убедился какое тут творится беззаконие! Ты что, Марианна, на парашу захотела после всех твоих многомесячных отдыхов в лучших европейских отелях? Ты уже совсем меру и стыд потеряла? Или ты настолько глупа, что  думаешь, что твои деньги, выманенные у родителей, мне дороже жизни на свободе? Да кто будет тебя отмазывать с угрозой для собственной жизни? Да таких как ты можно сотню найти на должность директора - только свистни! Я думаю, Марианна, что тебе надо хорошенько подумать о своем будущем! А будущего для тебя, Марианна, я в этой школе уже не вижу. Как так можно  работать, чтобы во всех школьных конфликтах быть на стороне хулиганов? Ты бы хоть раз  хоть бы  для приличия встала бы на сторону избитых детей! А твоя педофилка,  эта ненормальная классная баба из 7а? Додуматься только до того, чтобы маму пострадавшей девочки закрыть в классе и в течение  двух часов  не выпускать ее из него, всячески оскорблять и поносить! И ты знаешь, Марианна, я искренне верю, что  и у нее и у тебя мозгов для работы в школе явно не хватает! Ну в общем так, бывшая подруга! Думай! Думай поскорее о своем будущем! Мне, кстати, моя шея и непыльная работа в управлении весьма дороги!</w:t>
        <w:br/>
        <w:t xml:space="preserve"> Директор: </w:t>
        <w:br/>
        <w:t>А ты ,Титаренко, не строй из себя девочку ! Я тебя сколько денег и подарков перетаскала!</w:t>
        <w:br/>
        <w:t xml:space="preserve">Титаренко: </w:t>
        <w:br/>
        <w:t>Давала ли ты мне что-то или нет -это еще доказать надо! А жалуются , между прочим, не на меня, а на тебя! И тебе в твоем положении надо не хамить начальству, а думать о  своей судьбе. В дальнейшем, бывшая подруга, я буду тебя для разговоров вызывать к себе в управление образования в приемные часы! Прощай.</w:t>
        <w:br/>
        <w:t xml:space="preserve">  </w:t>
        <w:br/>
        <w:t>                                                   Сцена 14.</w:t>
        <w:br/>
        <w:t>     5 ноября. Кабинет директора 555 школы. В нем находятся директор и завуч старших классов.</w:t>
        <w:br/>
        <w:t>Директор:</w:t>
        <w:br/>
        <w:t> Представляешь! Эти  недовольные родители  на меня в управление настучали и не просто нажаловались, а целой делегацией туда ходили! Угрожают во все инстанции на меня жалобы написать от прокуратуры до президента!</w:t>
        <w:br/>
        <w:t>Завуч:</w:t>
        <w:br/>
        <w:t>Падлы жмотливые! Ну, подумаешь их деток пару раз избили в школе, так раздули, так раздули!</w:t>
        <w:br/>
        <w:t xml:space="preserve">Директор: </w:t>
        <w:br/>
        <w:t>И не говори! У нас в стране  каждый третий ребенок, по сути, беспризорник! Сколько детей зимой замерзают на улицах или голодают, а этих придурковатых родителей беспокоят какие-то мелочи!</w:t>
        <w:br/>
        <w:t>Завуч:</w:t>
        <w:br/>
        <w:t>Слушай, а может они в долю хотят? Чтобы мы им часть собираемых с родителей денег  отдавали?</w:t>
        <w:br/>
        <w:t xml:space="preserve">Директор: </w:t>
        <w:br/>
        <w:t>Ну и додумалась же ты! Неужели ты думаешь, что после всего этого дерьма они пойдут на попятную?</w:t>
        <w:br/>
        <w:t xml:space="preserve">Завуч: </w:t>
        <w:br/>
        <w:t>А почему бы и нет? У нас в стране купить можно кого угодно!</w:t>
        <w:br/>
        <w:t>Директор:</w:t>
        <w:br/>
        <w:t>Да я тоже всю жизнь так думала, да наверное  ошибалась. Вот мы  и кормили Титаренко в ресторанах, дарили ей подарки, да и просто деньги давали, а она, тварь поганая, от меня уже и отшатнулась сразу же после визита родителей к ней в управление! Так и говорит, что ей хорошая жизнь дороже  меня!</w:t>
        <w:br/>
        <w:t>Завуч:</w:t>
        <w:br/>
        <w:t> Ну, это естественно, что собственная шкура всегда дороже! Ценой собственной головы никто в нашей стране никого защищать и выгораживать не будет! Да и зачем?</w:t>
        <w:br/>
        <w:t xml:space="preserve">Директор: </w:t>
        <w:br/>
        <w:t>Так что же нам делать?</w:t>
        <w:br/>
        <w:t>Завуч:</w:t>
        <w:br/>
        <w:t> Нам? Я бы сказала тебе, Марианна, что делать? Жаловались ведь на тебя, а не на меня?</w:t>
        <w:br/>
        <w:t xml:space="preserve">Директор: </w:t>
        <w:br/>
        <w:t>Ах, ты  вешалка для тряпок! Как ты заговорила! А не помнишь как ты сюда в школу пришла в рваных колготках и радовалась каждому бесплатному обеду в нашей столовой?</w:t>
        <w:br/>
        <w:t xml:space="preserve">Завуч: </w:t>
        <w:br/>
        <w:t>Нет, Марианна, не помню и не вспомню никогда! Ты директор, ты и выкручивайся! А я, извини,  в аспирантуре учусь и у меня каждая  минута на счету!  К тому  же я через 3  дня уезжаю,  с твоего  согласия,  кстати,   в турпоездку в Австрию! Спасибо за отпуск за мой счет! До свидания.</w:t>
        <w:br/>
        <w:t>Директор:</w:t>
        <w:br/>
        <w:t> Да пошла ты вон отсюда! Еще приползешь ко мне мириться, скотина неблагодарная!</w:t>
        <w:br/>
        <w:br/>
        <w:br/>
        <w:t xml:space="preserve">Завуч: </w:t>
        <w:br/>
        <w:t>А я тебе из Австрии открытку пришлю, рыбка ты наша затонувшая!</w:t>
        <w:br/>
        <w:t>                                 Звонит телефон. Директор поднимает трубку.</w:t>
        <w:br/>
        <w:t>Директор:</w:t>
        <w:br/>
        <w:t> Да, Елизавета Петровна...да...завтра буду как Вы сказали ...Спасибо ... не опоздаю!</w:t>
        <w:br/>
        <w:t>                    Кладет трубку на аппарат. Берет со стола часы и в истерике бросает их в стену.</w:t>
        <w:br/>
        <w:t>Директор:</w:t>
        <w:br/>
        <w:t>Твари поганые! Как жрать за мой счет в ресторанах или подарки брать обеими клешнями, так  все друзья навеки! А   как поддержать меня в трудную минуту, так все сразу - моя хата с краю, я тебя не знаю! А эта падла начальница управления, еще вызывает меня к себе, причем скотина в приемные часы и непременно просит завтра не опаздывать! Что делать? Ну что же делать! Может денег ей дать ? Ведь берет же наверняка! Вон на какой тачке ездит и шуб, наверное , штук пять имеет! А я всего три! А строит из себя, а строит! А вдруг наш разговор будет записываться на пленку? Черт! Черт! Сейчас техника такая, что пишет и ручка и мобильник!...А если покаяться, чтобы простили? Каяться, каяться... но кому? Москва слезам не верит... Ну как же это правильно сказано! Но как же выкрутиться? А вдруг уголовное дело, а вдруг посадят? А на зоне разные извращенцы, лесбиянки... ничего кроме всякого дерьма жрать не дают... даже фруктов нет...шоколада там годами не едят... Черт , черт! Но, что же делать? Что же мне делать? Стоп...стоп...точно... а ничего не делать...  просто ждать, что мне предложат, поломаться, а затем , поторговавшись , согласиться...согласиться , но на что? Должность моя денежная ... может денег попросят, а может своего человека поставят...хотя я итак своя в доску! Да, да, я так и сделаю... буду ждать, что мне скажут, а потом предложат! Фу, ну и жара же здесь! Надо домой идти, а то здесь сварюсь... прямо как на сковородке!</w:t>
        <w:br/>
        <w:t>                                                   Сцена 15.</w:t>
        <w:br/>
        <w:t>                 6 ноября.  Кабинет начальника управления образования.</w:t>
        <w:br/>
        <w:t>Директор:</w:t>
        <w:br/>
        <w:t>Елизавета Петровна ! Разрешите войти?</w:t>
        <w:br/>
        <w:t>Елизавета Петровна:</w:t>
        <w:br/>
        <w:t> Ах , это ты... ну заходи, заходи!</w:t>
        <w:br/>
        <w:t>Директор:</w:t>
        <w:br/>
        <w:t> Вызывали?</w:t>
        <w:br/>
        <w:t>Елизавета Петровна:</w:t>
        <w:br/>
        <w:t>К сожалению, да. Ну , что ты, Марианна, совсем белены объелась, что-ли? Как так можно руководить порученным тебе важным участком работы, что ты  у родителей стала синонимом  слов коррупция и взяточничество? Жалуются на тебя, грозятся посадить. А ты, как я вижу, все в бриллиантах ходишь в школу? Знаешь, Марианна, я знаю одного очень богатого человека, у которого есть недвижимость и в Англии, и в Китае, так он, представляешь, на работу едет в обычных жигулях, а иногда даже и на метро! Ходит в простых джинсах, купленных в Ашане, а обедает частенько в Макдональдсе! А ты, ну что там и говорить - из грязи в князи ! Уж и  не знаешь чем позлить родителей!</w:t>
        <w:br/>
        <w:t xml:space="preserve">Директор:  </w:t>
        <w:br/>
        <w:t>А что я хуже других директоров, что - ли? Я собираю, не так уж и много денег по сравнению  с директоршой соседней французской спецшколы!</w:t>
        <w:br/>
        <w:t>Елизавета Петровна:</w:t>
        <w:br/>
        <w:t>Но жалуются , почему-то только на тебя! В общем так, Марианна!  Мы тебя снимем с этой работы... и не строй мне здесь рожи! Ты мне еще тут истерику закати! Я вынуждена это сделать, так как иначе от нас твои любимые родители не отстанут! Слушай дальше! Через месяц  войдет в строй новая  музыкальная школа. Так вот пойдешь туда директором. Но запомни, что  теперь не треть, а половину собранных тобой с родителей денег будешь передавать нам! И не маячь  на старом месте работы больше, не  скандаль, а уволишься оттуда по  собственному желанию и без всяких скандалов с родителями! Родителям же я скажу честно и откровенно , что ты уволилась по собственному желанию! Пусть угомонятся. Ну, а теперь  пока, Марианна, и поменьше скандалов , поменьше скандалов!</w:t>
        <w:br/>
        <w:t xml:space="preserve"> Директор: </w:t>
        <w:br/>
        <w:t>До свидания,  Елизавета Петровна! Здоровья Вам  и Вашим деткам. Спасибо, я ваше доверие отработаю... не пожалеете.</w:t>
        <w:br/>
        <w:t xml:space="preserve">                                                                    </w:t>
        <w:br/>
        <w:t>               ( выходит из кабинета)</w:t>
        <w:br/>
        <w:t>Директор: Ох ! И как же была права моя бывшая завуч, что в нашей стране кого угодно можно купить за деньги!  Мне даже элементарного выговора не дали! Хе!!!</w:t>
        <w:br/>
        <w:t>                                              К О Н Е 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0:00Z</dcterms:created>
  <dc:creator>Dl</dc:creator>
  <dc:description/>
  <cp:keywords/>
  <dc:language>en-US</dc:language>
  <cp:lastModifiedBy>Dl</cp:lastModifiedBy>
  <dcterms:modified xsi:type="dcterms:W3CDTF">2008-01-29T11:31:00Z</dcterms:modified>
  <cp:revision>1</cp:revision>
  <dc:subject/>
  <dc:title>С</dc:title>
</cp:coreProperties>
</file>