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lang w:val="ru-RU"/>
        </w:rPr>
      </w:pPr>
      <w:r>
        <w:rPr>
          <w:rFonts w:cs="Courier New" w:ascii="Courier New" w:hAnsi="Courier New"/>
          <w:b/>
          <w:sz w:val="24"/>
          <w:szCs w:val="24"/>
          <w:lang w:val="ru-RU"/>
        </w:rPr>
        <w:t>СРОК ГОДНОСТИ</w:t>
      </w:r>
    </w:p>
    <w:p>
      <w:pPr>
        <w:pStyle w:val="Normal"/>
        <w:rPr>
          <w:rFonts w:ascii="Courier New" w:hAnsi="Courier New" w:cs="Courier New"/>
          <w:b/>
          <w:b/>
          <w:sz w:val="24"/>
          <w:szCs w:val="24"/>
          <w:lang w:val="ru-RU"/>
        </w:rPr>
      </w:pPr>
      <w:r>
        <w:rPr>
          <w:rFonts w:cs="Courier New" w:ascii="Courier New" w:hAnsi="Courier New"/>
          <w:b/>
          <w:sz w:val="24"/>
          <w:szCs w:val="24"/>
          <w:lang w:val="ru-RU"/>
        </w:rPr>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rPr/>
      </w:pPr>
      <w:r>
        <w:rPr>
          <w:rFonts w:cs="Courier New" w:ascii="Courier New" w:hAnsi="Courier New"/>
          <w:sz w:val="24"/>
          <w:szCs w:val="24"/>
          <w:lang w:val="ru-RU"/>
        </w:rPr>
        <w:t xml:space="preserve">Пьеса в четырех действиях </w:t>
      </w:r>
    </w:p>
    <w:p>
      <w:pPr>
        <w:pStyle w:val="Normal"/>
        <w:rPr>
          <w:rFonts w:ascii="Courier New" w:hAnsi="Courier New" w:cs="Courier New"/>
          <w:sz w:val="24"/>
          <w:szCs w:val="24"/>
          <w:lang w:val="ru-RU"/>
        </w:rPr>
      </w:pPr>
      <w:r>
        <w:rPr>
          <w:rFonts w:cs="Courier New" w:ascii="Courier New" w:hAnsi="Courier New"/>
          <w:sz w:val="24"/>
          <w:szCs w:val="24"/>
          <w:lang w:val="ru-RU"/>
        </w:rPr>
        <w:t>Автор: Карина Шебелян</w:t>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ДЕЙСТВУЮЩИЕ ЛИЦ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 около 60 лет, дворник. </w:t>
      </w:r>
    </w:p>
    <w:p>
      <w:pPr>
        <w:pStyle w:val="Normal"/>
        <w:spacing w:before="0" w:after="120"/>
        <w:rPr/>
      </w:pPr>
      <w:r>
        <w:rPr>
          <w:rFonts w:cs="Courier New" w:ascii="Courier New" w:hAnsi="Courier New"/>
          <w:sz w:val="24"/>
          <w:szCs w:val="24"/>
          <w:lang w:val="ru-RU"/>
        </w:rPr>
        <w:t xml:space="preserve">Зинка – 50 лет, консьерж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 30 лет, сын консьержки, безработный, бомби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 25 лет, жена Руслана, кассир в гастроном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 20 лет, помощник дворни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 15 лет, завсегдатай ночных клубо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ьцы до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говц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Баб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Действие происходит в подсобном помещении, расположенном на первом этаже рядового многоэтажного до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ДЕЙСТВИЕ ПЕРВОЕ. ОСЕН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емно. Постепенно нарастает шуршаще-скрежещущий звук метлы, монотонно проходящей прутьями по асфальт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уть позже того, как появляется звук метлы, начинает истерично кричать женщин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ЕНСКИЙ ГОЛОС ЗА СЦЕНОЙ. Каждый раз одно и то же! Сколько можно повторять! Люди спят еще! Эй, ты! Я тебе говорю! Я милицию вызову! У меня астма! У меня давление! Сердце больное! Ты слышишь, что я говорю? Твари, 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езко включается свет, как будто кто-то нажал на кнопку выключателя. Женщина продолжает крича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ЕНСКИЙ ГОЛОС ЗА СЦЕНОЙ. Никакого уважения не стало! И хоть бы что! Говоришь говоришь, а они ни в какую! Сталина на вас нет! Но я сейчас позвоню, я позвоню сейчас! Тогда посмотри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Подсобное помещение: наполовину дворницкая, наполовину будка консьержки. Со стороны дворницкой – входная дверь, навалены метлы, лопаты, две ручные газонокосилки, стоят ведра, какие-то банки и много картонных коробок. Со стороны консьержки – зарешеченное окошко, возле него столик с тумбочкой, стул, телевизор, поодаль кровать. На пограничной территории стоит небольшой стол, застеленный клеенкой, вокруг стулья. Несколько цветков в горшках. Электрический чайн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Не спеша, по-хозяйски, оббивая ноги, кашляя и кряхтя, заходит мужчина. Это дворник по кличке Змей. Лицо не брито. На голове дурацкая шапочка-петушок, похожая на детскую. На нем комбинезон и куртка зеленого цвета из комплекта спецодежды. Под курткой – свитер в ромбиках и елочках, тоже немного детский. На спине куртки крупная надпись – «Клининг Индастри». </w:t>
      </w:r>
    </w:p>
    <w:p>
      <w:pPr>
        <w:pStyle w:val="Normal"/>
        <w:spacing w:before="0" w:after="120"/>
        <w:rPr/>
      </w:pPr>
      <w:r>
        <w:rPr>
          <w:rFonts w:cs="Courier New" w:ascii="Courier New" w:hAnsi="Courier New"/>
          <w:sz w:val="24"/>
          <w:szCs w:val="24"/>
          <w:lang w:val="ru-RU"/>
        </w:rPr>
        <w:t xml:space="preserve">Змей вносит пакет с продуктами, пакет ярко-желтого цвета. В руках у него – пластиковая двухлитровая бутылка пива. Он доходит до стола, кладет на него продукты. Женский голос продолжает истерично кричать на заднем фон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ЕНСКИЙ ГОЛОС ЗА СЦЕНОЙ. Твари безбожные! Чтоб тебя машина сбила! Чтоб у вас у всех руки поотсыхали! Чернота поганая! Террористы! </w:t>
      </w:r>
    </w:p>
    <w:p>
      <w:pPr>
        <w:pStyle w:val="Normal"/>
        <w:spacing w:before="0" w:after="120"/>
        <w:rPr/>
      </w:pPr>
      <w:r>
        <w:rPr>
          <w:rFonts w:cs="Courier New" w:ascii="Courier New" w:hAnsi="Courier New"/>
          <w:sz w:val="24"/>
          <w:szCs w:val="24"/>
          <w:lang w:val="ru-RU"/>
        </w:rPr>
        <w:t>Змей не спеша возвращается к входной двери и резко кричит во все горло в ответ женскому голосу.</w:t>
      </w:r>
    </w:p>
    <w:p>
      <w:pPr>
        <w:pStyle w:val="Normal"/>
        <w:spacing w:before="0" w:after="120"/>
        <w:rPr/>
      </w:pPr>
      <w:r>
        <w:rPr>
          <w:rFonts w:cs="Courier New" w:ascii="Courier New" w:hAnsi="Courier New"/>
          <w:sz w:val="24"/>
          <w:szCs w:val="24"/>
          <w:lang w:val="ru-RU"/>
        </w:rPr>
        <w:t>ЗМЕЙ. Да чтоб ты сдохла поскорей, сука стара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хлопает входной дверью, голос женщины пропад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На крик Змея в углу на кровати просыпается женщина (до этого она была с головой накрыта одеялом). Это Зинка, консьержка. На ней надет халат с огромными цветам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ы чего орешь?! Змей ползучи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Ой, Зин, прости, я тебя не замети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Одна орет, второй орет. Совсем одуре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ты чего разлеглась? Тебе еще часа два работ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ставая с кровати, разминаясь). За собой лучше следи. У меня технический переры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возвращается к столу). Вставай, позавтракай. Во, Кирка передала. (Пародирует хриплый голос.) Давай! Выпьем, закусим, о делах наших скорбных покаляка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Чучело ты огородное. (Разбирает пакет.) Она не сказала, когда вахту придет приним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ак ведь, как обычно, наверно. (Хватает Зинку за зад.) У нас с тобой на все времени хвати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отталкивает Змея в шею). Да иди ты, Змей! Бес в ребро с утра пораньш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падает на стул, хохочет, открывает бутылку пива, наливает стакан). Ну и силища у тебя, Зин! Не баба, мужик натуральны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ключает чайник, садится за стол). А ты, алкаш, поработал бы с мое на стройке! Поздоровее меня б был!</w:t>
      </w:r>
    </w:p>
    <w:p>
      <w:pPr>
        <w:pStyle w:val="Normal"/>
        <w:spacing w:before="0" w:after="120"/>
        <w:rPr/>
      </w:pPr>
      <w:r>
        <w:rPr>
          <w:rFonts w:cs="Courier New" w:ascii="Courier New" w:hAnsi="Courier New"/>
          <w:sz w:val="24"/>
          <w:szCs w:val="24"/>
          <w:lang w:val="ru-RU"/>
        </w:rPr>
        <w:t>ЗМЕЙ (поднимает стакан, отпивает пиво). Ну, тогда твое здоровье, Зи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е беспокойся! Я всех переживу! </w:t>
      </w:r>
    </w:p>
    <w:p>
      <w:pPr>
        <w:pStyle w:val="Normal"/>
        <w:spacing w:before="0" w:after="120"/>
        <w:rPr/>
      </w:pPr>
      <w:r>
        <w:rPr>
          <w:rFonts w:cs="Courier New" w:ascii="Courier New" w:hAnsi="Courier New"/>
          <w:sz w:val="24"/>
          <w:szCs w:val="24"/>
          <w:lang w:val="ru-RU"/>
        </w:rPr>
        <w:t>ЗМЕЙ. Хе-хе… (Закуривает.) Не скаж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его-о-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Не из той породы ты, Зи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Это почему э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хватки у тебя нет. Понимаешь? Хватки! (Опять хватает Зин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бьет Змея по рукам). А у тебя ес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 у меня нет. У Кирки вот – ес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У выдры эт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га. Жилистая девка, щуплая, но… кремень! Кого хошь укат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ы что ж, потаскун, и на нее глаз имее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что ж? Глаз, он такой… ему смотреть положено. Хе-х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Ух! (Замахивается чайником.) Зм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Но-но! (Пригибается.) Без ру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Одно блядство и пьянство кругом. Тьфу!</w:t>
      </w:r>
    </w:p>
    <w:p>
      <w:pPr>
        <w:pStyle w:val="Normal"/>
        <w:spacing w:before="0" w:after="120"/>
        <w:rPr/>
      </w:pPr>
      <w:r>
        <w:rPr>
          <w:rFonts w:cs="Courier New" w:ascii="Courier New" w:hAnsi="Courier New"/>
          <w:sz w:val="24"/>
          <w:szCs w:val="24"/>
          <w:lang w:val="ru-RU"/>
        </w:rPr>
        <w:t>ЗМЕЙ. А че ж еще делать-то нам, (блеющим голосом) не-е-емощны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Работать над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разводит руками от возмущения). А что ж, Зин, мы с тобой не работаем что 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Весь день на жопе – это работ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ак большие деньги только так и зарабатыв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Кто? Т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Люди, я имею ввиду… (С умным видом.) Олигархического план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Ой! (Улыбаясь.) Змей! Как заговорил-то! </w:t>
      </w:r>
    </w:p>
    <w:p>
      <w:pPr>
        <w:pStyle w:val="Normal"/>
        <w:spacing w:before="0" w:after="120"/>
        <w:rPr/>
      </w:pPr>
      <w:r>
        <w:rPr>
          <w:rFonts w:cs="Courier New" w:ascii="Courier New" w:hAnsi="Courier New"/>
          <w:sz w:val="24"/>
          <w:szCs w:val="24"/>
          <w:lang w:val="ru-RU"/>
        </w:rPr>
        <w:t xml:space="preserve">ЗМЕЙ. А что? Самая элитная работа – она вся на жоп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вздыхая). Элитна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обнимает Зинку одной рукой). Да ладно, Зин, нам ли быть в печали? Кирка вон тоже на жопе за кассой! И че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отстраняется). Кирка – рвань хитрожопая! А сын у меня – дурак, что женился на такой. Ох, она его сделает, ох сделает… Чувствует мое сердце… Я скоро насовсем сюда перееду, чтоб только ее рожу не виде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 зарешеченном окошке появляется мужчина, жилец дома, в котором находится подсобное помещени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1. Эй! Есть кто-нибуд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ехотя). Иду! (Подходит к окошку. Недовольно.) Че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1. Знаете, там какая-то женщина с окна уже полчаса на дворника руг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1. Я с собакой кругом уже обошел, а она все кричит и крич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И что?</w:t>
      </w:r>
    </w:p>
    <w:p>
      <w:pPr>
        <w:pStyle w:val="Normal"/>
        <w:spacing w:before="0" w:after="120"/>
        <w:rPr/>
      </w:pPr>
      <w:r>
        <w:rPr>
          <w:rFonts w:cs="Courier New" w:ascii="Courier New" w:hAnsi="Courier New"/>
          <w:sz w:val="24"/>
          <w:szCs w:val="24"/>
          <w:lang w:val="ru-RU"/>
        </w:rPr>
        <w:t xml:space="preserve">ЖИЛЕЦ ДОМА 1. Как «и что»? Сделайте что-нибудь! </w:t>
      </w:r>
    </w:p>
    <w:p>
      <w:pPr>
        <w:pStyle w:val="Normal"/>
        <w:spacing w:before="0" w:after="120"/>
        <w:rPr/>
      </w:pPr>
      <w:r>
        <w:rPr>
          <w:rFonts w:cs="Courier New" w:ascii="Courier New" w:hAnsi="Courier New"/>
          <w:sz w:val="24"/>
          <w:szCs w:val="24"/>
          <w:lang w:val="ru-RU"/>
        </w:rPr>
        <w:t xml:space="preserve">ЗИНКА (командным голосом). Мужчина! Вы в нашем подъезде живе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1. Да, конечно.</w:t>
      </w:r>
    </w:p>
    <w:p>
      <w:pPr>
        <w:pStyle w:val="Normal"/>
        <w:spacing w:before="0" w:after="120"/>
        <w:rPr/>
      </w:pPr>
      <w:r>
        <w:rPr>
          <w:rFonts w:cs="Courier New" w:ascii="Courier New" w:hAnsi="Courier New"/>
          <w:sz w:val="24"/>
          <w:szCs w:val="24"/>
          <w:lang w:val="ru-RU"/>
        </w:rPr>
        <w:t xml:space="preserve">ЗИНКА. Дав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1. Недав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Значит, довожу сведения: бабка, которая горланит, сумасшедшая, живет одна, заняться нечем, вот и орет почем зря. Поорет-поорет и перестанет. Еще вопрос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1. Но, а как же?... Подождит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с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возвращается за стол. Жилец спустя пару секунд из окна исчеза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Поесть не даду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Работает, значит, парень-то м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Слушай, я не пойму, а кто работает-то? Если ты тут сиди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Студент. Хе-хе. Студент мой работает. Участок мне расширили и пригнали парня в помощник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Да ты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вот так! С сегодняшнего д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То есть раньше ты не работал, а теперь и вовсе не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студент на что? Молодой, крепкий, после армии. Пусть вкалывает! </w:t>
      </w:r>
    </w:p>
    <w:p>
      <w:pPr>
        <w:pStyle w:val="Normal"/>
        <w:spacing w:before="0" w:after="120"/>
        <w:rPr/>
      </w:pPr>
      <w:r>
        <w:rPr>
          <w:rFonts w:cs="Courier New" w:ascii="Courier New" w:hAnsi="Courier New"/>
          <w:sz w:val="24"/>
          <w:szCs w:val="24"/>
          <w:lang w:val="ru-RU"/>
        </w:rPr>
        <w:t xml:space="preserve">В подсобку полубоком заходит мужчина, весь взъерошенный. Это Руслан. Когда он заходит, с улицы опять слышится женский крик и шуршащий звук метлы. </w:t>
      </w:r>
    </w:p>
    <w:p>
      <w:pPr>
        <w:pStyle w:val="Normal"/>
        <w:spacing w:before="0" w:after="120"/>
        <w:rPr/>
      </w:pPr>
      <w:r>
        <w:rPr>
          <w:rFonts w:cs="Courier New" w:ascii="Courier New" w:hAnsi="Courier New"/>
          <w:sz w:val="24"/>
          <w:szCs w:val="24"/>
          <w:lang w:val="ru-RU"/>
        </w:rPr>
        <w:t xml:space="preserve">ЖЕНСКИЙ ГОЛОС ЗА СЦЕНОЙ: Вас всех пересажать надо! И кто вас на работу берет! Все равно никакого толку! Я с тобой разговариваю! Эй! Милиция уже ед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таскивает молодого парня без сознания. Он заходит, дверь закрывается, и голос с улицы перестает быть слышен. Зинка и Змей не понимают, что происходит.</w:t>
      </w:r>
    </w:p>
    <w:p>
      <w:pPr>
        <w:pStyle w:val="Normal"/>
        <w:spacing w:before="0" w:after="120"/>
        <w:rPr/>
      </w:pPr>
      <w:r>
        <w:rPr>
          <w:rFonts w:cs="Courier New" w:ascii="Courier New" w:hAnsi="Courier New"/>
          <w:sz w:val="24"/>
          <w:szCs w:val="24"/>
          <w:lang w:val="ru-RU"/>
        </w:rPr>
        <w:t xml:space="preserve">ЗИНКА. Руслан?! </w:t>
      </w:r>
    </w:p>
    <w:p>
      <w:pPr>
        <w:pStyle w:val="Normal"/>
        <w:spacing w:before="0" w:after="120"/>
        <w:rPr/>
      </w:pPr>
      <w:r>
        <w:rPr>
          <w:rFonts w:cs="Courier New" w:ascii="Courier New" w:hAnsi="Courier New"/>
          <w:sz w:val="24"/>
          <w:szCs w:val="24"/>
          <w:lang w:val="ru-RU"/>
        </w:rPr>
        <w:t xml:space="preserve">РУСЛАН. Здрасти! Ма, только не начинай пока, ладно? Привет, Змей! Я у вас тут этого положу пока на кров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ротаскивает тело молодого парня мимо стола к кровати, кладет его на кровать, подходит к столу, садится, наливает себе пива, выпивает залпом стака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Ф-у-у-у! Устал я сегодня…</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показывая на кровать). Руслан, что э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ачинает есть). Торчо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у… Торчок. Ширяла. Нар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переспрашивая). Мертвяк что ли?</w:t>
      </w:r>
    </w:p>
    <w:p>
      <w:pPr>
        <w:pStyle w:val="Normal"/>
        <w:spacing w:before="0" w:after="120"/>
        <w:rPr/>
      </w:pPr>
      <w:r>
        <w:rPr>
          <w:rFonts w:cs="Courier New" w:ascii="Courier New" w:hAnsi="Courier New"/>
          <w:sz w:val="24"/>
          <w:szCs w:val="24"/>
          <w:lang w:val="ru-RU"/>
        </w:rPr>
        <w:t xml:space="preserve">РУСЛАН (жуя). Не, в отключке прос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ы зачем его сюда приволо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у, ма, потом, ладно? Дай поес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Я там сплю, чтоб ты знал! Ты матери родной заразу хочешь подсуну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Хе-хе. Уже подсуну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какую заразу? Это мой постоянный клиен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он всегда с тобой так езд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е всегда, но бывает. У нас договор. Я подбираю его иног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Здесь что, по-твоему, помойка?! Тащи его обрат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Да что ты заладила, оклимается часа через два и уйдет! Как раз до Киркиной смен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встает из-за стола, подходит к кровати, осматривает Торчка –  тот не проявляет никаких признаков жизн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х ты, собака неблагодарная! До Киркиной смены! А мне, значит, на него любоваться, да? А если провер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й, ну какая проверка? Кто когда сюда вообще приходил, кроме нас? </w:t>
      </w:r>
    </w:p>
    <w:p>
      <w:pPr>
        <w:pStyle w:val="Normal"/>
        <w:spacing w:before="0" w:after="120"/>
        <w:rPr/>
      </w:pPr>
      <w:r>
        <w:rPr>
          <w:rFonts w:cs="Courier New" w:ascii="Courier New" w:hAnsi="Courier New"/>
          <w:sz w:val="24"/>
          <w:szCs w:val="24"/>
          <w:lang w:val="ru-RU"/>
        </w:rPr>
        <w:t>ЗМЕЙ (разглядывая Торчка). Так вот она какая, золотая молодеж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е-не, Змей, это не золотая, это так… говно, в общ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вно его отключило-то? Может врач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Отойдет. Не впервой!</w:t>
      </w:r>
    </w:p>
    <w:p>
      <w:pPr>
        <w:pStyle w:val="Normal"/>
        <w:spacing w:before="0" w:after="120"/>
        <w:rPr/>
      </w:pPr>
      <w:r>
        <w:rPr>
          <w:rFonts w:cs="Courier New" w:ascii="Courier New" w:hAnsi="Courier New"/>
          <w:sz w:val="24"/>
          <w:szCs w:val="24"/>
          <w:lang w:val="ru-RU"/>
        </w:rPr>
        <w:t>ЗМЕЙ (отходит обратно к столу). Всегда говорил: если пьешь водку – пей только водку! (Руслану, поднимает стакан). А если пьешь пив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ей только пиво! (Чокаются стаканами, выпивают.) А если пьешь очистител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Пей очистител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полировочку?</w:t>
      </w:r>
    </w:p>
    <w:p>
      <w:pPr>
        <w:pStyle w:val="Normal"/>
        <w:spacing w:before="0" w:after="120"/>
        <w:rPr/>
      </w:pPr>
      <w:r>
        <w:rPr>
          <w:rFonts w:cs="Courier New" w:ascii="Courier New" w:hAnsi="Courier New"/>
          <w:sz w:val="24"/>
          <w:szCs w:val="24"/>
          <w:lang w:val="ru-RU"/>
        </w:rPr>
        <w:t>ЗМЕЙ. Тогда только ее! Главное – не ме-ша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Ха-ха-ха! Красавчик, Змей! Просто красавч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ьф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вскакивает, собирается уходить, накидывает паль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у, м-а-а-а-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Родила царица-мать не то сына, не то блядь! Прости, Господи! Оставайтесь тут втроем, алкаш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ак Кирка еще не скоро придет, Зи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 мне плевать! Пусть вот он (показывает на кровать) отрабатывает! А я с мертвяком тут не останусь! </w:t>
      </w:r>
    </w:p>
    <w:p>
      <w:pPr>
        <w:pStyle w:val="Normal"/>
        <w:spacing w:before="0" w:after="120"/>
        <w:rPr/>
      </w:pPr>
      <w:r>
        <w:rPr>
          <w:rFonts w:cs="Courier New" w:ascii="Courier New" w:hAnsi="Courier New"/>
          <w:sz w:val="24"/>
          <w:szCs w:val="24"/>
          <w:lang w:val="ru-RU"/>
        </w:rPr>
        <w:t>РУСЛАН (кричит вдогонку Зинке). Да живой о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ыходит, открывает дверь, на пару секунд опять слышен женский кр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ЕНСКИЙ ГОЛОС ЗА СЦЕНОЙ. И откуда вы вообще беретесь? Паразиты! Бандиты! Проститутк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Дверь захлопывается.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Ну, (Разливает пиво.) теперь рассказывай. Кто такой?</w:t>
      </w:r>
    </w:p>
    <w:p>
      <w:pPr>
        <w:pStyle w:val="Normal"/>
        <w:spacing w:before="0" w:after="120"/>
        <w:rPr/>
      </w:pPr>
      <w:r>
        <w:rPr>
          <w:rFonts w:cs="Courier New" w:ascii="Courier New" w:hAnsi="Courier New"/>
          <w:sz w:val="24"/>
          <w:szCs w:val="24"/>
          <w:lang w:val="ru-RU"/>
        </w:rPr>
        <w:t xml:space="preserve">РУСЛАН (делая глоток). Шлюх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ладно! (Оборачивается к кровати.) А такой молод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тарые никому не нужн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Вы что с ни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дурел совс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что? С Киркой вы как кошка с собакой. Может? Хе-х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Да он мне денег должен. Очнется – поед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как отдавать будет? Натурой? Ха-ха-х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Я и врезать мог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Хе-хе. Что ж ты его домой не отвез сразу? (Наигранно, прижимая руку к сердцу.) Неужели, он сирот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ет. У него мать… или бабка… я так и не понял. Похуже нашей орущей сумасшедшей – рот вообще не закрывает. Но при деньгах.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 все-то ты знае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я вожу его уже сто лет! Он попросил его больше домой в такое говно не привозить. А куда я его? В квартиру? Нас и так там трое в однокомнатной. Мать живьем сожр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Зинка может… Но здесь тоже нехорошо. Она ж сюда почти уже переехала. Цветы вон, вещи перетащила. Даже пистолет купила на случай самооборон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истол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га. Я случайно видел, когда она Кирке инструктаж давала. Мамашка у тебя будь здоро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Да… </w:t>
      </w:r>
    </w:p>
    <w:p>
      <w:pPr>
        <w:pStyle w:val="Normal"/>
        <w:spacing w:before="0" w:after="120"/>
        <w:rPr/>
      </w:pPr>
      <w:r>
        <w:rPr>
          <w:rFonts w:cs="Courier New" w:ascii="Courier New" w:hAnsi="Courier New"/>
          <w:sz w:val="24"/>
          <w:szCs w:val="24"/>
          <w:lang w:val="ru-RU"/>
        </w:rPr>
        <w:t xml:space="preserve">ЗМЕЙ (берет бутылку, трясет – пиво кончилось). Слушай, а долго он еще дрыхнуть буд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Черт его знает… Вроде, н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огда, может, сгоняем по-быстрому? (Змей показывает на пустую бутылку.)</w:t>
      </w:r>
    </w:p>
    <w:p>
      <w:pPr>
        <w:pStyle w:val="Normal"/>
        <w:spacing w:before="0" w:after="120"/>
        <w:rPr/>
      </w:pPr>
      <w:r>
        <w:rPr>
          <w:rFonts w:cs="Courier New" w:ascii="Courier New" w:hAnsi="Courier New"/>
          <w:sz w:val="24"/>
          <w:szCs w:val="24"/>
          <w:lang w:val="ru-RU"/>
        </w:rPr>
        <w:t xml:space="preserve">РУСЛАН. А консьержить кто буд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Я Студента пришлю! Пошли! Одному скуч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и Руслан встают, выходя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в дверях). О! Слышь, орать перестала! Парень мой, значит, к соседнему дому ушел. По дороге встрети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Уходя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 подсобку заходит Кира. В руках у нее несколько продуктовых пакетов ярко-желтого цвета. Она ставит пакеты, снимает куртку, видит, что кто-то лежит на кровати, и решает, что это Зин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Зин! Зин, вставай, я приш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подходит к кровати, видит незнакомого человека, пугается, трясет его, прижимает руку к своему рту – решает, что это труп.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 этот момент в подсобку заходит Студент. На нем спецодежда, в руке – метла. Кира пугается еще больше, моментально выхватывает из тайного места пистолет и наставляет на Студент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 подходи! Убью! Не подходи, я сказала! Руки!</w:t>
      </w:r>
    </w:p>
    <w:p>
      <w:pPr>
        <w:pStyle w:val="Normal"/>
        <w:spacing w:before="0" w:after="120"/>
        <w:rPr/>
      </w:pPr>
      <w:r>
        <w:rPr>
          <w:rFonts w:cs="Courier New" w:ascii="Courier New" w:hAnsi="Courier New"/>
          <w:sz w:val="24"/>
          <w:szCs w:val="24"/>
          <w:lang w:val="ru-RU"/>
        </w:rPr>
        <w:t xml:space="preserve">СТУДЕНТ (бросает метлу, поднимает руки). Вы к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Я кто? Я здесь работа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Я тоже здесь работа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ем? Киллером? </w:t>
      </w:r>
    </w:p>
    <w:p>
      <w:pPr>
        <w:pStyle w:val="Normal"/>
        <w:spacing w:before="0" w:after="120"/>
        <w:rPr/>
      </w:pPr>
      <w:r>
        <w:rPr>
          <w:rFonts w:cs="Courier New" w:ascii="Courier New" w:hAnsi="Courier New"/>
          <w:sz w:val="24"/>
          <w:szCs w:val="24"/>
          <w:lang w:val="ru-RU"/>
        </w:rPr>
        <w:t>СТУДЕНТ. Нет! Я… первый день здесь. Я дворн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Я знаю дворника! Ты не дворни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Я помога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ом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Я второй дворни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ак его зову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Ко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Дворника, которому ты помога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Я не помн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Неуже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У меня плохая память на имен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ак он выглядит? Опиш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у, такой… Пожил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Подробне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 знаю я! Выглядит как дворн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ак называется компани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Ты глухой? Компания, которая тебя наня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Компани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да! Компания. Надпись у тебя на спине – это название компании! Я считаю до трех! Раз! Два! Тр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Клининг Индастр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аздается выстрел. Но мимо.</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ы дура совсем? Я же назвал! Клининг Индастр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бросает пистолет на пол, садится на стул. Она в шок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 зарешеченном окошке появляется жилец до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2. Эй!? Есть кто? Я из 58 квартиры. Мне сказали, что я могу получить сегодня ключи от домофона. Э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приходит в себ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У нас технический перерыв. </w:t>
      </w:r>
    </w:p>
    <w:p>
      <w:pPr>
        <w:pStyle w:val="Normal"/>
        <w:spacing w:before="0" w:after="120"/>
        <w:rPr/>
      </w:pPr>
      <w:r>
        <w:rPr>
          <w:rFonts w:cs="Courier New" w:ascii="Courier New" w:hAnsi="Courier New"/>
          <w:sz w:val="24"/>
          <w:szCs w:val="24"/>
          <w:lang w:val="ru-RU"/>
        </w:rPr>
        <w:t xml:space="preserve">ЖИЛЕЦ ДОМА 2. Пожалуйста! Мне только ключ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У нас технический перерыв! Я что не ясно выражаюсь? </w:t>
      </w:r>
    </w:p>
    <w:p>
      <w:pPr>
        <w:pStyle w:val="Normal"/>
        <w:spacing w:before="0" w:after="120"/>
        <w:rPr/>
      </w:pPr>
      <w:r>
        <w:rPr>
          <w:rFonts w:cs="Courier New" w:ascii="Courier New" w:hAnsi="Courier New"/>
          <w:sz w:val="24"/>
          <w:szCs w:val="24"/>
          <w:lang w:val="ru-RU"/>
        </w:rPr>
        <w:t>ЖИЛЕЦ ДОМА 2. Так сложно протянуть руку и выдать ключ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хватает с пола пистолет, наставляет на жильц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Отойди от окна, я сказала! И рот закрой! Не видишь, мы занят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тут же исчезае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обирается с мыслями, кладет пистолет на мес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ы, правда, ненормальна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Так… Если ты дворник, то это к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Откуда я зна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одходит к кровати.</w:t>
      </w:r>
    </w:p>
    <w:p>
      <w:pPr>
        <w:pStyle w:val="Normal"/>
        <w:spacing w:before="0" w:after="120"/>
        <w:rPr/>
      </w:pPr>
      <w:r>
        <w:rPr>
          <w:rFonts w:cs="Courier New" w:ascii="Courier New" w:hAnsi="Courier New"/>
          <w:sz w:val="24"/>
          <w:szCs w:val="24"/>
          <w:lang w:val="ru-RU"/>
        </w:rPr>
        <w:t>СТУДЕНТ. Может, это чей-то знакомы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Это труп!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С чего ты взяла? (Осматривает Торчка: шею, руки.) Пульс есть. Наркоман. Лучше положить его на бо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ач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е знаю, но я видел, что так делаю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Да? А может его лучше не трогать? </w:t>
      </w:r>
    </w:p>
    <w:p>
      <w:pPr>
        <w:pStyle w:val="Normal"/>
        <w:spacing w:before="0" w:after="120"/>
        <w:rPr/>
      </w:pPr>
      <w:r>
        <w:rPr>
          <w:rFonts w:cs="Courier New" w:ascii="Courier New" w:hAnsi="Courier New"/>
          <w:sz w:val="24"/>
          <w:szCs w:val="24"/>
          <w:lang w:val="ru-RU"/>
        </w:rPr>
        <w:t xml:space="preserve">СТУДЕНТ. Лучше… Лучше помоги мн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и Кира переворачивают Торчка на бок. Студент это делает неумело – у него плохо работает правая ру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Вот так. Да, отлично!</w:t>
      </w:r>
    </w:p>
    <w:p>
      <w:pPr>
        <w:pStyle w:val="Normal"/>
        <w:spacing w:before="0" w:after="120"/>
        <w:rPr/>
      </w:pPr>
      <w:r>
        <w:rPr>
          <w:rFonts w:cs="Courier New" w:ascii="Courier New" w:hAnsi="Courier New"/>
          <w:sz w:val="24"/>
          <w:szCs w:val="24"/>
          <w:lang w:val="ru-RU"/>
        </w:rPr>
        <w:t>Потом они отходят к столу. Кира накидывает халат в крупных цветах, начинает нервно разбирать пакет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Есть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Я даже не зна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начит,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Это типа ты так извиняешься за то, что в меня стреляла? </w:t>
      </w:r>
    </w:p>
    <w:p>
      <w:pPr>
        <w:pStyle w:val="Normal"/>
        <w:spacing w:before="0" w:after="120"/>
        <w:rPr/>
      </w:pPr>
      <w:r>
        <w:rPr>
          <w:rFonts w:cs="Courier New" w:ascii="Courier New" w:hAnsi="Courier New"/>
          <w:sz w:val="24"/>
          <w:szCs w:val="24"/>
          <w:lang w:val="ru-RU"/>
        </w:rPr>
        <w:t>Кира ничего не отвечает, меняет тему, параллельно накрывает на стол.</w:t>
      </w:r>
    </w:p>
    <w:p>
      <w:pPr>
        <w:pStyle w:val="Normal"/>
        <w:spacing w:before="0" w:after="120"/>
        <w:rPr/>
      </w:pPr>
      <w:r>
        <w:rPr>
          <w:rFonts w:cs="Courier New" w:ascii="Courier New" w:hAnsi="Courier New"/>
          <w:sz w:val="24"/>
          <w:szCs w:val="24"/>
          <w:lang w:val="ru-RU"/>
        </w:rPr>
        <w:t xml:space="preserve">КИРА. А что у тебя с рук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ичего. Плохо работает прос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Ты больной, что ли как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т… Это я один раз… нечаян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уку сломал?</w:t>
      </w:r>
    </w:p>
    <w:p>
      <w:pPr>
        <w:pStyle w:val="Normal"/>
        <w:spacing w:before="0" w:after="120"/>
        <w:rPr/>
      </w:pPr>
      <w:r>
        <w:rPr>
          <w:rFonts w:cs="Courier New" w:ascii="Courier New" w:hAnsi="Courier New"/>
          <w:sz w:val="24"/>
          <w:szCs w:val="24"/>
          <w:lang w:val="ru-RU"/>
        </w:rPr>
        <w:t>СТУДЕНТ. Нет… Вены пореза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Нечаян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у-у-у, нет, это специально было. </w:t>
      </w:r>
    </w:p>
    <w:p>
      <w:pPr>
        <w:pStyle w:val="Normal"/>
        <w:spacing w:before="0" w:after="120"/>
        <w:rPr/>
      </w:pPr>
      <w:r>
        <w:rPr>
          <w:rFonts w:cs="Courier New" w:ascii="Courier New" w:hAnsi="Courier New"/>
          <w:sz w:val="24"/>
          <w:szCs w:val="24"/>
          <w:lang w:val="ru-RU"/>
        </w:rPr>
        <w:t>КИРА. И-и-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И-и-и… в общем, когда резал на правой… Я просто левой рукой совсем ничего делать не умел тогда, короче сухожилия или что там… восстановлению не подлежали и теперь пальцы на правой не работаю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подходит ближе к Студенту). Покаж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показывает ей свои рук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 на левой ничего и не видно, а правая как из мясорубки выш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Я же говор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Так ты теперь по любому все делаешь лев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иронично). Да! Так получилос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тавит на стол еду). Смеш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Они садятся, начинают есть. Кира смотрит, как Студент неумело обращается с вилкой и вообще левой рукой все делает неуклюж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А чем ты это дел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Какой-то железк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А из-за че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Я был в армии. Еще вопросы?</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 xml:space="preserve">Заходят Руслан и Змей. Змей с пластиковой бутылкой пив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О, как раз мы к стол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Ну, так! Все по графику! Привет, молодежь! </w:t>
      </w:r>
    </w:p>
    <w:p>
      <w:pPr>
        <w:pStyle w:val="Normal"/>
        <w:spacing w:before="0" w:after="120"/>
        <w:rPr/>
      </w:pPr>
      <w:r>
        <w:rPr>
          <w:rFonts w:cs="Courier New" w:ascii="Courier New" w:hAnsi="Courier New"/>
          <w:sz w:val="24"/>
          <w:szCs w:val="24"/>
          <w:lang w:val="ru-RU"/>
        </w:rPr>
        <w:t xml:space="preserve">Руслан и Змей проходят, садятся за сто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туденту). Это ты Змеев Студен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Я… помощн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ротягивает руку). Русла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смотрит на руку, но свою не пода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Что, не хочешь здоровать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открывая бутылку). Опусти граблю-то! Не видишь, он одноруки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ичего я не одноруки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ротягивает Руслану ру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Да ты и девку не ущипнешь, Студент. Ха-ха-ха. Как ж ты лопату держи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Как держу не важно, главное – что не роня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Между Студентом и Русланом возникает легкая неприязн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летом что делать будешь? Газонокосилка килограмм 10 вес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До лета еще дожить над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Мужики, брейк! Вы чего, как будто бабу не поделили? Ты чего, Студент? Вы чего тут с Киркой дела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 женой моей? (Пальцем показывает на Киру.) Это жена моя сидит, в курс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Теперь в курс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х… Достали… (Встает из-за стола.) </w:t>
      </w:r>
    </w:p>
    <w:p>
      <w:pPr>
        <w:pStyle w:val="Normal"/>
        <w:spacing w:before="0" w:after="120"/>
        <w:rPr/>
      </w:pPr>
      <w:r>
        <w:rPr>
          <w:rFonts w:cs="Courier New" w:ascii="Courier New" w:hAnsi="Courier New"/>
          <w:sz w:val="24"/>
          <w:szCs w:val="24"/>
          <w:lang w:val="ru-RU"/>
        </w:rPr>
        <w:t xml:space="preserve">РУСЛАН (Кире). Чего тут делали, говорю? Куда пош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о злостью). Трупака вашего реанимировали. (Показывает на кровать.) Кто это вообщ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не ваше дело! Лежит себе и лежи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разливает пиво). Ребятки, давайте выпьем лучше! За дружбу и взаимопонимание! 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садясь на кровати). Давайт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се оборачиваются к кроват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Э! Спящая красавица! Наконец-то! </w:t>
      </w:r>
    </w:p>
    <w:p>
      <w:pPr>
        <w:pStyle w:val="Normal"/>
        <w:spacing w:before="0" w:after="120"/>
        <w:rPr/>
      </w:pPr>
      <w:r>
        <w:rPr>
          <w:rFonts w:cs="Courier New" w:ascii="Courier New" w:hAnsi="Courier New"/>
          <w:sz w:val="24"/>
          <w:szCs w:val="24"/>
          <w:lang w:val="ru-RU"/>
        </w:rPr>
        <w:t>ТОРЧОК (трет глаза, оглядывается). Где 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Сынок, ты даже не представляешь, сколько раз я задавал этот же вопрос! Иди сюда к на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Ты мне двойную таксу должен! Слышь мен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встает, шатается, хватается за живо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Да его сейчас вырв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хватает ярко-желтый пакет, подбегает к Торчку. Он берет пакет, подносит к лицу, падает на пол. Его тошни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Руслану, возмущенно). Руслан, кто э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 пренебрежением). Постоянный клиен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одходит к Торчку, поднимает е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ошли, космонавт, блевать дома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Да как он пойдет? Он стоять не мож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Эй, оставь парня, пусть отойд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Вы что ему теперь мама с пап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вынимает лицо из пакета, смотрит на Киру). У моей мамы такой же халат. (Ему опять плох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услану). Ты что, хочешь, чтоб он реально сдох у теб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е лез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 силой отпихивает Киру, она падает на кров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олегче, 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туденту). И ты тоже не лезь! (Торчку.) Эй! (Дает Торчку пощечину.) Идти може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Мне плохо…</w:t>
      </w:r>
    </w:p>
    <w:p>
      <w:pPr>
        <w:pStyle w:val="Normal"/>
        <w:spacing w:before="0" w:after="120"/>
        <w:rPr/>
      </w:pPr>
      <w:r>
        <w:rPr>
          <w:rFonts w:cs="Courier New" w:ascii="Courier New" w:hAnsi="Courier New"/>
          <w:sz w:val="24"/>
          <w:szCs w:val="24"/>
          <w:lang w:val="ru-RU"/>
        </w:rPr>
        <w:t xml:space="preserve">РУСЛАН. Значит, можешь. Я и так на тебя много времени трачу. Смотри на мен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стряхивает Торчка, тот шатается, но держится на ногах, придерживая ярко-желтый пакет у рта.</w:t>
      </w:r>
    </w:p>
    <w:p>
      <w:pPr>
        <w:pStyle w:val="Normal"/>
        <w:spacing w:before="0" w:after="120"/>
        <w:rPr/>
      </w:pPr>
      <w:r>
        <w:rPr>
          <w:rFonts w:cs="Courier New" w:ascii="Courier New" w:hAnsi="Courier New"/>
          <w:sz w:val="24"/>
          <w:szCs w:val="24"/>
          <w:lang w:val="ru-RU"/>
        </w:rPr>
        <w:t xml:space="preserve">РУСЛАН. Если подохнешь, мне никто не заплатит! Мне это не нужно, тебе это не нужно! Правиль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Правиль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адо еха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ад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оехали! (Студенту.) Помоги мн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уклюже помогает, и Руслан сам отпихивает е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Блядь, ты же однорукий. Уйди. (Кричит Змею.) Зм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на время прикорнул, облокотившись о стол, но тут очнул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Иди сю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д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встает, поддерживает Торчка, открывает двер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Змею). Чего встал, с нами пое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Зачем? </w:t>
      </w:r>
    </w:p>
    <w:p>
      <w:pPr>
        <w:pStyle w:val="Normal"/>
        <w:spacing w:before="0" w:after="120"/>
        <w:rPr/>
      </w:pPr>
      <w:r>
        <w:rPr>
          <w:rFonts w:cs="Courier New" w:ascii="Courier New" w:hAnsi="Courier New"/>
          <w:sz w:val="24"/>
          <w:szCs w:val="24"/>
          <w:lang w:val="ru-RU"/>
        </w:rPr>
        <w:t xml:space="preserve">РУСЛАН. Затем! Будешь следить, чтоб он не обблевал мне машин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Змей, Торчок уходят.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одходит к Кире, которая сидит на кроват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И часто у вас та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Он просто пья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ы поэтому пистолет держи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Он протягивает руку к Кире, гладит ее.</w:t>
      </w:r>
    </w:p>
    <w:p>
      <w:pPr>
        <w:pStyle w:val="Normal"/>
        <w:spacing w:before="0" w:after="120"/>
        <w:rPr/>
      </w:pPr>
      <w:r>
        <w:rPr>
          <w:rFonts w:cs="Courier New" w:ascii="Courier New" w:hAnsi="Courier New"/>
          <w:sz w:val="24"/>
          <w:szCs w:val="24"/>
          <w:lang w:val="ru-RU"/>
        </w:rPr>
        <w:t>КИРА. Нет. Это Зинкин. У нее какая-то мания после работы на стройке. Говорит, что смерь за ней ходит. Не знаю… Бред, но… с пистолетом спокойнее. И потом у нас здесь много всего, мало 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Между Студентом и Кирой возникает притяжение.</w:t>
      </w:r>
    </w:p>
    <w:p>
      <w:pPr>
        <w:pStyle w:val="Normal"/>
        <w:spacing w:before="0" w:after="120"/>
        <w:rPr/>
      </w:pPr>
      <w:r>
        <w:rPr>
          <w:rFonts w:cs="Courier New" w:ascii="Courier New" w:hAnsi="Courier New"/>
          <w:sz w:val="24"/>
          <w:szCs w:val="24"/>
          <w:lang w:val="ru-RU"/>
        </w:rPr>
        <w:t xml:space="preserve">СТУДЕНТ. Так ты консьерж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т, я просто помогаю. Консьержка – Зин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Смешно. Я помощник, ты тоже.</w:t>
      </w:r>
    </w:p>
    <w:p>
      <w:pPr>
        <w:pStyle w:val="Normal"/>
        <w:spacing w:before="0" w:after="120"/>
        <w:rPr/>
      </w:pPr>
      <w:r>
        <w:rPr>
          <w:rFonts w:cs="Courier New" w:ascii="Courier New" w:hAnsi="Courier New"/>
          <w:sz w:val="24"/>
          <w:szCs w:val="24"/>
          <w:lang w:val="ru-RU"/>
        </w:rPr>
        <w:t xml:space="preserve">КИРА. Я здесь на полставки. А так я кассир в гастрономе. Может, видел? За углом «Мир продуктов».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ир продуктов»? Да, видел. Хороший.</w:t>
      </w:r>
    </w:p>
    <w:p>
      <w:pPr>
        <w:pStyle w:val="Normal"/>
        <w:spacing w:before="0" w:after="120"/>
        <w:rPr/>
      </w:pPr>
      <w:r>
        <w:rPr>
          <w:rFonts w:cs="Courier New" w:ascii="Courier New" w:hAnsi="Courier New"/>
          <w:sz w:val="24"/>
          <w:szCs w:val="24"/>
          <w:lang w:val="ru-RU"/>
        </w:rPr>
        <w:t xml:space="preserve">КИРА. Вообще-то нет, магазин – говно. Но есть свои плюсы. Если знать как, можно заработ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А ты зна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Я… много чего зн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целует Студент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ы нереально сумасшедшая!</w:t>
      </w:r>
    </w:p>
    <w:p>
      <w:pPr>
        <w:pStyle w:val="Normal"/>
        <w:spacing w:before="0" w:after="120"/>
        <w:rPr/>
      </w:pPr>
      <w:r>
        <w:rPr>
          <w:rFonts w:cs="Courier New" w:ascii="Courier New" w:hAnsi="Courier New"/>
          <w:sz w:val="24"/>
          <w:szCs w:val="24"/>
          <w:lang w:val="ru-RU"/>
        </w:rPr>
        <w:t>КИРА. Веди себя хорошо, помощник Клининг Индастри, а то пристрелю!</w:t>
      </w:r>
    </w:p>
    <w:p>
      <w:pPr>
        <w:pStyle w:val="Normal"/>
        <w:spacing w:before="0" w:after="120"/>
        <w:rPr/>
      </w:pPr>
      <w:r>
        <w:rPr>
          <w:rFonts w:cs="Courier New" w:ascii="Courier New" w:hAnsi="Courier New"/>
          <w:sz w:val="24"/>
          <w:szCs w:val="24"/>
          <w:lang w:val="ru-RU"/>
        </w:rPr>
        <w:t xml:space="preserve">Студент и Кира, раздевая и лаская друг друга, ложатся на кров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езко выключается свет, как будто кто-то нажал на кнопку выключател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лышен ритмичный скрип кроват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Занавес</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ДЕЙСТВИЕ ВТОРОЕ. ЗИ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емно. Скрип кровати переходит в скрежет лопаты, чистящей снег.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аздается истеричный женский голос.</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ЕНСКИЙ ГОЛОС ЗА СЦЕНОЙ. Ах ты, паразит проклятый! Ты дашь хоть день людям поспать спокойно, а? Убирайся от моего окна, скотина! Нацист! Ты закончил? Ах, ты закончил, наконец! Чтоб я тебя больше не видела, ты понял меня? Ты поня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езко включается свет, как будто кто-то нажал на кнопку выключателя. </w:t>
      </w:r>
    </w:p>
    <w:p>
      <w:pPr>
        <w:pStyle w:val="Normal"/>
        <w:spacing w:before="0" w:after="120"/>
        <w:rPr/>
      </w:pPr>
      <w:r>
        <w:rPr>
          <w:rFonts w:cs="Courier New" w:ascii="Courier New" w:hAnsi="Courier New"/>
          <w:sz w:val="24"/>
          <w:szCs w:val="24"/>
          <w:lang w:val="ru-RU"/>
        </w:rPr>
        <w:t>Студент заходит в подсобку с лопатой одетый по-зимнему. Он закрывает за собой дверь, скидывает верхнюю одежду.</w:t>
      </w:r>
    </w:p>
    <w:p>
      <w:pPr>
        <w:pStyle w:val="Normal"/>
        <w:spacing w:before="0" w:after="120"/>
        <w:rPr/>
      </w:pPr>
      <w:r>
        <w:rPr>
          <w:rFonts w:cs="Courier New" w:ascii="Courier New" w:hAnsi="Courier New"/>
          <w:sz w:val="24"/>
          <w:szCs w:val="24"/>
          <w:lang w:val="ru-RU"/>
        </w:rPr>
        <w:t xml:space="preserve">СТУДЕНТ (сам себе). Да понял я, понял. </w:t>
      </w:r>
    </w:p>
    <w:p>
      <w:pPr>
        <w:pStyle w:val="Normal"/>
        <w:spacing w:before="0" w:after="120"/>
        <w:rPr/>
      </w:pPr>
      <w:r>
        <w:rPr>
          <w:rFonts w:cs="Courier New" w:ascii="Courier New" w:hAnsi="Courier New"/>
          <w:sz w:val="24"/>
          <w:szCs w:val="24"/>
          <w:lang w:val="ru-RU"/>
        </w:rPr>
        <w:t>Студент быстро проходит, прыгает в кровать, где лежит Кира, забирается к ней под одеял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онным голосом). Там холодно? </w:t>
      </w:r>
    </w:p>
    <w:p>
      <w:pPr>
        <w:pStyle w:val="Normal"/>
        <w:spacing w:before="0" w:after="120"/>
        <w:rPr/>
      </w:pPr>
      <w:r>
        <w:rPr>
          <w:rFonts w:cs="Courier New" w:ascii="Courier New" w:hAnsi="Courier New"/>
          <w:sz w:val="24"/>
          <w:szCs w:val="24"/>
          <w:lang w:val="ru-RU"/>
        </w:rPr>
        <w:t xml:space="preserve">СТУДЕНТ. Да, очень, зато здесь жарк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целует Киру. Она окончательно просыпается, смотрит на Студента.</w:t>
      </w:r>
    </w:p>
    <w:p>
      <w:pPr>
        <w:pStyle w:val="Normal"/>
        <w:spacing w:before="0" w:after="120"/>
        <w:rPr/>
      </w:pPr>
      <w:r>
        <w:rPr>
          <w:rFonts w:cs="Courier New" w:ascii="Courier New" w:hAnsi="Courier New"/>
          <w:sz w:val="24"/>
          <w:szCs w:val="24"/>
          <w:lang w:val="ru-RU"/>
        </w:rPr>
        <w:t>КИРА. Мне такой сон снил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Как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транный.</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кажи, а ты людей убивал? </w:t>
      </w:r>
    </w:p>
    <w:p>
      <w:pPr>
        <w:pStyle w:val="Normal"/>
        <w:spacing w:before="0" w:after="120"/>
        <w:rPr/>
      </w:pPr>
      <w:r>
        <w:rPr>
          <w:rFonts w:cs="Courier New" w:ascii="Courier New" w:hAnsi="Courier New"/>
          <w:sz w:val="24"/>
          <w:szCs w:val="24"/>
          <w:lang w:val="ru-RU"/>
        </w:rPr>
        <w:t xml:space="preserve">СТУДЕНТ. Я Родину защищал.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 xml:space="preserve">КИРА. А ты мог бы сейчас убить человека? </w:t>
      </w:r>
    </w:p>
    <w:p>
      <w:pPr>
        <w:pStyle w:val="Normal"/>
        <w:spacing w:before="0" w:after="120"/>
        <w:rPr/>
      </w:pPr>
      <w:r>
        <w:rPr>
          <w:rFonts w:cs="Courier New" w:ascii="Courier New" w:hAnsi="Courier New"/>
          <w:sz w:val="24"/>
          <w:szCs w:val="24"/>
          <w:lang w:val="ru-RU"/>
        </w:rPr>
        <w:t xml:space="preserve">СТУДЕНТ. Н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А ради ме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Женщины всегда это спрашиваю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сегда!</w:t>
      </w:r>
    </w:p>
    <w:p>
      <w:pPr>
        <w:pStyle w:val="Normal"/>
        <w:spacing w:before="0" w:after="120"/>
        <w:rPr/>
      </w:pPr>
      <w:r>
        <w:rPr>
          <w:rFonts w:cs="Courier New" w:ascii="Courier New" w:hAnsi="Courier New"/>
          <w:sz w:val="24"/>
          <w:szCs w:val="24"/>
          <w:lang w:val="ru-RU"/>
        </w:rPr>
        <w:t>СТУДЕНТ. Тебе угрожал кто-то?</w:t>
      </w:r>
    </w:p>
    <w:p>
      <w:pPr>
        <w:pStyle w:val="Normal"/>
        <w:tabs>
          <w:tab w:val="clear" w:pos="708"/>
          <w:tab w:val="left" w:pos="1005" w:leader="none"/>
        </w:tabs>
        <w:spacing w:before="0" w:after="120"/>
        <w:rPr>
          <w:rFonts w:ascii="Courier New" w:hAnsi="Courier New" w:cs="Courier New"/>
          <w:sz w:val="24"/>
          <w:szCs w:val="24"/>
          <w:lang w:val="ru-RU"/>
        </w:rPr>
      </w:pPr>
      <w:r>
        <w:rPr>
          <w:rFonts w:cs="Courier New" w:ascii="Courier New" w:hAnsi="Courier New"/>
          <w:sz w:val="24"/>
          <w:szCs w:val="24"/>
          <w:lang w:val="ru-RU"/>
        </w:rPr>
        <w:t>КИРА. Да.</w:t>
      </w:r>
    </w:p>
    <w:p>
      <w:pPr>
        <w:pStyle w:val="Normal"/>
        <w:spacing w:before="0" w:after="120"/>
        <w:rPr/>
      </w:pPr>
      <w:r>
        <w:rPr>
          <w:rFonts w:cs="Courier New" w:ascii="Courier New" w:hAnsi="Courier New"/>
          <w:sz w:val="24"/>
          <w:szCs w:val="24"/>
          <w:lang w:val="ru-RU"/>
        </w:rPr>
        <w:t xml:space="preserve">СТУДЕНТ. Когда? </w:t>
      </w:r>
    </w:p>
    <w:p>
      <w:pPr>
        <w:pStyle w:val="Normal"/>
        <w:spacing w:before="0" w:after="120"/>
        <w:rPr/>
      </w:pPr>
      <w:r>
        <w:rPr>
          <w:rFonts w:cs="Courier New" w:ascii="Courier New" w:hAnsi="Courier New"/>
          <w:sz w:val="24"/>
          <w:szCs w:val="24"/>
          <w:lang w:val="ru-RU"/>
        </w:rPr>
        <w:t xml:space="preserve">КИРА. Постоянно. Муж. </w:t>
      </w:r>
    </w:p>
    <w:p>
      <w:pPr>
        <w:pStyle w:val="Normal"/>
        <w:spacing w:before="0" w:after="120"/>
        <w:rPr/>
      </w:pPr>
      <w:r>
        <w:rPr>
          <w:rFonts w:cs="Courier New" w:ascii="Courier New" w:hAnsi="Courier New"/>
          <w:sz w:val="24"/>
          <w:szCs w:val="24"/>
          <w:lang w:val="ru-RU"/>
        </w:rPr>
        <w:t xml:space="preserve">СТУДЕНТ. А где он сейчас?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Бомбит где-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м-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Правда, убь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Ты иногда так шутишь стран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озмущенно). Я сплю с тобой уже сколько?! Несколько месяце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И что? Я за это должен сейчас встать, взять пистолет и идт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А почему нет? В кино мужики всегда соглашаю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В кино и я бы согласил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А на дел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Да что с тобой такое? После секса кровушки захотелос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Да! Я самка богомола, ты разве не зн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Догадывал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кусает Студента в шею, потом они целуются.</w:t>
      </w:r>
    </w:p>
    <w:p>
      <w:pPr>
        <w:pStyle w:val="Normal"/>
        <w:spacing w:before="0" w:after="120"/>
        <w:rPr/>
      </w:pPr>
      <w:r>
        <w:rPr>
          <w:rFonts w:cs="Courier New" w:ascii="Courier New" w:hAnsi="Courier New"/>
          <w:sz w:val="24"/>
          <w:szCs w:val="24"/>
          <w:lang w:val="ru-RU"/>
        </w:rPr>
        <w:t>В зарешеченном окошке появляется жилец дома, респектабельны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Есть кто-нибудь? Консьерж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ричит с кровати). Что вы хоти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Кто составляет эти поганые черные списк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акие списк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Неплательщиков! Я хочу знать, какого черта номер моей квартиры с моей фамилией напротив висит на всеобщем обозрении? Я на вас в суд пода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по-прежнему не вставая). Заплатите деньги и мы вычеркнем вас из спис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Уберите этот чертов список, и я заплач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туденту). Ненавижу таких идиотов!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встает с кровати, подходит к окошку гола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еньги вперед!</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ихо смеется, жилец в приятном шок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О-го! Я и не знал, что нас охраняет такое чуд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Я не охраняю, я вас… контролиру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Так… кому отдать деньги за консьержку? (Протягивает деньги сквозь решет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еньги за консьержку надо отдавать только консьержк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с радостно-самодовольным лицом подскакивает к окну, успевает выхватить деньги у жильц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Или ее муж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обнимает Киру, целует на глазах у жильц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Чтоб я этого списка больше не виде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исчез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отстраняется от Студент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Что ты делаешь? </w:t>
      </w:r>
    </w:p>
    <w:p>
      <w:pPr>
        <w:pStyle w:val="Normal"/>
        <w:spacing w:before="0" w:after="120"/>
        <w:rPr/>
      </w:pPr>
      <w:r>
        <w:rPr>
          <w:rFonts w:cs="Courier New" w:ascii="Courier New" w:hAnsi="Courier New"/>
          <w:sz w:val="24"/>
          <w:szCs w:val="24"/>
          <w:lang w:val="ru-RU"/>
        </w:rPr>
        <w:t xml:space="preserve">СТУДЕНТ. А ты что дела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Теперь он знает, что я с тобой спл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еперь он знает, как ты выглядишь гола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Ты…! Ты не хочешь убить моего мужа, но хочешь, чтобы мой муж убил мен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Что? Это ты подошла к нему в чем мать роди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Как подошла, так и отошла б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акидывает на себя халат в огромных цветах, забирает деньги у Студент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Идиот одноруки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идет в противоположную часть подсобки, к картонным коробкам. Начинает по одной перетаскивать их к стол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туденту). Чего стоишь? Помогай, давай! Скоро все придут! Я Руслану обещала с коробками этими разобраться, пока его нет, а то он мне голову открут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уклюже тоже начинает перетаскивать коробки. Какое-то время они не разговарив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 улицы заходит Змей и Зин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с порога). Место встречи изменить нельз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олкает Змея сзади). Да проходи уж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сколько нам заплатят на сей раз?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аспаковывая одну из коробок). Сколько сдадим – столько и заплатя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сколько сдади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у, вот! (Показывает на все коробки.) Осталось вот эти (Показывает.) переклеить и все. Но надо успе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ак за работу, давайте! Один за всех и все за одно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Зинка, Кира и Студент садятся за стол. Из коробок каждый достает запечатанные продукты, банки или упаковки, отдирает с каждой этикетку. Кира выкладывает новые этикетки – каждый отрывает нужную и приклеивает на свой товар. Процедура муторная, у кого-то получается лучше, у кого-то хуже, у Студента из-за руки не получается совс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ак, у меня зеленый горошек. Где этикетки для горошка?</w:t>
      </w:r>
    </w:p>
    <w:p>
      <w:pPr>
        <w:pStyle w:val="Normal"/>
        <w:spacing w:before="0" w:after="120"/>
        <w:rPr/>
      </w:pPr>
      <w:r>
        <w:rPr>
          <w:rFonts w:cs="Courier New" w:ascii="Courier New" w:hAnsi="Courier New"/>
          <w:sz w:val="24"/>
          <w:szCs w:val="24"/>
          <w:lang w:val="ru-RU"/>
        </w:rPr>
        <w:t xml:space="preserve">КИРА (передает этикетки). Вот, вчера пробива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Гусиный паштет! (Нюхает.) Фу, блевотиной воняет! </w:t>
      </w:r>
    </w:p>
    <w:p>
      <w:pPr>
        <w:pStyle w:val="Normal"/>
        <w:spacing w:before="0" w:after="120"/>
        <w:rPr/>
      </w:pPr>
      <w:r>
        <w:rPr>
          <w:rFonts w:cs="Courier New" w:ascii="Courier New" w:hAnsi="Courier New"/>
          <w:sz w:val="24"/>
          <w:szCs w:val="24"/>
          <w:lang w:val="ru-RU"/>
        </w:rPr>
        <w:t xml:space="preserve">КИРА. На, держи! (Дает этикетку.) И не нюха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Как они это продавать буду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йтрализаторы, ароматизаторы. Как обыч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рассматривает товар). А я даже не пойму, что это у ме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Господи! Это вяленое мясо полосочками! Что не понятно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удивленно). 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Уйди отсюда, все равно у тебя ни черта не получается! Одноруки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обижается, демонстративно бросает все, отходит от стола к кровати. Остальные продолжают работать.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Кире). Слушай, объясни мне еще раз технологи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трываешь-наклеиваешь. Что не понят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ет, я про то, как все вертится. Никак не могу поня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х… В «Мире продуктов» остается куча просроченных продуктов.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а-а-а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Руслан договорился, что их не выбрасывают, а передают ему, то есть сю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а-а-а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Я пропечатываю новые ценники с новым сроком годности и всеми делами, мы тут переклеиваем. Приезжает спецбригада, придает этому говну товарный вид и оно опять поступает на полк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 ваш магазин?</w:t>
      </w:r>
    </w:p>
    <w:p>
      <w:pPr>
        <w:pStyle w:val="Normal"/>
        <w:spacing w:before="0" w:after="120"/>
        <w:rPr/>
      </w:pPr>
      <w:r>
        <w:rPr>
          <w:rFonts w:cs="Courier New" w:ascii="Courier New" w:hAnsi="Courier New"/>
          <w:sz w:val="24"/>
          <w:szCs w:val="24"/>
          <w:lang w:val="ru-RU"/>
        </w:rPr>
        <w:t>КИРА. Не обязательно. У нас же сеть гастрономов, плюс мелкие лавочк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что за спецбрига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Не знаю. Меньше знаешь – крепче спишь. То китайцы, то еще кто. Какая разница? Главное – мы деньги получаем. </w:t>
      </w:r>
    </w:p>
    <w:p>
      <w:pPr>
        <w:pStyle w:val="Normal"/>
        <w:spacing w:before="0" w:after="120"/>
        <w:rPr/>
      </w:pPr>
      <w:r>
        <w:rPr>
          <w:rFonts w:cs="Courier New" w:ascii="Courier New" w:hAnsi="Courier New"/>
          <w:sz w:val="24"/>
          <w:szCs w:val="24"/>
          <w:lang w:val="ru-RU"/>
        </w:rPr>
        <w:t xml:space="preserve">СТУДЕНТ. А он тебе говорил, как он на них выше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от сам у него и спрос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Не, он это правильно придумал. Голова, а не мужик. Это ж, если развернуться… Клондайк, Эльдорадо! Как говорил Глеб Жиглов. Хе-хе. Помните, когда они в фильме, про вагон-ресторан тоже там был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перебивает). Клей, давай! Жиглов!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В страшном сне не могла представить, что когда-нибудь буду людей трави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ы-то? Хе-хе. У тебя ж наоборот один апокалипсис на уме, Зин! Чего удивляться-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е апокалипсис! А видения смерти! </w:t>
      </w:r>
    </w:p>
    <w:p>
      <w:pPr>
        <w:pStyle w:val="Normal"/>
        <w:spacing w:before="0" w:after="120"/>
        <w:rPr/>
      </w:pPr>
      <w:r>
        <w:rPr>
          <w:rFonts w:cs="Courier New" w:ascii="Courier New" w:hAnsi="Courier New"/>
          <w:sz w:val="24"/>
          <w:szCs w:val="24"/>
          <w:lang w:val="ru-RU"/>
        </w:rPr>
        <w:t>ЗМЕЙ (с иронией). Ой, извини! Действительно, это большая разница!</w:t>
      </w:r>
    </w:p>
    <w:p>
      <w:pPr>
        <w:pStyle w:val="Normal"/>
        <w:spacing w:before="0" w:after="120"/>
        <w:rPr/>
      </w:pPr>
      <w:r>
        <w:rPr>
          <w:rFonts w:cs="Courier New" w:ascii="Courier New" w:hAnsi="Courier New"/>
          <w:sz w:val="24"/>
          <w:szCs w:val="24"/>
          <w:lang w:val="ru-RU"/>
        </w:rPr>
        <w:t>ЗИНКА. В смысле моей личной, понимаешь? А тут! Сожрет эту дрянь какой-нибудь молодой парень или девчонка, а потом проснутся утром и узнают, что у них рак!</w:t>
      </w:r>
    </w:p>
    <w:p>
      <w:pPr>
        <w:pStyle w:val="Normal"/>
        <w:spacing w:before="0" w:after="120"/>
        <w:rPr/>
      </w:pPr>
      <w:r>
        <w:rPr>
          <w:rFonts w:cs="Courier New" w:ascii="Courier New" w:hAnsi="Courier New"/>
          <w:sz w:val="24"/>
          <w:szCs w:val="24"/>
          <w:lang w:val="ru-RU"/>
        </w:rPr>
        <w:t>ЗМЕЙ. Рак не от этого.</w:t>
      </w:r>
    </w:p>
    <w:p>
      <w:pPr>
        <w:pStyle w:val="Normal"/>
        <w:spacing w:before="0" w:after="120"/>
        <w:rPr/>
      </w:pPr>
      <w:r>
        <w:rPr>
          <w:rFonts w:cs="Courier New" w:ascii="Courier New" w:hAnsi="Courier New"/>
          <w:sz w:val="24"/>
          <w:szCs w:val="24"/>
          <w:lang w:val="ru-RU"/>
        </w:rPr>
        <w:t xml:space="preserve">ЗИНКА. А от чего? </w:t>
      </w:r>
    </w:p>
    <w:p>
      <w:pPr>
        <w:pStyle w:val="Normal"/>
        <w:spacing w:before="0" w:after="120"/>
        <w:rPr/>
      </w:pPr>
      <w:r>
        <w:rPr>
          <w:rFonts w:cs="Courier New" w:ascii="Courier New" w:hAnsi="Courier New"/>
          <w:sz w:val="24"/>
          <w:szCs w:val="24"/>
          <w:lang w:val="ru-RU"/>
        </w:rPr>
        <w:t>ЗМЕЙ. Не от этого, говорю!</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СТУДЕНТ (сидя на кровати, рассматривает наклейку в руках). «Мир продуктов» – какое идиотское названи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Мир кожи» лучш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Или «Мир стек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еще есть «Мир искусств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ир спорта»!</w:t>
      </w:r>
    </w:p>
    <w:p>
      <w:pPr>
        <w:pStyle w:val="Normal"/>
        <w:spacing w:before="0" w:after="120"/>
        <w:rPr/>
      </w:pPr>
      <w:r>
        <w:rPr>
          <w:rFonts w:cs="Courier New" w:ascii="Courier New" w:hAnsi="Courier New"/>
          <w:sz w:val="24"/>
          <w:szCs w:val="24"/>
          <w:lang w:val="ru-RU"/>
        </w:rPr>
        <w:t>ЗИНКА. Хуже всего – «Мир ковро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А «Обувной дом», как ва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есть такое название? </w:t>
      </w:r>
    </w:p>
    <w:p>
      <w:pPr>
        <w:pStyle w:val="Normal"/>
        <w:spacing w:before="0" w:after="120"/>
        <w:rPr/>
      </w:pPr>
      <w:r>
        <w:rPr>
          <w:rFonts w:cs="Courier New" w:ascii="Courier New" w:hAnsi="Courier New"/>
          <w:sz w:val="24"/>
          <w:szCs w:val="24"/>
          <w:lang w:val="ru-RU"/>
        </w:rPr>
        <w:t>КИРА. Да! Или «Электронный ра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ебельный рай» тоже есть!</w:t>
      </w:r>
    </w:p>
    <w:p>
      <w:pPr>
        <w:pStyle w:val="Normal"/>
        <w:spacing w:before="0" w:after="120"/>
        <w:rPr/>
      </w:pPr>
      <w:r>
        <w:rPr>
          <w:rFonts w:cs="Courier New" w:ascii="Courier New" w:hAnsi="Courier New"/>
          <w:sz w:val="24"/>
          <w:szCs w:val="24"/>
          <w:lang w:val="ru-RU"/>
        </w:rPr>
        <w:t>ЗМЕЙ. У торгашей фантазия как у тараканов. «Мебельный рай»! Хе-хе!</w:t>
      </w:r>
    </w:p>
    <w:p>
      <w:pPr>
        <w:pStyle w:val="Normal"/>
        <w:spacing w:before="0" w:after="120"/>
        <w:rPr/>
      </w:pPr>
      <w:r>
        <w:rPr>
          <w:rFonts w:cs="Courier New" w:ascii="Courier New" w:hAnsi="Courier New"/>
          <w:sz w:val="24"/>
          <w:szCs w:val="24"/>
          <w:lang w:val="ru-RU"/>
        </w:rPr>
        <w:t>КИРА (вздыхает). Мир… Дом… Рай… Самые душевные слова как будто говном облили.</w:t>
      </w:r>
    </w:p>
    <w:p>
      <w:pPr>
        <w:pStyle w:val="Normal"/>
        <w:spacing w:before="0" w:after="120"/>
        <w:rPr/>
      </w:pPr>
      <w:r>
        <w:rPr>
          <w:rFonts w:cs="Courier New" w:ascii="Courier New" w:hAnsi="Courier New"/>
          <w:sz w:val="24"/>
          <w:szCs w:val="24"/>
          <w:lang w:val="ru-RU"/>
        </w:rPr>
        <w:t>В окошке появляется жилец, перед которым Кира и Студент целовалис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Какого черта список до сих пор висит?! Эй! Я русским языком просил, каж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ильно напряглась, сидя за столом. Студент появился в окошке перед жильцом.</w:t>
      </w:r>
    </w:p>
    <w:p>
      <w:pPr>
        <w:pStyle w:val="Normal"/>
        <w:spacing w:before="0" w:after="120"/>
        <w:rPr/>
      </w:pPr>
      <w:r>
        <w:rPr>
          <w:rFonts w:cs="Courier New" w:ascii="Courier New" w:hAnsi="Courier New"/>
          <w:sz w:val="24"/>
          <w:szCs w:val="24"/>
          <w:lang w:val="ru-RU"/>
        </w:rPr>
        <w:t xml:space="preserve">СТУДЕНТ (заискивая). Мы сейчас все уладим, не кричи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Кире, непонимающе). Какой списо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 нерешительности пожимает плечами, Зинка идет к окош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ы о каком списке вообщ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Думаете, можно просто так вывешивать конфиденциальные вещ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Да что ты так разорался, как будто мы твои трусы вывеси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Что! А ну, иди сюда! (Протягивает руку сквозь решетку, угрожает.) Иди сюда, урод!</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подходит к окошку). Так! Хватит уже! Чего сцепились? Какой списо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Ты кто такая? </w:t>
      </w:r>
    </w:p>
    <w:p>
      <w:pPr>
        <w:pStyle w:val="Normal"/>
        <w:spacing w:before="0" w:after="120"/>
        <w:rPr/>
      </w:pPr>
      <w:r>
        <w:rPr>
          <w:rFonts w:cs="Courier New" w:ascii="Courier New" w:hAnsi="Courier New"/>
          <w:sz w:val="24"/>
          <w:szCs w:val="24"/>
          <w:lang w:val="ru-RU"/>
        </w:rPr>
        <w:t xml:space="preserve">ЗИНКА. Будешь мне тыкать, я вывешу вообще все данные и еще передам их кому следует! </w:t>
      </w:r>
    </w:p>
    <w:p>
      <w:pPr>
        <w:pStyle w:val="Normal"/>
        <w:spacing w:before="0" w:after="120"/>
        <w:rPr/>
      </w:pPr>
      <w:r>
        <w:rPr>
          <w:rFonts w:cs="Courier New" w:ascii="Courier New" w:hAnsi="Courier New"/>
          <w:sz w:val="24"/>
          <w:szCs w:val="24"/>
          <w:lang w:val="ru-RU"/>
        </w:rPr>
        <w:t xml:space="preserve">ЖИЛЕЦ ДОМА 3. Вы что тут, банда террористов? Что вы себе позволяе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Я главная по подъезду! В чем дело, мужчина? Какие претензии?</w:t>
      </w:r>
    </w:p>
    <w:p>
      <w:pPr>
        <w:pStyle w:val="Normal"/>
        <w:spacing w:before="0" w:after="120"/>
        <w:rPr/>
      </w:pPr>
      <w:r>
        <w:rPr>
          <w:rFonts w:cs="Courier New" w:ascii="Courier New" w:hAnsi="Courier New"/>
          <w:sz w:val="24"/>
          <w:szCs w:val="24"/>
          <w:lang w:val="ru-RU"/>
        </w:rPr>
        <w:t>ЖИЛЕЦ ДОМА 3. Так вы консьержка? А эта голая тогда кто? Кому я деньги отда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Гола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показывает на Студента). Его жен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кричит Студенту из-за стола). У тебя жена ес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резко идет к столу, хватает Киру за руку, притаскивает к ок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Эт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3. Эт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 испуге достает деньги, кидает на кровать). Да заберите вы ваши деньги! Надо мне боль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Кире, держа ее за руку). Ах ты, швал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тпусти мен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Снимите списо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жильцу). Уйди отсюда, от грех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жильцу). Сейчас снимем, снимем. Подождит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выбегает из подсобки, в дверях натыкается на Торч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заходит, но на него никто не обращает внимани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3. Развели тут… Ух…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исчезает из окош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ырываясь). Да отпусти ты ме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Ты с ним спи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 вызовом). Конечно! Я со всеми сплю! Даже вон с ним! (Показывает на Торч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вздрагива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орчку). Ты что тут делае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Так прос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Кире). Значит так, если ты не хочешь, чтобы я все рассказала Руслану, будешь тут вместо меня сидеть, а деньги отдавать мне! И в квартире лишний раз чтоб не появлялас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 это время дверь в подсобку открывается, несмело входит Студен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Зи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со злостью). Чего теб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Я это…  не могу открыть дверцу стенда с объявлениям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И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ак ключ нуже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Ух! Одноруки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и Зинка уходя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Пауз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ама себе). А как я в гастрономе работать буд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подходит к Кире, утешает). Не расстраивайся. Ты хорошая. Не расстраивай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остает бутылку пива, открывает, отпив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Хе-хе. Ну, Студент… Вроде думал хилый, ан не-е-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Змей, ты-то хоть не болтай.</w:t>
      </w:r>
    </w:p>
    <w:p>
      <w:pPr>
        <w:pStyle w:val="Normal"/>
        <w:spacing w:before="0" w:after="120"/>
        <w:rPr/>
      </w:pPr>
      <w:r>
        <w:rPr>
          <w:rFonts w:cs="Courier New" w:ascii="Courier New" w:hAnsi="Courier New"/>
          <w:sz w:val="24"/>
          <w:szCs w:val="24"/>
          <w:lang w:val="ru-RU"/>
        </w:rPr>
        <w:t xml:space="preserve">ЗМЕЙ. Я-то! Да мне вообще все равно. Только зачем тебе это надо? Не пойму. Ты девка-то такая, абы к кому не полез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А может у нас любов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Ой, Кирка, из тебя Джульетта, как из меня – Ромео. Хе-х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ЧКОК (продолжает успокаивать Киру). Не расстраивайся. Ты хороша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Хорошая…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 силой распахивая дверь, в подсобку заходит толпа торговцев, одетых в объемные пуховики с огромными цветами, такими же как на халатах Киры и Зинки. Они заполняют все помещение. </w:t>
      </w:r>
    </w:p>
    <w:p>
      <w:pPr>
        <w:pStyle w:val="Normal"/>
        <w:spacing w:before="0" w:after="120"/>
        <w:rPr/>
      </w:pPr>
      <w:r>
        <w:rPr>
          <w:rFonts w:cs="Courier New" w:ascii="Courier New" w:hAnsi="Courier New"/>
          <w:sz w:val="24"/>
          <w:szCs w:val="24"/>
          <w:lang w:val="ru-RU"/>
        </w:rPr>
        <w:t>ТОРГОВЕЦ (с непонятным акцентом). Мы товар брать пришли! Окей?</w:t>
      </w:r>
    </w:p>
    <w:p>
      <w:pPr>
        <w:pStyle w:val="Normal"/>
        <w:spacing w:before="0" w:after="120"/>
        <w:rPr/>
      </w:pPr>
      <w:r>
        <w:rPr>
          <w:rFonts w:cs="Courier New" w:ascii="Courier New" w:hAnsi="Courier New"/>
          <w:sz w:val="24"/>
          <w:szCs w:val="24"/>
          <w:lang w:val="ru-RU"/>
        </w:rPr>
        <w:t>КИРА (взволнованно, пролезая между пуховиков). Да, но вы рано, мы еще не все переклеи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ГОВЕЦ. Оке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В смысле? Я говорю, что часть еще не готов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ГОВЕЦ. Где брать товар?</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показывает). Вот, эти готовы. А эти еще нет. Понимае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ГОВЕЦ. Окей. Эти брать м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Э-э-э! А деньги? </w:t>
      </w:r>
    </w:p>
    <w:p>
      <w:pPr>
        <w:pStyle w:val="Normal"/>
        <w:spacing w:before="0" w:after="120"/>
        <w:rPr/>
      </w:pPr>
      <w:r>
        <w:rPr>
          <w:rFonts w:cs="Courier New" w:ascii="Courier New" w:hAnsi="Courier New"/>
          <w:sz w:val="24"/>
          <w:szCs w:val="24"/>
          <w:lang w:val="ru-RU"/>
        </w:rPr>
        <w:t xml:space="preserve">Торговец дает знак остальным, те берут часть коробок и унося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ГОВЕЦ. Эти (Показывает на оставшиеся коробки.) вы носить сами. Окей? Деньги за все давать Руслан. Ок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А вы не можете подождать, мы сейчас додела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ГОВЕЦ. Время нет. Окей! </w:t>
      </w:r>
    </w:p>
    <w:p>
      <w:pPr>
        <w:pStyle w:val="Normal"/>
        <w:spacing w:before="0" w:after="120"/>
        <w:rPr/>
      </w:pPr>
      <w:r>
        <w:rPr>
          <w:rFonts w:cs="Courier New" w:ascii="Courier New" w:hAnsi="Courier New"/>
          <w:sz w:val="24"/>
          <w:szCs w:val="24"/>
          <w:lang w:val="ru-RU"/>
        </w:rPr>
        <w:t>Торговец выходит, закрывает за собой дверь.</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КИРА (в тихом испуге). Руслан меня убь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За что имен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а коробки! </w:t>
      </w:r>
    </w:p>
    <w:p>
      <w:pPr>
        <w:pStyle w:val="Normal"/>
        <w:spacing w:before="0" w:after="120"/>
        <w:rPr/>
      </w:pPr>
      <w:r>
        <w:rPr>
          <w:rFonts w:cs="Courier New" w:ascii="Courier New" w:hAnsi="Courier New"/>
          <w:sz w:val="24"/>
          <w:szCs w:val="24"/>
          <w:lang w:val="ru-RU"/>
        </w:rPr>
        <w:t xml:space="preserve">ЗМЕЙ. А-а-а! Да ладно, сейчас доделаем! (Отставляет бутылку.) Торчок, иди сюда! Помогать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послушно подсаживается, начинает клеить вместе со Зме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рассматривает упаковку). Так, стоп! Что тут написа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Хе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Хек. Это рыба. Моя мама всегда покупает. Точно такую же упаков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Нюхает упаковку.) Вообще не пахн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Это хорошо, что не пахн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ире). Кирка, не кисни, все буд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мей, ты не понимаешь… Я поклялась Руслану, что возьму это на контроль, если он не успеет приехать. Этот «Окей» не оставил денег!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Я думал, что они уже заплатили Русла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Н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чего ты молча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 он все время говорил «окей»! И я растерялась из-за этого жильца! И вообщ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какая разница! Деньги всегда вперед! С этого жильца, козла вонючего, стрясти сумела, а с этих че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закрывает лицо руками). Блядь… Что теперь делать? Он меня убье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ире). Может, тебе лучше сказать Руслану сначала, что ты со Студеном теперь? Может, это его отвлеч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Кире). У тебя же есть пистол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трывает руки от лиц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Торчку.) И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быстро соображая). Они не должны были далеко уйти, правиль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они еще грузятся, навер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рывается с места, из тайничка берет пистолет, проверя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Вы пойдете со мн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мей! Ты хочешь получить деньг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Тогда без разговоров. Одевайся! Торчо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Если пистолет есть – он должен выстрели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се, пош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се трое собираются, выходя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аходят Студент и Зинка. Студент заносит стенд с надписью «Информаци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ертов стенд, чертова дверца, чертов мужик! Чем вы его так доста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роняет стенд на пол). Не знаю, он сам такой. Маньяк просто! (Переводит дух.)</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И давно вы с ней трахаетес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Трахаем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Да! Скажешь, н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т. То есть да. Просто, я никогда не слышал, чтобы женщины… ну, такие как вы, говорили это слов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Чего э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 знаю, оно как-то вам не идет, что ли. Так обычно в фильмах говоря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Говорят, да? Сам сейчас договоришься! (Садится за стол.) Не идет… Не идет трахаться с чужой женой, понял?</w:t>
      </w:r>
    </w:p>
    <w:p>
      <w:pPr>
        <w:pStyle w:val="Normal"/>
        <w:spacing w:before="0" w:after="120"/>
        <w:rPr/>
      </w:pPr>
      <w:r>
        <w:rPr>
          <w:rFonts w:cs="Courier New" w:ascii="Courier New" w:hAnsi="Courier New"/>
          <w:sz w:val="24"/>
          <w:szCs w:val="24"/>
          <w:lang w:val="ru-RU"/>
        </w:rPr>
        <w:t>Открывается дверь, заходит Руслан. В руках у него много, штук десять, целлофановых пакетов ярко-желтого цвета. Руслан проходит к столу, кладет пакеты, сади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Ф-у-у-у! Устал я сегодня…</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Я пожрать принес. (Оглядывается). А где остальные? Где Кир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делает умоляющие знаки Зинке, чтобы та ничего не рассказывала Русла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ак… мы не знаем, мы в подъезде были, вон стенд…</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еребивает). Торгаши бы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т врод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озмущено). Почему ты тащишь еду из этой отохожей ямы, куда сам же перепродаешь тухляти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Там знать надо, что тухлятина, что нет. (Показывает на пакеты.) Это Кирка отложила. Нормально все. И дешево. (Достает из пакета булку, откусывает.) А чего вы еще не закончили-то? Они скоро придут! Где Кир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ы почти закончили, почти, (Зинке.) правда?</w:t>
      </w:r>
    </w:p>
    <w:p>
      <w:pPr>
        <w:pStyle w:val="Normal"/>
        <w:spacing w:before="0" w:after="120"/>
        <w:rPr/>
      </w:pPr>
      <w:r>
        <w:rPr>
          <w:rFonts w:cs="Courier New" w:ascii="Courier New" w:hAnsi="Courier New"/>
          <w:sz w:val="24"/>
          <w:szCs w:val="24"/>
          <w:lang w:val="ru-RU"/>
        </w:rPr>
        <w:t xml:space="preserve">РУСЛАН. Да здесь еще полно наклеек! Что вы тут делали?! Я же просил! Где он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Да не ори ты, придет! Давай клеи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се трое садятся, начинают отрывать и переклеивать этикетки. Какое-то время все молчат, только переглядываются.</w:t>
      </w:r>
    </w:p>
    <w:p>
      <w:pPr>
        <w:pStyle w:val="Normal"/>
        <w:spacing w:before="0" w:after="120"/>
        <w:rPr/>
      </w:pPr>
      <w:r>
        <w:rPr>
          <w:rFonts w:cs="Courier New" w:ascii="Courier New" w:hAnsi="Courier New"/>
          <w:sz w:val="24"/>
          <w:szCs w:val="24"/>
          <w:lang w:val="ru-RU"/>
        </w:rPr>
        <w:t>ЗИНКА. А вот мне интересно, где ты, Студент, учиш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игде.</w:t>
      </w:r>
    </w:p>
    <w:p>
      <w:pPr>
        <w:pStyle w:val="Normal"/>
        <w:spacing w:before="0" w:after="120"/>
        <w:rPr/>
      </w:pPr>
      <w:r>
        <w:rPr>
          <w:rFonts w:cs="Courier New" w:ascii="Courier New" w:hAnsi="Courier New"/>
          <w:sz w:val="24"/>
          <w:szCs w:val="24"/>
          <w:lang w:val="ru-RU"/>
        </w:rPr>
        <w:t xml:space="preserve">ЗИНКА. Как? А почему ты тогда студент? Почему все тебя так называют? </w:t>
      </w:r>
    </w:p>
    <w:p>
      <w:pPr>
        <w:pStyle w:val="Normal"/>
        <w:spacing w:before="0" w:after="120"/>
        <w:rPr/>
      </w:pPr>
      <w:r>
        <w:rPr>
          <w:rFonts w:cs="Courier New" w:ascii="Courier New" w:hAnsi="Courier New"/>
          <w:sz w:val="24"/>
          <w:szCs w:val="24"/>
          <w:lang w:val="ru-RU"/>
        </w:rPr>
        <w:t>СТУДЕНТ. Это Змей начал. Типа я его студен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А-а-а, ха-ха-ха.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Так ты ж после арми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у, 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Так много куда устроиться можно после армии! В охрану, например!</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еня не возьмут из-за рук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й, не надо! В паспортном столе охранник без ноги работает – и ничего! </w:t>
      </w:r>
    </w:p>
    <w:p>
      <w:pPr>
        <w:pStyle w:val="Normal"/>
        <w:spacing w:before="0" w:after="120"/>
        <w:rPr/>
      </w:pPr>
      <w:r>
        <w:rPr>
          <w:rFonts w:cs="Courier New" w:ascii="Courier New" w:hAnsi="Courier New"/>
          <w:sz w:val="24"/>
          <w:szCs w:val="24"/>
          <w:lang w:val="ru-RU"/>
        </w:rPr>
        <w:t xml:space="preserve">ЗИНКА. Так это, наверно, не просто «охранник без ноги», а сын или муж кого-то в паспортном стол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Да я не хочу просто на жопе сидеть и часы считать. Тут хоть что-то делаешь.</w:t>
      </w:r>
    </w:p>
    <w:p>
      <w:pPr>
        <w:pStyle w:val="Normal"/>
        <w:spacing w:before="0" w:after="120"/>
        <w:rPr/>
      </w:pPr>
      <w:r>
        <w:rPr>
          <w:rFonts w:cs="Courier New" w:ascii="Courier New" w:hAnsi="Courier New"/>
          <w:sz w:val="24"/>
          <w:szCs w:val="24"/>
          <w:lang w:val="ru-RU"/>
        </w:rPr>
        <w:t>ЗИНКА. Вот за это – молодец, Студен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А что плохого? Зато деньги капают, и не паришь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А то, что рано или поздно хочется встать и поубивать всех, понимаешь? Ты бы видел мужика, который тут орал сегодня!</w:t>
      </w:r>
    </w:p>
    <w:p>
      <w:pPr>
        <w:pStyle w:val="Normal"/>
        <w:spacing w:before="0" w:after="120"/>
        <w:rPr/>
      </w:pPr>
      <w:r>
        <w:rPr>
          <w:rFonts w:cs="Courier New" w:ascii="Courier New" w:hAnsi="Courier New"/>
          <w:sz w:val="24"/>
          <w:szCs w:val="24"/>
          <w:lang w:val="ru-RU"/>
        </w:rPr>
        <w:t xml:space="preserve">РУСЛАН. Ну и что? Ты пошла, разобралась! Вы вынесли вон стенд – значит, это не просто на жопе сиде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Человек дуреет, Руслан! Тебе хорошо, ты целый день езди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Я без работы второй год, забыла? Если б взяли и платили нормально – сидел бы за милую душу, как т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ет… Все равно, это противопоказано человеческой природе, так нельзя. Когда уже автоматика дойдет до такого, что все эти профессии отменя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Каки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Такие, когда человек как в клетке сидеть долже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Дежурные в метро, у эскалаторов!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Гардеробщики ещ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т, они все же что-то делают. Хотя, смотря, что считать… Каких-нибудь продавцов тоже сюда мож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еребивает). Хорошо, в будущем все это будут делать роботы. А что будут делать такие, как вы?</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акие как м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Люди, которые только говорят, что не хотят сидеть на жопе, но всю жизнь только на ней и сидят. Которые говорят, что им чего-то не додали, что они не там родились, что у них нет прав, нет того, нет сего. А дай возможность – они ей не воспользуются! Найдут сотни причин, но опять будут копошиться на месте и жаловаться.</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Пауз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ы вообще помнишь, что я твоя ма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это не важно. Причем тут? У нас такой разговор…</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одсказывает). Философски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Причем тут кто кому мать? Это как охранник без ноги, понимаешь, о чем я? Подмазка! Если ты моя мать, я не могу сказать, что я о тебе думаю?</w:t>
      </w:r>
    </w:p>
    <w:p>
      <w:pPr>
        <w:pStyle w:val="Normal"/>
        <w:spacing w:before="0" w:after="120"/>
        <w:rPr/>
      </w:pPr>
      <w:r>
        <w:rPr>
          <w:rFonts w:cs="Courier New" w:ascii="Courier New" w:hAnsi="Courier New"/>
          <w:sz w:val="24"/>
          <w:szCs w:val="24"/>
          <w:lang w:val="ru-RU"/>
        </w:rPr>
        <w:t xml:space="preserve">ЗИНКА (дает Руслану подзатыльник). Да как ты разговариваешь?! </w:t>
      </w:r>
    </w:p>
    <w:p>
      <w:pPr>
        <w:pStyle w:val="Normal"/>
        <w:spacing w:before="0" w:after="120"/>
        <w:rPr/>
      </w:pPr>
      <w:r>
        <w:rPr>
          <w:rFonts w:cs="Courier New" w:ascii="Courier New" w:hAnsi="Courier New"/>
          <w:sz w:val="24"/>
          <w:szCs w:val="24"/>
          <w:lang w:val="ru-RU"/>
        </w:rPr>
        <w:t>РУСЛАН. Что? Что я сказал? (Студенту.) Все мамаши таки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н-не зн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Ты вообще кто по национальност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По матери я русски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Это только у евреев по матери. У всех нормальных по отцу. </w:t>
      </w:r>
    </w:p>
    <w:p>
      <w:pPr>
        <w:pStyle w:val="Normal"/>
        <w:spacing w:before="0" w:after="120"/>
        <w:rPr/>
      </w:pPr>
      <w:r>
        <w:rPr>
          <w:rFonts w:cs="Courier New" w:ascii="Courier New" w:hAnsi="Courier New"/>
          <w:sz w:val="24"/>
          <w:szCs w:val="24"/>
          <w:lang w:val="ru-RU"/>
        </w:rPr>
        <w:t>ЗИНКА. Да что ты знаешь про еврее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Зинке). Да уж побольше тебя! (Студенту.) Так что по отц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о отцу не зн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О-п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Мамаша, значит, тоже трахалась с кем попал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Да причем тут вообще моя мать и моя национальность?!  (Руслану.) Ты что расис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Я? Да! Расизм генетически заложен в каждом человеке, на уровне инстинкта. Все расисты, даже Далай-ла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х, что-то поперло меня сегодня речи толкать. Ладно, объясню… Это животное чувство, а мы – животные, способные убить себе подобного! Чтобы хоть как-то выжить мы постепенно поняли, что вместе – мы сила! А какое самое верное средство объединиться? Правильно – против кого-то еще! Сегодня, когда все люди вроде бы равны, я могу нормально относиться к китайцам, пить с ними водку, но мне обязательно нужно иметь в своей голове тех, против кого я теперь с китайцами, чтобы чувствовать себя в безопасности. Понятно? Не важно, кто это будет.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у, например. (Зинке.) Ты моя мать, я твой сын – Студент чужой. А вместе с тобой мы сила, мы семья. Теперь по-другому, мы со Студентом мужики – ты чужая, ты баба. И еще по-другому, у вас со Студентом один взгляд… на работу, к примеру, на жизнь – лишний я. Каждый человек выстраивает в своей голове круг «своих». «Своих» надо оберегать, «чужих» – убивать. Все просто. Жизнь так устроен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оедает свою бул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туденту, жуя). Тебя в армии этому не учили? Или ты все два года вены себе резал и просрал военподготов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А кто входит в круг твоих «своих»?</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Честно? Ник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Открывается дверь, входит Кира. Она растрепанная, запыхавшаяся, в руке держит пистоле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Руслан, они уеха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Кто? </w:t>
      </w:r>
    </w:p>
    <w:p>
      <w:pPr>
        <w:pStyle w:val="Normal"/>
        <w:spacing w:before="0" w:after="120"/>
        <w:rPr/>
      </w:pPr>
      <w:r>
        <w:rPr>
          <w:rFonts w:cs="Courier New" w:ascii="Courier New" w:hAnsi="Courier New"/>
          <w:sz w:val="24"/>
          <w:szCs w:val="24"/>
          <w:lang w:val="ru-RU"/>
        </w:rPr>
        <w:t>КИРА. Торгаши. Я искала, побежала за ними, а они все равно…</w:t>
      </w:r>
    </w:p>
    <w:p>
      <w:pPr>
        <w:pStyle w:val="Normal"/>
        <w:spacing w:before="0" w:after="120"/>
        <w:rPr/>
      </w:pPr>
      <w:r>
        <w:rPr>
          <w:rFonts w:cs="Courier New" w:ascii="Courier New" w:hAnsi="Courier New"/>
          <w:sz w:val="24"/>
          <w:szCs w:val="24"/>
          <w:lang w:val="ru-RU"/>
        </w:rPr>
        <w:t xml:space="preserve">РУСЛАН. Так они были? (Кира утвердительно мотает головой.) Но товар здесь! </w:t>
      </w:r>
    </w:p>
    <w:p>
      <w:pPr>
        <w:pStyle w:val="Normal"/>
        <w:spacing w:before="0" w:after="120"/>
        <w:rPr/>
      </w:pPr>
      <w:r>
        <w:rPr>
          <w:rFonts w:cs="Courier New" w:ascii="Courier New" w:hAnsi="Courier New"/>
          <w:sz w:val="24"/>
          <w:szCs w:val="24"/>
          <w:lang w:val="ru-RU"/>
        </w:rPr>
        <w:t>КИРА. Они взяли только часть. И деньги не остави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ука, а! Ничего попросить сделать нельз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рывается с мест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Ни-че-го! (Зинке и Студенту.) А вы чего молча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 мы не зна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ы не виде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дни убогие кругом! Теперь не найдешь ведь никого! Каждый раз новые приезжаю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услан, прости… (Протягивает пистолет.) Возьми с соб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мотрит на пистолет). Да нахуй он мне нуже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Отпихивает Киру, выбегает из подсобки.</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Пауз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Кире). А где Зм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а бутылкой поше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А втор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 зн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Чего делать теперь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 зн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проходит к кровати, ложи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его разлеглась, шалава? У тебя рабочий день продолжается, забы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собирается уходи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Я пойду… Мне тоже надо… работать… У меня там… снег леж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берет лопату, выход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идала? Сбежал солдати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лежит на кровати, закрыв глаза руко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ачинает разбираться на столе). Сбежа-а-ал… солдати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 окошке появляется жилец.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4. Скажите, пожалуйста, кто отвечает за почтовые ящики? Есть кто?</w:t>
      </w:r>
    </w:p>
    <w:p>
      <w:pPr>
        <w:pStyle w:val="Normal"/>
        <w:spacing w:before="0" w:after="120"/>
        <w:rPr/>
      </w:pPr>
      <w:r>
        <w:rPr>
          <w:rFonts w:cs="Courier New" w:ascii="Courier New" w:hAnsi="Courier New"/>
          <w:sz w:val="24"/>
          <w:szCs w:val="24"/>
          <w:lang w:val="ru-RU"/>
        </w:rPr>
        <w:t xml:space="preserve">ЗИНКА (подходит к окошку). Что вы хоте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4. В мой почтовый ящик постоянно подбрасываю брошюры с предложением увеличить груд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через решетку протягивает Зинке брошюры, Зинка берет, рассматрив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итает). Клиника доктора Суркова. Смотри на мир уверен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4. А вы вообще смотрите, кто входит в подъезд?</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отвечает). Конечно. (Продолжает читать.) Подтяжка лица, липосакция, изменение формы носа, ушных раковин, ягодиц…</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ТЛЕЦ ДОМА 4. Как этот мусор попадает ко мне в ящик? Его же кто-то приноси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Откуда мне знать? Может, вы это сами заказыва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4. 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Знаете, кроме вас никто не жаловался. Значит, подсовывают именно вам. Случайностей не быв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4. По-вашему, я хочу увеличить груд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поднимает голову на жильца, смотрит оценивающе). По-моему, вам надо поработать над формой нос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возмущенно). Я требую, чтобы вы обращали внимание на разносчиков рекламы и не пускали кого попало! Вам яс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резко исчезает.</w:t>
      </w:r>
    </w:p>
    <w:p>
      <w:pPr>
        <w:pStyle w:val="Normal"/>
        <w:spacing w:before="0" w:after="120"/>
        <w:rPr/>
      </w:pPr>
      <w:r>
        <w:rPr>
          <w:rFonts w:cs="Courier New" w:ascii="Courier New" w:hAnsi="Courier New"/>
          <w:sz w:val="24"/>
          <w:szCs w:val="24"/>
          <w:lang w:val="ru-RU"/>
        </w:rPr>
        <w:t xml:space="preserve">ЗИНКА. Что вы на меня-то…? Не пускала… (Начинает отходить от окна, разглядывая брошюры). Как будто они меня спрашиваю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 это время дверь подсобки очень тихо открывается, входит человек в длинном, до пола, балахоне с надетым на голову капюшоном. Балахон по форме напоминает те, в которых изображают монахов или смерть. Но сделан он из ярко-желтого целлофан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входит и начинает громко шуршать. </w:t>
      </w:r>
    </w:p>
    <w:p>
      <w:pPr>
        <w:pStyle w:val="Normal"/>
        <w:spacing w:before="0" w:after="120"/>
        <w:rPr/>
      </w:pPr>
      <w:r>
        <w:rPr>
          <w:rFonts w:cs="Courier New" w:ascii="Courier New" w:hAnsi="Courier New"/>
          <w:sz w:val="24"/>
          <w:szCs w:val="24"/>
          <w:lang w:val="ru-RU"/>
        </w:rPr>
        <w:t xml:space="preserve">Зинка поднимает голову и замирает с брошюрами в руках.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машет ей рукой, подходит к столу, наклоняется к пакетам, которые ранее принес Руслан. Балахон и пакеты одного цвета. Когда он начинает копаться в пакетах, мы видим его спину – на ней крупные надписи трех слов: МИР, ДОМ, РА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достает булку из одного из пакетов, садится за стол, начинает есть, но лица его не видно. Человек вытягивает руку к телевизору, делает жест, как будто нажимает кнопку на пульте телевизора. Зинка все это время за ним наблюда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елевизор включается. Там идет репортаж из серии «Чрезвычайное происшестви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ГОЛОС ДИКТОРА. Сегодня на окраине города возле гастронома «Мир продуктов» был обнаружен труп мужчин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делает приветственный жест телевизору.</w:t>
      </w:r>
    </w:p>
    <w:p>
      <w:pPr>
        <w:pStyle w:val="Normal"/>
        <w:spacing w:before="0" w:after="120"/>
        <w:rPr/>
      </w:pPr>
      <w:r>
        <w:rPr>
          <w:rFonts w:cs="Courier New" w:ascii="Courier New" w:hAnsi="Courier New"/>
          <w:sz w:val="24"/>
          <w:szCs w:val="24"/>
          <w:lang w:val="ru-RU"/>
        </w:rPr>
        <w:t>Зинка вздрагивает, Кира тут же просып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ГОЛОС ДИКТОРА. Расчлененное тело было разложено по пакетам из того же магазин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и КИРА (в один голос). Русла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ГОЛОС ДИКТОРА. Опознать убитого, по понятным причинам, будет сложно. Однако нам стало известно об особых приметах. На отрезанной правой руке убитого видны следы от старых порезов. Возможно, мужчина вскрывал себе вен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в балахоне снимает капюшон – это Студент. Он берет со стола пистолет и стреляет вверх.</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месте с выстрелом резко выключается свет, как будто кто-то нажал на кнопку выключател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Занавес </w:t>
      </w:r>
    </w:p>
    <w:p>
      <w:pPr>
        <w:pStyle w:val="Normal"/>
        <w:spacing w:before="0" w:after="120"/>
        <w:rPr>
          <w:rFonts w:ascii="Courier New" w:hAnsi="Courier New" w:cs="Courier New"/>
          <w:color w:val="FF0000"/>
          <w:sz w:val="24"/>
          <w:szCs w:val="24"/>
          <w:lang w:val="ru-RU"/>
        </w:rPr>
      </w:pPr>
      <w:r>
        <w:rPr>
          <w:rFonts w:cs="Courier New" w:ascii="Courier New" w:hAnsi="Courier New"/>
          <w:color w:val="FF0000"/>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ДЕЙСТВИЕ ТРЕТЬЕ. ВЕСН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rPr/>
      </w:pPr>
      <w:r>
        <w:rPr>
          <w:rFonts w:cs="Courier New" w:ascii="Courier New" w:hAnsi="Courier New"/>
          <w:sz w:val="24"/>
          <w:szCs w:val="24"/>
          <w:lang w:val="ru-RU"/>
        </w:rPr>
        <w:t>Темно. Нарастает звук ритмичных ударов лома по льду и чавкающий звук талой жиж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езко включается свет, как будто кто-то нажал на кнопку выключател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 подсобку входит Торчок. На нем дворницкая спецодежда Клининг Индастри, в руках –  ломи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ое-что в помещении подсобки изменилось. Теперь нет коробок. На их месте стоит большая морозильная установка с прозрачными стенками. В морозилке видны куриные туши. Кроме того, стоят несколько тазов, в которых тоже лежат куриные туш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а столом сидит Змей, выпивает. На столе еще несколько туше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ак только заходит Торчок, Змей начинает ему аплодиров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Браво! Браво, маэстр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ичего не говорит, ставит ломик, снимает куртку, проходит к стол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 как это бабка при тебе не орет, 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пожимая плечами). Может, оглох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ы думаешь, боги услышали мои молитв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А ты молился об это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берет со стола огромный шприц, похожий на кондитерский, берет чайник, наливает в шприц вод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нет, конеч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А вообще ты молиш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опять выпивает). Не вижу смыс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А в чем видишь?</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ни в ч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берет куриную тушу, с силой вкалывает в нее шприц и вводит вод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морщится). Фу! Смотреть против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 смотр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как не смотри?! Мы же теперь в курятник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бросает курицу, в которую вколол воду, в морозилку и принимается за следующу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ебе Кирка хоть приплачивает за труд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 отвечает.</w:t>
      </w:r>
    </w:p>
    <w:p>
      <w:pPr>
        <w:pStyle w:val="Normal"/>
        <w:spacing w:before="0" w:after="120"/>
        <w:rPr/>
      </w:pPr>
      <w:r>
        <w:rPr>
          <w:rFonts w:cs="Courier New" w:ascii="Courier New" w:hAnsi="Courier New"/>
          <w:sz w:val="24"/>
          <w:szCs w:val="24"/>
          <w:lang w:val="ru-RU"/>
        </w:rPr>
        <w:t>ЗМЕЙ. Ты что здесь, на общественных началах?</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Я помог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Стоп, мне ты помогаешь, и тебе за это хоть сколько-то платят. А за это все? (Показывает вокруг.)</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молч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Вот, Кирка! И тебе мозги запудрила! Вот баб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т, она хороша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онечно, она хорошая, а вокруг все плохие. Ты, кстати, в курсе, что Руслана выпуск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роняет шприц.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Чего застыл-то? Хе-хе. Ты давай, топчи топчи курочек! Помощник!</w:t>
      </w:r>
    </w:p>
    <w:p>
      <w:pPr>
        <w:pStyle w:val="Normal"/>
        <w:spacing w:before="0" w:after="120"/>
        <w:rPr/>
      </w:pPr>
      <w:r>
        <w:rPr>
          <w:rFonts w:cs="Courier New" w:ascii="Courier New" w:hAnsi="Courier New"/>
          <w:sz w:val="24"/>
          <w:szCs w:val="24"/>
          <w:lang w:val="ru-RU"/>
        </w:rPr>
        <w:t xml:space="preserve">ТОРЧОК (продолжая колоть куриные туши). Когда? </w:t>
      </w:r>
    </w:p>
    <w:p>
      <w:pPr>
        <w:pStyle w:val="Normal"/>
        <w:spacing w:before="0" w:after="120"/>
        <w:rPr/>
      </w:pPr>
      <w:r>
        <w:rPr>
          <w:rFonts w:cs="Courier New" w:ascii="Courier New" w:hAnsi="Courier New"/>
          <w:sz w:val="24"/>
          <w:szCs w:val="24"/>
          <w:lang w:val="ru-RU"/>
        </w:rPr>
        <w:t>ЗМЕЙ. Когда выпускают? Не знаю. А может уже выпустили. Мне Зинка говорила. Вот тоже, баба, хорошо устроилась. Вообще, одна другой стоит. На Зинку пашет Кирка, а на Кирку пашешь ты. Хе-х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Так что, это не он бы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Вряд ли он. Руслан, конечно, не ангел, но и не зверь, чтобы человека по пакетам раскладывать. Эх… Студента жалко, хороший парень был… Земля ему пухом. (Выпивает.)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Пауз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ты чего сразу напрягся-то так? Боишься, Руслан тебя опять за жабры возьм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 xml:space="preserve">ЗМЕЙ. Не пойму я тебя, парень… Какие у вас вообще дела бы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Никаких.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Хе-хе. Да? Скажешь, Руслану ты тоже помог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т. Скорее, он мне.</w:t>
      </w:r>
    </w:p>
    <w:p>
      <w:pPr>
        <w:pStyle w:val="Normal"/>
        <w:spacing w:before="0" w:after="120"/>
        <w:rPr/>
      </w:pPr>
      <w:r>
        <w:rPr>
          <w:rFonts w:cs="Courier New" w:ascii="Courier New" w:hAnsi="Courier New"/>
          <w:sz w:val="24"/>
          <w:szCs w:val="24"/>
          <w:lang w:val="ru-RU"/>
        </w:rPr>
        <w:t>ЗМЕЙ. Скорее он тебе, да? Слушай, а ты, правда, был проститутк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Почему «бы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Да лад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Руслан говорил, ты богаты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Руслан так говорил? (На время перестает делать инъекции курицам, задумывается.) Руслан мою мать шантажировал обычно. Я для нее ублюдок, а Руслана она боялась, откупалась понемногу, а он со мной делился. Вот такая история… (Продолжает колоть куриц.)</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ак ты что, стал мужикам подставляться только чтобы мамашу свою позли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Нет… Просто та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Случайно? Ха-ха-ха. А теперь чего? Чего ты здесь ошиваешься? Мамаша сожгла все доказательства родств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Она умерла.</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И теперь я хочу Кир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давится пиво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Открывается дверь, заходит Кир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О! Еще одна Облигация! Ну-ка, иди сюда. (Вскакивает, берет Киру за руку, подводит к Торчку, становится между ними, зажмурив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Змею). Ты че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Желание загадал особенное между вами двумя. (Мечтательно.) Может, Зинка мне даст, наконец?</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овсем с ума сошел? (Пихает Зме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Ха-ха-х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мею). Идиот! (Торчку). Как у нас де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заглядывает в морозил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Все хорош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Ты правильно вкалываешь-то? (Берет из морозилки курицу, осматрив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мотри, а то вода вытечет и все коту под хвост.</w:t>
      </w:r>
    </w:p>
    <w:p>
      <w:pPr>
        <w:pStyle w:val="Normal"/>
        <w:spacing w:before="0" w:after="120"/>
        <w:rPr/>
      </w:pPr>
      <w:r>
        <w:rPr>
          <w:rFonts w:cs="Courier New" w:ascii="Courier New" w:hAnsi="Courier New"/>
          <w:sz w:val="24"/>
          <w:szCs w:val="24"/>
          <w:lang w:val="ru-RU"/>
        </w:rPr>
        <w:t>ЗМЕЙ. Слушайте, мне просто интересно…</w:t>
      </w:r>
    </w:p>
    <w:p>
      <w:pPr>
        <w:pStyle w:val="Normal"/>
        <w:spacing w:before="0" w:after="120"/>
        <w:rPr/>
      </w:pPr>
      <w:r>
        <w:rPr>
          <w:rFonts w:cs="Courier New" w:ascii="Courier New" w:hAnsi="Courier New"/>
          <w:sz w:val="24"/>
          <w:szCs w:val="24"/>
          <w:lang w:val="ru-RU"/>
        </w:rPr>
        <w:t xml:space="preserve">КИРА. Что тебе опять интерес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Это все вообще стоит того? Прибыль кака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бидно, что тебя в долю не взя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Не-е-ет, я тебя умоляю! Мне истории с просрочкой до конца жизни хватило. Как вспомню, как мы за чурками тут по дворам с пистолетом гонялис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Тогда какая тебе разниц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исто математический интерес. Хочу понять, каков выигрыш?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ыигрыш почти в два раза. Без воды это куры ниже среднего, а после укола и заморозки каждая весит как индей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а… Вашу с Русланом изобретательность да в мирных целях!</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В мирных не в мирных, а жить над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ы бы парню заплатила. Ради тебя ведь надрыв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ами разберемся. Правда, малыш?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целует Торчка в лоб.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ире). Не боиш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Чего мне боят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Русла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услан мне не муж больше, мать его меня выгнала. Живу тут как собака под забором. Чего еще бояться-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Он тебя просто так не отпуст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наю.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ире). Это ты Студента кокнула?</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 окошке появляется очередной жилец до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5. Прошу прощения, здесь есть кто-нибуд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пристально смотря на Змея).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5. Извините, я только спросить хотел по поводу вод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5. Про воду узнать хоте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подходит к окош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5. У меня в квартире из крана вода ржавая течет. Это только у меня или у всех?</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жава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5. Да. Как будто вот-вот отключат. Но в середине весны не отключают врод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борачивается, Торчку). Ты проверял воду, когда набир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т?! Ты с ума сошел? (Подбегает к чайнику, смотрит шприц.) Ты мне всех кур испорти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Почем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Они растают и будут все в этом дерьме – это повод предъявить претензии, понимаешь? О, Господ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Да ничего не буд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5. Вы что, молодой человек, такой водой нельзя ничего делать с продуктами, иначе – кучу болезней заработаете! Камни в почках, сердечно-сосудистые, заболевания зубов, ра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подскакивает к окошку, кричит на жильца). Все! Звони в водоканал, справочник! И вали отсю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исчеза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роется в морозилке). Что теперь с этим со всем дела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А что такого-то?</w:t>
      </w:r>
    </w:p>
    <w:p>
      <w:pPr>
        <w:pStyle w:val="Normal"/>
        <w:spacing w:before="0" w:after="120"/>
        <w:rPr/>
      </w:pPr>
      <w:r>
        <w:rPr>
          <w:rFonts w:cs="Courier New" w:ascii="Courier New" w:hAnsi="Courier New"/>
          <w:sz w:val="24"/>
          <w:szCs w:val="24"/>
          <w:lang w:val="ru-RU"/>
        </w:rPr>
        <w:t>ЗИНКА. А то, что человеку с куриными мозгами нельзя доверить даже курицу!</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Дверь в подсобку открывается, заходит Русла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Как говорится, если хочешь насмешить следователя, расскажи ему, какая у тебя дружная семья.</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и Торчок застыв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радостно) Выпустили?! (Подскакивает к Руслану). Ну, здорово! </w:t>
      </w:r>
    </w:p>
    <w:p>
      <w:pPr>
        <w:pStyle w:val="Normal"/>
        <w:spacing w:before="0" w:after="120"/>
        <w:rPr/>
      </w:pPr>
      <w:r>
        <w:rPr>
          <w:rFonts w:cs="Courier New" w:ascii="Courier New" w:hAnsi="Courier New"/>
          <w:sz w:val="24"/>
          <w:szCs w:val="24"/>
          <w:lang w:val="ru-RU"/>
        </w:rPr>
        <w:t>РУСЛАН. Так точно, Змей. (Обнимаются. Руслан кривляется перед Змеем, изображая женский голос и встав по стойке смирно.) Докладывает младший сержант Синичкина, вызов ложный, ребенок жив! Ха-ха-х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Проходи, садись! Сколько тебя продержали-то? Месяца тр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роходит к столу). Сколько продержали, столько продержали. Меня теперь интересует вместо ко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адится за стол, смотрит на Кир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у, здравствуй, дорога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Здравству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Что ж ты не встречаешь любимого мужа дома, как полаг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Ты прекрасно знаешь, твоя мать меня туда теперь не пускает.</w:t>
      </w:r>
    </w:p>
    <w:p>
      <w:pPr>
        <w:pStyle w:val="Normal"/>
        <w:spacing w:before="0" w:after="120"/>
        <w:rPr/>
      </w:pPr>
      <w:r>
        <w:rPr>
          <w:rFonts w:cs="Courier New" w:ascii="Courier New" w:hAnsi="Courier New"/>
          <w:sz w:val="24"/>
          <w:szCs w:val="24"/>
          <w:lang w:val="ru-RU"/>
        </w:rPr>
        <w:t xml:space="preserve">РУСЛАН (с иронией). Да? А интересно знать, почему? Вроде жили всегда душа в душ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Руслан, прекрат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Что такое, ты не рада меня видеть? (Оглядывается). Я вижу, ты начала самостоятельно бизнесом заниматься? Молодец! Хвалю! Хотя последнее наше предприятие закончилось так себе, денег не получили, а меня посадили за убийств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Но ведь выпусти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Машину, правда, пришлось продать…</w:t>
      </w:r>
    </w:p>
    <w:p>
      <w:pPr>
        <w:pStyle w:val="Normal"/>
        <w:spacing w:before="0" w:after="120"/>
        <w:rPr/>
      </w:pPr>
      <w:r>
        <w:rPr>
          <w:rFonts w:cs="Courier New" w:ascii="Courier New" w:hAnsi="Courier New"/>
          <w:sz w:val="24"/>
          <w:szCs w:val="24"/>
          <w:lang w:val="ru-RU"/>
        </w:rPr>
        <w:t xml:space="preserve">ЗМЕЙ. Да ладно! А как ты таксовать теперь буд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Это, Змей, пока вопрос второстепенный. (Перекладывает куриные туши со стола). Я под следствием многое узнал. Очень многое, Зм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здыхает). О, Господ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Кире). Что ты так вздыхаешь? Ты не вздыхай. (Всем). Все знали, что она спала с одноруким?</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 Торчок переглянулис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твечая сам себе). Все. </w:t>
      </w:r>
    </w:p>
    <w:p>
      <w:pPr>
        <w:pStyle w:val="Normal"/>
        <w:spacing w:before="0" w:after="120"/>
        <w:rPr/>
      </w:pPr>
      <w:r>
        <w:rPr>
          <w:rFonts w:cs="Courier New" w:ascii="Courier New" w:hAnsi="Courier New"/>
          <w:sz w:val="24"/>
          <w:szCs w:val="24"/>
          <w:lang w:val="ru-RU"/>
        </w:rPr>
        <w:t xml:space="preserve">ЗМЕЙ. Это ваши с ней дела! Зачем нам вмешивать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Да, конечно. Только это мотив, понимаешь? А я даже не был в курсе, что он у меня ес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у, все, хватит! Тебя же выпусти, теперь все выяснилос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вскакивает, налетает на Киру). Да теперь я нищий! Ты понимаешь? Я с голым задом теперь должен унижаться перед матерью из-за того, что ты, сука, расставляешь ноги перед отбросам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ричит). Да ты сам-то к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Я к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Я муж твой! Я же относился к тебе по-человечески! Думал, мать сюда переселим, ребенка роди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умал он! Ты меня хоть раз спросил, хочу я этого? Хочу я этим вот всем заниматься? (Кидается куриными тушами). Жить в этой дыре! Работать в этой вонище! Тебе же всегда было интересней с проститутками на улице, чем со мн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ет Кире пощечи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Блядь!</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Открывается дверь, вбегает Зин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кидается на шею к Руслану). Руслан! Руслан! Вернулся! Родненьки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раздраженно). Мама, хват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Тебя освободили, я так ра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Хватит, я сказ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 почему домой не пришел? Я там приготовила, ждала…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тходит в сторон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К ней прибежал? К этой шалав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очему ты не сказала мне правду, мама? Почему шантажировала мою жену за моей спин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у… 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очему не пускала ее домой? Отвеча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Эта тварь тебя в тюрьму упекла! И я должна была терпеть ее в своем дом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А кто рассказал следователю про их связь со Студенто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емного помедлив). 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Ты же прекрасно знала, что меня сразу схватят, мама! Ты же не курица! Ты специально это сделала,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 растерянности). 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Хотела от меня избавиться? Это из-за квартир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кричит). Как ты можешь так с матерью! Я хотела, чтобы посадили ее! (Показывает на Киру). Это она! Она!</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Я тебе не верю.</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Да ладно, Руслан, что ты, в самом деле, на мать накинул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про тебя, Змей, я тоже кое-что узна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удивленно).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Тебя же уволили из Клининг Индастири, Зме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олгода назад!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Я знаю, что у тебя рак, Змей! Ты начал заливать и тебя заменили молодым Студентом. Из жалости он согласился никому не рассказывать, чтобы ты продолжал ощущать себя человеком. Хотя бы здесь. Насколько я понимаю, теперь ты таким же образом развел моего Торчка.</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Это ты убил Студента Зм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Да ты в своем уме, Руслан? Думай, что говоришь вообщ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н был хилый, однорукий. И ты его ненавидел! У него было все, чего хотел ты: работа, женщина, какое-никакое, но здоровь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то ты мелишь? Вы что? Думаете, из-за этого (Показывает вокруг.) я мог убить челове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се сходится!</w:t>
      </w:r>
    </w:p>
    <w:p>
      <w:pPr>
        <w:pStyle w:val="Normal"/>
        <w:spacing w:before="0" w:after="120"/>
        <w:rPr/>
      </w:pPr>
      <w:r>
        <w:rPr>
          <w:rFonts w:cs="Courier New" w:ascii="Courier New" w:hAnsi="Courier New"/>
          <w:sz w:val="24"/>
          <w:szCs w:val="24"/>
          <w:lang w:val="ru-RU"/>
        </w:rPr>
        <w:t>ЗМЕЙ. Да пошел ты со своими рассуждениями! Понял? Тебе же без разницы, кого обвинять! Мать! Жену! Меня! Какая разница! У тебя же нет ничего свято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кричит). Хвати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Пауз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Хватит! Прекратите все! Я не могу больше этого слышать! Ясно? (Руслану). Руслан… Ты хочешь знать все? Тогда знай все… Я беременна!</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Беременн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Это его ребено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Я… Я не знаю.</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В общем, или мы разбегаемся, я уезжаю обратно к себе. Или мы все начинаем заново, как будто ничего не было. И если так и будет, то я не могу здесь больше жить. Мы с твоей матерью должны поменят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в ярости). Ах ты, прошмандовка! Ах ты, сучка подзаборная! Чего вздумала! На жалость надави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бросается с кулаками на Киру. Кира успевает отпрыгнуть, Зинку удерживает Торчо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агуляла ублюдка и теперь меня хочешь из квартиры выжить? Ме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Мам! Кончай истерику. Ма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Ты ее послушаешь? Мать на эту блядь променя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Тихо, я сказал!</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ока не родит, Кира будет жить у нас.</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Я сказал, будет жить! Потом посмотрим… Надо еще подумать, на что жи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ет у меня больше сына! Я вас обоих вышвырн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Ты знаешь прекрасно, что не получит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спокойно встает, обращается к Кир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Где вещи тво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показывает под кровать. Руслан подходит, достает из-под кровати чемода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Кире). Собирай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Руслан! Ты слышишь, что я говор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Мне надо подумать, мам… Пото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берет Киру под руку, они выходят из подсобки.</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Вот дура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Я не могу поверить, что это происходит. Это какой-то со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я не удивляюсь. Ничему не удивляюс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о как он может? Она ж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Зин, ну почем знать, что у него в голове? Что у нее – понят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И это мой сы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орчку). Эй! Чего теперь с курятником делать буде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Не зна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Не знаю. Ушла Людмила к своему Руслану, парень. Теперь ей будет не до теб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у, я ей покажу! Я ей устрою семейную жизнь! Себя не пожалею, а ей устрою!</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Остынь. Ничего ты не сделаешь. </w:t>
      </w:r>
    </w:p>
    <w:p>
      <w:pPr>
        <w:pStyle w:val="Normal"/>
        <w:spacing w:before="0" w:after="120"/>
        <w:rPr/>
      </w:pPr>
      <w:r>
        <w:rPr>
          <w:rFonts w:cs="Courier New" w:ascii="Courier New" w:hAnsi="Courier New"/>
          <w:sz w:val="24"/>
          <w:szCs w:val="24"/>
          <w:lang w:val="ru-RU"/>
        </w:rPr>
        <w:t xml:space="preserve">ЗИНКА. Знаешь, Змей, у меня предчувствие. Что-то будет теперь. Когда Студента убили, у меня было видение. Да! Представляешь? Смерть сюда приходила, Зме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е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За мной приходила! Да! Но теперь мне все равно, умру завтра или через год… Какая разница, раз все та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ы, Зин… на грубость нарываешься, как Жиглов говорил. Умру завтра… Умру через год… Видения… Дур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Я дур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кто?! С чего ты вдруг на тот свет отправляться решила, а? У тебя что, неизлечимая болезнь какая? Здоровая, блядь, как лошадь! Страх у нее! Умереть она боится… (Пауза.) Он во мне сидит, страх этот, понятно тебе? Метастазами пополз по органам! Все! Приехали! (Пауза.) А что я видел в жизни? Что? Скажи мне? Кому я нужен? Кому? У меня никого нет! А те кто знает, меня давно уже в гробу видят! Первым делом – в Клининг Индастри! Чтоб в аду они горели!</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У тебя сын есть, Зинка, сын! Неужели тебе этого мало? Как тебе этого может быть мало?</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 xml:space="preserve">ЗИНКА (тихо, со слезами). Это не Жиглов.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со слезами, всхлипывая). Это просто Высоцкий пел, не Жиглов. Про «ты, Зин, на грубость нарываешься». Я знаю… Меня все время так подкалыв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Да хоть к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уход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сидит за столом, всхлипывает.</w:t>
      </w:r>
    </w:p>
    <w:p>
      <w:pPr>
        <w:pStyle w:val="Normal"/>
        <w:spacing w:before="0" w:after="120"/>
        <w:rPr/>
      </w:pPr>
      <w:r>
        <w:rPr>
          <w:rFonts w:cs="Courier New" w:ascii="Courier New" w:hAnsi="Courier New"/>
          <w:sz w:val="24"/>
          <w:szCs w:val="24"/>
          <w:lang w:val="ru-RU"/>
        </w:rPr>
        <w:t xml:space="preserve">Торчок начинает собирать куриные туши: берет курицу, кладет в морозилку и каждый раз приговаривает. </w:t>
      </w:r>
    </w:p>
    <w:p>
      <w:pPr>
        <w:pStyle w:val="Normal"/>
        <w:spacing w:before="0" w:after="120"/>
        <w:rPr/>
      </w:pPr>
      <w:r>
        <w:rPr>
          <w:rFonts w:cs="Courier New" w:ascii="Courier New" w:hAnsi="Courier New"/>
          <w:sz w:val="24"/>
          <w:szCs w:val="24"/>
          <w:lang w:val="ru-RU"/>
        </w:rPr>
        <w:t>ТОРЧОК. Камни в почках… Сердечно-сосудистые…  Заболевания зубов… Ра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После Торчок подходит к столу, берет шприц, смотрит на не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Человеку с куриными мозгами нельзя доверить даже куриц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поднимает голову). Ч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резко вкалывает шприц Зинке в шею, надавливает на поршень. Зинка сначала дергается и сопротивляется, но почти сразу падает на стул замертво.</w:t>
      </w:r>
    </w:p>
    <w:p>
      <w:pPr>
        <w:pStyle w:val="Normal"/>
        <w:spacing w:before="0" w:after="120"/>
        <w:rPr/>
      </w:pPr>
      <w:r>
        <w:rPr>
          <w:rFonts w:cs="Courier New" w:ascii="Courier New" w:hAnsi="Courier New"/>
          <w:sz w:val="24"/>
          <w:szCs w:val="24"/>
          <w:lang w:val="ru-RU"/>
        </w:rPr>
        <w:t xml:space="preserve">Торчок оттаскивает тело Зинки к морозилке, сваливает ее внутрь. Содержимое морозилки видно через прозрачные стенки – Зинка лежит среди куриных туш.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Все! Звони в водокана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резко захлопывает дверцу морозилки. Вместе с этим резко выключается свет, как будто кто-то нажал на кнопку выключателя.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Занавес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ДЕЙСТВИЕ ЧЕТВЕРТОЕ. ЛЕТО</w:t>
      </w:r>
    </w:p>
    <w:p>
      <w:pPr>
        <w:pStyle w:val="Normal"/>
        <w:spacing w:before="0" w:after="120"/>
        <w:rPr>
          <w:rFonts w:ascii="Courier New" w:hAnsi="Courier New" w:cs="Courier New"/>
          <w:color w:val="FF0000"/>
          <w:sz w:val="24"/>
          <w:szCs w:val="24"/>
          <w:lang w:val="ru-RU"/>
        </w:rPr>
      </w:pPr>
      <w:r>
        <w:rPr>
          <w:rFonts w:cs="Courier New" w:ascii="Courier New" w:hAnsi="Courier New"/>
          <w:color w:val="FF0000"/>
          <w:sz w:val="24"/>
          <w:szCs w:val="24"/>
          <w:lang w:val="ru-RU"/>
        </w:rPr>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езко включается свет, как будто кто-то нажал на кнопку выключател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Большая морозильная установка с прозрачными стенками, в которой среди кур лежит Зинка, передвинута в центр, и используется вместо стола. На верхней крышке стоят бутылки, еда, стакан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а столом-морозилкой сидят трое: Змей, Руслан, Кира. Каждый держит в руках стопку, опустив голову – как бы смотря на Зинку в морозилке. Выпивают, не чокаясь.</w:t>
      </w:r>
    </w:p>
    <w:p>
      <w:pPr>
        <w:pStyle w:val="Normal"/>
        <w:spacing w:before="0" w:after="120"/>
        <w:rPr/>
      </w:pPr>
      <w:r>
        <w:rPr>
          <w:rFonts w:cs="Courier New" w:ascii="Courier New" w:hAnsi="Courier New"/>
          <w:sz w:val="24"/>
          <w:szCs w:val="24"/>
          <w:lang w:val="ru-RU"/>
        </w:rPr>
        <w:t>Тут же в подсобке на кровати сидит Студент в длинном, до пола, ярко-желтом целлофановом балахоне, капюшон снят и лицо Студента видно. Он смотрит на собравшихся за столом-морозилкой, потом вытягивает руку к телевизору, делает жест, как будто нажимает кнопку на пульте. Телевизор включается. Там идет репортаж из серии «Чрезвычайное происшестви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ГОЛОС ДИКТОРА. Сегодня, на сороковой день после убийства 50-летней консьержки Зинаиды Величко, молодой человек, имя которого не разглашается, проходивший по обвинению, отпущен на свободу за отсутствием состава преступлени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опять вытягивает руку, делает соответствующий жест – телевизор выключ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 силой ставит стопку на крышку морозилки). Суки!</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По мере того, как длится последующий разговор, Змей и Руслан напиваются. Кира сидит с отрешенным лицо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А может и правда, не о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кто? Он же с тушами возил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Это да, но смыс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маньяку смысл не нужен – дай только поубива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Не скажи! У них своя логика, Руслан. В ней разбираться над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левать мне на эту логику! Пусть только появится здесь! Выродок!</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Еще выпив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 все-таки… Я думаю, не он.</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знаю я его, Змей! Понимаешь? Знаю! Это же падал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ЕЙ. А что ж ты с ним нянькался стольк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Мамаша у него со связями, большой человек. Понимаешь? Думал, с сынком помогу – зацеплюсь за нее. А видишь, как вышло? Она же его, небось, и отмазала… Все продается и все покупае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Тебя тоже отпустили только потому, что все продает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резко). Это не одно и тоже, Кир! Я ни при чем был, а меня посадили!</w:t>
      </w:r>
    </w:p>
    <w:p>
      <w:pPr>
        <w:pStyle w:val="Normal"/>
        <w:spacing w:before="0" w:after="120"/>
        <w:rPr/>
      </w:pPr>
      <w:r>
        <w:rPr>
          <w:rFonts w:cs="Courier New" w:ascii="Courier New" w:hAnsi="Courier New"/>
          <w:sz w:val="24"/>
          <w:szCs w:val="24"/>
          <w:lang w:val="ru-RU"/>
        </w:rPr>
        <w:t>КИРА. Может, он тоже ни при ч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е лезь лучше, Кир!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pPr>
      <w:r>
        <w:rPr>
          <w:rFonts w:cs="Courier New" w:ascii="Courier New" w:hAnsi="Courier New"/>
          <w:sz w:val="24"/>
          <w:szCs w:val="24"/>
          <w:lang w:val="ru-RU"/>
        </w:rPr>
        <w:t xml:space="preserve">ЗМЕЙ. Думаешь, Студента тоже о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машет рукой, но сидящие за столом-морозилкой его не видя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Сто проценто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 я думаю н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А я думаю, может, ты ему помог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Ты оставался с ней, когда мы уходили отсюда в тот день! И ты нашел ее труп!</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ы это серьез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почему ты защищаешь Торч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А почему ты обвиняешь? Его отпусти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И ты туда ж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 о чем ты вообще говоришь? Твою мать убили! Сегодня 40 дней! Мы должны вспоминать ее! А ты несешь какой-то бред!</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А что ты вдруг стала такая добренькая? Ты ее ненавидела! Вы ненавидели друг друга! Не претворяй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Я? Да ты сам бы с радостью от нее избавился, будь у тебя возможность и хоть капля смелости! Может, это ты подговорил Торчка, чтобы он сделал то, что сделал! 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Знаешь что! Уматывай отсюда! Уматывай, я сказал! Неблагодарная тварь! Я выселил из дома собственную мать в последний день ее жизни! И все из-за тебя, сука! Вали давай отсюда и из квартиры тоже ва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 выйдет, милый! Квартира такая же моя, как и твоя! И здесь я тоже буду находиться столько, сколько захочу! Хочешь разбежаться? Попробу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Ну, все! С меня хвати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скакивает, хватает Киру за руку, силой заставляет встать. Она встает (теперь виден ее большой живот), но продолжает сопротивляться. Руслан тащит Киру к выходу. Змей наливает себе еще, встает, произносит тост, смотря как будто вниз на лежащую в морозилке Зин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Зинка, я тут вдруг вспомнил… как ты рассказывала про предчувствие в тот день. Что, мол, видение у тебя было какое-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риветственно машет рукой, но его опять никто не видит.</w:t>
      </w:r>
    </w:p>
    <w:p>
      <w:pPr>
        <w:pStyle w:val="Normal"/>
        <w:spacing w:before="0" w:after="120"/>
        <w:rPr/>
      </w:pPr>
      <w:r>
        <w:rPr>
          <w:rFonts w:cs="Courier New" w:ascii="Courier New" w:hAnsi="Courier New"/>
          <w:sz w:val="24"/>
          <w:szCs w:val="24"/>
          <w:lang w:val="ru-RU"/>
        </w:rPr>
        <w:t xml:space="preserve">ЗМЕЙ. Из-за этого я ушел тогда. Если бы я остался, может, ничего бы не случилось. Зинка, ты была такая сильная, такая уверенная… Ты мне нравилась, хорошая ты была баба… Ну, скоро уж встретим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вскакивает, указательным пальцем показывает на Змея, как бы говоря «Ты это получи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Ладно, земля пухом, как говорится… (Выпивает.)</w:t>
      </w:r>
    </w:p>
    <w:p>
      <w:pPr>
        <w:pStyle w:val="Normal"/>
        <w:spacing w:before="0" w:after="120"/>
        <w:rPr/>
      </w:pPr>
      <w:r>
        <w:rPr>
          <w:rFonts w:cs="Courier New" w:ascii="Courier New" w:hAnsi="Courier New"/>
          <w:sz w:val="24"/>
          <w:szCs w:val="24"/>
          <w:lang w:val="ru-RU"/>
        </w:rPr>
        <w:t xml:space="preserve">Все то время, пока Змей говорил, Руслан и Кира «боролись» и Руслан почти дотащил Киру до входной двер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Но тут дверь открылась сама. На пороге стоит мужчина в зеленой спецодежде Клининг Индастри.</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Вы к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ИЗ КЛИНИНГ ИНДАСТРИ. Я из Клининг Индастри. Что здесь происходи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отпуская Киру). У нас тут поминки, вообще-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ИЗ КЛИНИНГ ИНДАСТРИ. Здесь? </w:t>
      </w:r>
    </w:p>
    <w:p>
      <w:pPr>
        <w:pStyle w:val="Normal"/>
        <w:spacing w:before="0" w:after="120"/>
        <w:rPr/>
      </w:pPr>
      <w:r>
        <w:rPr>
          <w:rFonts w:cs="Courier New" w:ascii="Courier New" w:hAnsi="Courier New"/>
          <w:sz w:val="24"/>
          <w:szCs w:val="24"/>
          <w:lang w:val="ru-RU"/>
        </w:rPr>
        <w:t>РУСЛАН. Да. Знаете, моя мам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ИЗ КЛИНИНГ ИНДАСТРИ. Я знаю эту историю. Мои соболезнования. Но это служебное помещени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да, но мама долго здесь работала, здесь ее вещи, ее дух, понимаете? И мы реши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ИЗ КЛИНИНГ ИНДАСТРИ. Это служебное помещение! Вы должны были освободить его месяц назад!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Да ладно! Дай людям посидеть, это же не офис, это просто подсобка! </w:t>
      </w:r>
    </w:p>
    <w:p>
      <w:pPr>
        <w:pStyle w:val="Normal"/>
        <w:spacing w:before="0" w:after="120"/>
        <w:rPr/>
      </w:pPr>
      <w:r>
        <w:rPr>
          <w:rFonts w:cs="Courier New" w:ascii="Courier New" w:hAnsi="Courier New"/>
          <w:sz w:val="24"/>
          <w:szCs w:val="24"/>
          <w:lang w:val="ru-RU"/>
        </w:rPr>
        <w:t xml:space="preserve">ЧЕЛОВЕК ИЗ КЛИНИНГ ИНДАСТРИ (смотрит на Киру и Руслана). Я вижу, как вы здесь сидите. Освободите помещение немедлен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Как это немедлен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Почем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 Ни один из вас не имеет оснований здесь находит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Да, но я подал заявление, чтобы устроиться тут дворником. Оплата меня устраивает, где вы еще найдете сюда человек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 Послушайте, я хочу объяснить! Клининг Индастри не желает иметь с вами ничего общего, это ясно? Вы (Руслану.) обвинялись в убийстве человека, на место которого претендуете! Дворник, который работал после, обвинялся в убийстве вашей матери! Хватит! Мы просто закрываем эту лавочку! Вс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Послушай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 Не приближайтесь! Просто покиньте это место немедлен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Вы не имеете прав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 Как раз я имею. И если вы не уберетесь отсюда прямо сейчас, на улице ждут специально обученные люди и вас вышвырну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озмущенно). У нас поминки! Жена беременная! У Змея вообще рак! Где ваше уважение? Подождите полчаса и мы сами уйд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ИЗ КЛИНИНГ ИНДАСТРИ. Нет, сейчас!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РУСЛАН. Какая тебе разниц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 У вас было больше месяца! Теперь вс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 растерянности, оборачивается, не знает, что взять с собой, вдруг хватает два горшка с цветам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Что за жизнь… Даже взять с собой нече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Руслан выходи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смотрит на человека из Клининг Индастри, потом на Зме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Он не пустит меня в квартир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ЧЕЛОВЕК ИЗ КЛИНИНГ ИНДАСТРИ. Извините, но это ваши с ним проблем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выходит, ничего не ответив. </w:t>
      </w:r>
    </w:p>
    <w:p>
      <w:pPr>
        <w:pStyle w:val="Normal"/>
        <w:spacing w:before="0" w:after="120"/>
        <w:rPr/>
      </w:pPr>
      <w:r>
        <w:rPr>
          <w:rFonts w:cs="Courier New" w:ascii="Courier New" w:hAnsi="Courier New"/>
          <w:sz w:val="24"/>
          <w:szCs w:val="24"/>
          <w:lang w:val="ru-RU"/>
        </w:rPr>
        <w:t xml:space="preserve">Змей снимает куртку Клининг Индастри, забирает одну из бутылок со стола, выходи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Человек из Клининг Индастри оглядывает помещение. Ему машет рукой Студент, но тот его не замечает. Человек из Клининг Индастри выходит и закрывает за собой дверь.</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встает с кровати, подходит к морозилке, убирает все продукты, наставленные сверху, открывает дверцу, смотрит внутрь.</w:t>
      </w:r>
    </w:p>
    <w:p>
      <w:pPr>
        <w:pStyle w:val="Normal"/>
        <w:spacing w:before="0" w:after="120"/>
        <w:rPr/>
      </w:pPr>
      <w:r>
        <w:rPr>
          <w:rFonts w:cs="Courier New" w:ascii="Courier New" w:hAnsi="Courier New"/>
          <w:sz w:val="24"/>
          <w:szCs w:val="24"/>
          <w:lang w:val="ru-RU"/>
        </w:rPr>
        <w:t xml:space="preserve">СТУДЕНТ (встает в позу, начинает с выражением читать стих). </w:t>
      </w:r>
    </w:p>
    <w:p>
      <w:pPr>
        <w:pStyle w:val="Normal"/>
        <w:spacing w:before="0" w:after="120"/>
        <w:ind w:firstLine="2835"/>
        <w:rPr>
          <w:rFonts w:ascii="Courier New" w:hAnsi="Courier New" w:cs="Courier New"/>
          <w:i/>
          <w:i/>
          <w:sz w:val="24"/>
          <w:szCs w:val="24"/>
          <w:lang w:val="ru-RU"/>
        </w:rPr>
      </w:pPr>
      <w:r>
        <w:rPr>
          <w:rFonts w:cs="Courier New" w:ascii="Courier New" w:hAnsi="Courier New"/>
          <w:i/>
          <w:sz w:val="24"/>
          <w:szCs w:val="24"/>
        </w:rPr>
        <w:t>В той норе, во тьме печальной,</w:t>
      </w:r>
    </w:p>
    <w:p>
      <w:pPr>
        <w:pStyle w:val="Normal"/>
        <w:spacing w:before="0" w:after="120"/>
        <w:ind w:firstLine="2835"/>
        <w:rPr>
          <w:rFonts w:ascii="Courier New" w:hAnsi="Courier New" w:cs="Courier New"/>
          <w:i/>
          <w:i/>
          <w:sz w:val="24"/>
          <w:szCs w:val="24"/>
          <w:lang w:val="ru-RU"/>
        </w:rPr>
      </w:pPr>
      <w:r>
        <w:rPr>
          <w:rFonts w:cs="Courier New" w:ascii="Courier New" w:hAnsi="Courier New"/>
          <w:i/>
          <w:sz w:val="24"/>
          <w:szCs w:val="24"/>
        </w:rPr>
        <w:t>Гроб качается хрустальный</w:t>
      </w:r>
    </w:p>
    <w:p>
      <w:pPr>
        <w:pStyle w:val="Normal"/>
        <w:spacing w:before="0" w:after="120"/>
        <w:ind w:firstLine="2835"/>
        <w:rPr>
          <w:rFonts w:ascii="Courier New" w:hAnsi="Courier New" w:cs="Courier New"/>
          <w:i/>
          <w:i/>
          <w:sz w:val="24"/>
          <w:szCs w:val="24"/>
          <w:lang w:val="ru-RU"/>
        </w:rPr>
      </w:pPr>
      <w:r>
        <w:rPr>
          <w:rFonts w:cs="Courier New" w:ascii="Courier New" w:hAnsi="Courier New"/>
          <w:i/>
          <w:sz w:val="24"/>
          <w:szCs w:val="24"/>
        </w:rPr>
        <w:t>На цепях между столбов.</w:t>
      </w:r>
    </w:p>
    <w:p>
      <w:pPr>
        <w:pStyle w:val="Normal"/>
        <w:spacing w:before="0" w:after="120"/>
        <w:ind w:firstLine="2835"/>
        <w:rPr>
          <w:rFonts w:ascii="Courier New" w:hAnsi="Courier New" w:cs="Courier New"/>
          <w:i/>
          <w:i/>
          <w:sz w:val="24"/>
          <w:szCs w:val="24"/>
          <w:lang w:val="ru-RU"/>
        </w:rPr>
      </w:pPr>
      <w:r>
        <w:rPr>
          <w:rFonts w:cs="Courier New" w:ascii="Courier New" w:hAnsi="Courier New"/>
          <w:i/>
          <w:sz w:val="24"/>
          <w:szCs w:val="24"/>
        </w:rPr>
        <w:t>Не видать ничьих следов</w:t>
      </w:r>
    </w:p>
    <w:p>
      <w:pPr>
        <w:pStyle w:val="Normal"/>
        <w:spacing w:before="0" w:after="120"/>
        <w:ind w:firstLine="2835"/>
        <w:rPr>
          <w:rFonts w:ascii="Courier New" w:hAnsi="Courier New" w:cs="Courier New"/>
          <w:i/>
          <w:i/>
          <w:sz w:val="24"/>
          <w:szCs w:val="24"/>
          <w:lang w:val="ru-RU"/>
        </w:rPr>
      </w:pPr>
      <w:r>
        <w:rPr>
          <w:rFonts w:cs="Courier New" w:ascii="Courier New" w:hAnsi="Courier New"/>
          <w:i/>
          <w:sz w:val="24"/>
          <w:szCs w:val="24"/>
        </w:rPr>
        <w:t>Вкруг того пустого места;</w:t>
      </w:r>
    </w:p>
    <w:p>
      <w:pPr>
        <w:pStyle w:val="Normal"/>
        <w:spacing w:before="0" w:after="120"/>
        <w:ind w:firstLine="2835"/>
        <w:rPr>
          <w:rFonts w:ascii="Courier New" w:hAnsi="Courier New" w:cs="Courier New"/>
          <w:i/>
          <w:i/>
          <w:sz w:val="24"/>
          <w:szCs w:val="24"/>
          <w:lang w:val="ru-RU"/>
        </w:rPr>
      </w:pPr>
      <w:r>
        <w:rPr>
          <w:rFonts w:cs="Courier New" w:ascii="Courier New" w:hAnsi="Courier New"/>
          <w:i/>
          <w:sz w:val="24"/>
          <w:szCs w:val="24"/>
        </w:rPr>
        <w:t>В том гробу твоя невест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громко). Перестань кривляться, одноруки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Ха-ха-ха. А что, по-моему, неплох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поднимается, сади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 по-моему, ты даже мертвый остался без мозгов. Дай рук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помогает Зинке выбраться из морозилк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Да лад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Что «да ладно»?! Нам теперь открыты тайны мироздания! А ты этой чушью занимаешься! Сидишь тут, руками машешь! Они тебя все равно не видя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Это весело! Попробуй! И потом, никакие особо тайны мне не открылись!</w:t>
      </w:r>
    </w:p>
    <w:p>
      <w:pPr>
        <w:pStyle w:val="Normal"/>
        <w:spacing w:before="0" w:after="120"/>
        <w:rPr/>
      </w:pPr>
      <w:r>
        <w:rPr>
          <w:rFonts w:cs="Courier New" w:ascii="Courier New" w:hAnsi="Courier New"/>
          <w:sz w:val="24"/>
          <w:szCs w:val="24"/>
          <w:lang w:val="ru-RU"/>
        </w:rPr>
        <w:t xml:space="preserve">ЗИНКА. Это потому, что ты дурак! И балахон у тебя дурацкий!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равится? Сам сделал!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Ох…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е нравится? </w:t>
      </w:r>
    </w:p>
    <w:p>
      <w:pPr>
        <w:pStyle w:val="Normal"/>
        <w:spacing w:before="0" w:after="120"/>
        <w:rPr/>
      </w:pPr>
      <w:r>
        <w:rPr>
          <w:rFonts w:cs="Courier New" w:ascii="Courier New" w:hAnsi="Courier New"/>
          <w:sz w:val="24"/>
          <w:szCs w:val="24"/>
          <w:lang w:val="ru-RU"/>
        </w:rPr>
        <w:t xml:space="preserve">ЗИНКА. Знаешь, что мне действительно не нравится? Во-первых, Руслан утащил мои любимые цветы! А во-вторых, мы, похоже, тут с тобой застря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С чего ты взя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С чего? Мы еще здесь! Где райские кущи? Или хотя бы кипящие котлы?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И что? </w:t>
      </w:r>
    </w:p>
    <w:p>
      <w:pPr>
        <w:pStyle w:val="Normal"/>
        <w:spacing w:before="0" w:after="120"/>
        <w:rPr/>
      </w:pPr>
      <w:r>
        <w:rPr>
          <w:rFonts w:cs="Courier New" w:ascii="Courier New" w:hAnsi="Courier New"/>
          <w:sz w:val="24"/>
          <w:szCs w:val="24"/>
          <w:lang w:val="ru-RU"/>
        </w:rPr>
        <w:t>ЗИНКА. Ты еще спрашиваешь? А вдруг это нам наказание? И мы всю жизнь тут сидеть будем?</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Всю смерть ты хотела сказать.</w:t>
      </w:r>
    </w:p>
    <w:p>
      <w:pPr>
        <w:pStyle w:val="Normal"/>
        <w:spacing w:before="0" w:after="120"/>
        <w:rPr/>
      </w:pPr>
      <w:r>
        <w:rPr>
          <w:rFonts w:cs="Courier New" w:ascii="Courier New" w:hAnsi="Courier New"/>
          <w:sz w:val="24"/>
          <w:szCs w:val="24"/>
          <w:lang w:val="ru-RU"/>
        </w:rPr>
        <w:t>ЗИНКА. Ну, да, пока… время не выйде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Срок годности пока не кончится. Ха-ха-ха. Ладно, не ссы. Давай прикольнемся над кем-нибуд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Ты слышишь, что я тебе говорю? Мы застряли здес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Слышу я. И чего теперь? Давай развлекать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Да как ты тут развлекаться собираешь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Я предлагаю проявить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Проявиться? В смысле, чтоб нас увиде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Да! Давай! Первые два челове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Почему дв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у, нас же дво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 окошке появляется жилец.</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Эй! Есть кто-нибуд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Чур, ты перва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толкает Зинку к окошку, жилец как ни в чем ни бывало начинает с ней разговарив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Это вы! Я вас узнал! Слушайте, когда прекратится это безобрази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Како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Захламление почтового ящи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Увеличение груди! Да! Помню! И что, до сих пор кидаю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Представьте себе! И это не смеш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Что вы! Это ужасно смеш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Знаете что! Я буду жаловаться вашему начальств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подпрыгивает). Да! Ха-ха-ха! Давайте! Это отличный повод!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олько мы не знаем, у нас начальство вышестоящее (Показывает указательным пальцем вверх.) или нижестоящее (Показывает указательным пальцем вниз.) Наверное, скоро это как-то выяснитс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4. Не морочьте мне голов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 вы нам не морочьте своими силиконовыми журналами! Если подбрасывают, значит не просто так, не случайно! Значит, пригодится! </w:t>
      </w:r>
    </w:p>
    <w:p>
      <w:pPr>
        <w:pStyle w:val="Normal"/>
        <w:spacing w:before="0" w:after="120"/>
        <w:rPr/>
      </w:pPr>
      <w:r>
        <w:rPr>
          <w:rFonts w:cs="Courier New" w:ascii="Courier New" w:hAnsi="Courier New"/>
          <w:sz w:val="24"/>
          <w:szCs w:val="24"/>
          <w:lang w:val="ru-RU"/>
        </w:rPr>
        <w:t xml:space="preserve">ЖИЛЕЦ ДОМА 4. Мне? Я профессор! Доктор нау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И вы тоже имеете право на увеличение груди! Ха-ха-х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Вы знаете, что Эйнштейн отверг дальнейшее развитие квантовой механики, потому что оно основано на вероятности? Если вам случайно подбрасывают эти брошюры, тогда в принципе случайным может быть абсолютно все!</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ЖИЛЕЦ ДОМА 4. Вы ненормальны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Жилец дома исчезает в окошк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кричит в окно). Мы не ненормальные, мы мертвые! Ха-ха! О-о-х, да… Весел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ичего такого. Он даже не понял, с кем разговаривал.</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Ну и что, мы-то знаем, с кем он разговаривал! </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А откуда ты знаешь про Эйнштейн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Не знаю… Откуда-то взялось вдруг.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Случайно?! Ха-х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ет, в том-то и дело, что не случайно! Это ведь помогло в разговоре!</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Ты правда думаешь, что случайностей не бывает?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А вдруг вселенная появилась случай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акого не может бы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А вдруг?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га, Бог делал что-то другое, и тут вдруг случайно появилась вселенная, как будто чашка упала. </w:t>
      </w:r>
    </w:p>
    <w:p>
      <w:pPr>
        <w:pStyle w:val="Normal"/>
        <w:spacing w:before="0" w:after="120"/>
        <w:rPr/>
      </w:pPr>
      <w:r>
        <w:rPr>
          <w:rFonts w:cs="Courier New" w:ascii="Courier New" w:hAnsi="Courier New"/>
          <w:sz w:val="24"/>
          <w:szCs w:val="24"/>
          <w:lang w:val="ru-RU"/>
        </w:rPr>
        <w:t xml:space="preserve">СТУДЕНТ. Да… Что же тогда он делал специально в тот момент, когда случайно появилась вселенная? Представля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Хватит! Надоел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Значит, мы тут тоже неслучай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ихо! Слышишь?</w:t>
      </w:r>
    </w:p>
    <w:p>
      <w:pPr>
        <w:pStyle w:val="Normal"/>
        <w:spacing w:before="0" w:after="120"/>
        <w:rPr/>
      </w:pPr>
      <w:r>
        <w:rPr>
          <w:rFonts w:cs="Courier New" w:ascii="Courier New" w:hAnsi="Courier New"/>
          <w:sz w:val="24"/>
          <w:szCs w:val="24"/>
          <w:lang w:val="ru-RU"/>
        </w:rPr>
        <w:t>Тихонько открывается дверь, заходит Змей, видит Студента и Зинку, какое-то время на них смотрит и в шоке ничего не говорит.</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Потом Змей, пятясь, выходит, закрывает двер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тихо Зинке). А вот и наш втор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опять открывает дверь, смотрит на Зинку и Студента, решает зайти, делает несколько шагов, потом опять останавливается. Он шатается – сильно пьян.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громко Змею). Ну, что… (Расставляет руки.) Обниматься буд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пугается, кричит). А-а-а-а-а-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подходит, успокаивает). Тихо-тихо, спокойно, Змей, это мы! Мы! Перестан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Вот! Вот реакция, которую я хотел! Молодец змей! Красавец!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Вы же умерл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С этим не поспори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Да, но в некотором смысле мы еще жив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Мне надо бросать пи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Лучше поздно, чем никог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то вы здесь делает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Тебя жд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спуганно). Меня? Вы хотите меня забрать тоже? Но я не готов!</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т! И забирать тебя нам особенно неку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Мы хотели поговорить с тобой просто. </w:t>
      </w:r>
    </w:p>
    <w:p>
      <w:pPr>
        <w:pStyle w:val="Normal"/>
        <w:spacing w:before="0" w:after="120"/>
        <w:rPr/>
      </w:pPr>
      <w:r>
        <w:rPr>
          <w:rFonts w:cs="Courier New" w:ascii="Courier New" w:hAnsi="Courier New"/>
          <w:sz w:val="24"/>
          <w:szCs w:val="24"/>
          <w:lang w:val="ru-RU"/>
        </w:rPr>
        <w:t xml:space="preserve">СТУДЕНТ. Постфакту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Че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Ну, после всего, что был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А-а-а… Может тогда… выпье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отходит, берет бутылку, одну из тех, что Студент переставил с морозилки, налил себе.</w:t>
      </w:r>
    </w:p>
    <w:p>
      <w:pPr>
        <w:pStyle w:val="Normal"/>
        <w:spacing w:before="0" w:after="120"/>
        <w:rPr/>
      </w:pPr>
      <w:r>
        <w:rPr>
          <w:rFonts w:cs="Courier New" w:ascii="Courier New" w:hAnsi="Courier New"/>
          <w:sz w:val="24"/>
          <w:szCs w:val="24"/>
          <w:lang w:val="ru-RU"/>
        </w:rPr>
        <w:t xml:space="preserve">ЗМЕЙ. Скажите мне, кто вас убил? </w:t>
      </w:r>
    </w:p>
    <w:p>
      <w:pPr>
        <w:pStyle w:val="Normal"/>
        <w:spacing w:before="0" w:after="120"/>
        <w:rPr/>
      </w:pPr>
      <w:r>
        <w:rPr>
          <w:rFonts w:cs="Courier New" w:ascii="Courier New" w:hAnsi="Courier New"/>
          <w:sz w:val="24"/>
          <w:szCs w:val="24"/>
          <w:lang w:val="ru-RU"/>
        </w:rPr>
        <w:t xml:space="preserve">ЗИНКА. Мы так и знали, что ты спроси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Даем подсказку! Есть третий труп!</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Третий? </w:t>
      </w:r>
    </w:p>
    <w:p>
      <w:pPr>
        <w:pStyle w:val="Normal"/>
        <w:spacing w:before="0" w:after="120"/>
        <w:rPr/>
      </w:pPr>
      <w:r>
        <w:rPr>
          <w:rFonts w:cs="Courier New" w:ascii="Courier New" w:hAnsi="Courier New"/>
          <w:sz w:val="24"/>
          <w:szCs w:val="24"/>
          <w:lang w:val="ru-RU"/>
        </w:rPr>
        <w:t xml:space="preserve">СТУДЕНТ (громко). Под ваши бурные аплодисменты! Змей, это я скажу специально для тебя. (Откашливается.) А теперь горбатый! </w:t>
      </w:r>
    </w:p>
    <w:p>
      <w:pPr>
        <w:pStyle w:val="Normal"/>
        <w:spacing w:before="0" w:after="120"/>
        <w:rPr/>
      </w:pPr>
      <w:r>
        <w:rPr>
          <w:rFonts w:cs="Courier New" w:ascii="Courier New" w:hAnsi="Courier New"/>
          <w:sz w:val="24"/>
          <w:szCs w:val="24"/>
          <w:lang w:val="ru-RU"/>
        </w:rPr>
        <w:t>В подсобку заходит дряхлая сгорбленная бабка в цветастом халате и начинает ругаться.</w:t>
      </w:r>
    </w:p>
    <w:p>
      <w:pPr>
        <w:pStyle w:val="Normal"/>
        <w:spacing w:before="0" w:after="120"/>
        <w:rPr/>
      </w:pPr>
      <w:r>
        <w:rPr>
          <w:rFonts w:cs="Courier New" w:ascii="Courier New" w:hAnsi="Courier New"/>
          <w:sz w:val="24"/>
          <w:szCs w:val="24"/>
          <w:lang w:val="ru-RU"/>
        </w:rPr>
        <w:t xml:space="preserve">БАБКА. Каждый раз одно и то же! Сколько можно повторять! Люди спят еще! Эй, ты! Я тебе говорю! Я милицию вызову! У меня астма! У меня давление! Сердце больное! Ты слышишь, что я говорю? Твар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Все три «трупа» садятся на кровать.</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Бабке). Знаете, я никогда не видел вас раньш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Лучше поздно, чем никогд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Хорошо выглядите. Сколько вам… был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БАБКА. У женщины возраст не спрашивают даже после смерт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Ха-ха-х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Самое смешное, знаешь что, Змей? Этот парень (Показывает на Студента.) пытался покончить с собой – у него не вышло, но его в итоге уби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поднимает руку). Да, это 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Я носилась со своим предчувствием, и меня убил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БАБКА. А я бы еще сто лет прожил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Бабке). В вашем случае убийство можно посчитать за благ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А ты, Змей, ты точно знаешь, что через каких-то пару месяцев сдохнешь, но мы вот здесь, а ты та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Я не понимаю, что ты хочешь этим сказать? Просто не улавливаю логик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Правильно! Потому что ее нет! Но все взаимосвязано и все не случайно!</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Вы несете какую-то чуш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Тихо! Идут наши голуб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Змею). Ты должен это услышать, прячьс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хватает Змея, тащит за кроват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Все три «трупа» остаются сидеть на кроват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Дверь открывается – в подсобку в обнимку заходят Торчок и Кира, садятся на морозилк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Ты ждала ме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Конечн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А потом ты будешь ждать мен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Конечно.</w:t>
      </w:r>
    </w:p>
    <w:p>
      <w:pPr>
        <w:pStyle w:val="Normal"/>
        <w:spacing w:before="0" w:after="120"/>
        <w:rPr/>
      </w:pPr>
      <w:r>
        <w:rPr>
          <w:rFonts w:cs="Courier New" w:ascii="Courier New" w:hAnsi="Courier New"/>
          <w:sz w:val="24"/>
          <w:szCs w:val="24"/>
          <w:lang w:val="ru-RU"/>
        </w:rPr>
        <w:t xml:space="preserve">ТОРЧОК (показывает на Кирин живот). Это наш ребенок?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Конечн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Чего ты хочешь?</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 xml:space="preserve">Пауз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А ты мог бы убить моего муж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Руслан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Теперь ты сама меня проси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Д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Я все сделаю.</w:t>
      </w:r>
    </w:p>
    <w:p>
      <w:pPr>
        <w:pStyle w:val="Normal"/>
        <w:spacing w:before="0" w:after="120"/>
        <w:jc w:val="center"/>
        <w:rPr>
          <w:rFonts w:ascii="Courier New" w:hAnsi="Courier New" w:cs="Courier New"/>
          <w:sz w:val="24"/>
          <w:szCs w:val="24"/>
          <w:lang w:val="ru-RU"/>
        </w:rPr>
      </w:pPr>
      <w:r>
        <w:rPr>
          <w:rFonts w:cs="Courier New" w:ascii="Courier New" w:hAnsi="Courier New"/>
          <w:sz w:val="24"/>
          <w:szCs w:val="24"/>
          <w:lang w:val="ru-RU"/>
        </w:rPr>
        <w:t>Пауз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А кого ты убил первый раз?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демонстративно поднимает рук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ОРЧОК (помедлив). Ты ее не зна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инка показывает фигу Студент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Я сейчас…</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спрыгивает с морозилки, идет к кровати к тайничку с пистолетом, натыкается на Зме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в испуге). Змей! Ты что здесь делаеш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Так это ты!</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Что я?</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Это из-за тебя все!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Я не понимаю!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Если бы Гитлер был беременной женщиной – он был бы тобо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рупы» хлопа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Змей, проспись!</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Ну, я вам сейчас да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собирается напасть на Киру, но та выхватывает пистолет из тайничка, к которому направлялась, наставляет на Змея и отходит к Торчк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е подходи!</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ТОРЧОК. Что с ним сделат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КИРА. Ничего. Видишь, он пьян. Завтра проспится и не вспомнит ничего, а если вспомнит – ему же хуже. Пошли, запрем его здесь. Типа он за водкой вернулся, а нас тут не было. Про пистолет не знает никт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Кира и Торчок выходят. Змей подходит к двери, толкает – заперто.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И что теперь? Мы здесь заперты.</w:t>
      </w:r>
    </w:p>
    <w:p>
      <w:pPr>
        <w:pStyle w:val="Normal"/>
        <w:spacing w:before="0" w:after="120"/>
        <w:rPr/>
      </w:pPr>
      <w:r>
        <w:rPr>
          <w:rFonts w:cs="Courier New" w:ascii="Courier New" w:hAnsi="Courier New"/>
          <w:sz w:val="24"/>
          <w:szCs w:val="24"/>
          <w:lang w:val="ru-RU"/>
        </w:rPr>
        <w:t xml:space="preserve">СТУДЕНТ. Нет, мы (Показывает на свою компанию «трупов» на кровати.) здесь заперты, а ты просто можешь выломать дверь.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оглядывается). Ну, Кирка…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СТУДЕНТ. Помни, Змей! Нет логики и нет случайности!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 xml:space="preserve">ЗМЕЙ (повторяет за Студентом, осматривается, как будто что-то ищет). Нет логики и нет случайности… Нет логики и нет случайности… Блядство и пьянство кругом…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ИНКА. А это мои слов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Неплохо сказано, Зин! А помнишь, как Руслан говорил? «Своих» надо оберегать, «чужих» – убивать. Все просто. Слышишь, Змей?</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продолжает что-то искать глазами). «Своих» надо оберегать, «чужих» – убивать. Все просто.  Все… (Останавливается). Ну, все! Сейчас вы у меня все завоете! (Бабке.) Слышь, бабка! Если б ты была жива, ты бы сейчас сдохла!</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СТУДЕНТ (Змею). Молодец!</w:t>
      </w:r>
    </w:p>
    <w:p>
      <w:pPr>
        <w:pStyle w:val="Normal"/>
        <w:spacing w:before="0" w:after="120"/>
        <w:rPr/>
      </w:pPr>
      <w:r>
        <w:rPr>
          <w:rFonts w:cs="Courier New" w:ascii="Courier New" w:hAnsi="Courier New"/>
          <w:sz w:val="24"/>
          <w:szCs w:val="24"/>
          <w:lang w:val="ru-RU"/>
        </w:rPr>
        <w:t xml:space="preserve">Змей срывается с места, берет ручную электрическую газонокосилку.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Трупы» аплодируют.</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Держись, сука! Я иду!</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Змей стоит посреди подсобки, заводит газонокосилку – раздается грохот.</w:t>
      </w:r>
    </w:p>
    <w:p>
      <w:pPr>
        <w:pStyle w:val="Normal"/>
        <w:spacing w:before="0" w:after="120"/>
        <w:rPr/>
      </w:pPr>
      <w:r>
        <w:rPr>
          <w:rFonts w:cs="Courier New" w:ascii="Courier New" w:hAnsi="Courier New"/>
          <w:sz w:val="24"/>
          <w:szCs w:val="24"/>
          <w:lang w:val="ru-RU"/>
        </w:rPr>
        <w:t xml:space="preserve">Как только он заводит газонокосилку, свет резко гаснет, как будто кто-то нажал на кнопку выключателя. </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t>Грохот газонокосилки нарастает и звучит некоторое время. Кроме него не слышно больше ничего.</w:t>
      </w:r>
    </w:p>
    <w:p>
      <w:pPr>
        <w:pStyle w:val="Normal"/>
        <w:spacing w:before="0" w:after="120"/>
        <w:rPr>
          <w:rFonts w:ascii="Courier New" w:hAnsi="Courier New" w:cs="Courier New"/>
          <w:sz w:val="24"/>
          <w:szCs w:val="24"/>
          <w:lang w:val="ru-RU"/>
        </w:rPr>
      </w:pPr>
      <w:r>
        <w:rPr>
          <w:rFonts w:cs="Courier New" w:ascii="Courier New" w:hAnsi="Courier New"/>
          <w:sz w:val="24"/>
          <w:szCs w:val="24"/>
          <w:lang w:val="ru-RU"/>
        </w:rPr>
      </w:r>
    </w:p>
    <w:p>
      <w:pPr>
        <w:pStyle w:val="Normal"/>
        <w:spacing w:before="0" w:after="120"/>
        <w:jc w:val="center"/>
        <w:rPr/>
      </w:pPr>
      <w:r>
        <w:rPr>
          <w:rFonts w:cs="Courier New" w:ascii="Courier New" w:hAnsi="Courier New"/>
          <w:sz w:val="24"/>
          <w:szCs w:val="24"/>
          <w:lang w:val="ru-RU"/>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lang w:val="ru-RU"/>
    </w:rPr>
  </w:style>
  <w:style w:type="paragraph" w:styleId="Heading2">
    <w:name w:val="Heading 2"/>
    <w:basedOn w:val="Normal"/>
    <w:next w:val="Normal"/>
    <w:qFormat/>
    <w:pPr>
      <w:keepNext w:val="true"/>
      <w:keepLines/>
      <w:numPr>
        <w:ilvl w:val="1"/>
        <w:numId w:val="1"/>
      </w:numPr>
      <w:autoSpaceDE w:val="false"/>
      <w:outlineLvl w:val="1"/>
    </w:pPr>
    <w:rPr>
      <w:rFonts w:ascii="Arial" w:hAnsi="Arial" w:cs="Arial"/>
      <w:b/>
      <w:bCs/>
      <w:caps/>
      <w:sz w:val="24"/>
      <w:szCs w:val="24"/>
      <w:lang w:val="ru-RU"/>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numPr>
        <w:ilvl w:val="3"/>
        <w:numId w:val="1"/>
      </w:numPr>
      <w:spacing w:before="240" w:after="60"/>
      <w:jc w:val="both"/>
      <w:outlineLvl w:val="3"/>
    </w:pPr>
    <w:rPr>
      <w:b/>
      <w:i/>
      <w:sz w:val="24"/>
      <w:lang w:val="ru-RU"/>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ru-RU"/>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ru-RU"/>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ru-RU"/>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ru-RU"/>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ru-RU"/>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caps/>
      <w:sz w:val="24"/>
      <w:szCs w:val="24"/>
    </w:rPr>
  </w:style>
  <w:style w:type="character" w:styleId="3">
    <w:name w:val="Заголовок 3 Знак"/>
    <w:basedOn w:val="Style5"/>
    <w:qFormat/>
    <w:rPr>
      <w:lang w:val="fr-FR"/>
    </w:rPr>
  </w:style>
  <w:style w:type="character" w:styleId="4">
    <w:name w:val="Заголовок 4 Знак"/>
    <w:basedOn w:val="Style5"/>
    <w:qFormat/>
    <w:rPr>
      <w:b/>
      <w:i/>
      <w:sz w:val="24"/>
    </w:rPr>
  </w:style>
  <w:style w:type="character" w:styleId="5">
    <w:name w:val="Заголовок 5 Знак"/>
    <w:basedOn w:val="Style5"/>
    <w:qFormat/>
    <w:rPr>
      <w:rFonts w:ascii="Arial" w:hAnsi="Arial" w:cs="Arial"/>
      <w:sz w:val="22"/>
    </w:rPr>
  </w:style>
  <w:style w:type="character" w:styleId="6">
    <w:name w:val="Заголовок 6 Знак"/>
    <w:basedOn w:val="Style5"/>
    <w:qFormat/>
    <w:rPr>
      <w:rFonts w:ascii="Arial" w:hAnsi="Arial" w:cs="Arial"/>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i/>
      <w:sz w:val="18"/>
    </w:rPr>
  </w:style>
  <w:style w:type="character" w:styleId="Style6">
    <w:name w:val="Название Знак"/>
    <w:basedOn w:val="Style5"/>
    <w:qFormat/>
    <w:rPr>
      <w:rFonts w:ascii="Book Antiqua" w:hAnsi="Book Antiqua" w:cs="Arial"/>
      <w:b/>
      <w:sz w:val="28"/>
      <w:szCs w:val="28"/>
    </w:rPr>
  </w:style>
  <w:style w:type="character" w:styleId="Style7">
    <w:name w:val="Верхний колонтитул Знак"/>
    <w:basedOn w:val="Style5"/>
    <w:qFormat/>
    <w:rPr>
      <w:lang w:val="fr-FR"/>
    </w:rPr>
  </w:style>
  <w:style w:type="character" w:styleId="Style8">
    <w:name w:val="Нижний колонтитул Знак"/>
    <w:basedOn w:val="Style5"/>
    <w:qFormat/>
    <w:rPr>
      <w:lang w:val="fr-FR"/>
    </w:rPr>
  </w:style>
  <w:style w:type="paragraph" w:styleId="Heading">
    <w:name w:val="Heading"/>
    <w:basedOn w:val="Normal"/>
    <w:next w:val="TextBody"/>
    <w:qFormat/>
    <w:pPr>
      <w:autoSpaceDE w:val="false"/>
      <w:jc w:val="center"/>
    </w:pPr>
    <w:rPr>
      <w:rFonts w:ascii="Book Antiqua" w:hAnsi="Book Antiqua" w:cs="Arial"/>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6:00Z</dcterms:created>
  <dc:creator>Пользователь Windows</dc:creator>
  <dc:description/>
  <cp:keywords/>
  <dc:language>en-US</dc:language>
  <cp:lastModifiedBy>Пользователь Windows</cp:lastModifiedBy>
  <dcterms:modified xsi:type="dcterms:W3CDTF">2009-10-31T01:09:00Z</dcterms:modified>
  <cp:revision>3176</cp:revision>
  <dc:subject/>
  <dc:title/>
</cp:coreProperties>
</file>