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 xml:space="preserve">  </w:t>
      </w:r>
    </w:p>
    <w:p>
      <w:pPr>
        <w:pStyle w:val="2"/>
        <w:rPr>
          <w:i w:val="false"/>
          <w:i w:val="false"/>
          <w:iCs/>
          <w:u w:val="none"/>
        </w:rPr>
      </w:pPr>
      <w:r>
        <w:rPr>
          <w:i w:val="false"/>
          <w:iCs/>
        </w:rPr>
        <w:t>ДЕЙСТВИЕ  ПЕРВОЕ</w:t>
      </w:r>
    </w:p>
    <w:p>
      <w:pPr>
        <w:pStyle w:val="3"/>
        <w:numPr>
          <w:ilvl w:val="0"/>
          <w:numId w:val="0"/>
        </w:numPr>
        <w:ind w:left="357" w:hanging="0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3"/>
        <w:numPr>
          <w:ilvl w:val="0"/>
          <w:numId w:val="0"/>
        </w:numPr>
        <w:ind w:left="357" w:hanging="0"/>
        <w:rPr/>
      </w:pPr>
      <w:r>
        <w:rPr>
          <w:i/>
          <w:iCs/>
        </w:rPr>
        <w:t>СЦЕНА. НАЧАЛО. КАРУСЕЛЬ</w:t>
      </w:r>
      <w:r>
        <w:rPr/>
        <w:t>.</w:t>
      </w:r>
    </w:p>
    <w:p>
      <w:pPr>
        <w:pStyle w:val="4"/>
        <w:rPr/>
      </w:pPr>
      <w:r>
        <w:rPr/>
        <w:t xml:space="preserve">На сцене в мелькании огней крутится на карусели-вертушке женщина. Она стоит, и ее лицо то исчезает, то появляется в лучах  бегающего света. За сценой слышны мужские голоса, которые выкрикивают разные женские имена. Звучит музыка и женщина смеется. Потом все резко прекращается, женщина спрыгивает с импровизированной карусели и в ореоле большого светового пятна подходит к краю сцены. 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ЩИНА</w:t>
      </w:r>
    </w:p>
    <w:p>
      <w:pPr>
        <w:pStyle w:val="6"/>
        <w:rPr/>
      </w:pPr>
      <w:r>
        <w:rPr/>
        <w:t>ВЫ СЛЫШАЛИ ЭТИ ГОЛОСА?! ЭТО ВСЕ Я!! И ИМЕНА, ВЫКРИКИВАЕМЫЕ МУЖчИНАМИ - МОИ! И МУЖЬЯ ТОЖЕ МОИ! И Я ДЛЯ НИХ ОДНО ЛИЦО- ЖЕНА!!! НО КАКАЯ ЖЕНА…СОВЕРШЕННО РАЗНАЯ, ТАК КАК ВСЕ ОНИ ГОРДО РЕШИЛИ, ЧТО ИМЕННО ОНИ ВЫБРАЛИ МЕНЯ…А это Я ВЫБРАЛА ИХ…ДА, ДА…ЭТИХ ГОРДЫХ САМЦОВ, ВЕРШИНУ ЧЕЛОВЕЧЕСКОГО РАЗВИТИЯ ВЫБРАЛА НУ, СКАЖЕМ, НЕ ОЧЕНЬ ДОСТОЙНАЯ БЫТЬ ВЕРШИНОЙ ЦИВИЛИЗАЦИИ ЖЕНЩИНА!! И ТЕПЕРЬ, КОГДА ВСЕ ОНИ МОИ, Я МОГУ ГРОМКО СКАЗАТЬ – ДА ЗДРАВСТВУЕТ МАТРИАРХАТ! МУЖИКИ, ВЫХОДИ СТРОИТЬСЯ…</w:t>
      </w:r>
    </w:p>
    <w:p>
      <w:pPr>
        <w:pStyle w:val="4"/>
        <w:rPr/>
      </w:pPr>
      <w:r>
        <w:rPr/>
        <w:t>Звучит музыка, гаснет свет, и женщина растворяется в темноте.</w:t>
      </w:r>
    </w:p>
    <w:p>
      <w:pPr>
        <w:pStyle w:val="5"/>
        <w:rPr/>
      </w:pPr>
      <w:r>
        <w:rPr/>
      </w:r>
    </w:p>
    <w:p>
      <w:pPr>
        <w:pStyle w:val="2"/>
        <w:rPr>
          <w:i w:val="false"/>
          <w:i w:val="false"/>
          <w:iCs/>
        </w:rPr>
      </w:pPr>
      <w:r>
        <w:rPr>
          <w:i w:val="false"/>
          <w:iCs/>
        </w:rPr>
        <w:t>ДЕЙСТВИЕ ВТОРОЕ</w:t>
      </w:r>
    </w:p>
    <w:p>
      <w:pPr>
        <w:pStyle w:val="2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3"/>
        <w:numPr>
          <w:ilvl w:val="0"/>
          <w:numId w:val="0"/>
        </w:numPr>
        <w:ind w:left="357" w:hanging="0"/>
        <w:rPr>
          <w:i/>
          <w:i/>
          <w:iCs/>
        </w:rPr>
      </w:pPr>
      <w:r>
        <w:rPr>
          <w:i/>
          <w:iCs/>
        </w:rPr>
        <w:t>СПАЛЬНЯ. КВАРТИРА БОРИСА</w:t>
      </w:r>
    </w:p>
    <w:p>
      <w:pPr>
        <w:pStyle w:val="4"/>
        <w:rPr/>
      </w:pPr>
      <w:r>
        <w:rPr/>
        <w:t>Женщина  просыпается, сладко потягивается  в кровати и смотрит на стоящего рядом мужа в пижаме, который держит в руках поднос с кофе и круассанами.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ШИНА</w:t>
      </w:r>
    </w:p>
    <w:p>
      <w:pPr>
        <w:pStyle w:val="6"/>
        <w:rPr/>
      </w:pPr>
      <w:r>
        <w:rPr/>
        <w:t xml:space="preserve">тАК, БОРЯ, ДЕЛАЕШЬ УСПЕХИ! В ПРОШЛЫЙ РАЗ ТЫ НЕ УСПЕЛ К МОЕМУ ПРОБУЖДЕНИЮ, А СЕГОДНЯ …ВИЖУ, МОЛОДЕЦ… </w:t>
      </w:r>
    </w:p>
    <w:p>
      <w:pPr>
        <w:pStyle w:val="4"/>
        <w:rPr/>
      </w:pPr>
      <w:r>
        <w:rPr/>
        <w:t>Борис делает несколько театральных поклонов.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БОРИС</w:t>
      </w:r>
    </w:p>
    <w:p>
      <w:pPr>
        <w:pStyle w:val="6"/>
        <w:rPr/>
      </w:pPr>
      <w:r>
        <w:rPr/>
        <w:t>О, красивая…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ЩИНА</w:t>
      </w:r>
    </w:p>
    <w:p>
      <w:pPr>
        <w:pStyle w:val="6"/>
        <w:rPr/>
      </w:pPr>
      <w:r>
        <w:rPr/>
        <w:t>ЧТО?!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БОРИС</w:t>
      </w:r>
    </w:p>
    <w:p>
      <w:pPr>
        <w:pStyle w:val="6"/>
        <w:rPr/>
      </w:pPr>
      <w:r>
        <w:rPr/>
        <w:t>ПОНЯЛ! О, прекрасная, ЗВЕЗДА МОИХ ОЧЕЙ,  НЕСРАВНЕННАЯ ГАЛИНА…</w:t>
      </w:r>
    </w:p>
    <w:p>
      <w:pPr>
        <w:pStyle w:val="4"/>
        <w:rPr/>
      </w:pPr>
      <w:r>
        <w:rPr/>
        <w:t>Женщина приподнимается и еще раз сладко потягивается.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ЩИНА</w:t>
      </w:r>
    </w:p>
    <w:p>
      <w:pPr>
        <w:pStyle w:val="6"/>
        <w:rPr/>
      </w:pPr>
      <w:r>
        <w:rPr/>
        <w:t>ПРОДОЛЖАЙ, ПРОДОЛЖАЙ, О СЛАДКОГОЛОСЫЙ СОЛОВЕЙ, ЭТО НАМ НРАВИТЬСЯ…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бОРИС</w:t>
      </w:r>
    </w:p>
    <w:p>
      <w:pPr>
        <w:pStyle w:val="6"/>
        <w:rPr/>
      </w:pPr>
      <w:r>
        <w:rPr/>
        <w:t>О ПЕРСИК, ЛЕЖАЩИЙ НА БЛЮДЦЕ, О ЯБЛОКО, ПАХНУЩЕЕ МИНДАЛЕМ, О …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ЩИНА</w:t>
      </w:r>
    </w:p>
    <w:p>
      <w:pPr>
        <w:pStyle w:val="6"/>
        <w:rPr/>
      </w:pPr>
      <w:r>
        <w:rPr/>
        <w:t xml:space="preserve">ТАК…КАЖЕТСЯ, ТЕБЯ ЗАКЛИНИЛО НА ФРУКТАХ…ОПЯТЬ НА НОЧЬ ЧИТАЛ «АЗБУКУ САДОВОДА»? 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 xml:space="preserve">бОРИС </w:t>
      </w:r>
    </w:p>
    <w:p>
      <w:pPr>
        <w:pStyle w:val="6"/>
        <w:rPr/>
      </w:pPr>
      <w:r>
        <w:rPr>
          <w:rFonts w:eastAsia="Arial"/>
        </w:rPr>
        <w:t xml:space="preserve"> </w:t>
      </w:r>
      <w:r>
        <w:rPr/>
        <w:t xml:space="preserve">ЧИТАЛ…О КЛАДЕЗЬ МУДРОСТИ…            </w:t>
      </w:r>
    </w:p>
    <w:p>
      <w:pPr>
        <w:pStyle w:val="5"/>
        <w:numPr>
          <w:ilvl w:val="0"/>
          <w:numId w:val="0"/>
        </w:numPr>
        <w:ind w:left="2954" w:hanging="0"/>
        <w:rPr>
          <w:i w:val="false"/>
          <w:i w:val="false"/>
        </w:rPr>
      </w:pPr>
      <w:r>
        <w:rPr>
          <w:i w:val="false"/>
        </w:rPr>
        <w:t>ЖЕНЩИНА</w:t>
      </w:r>
    </w:p>
    <w:p>
      <w:pPr>
        <w:pStyle w:val="6"/>
        <w:rPr/>
      </w:pPr>
      <w:r>
        <w:rPr/>
        <w:t xml:space="preserve">ЧИТАЛ…А ЧТО ДОЛЖЕН БЫЛ ЧИТАТЬ? </w:t>
      </w:r>
    </w:p>
    <w:p>
      <w:pPr>
        <w:pStyle w:val="4"/>
        <w:tabs>
          <w:tab w:val="clear" w:pos="708"/>
          <w:tab w:val="left" w:pos="5760" w:leader="none"/>
        </w:tabs>
        <w:rPr/>
      </w:pPr>
      <w:r>
        <w:rPr/>
        <w:t>Женщина смотрит на него сурово и одновременно надевает тапочки</w:t>
      </w:r>
    </w:p>
    <w:p>
      <w:pPr>
        <w:pStyle w:val="4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БОРИС</w:t>
      </w:r>
    </w:p>
    <w:p>
      <w:pPr>
        <w:pStyle w:val="6"/>
        <w:rPr/>
      </w:pPr>
      <w:r>
        <w:rPr/>
        <w:t>КНИГУ О ЗДОРОВОЙ И ВКУСНОЙ ПИЩЕ…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ЩИНА</w:t>
      </w:r>
    </w:p>
    <w:p>
      <w:pPr>
        <w:pStyle w:val="6"/>
        <w:rPr/>
      </w:pPr>
      <w:r>
        <w:rPr/>
        <w:t>ВОТ-ВОТ …О ЗДОРОВОЙ И ВКУСНОЙ ПИЩЕ…</w:t>
      </w:r>
    </w:p>
    <w:p>
      <w:pPr>
        <w:pStyle w:val="4"/>
        <w:rPr/>
      </w:pPr>
      <w:r>
        <w:rPr/>
        <w:t>Борис, умело жонглируя подносом, откидывает одеяло.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БОРИС</w:t>
      </w:r>
    </w:p>
    <w:p>
      <w:pPr>
        <w:pStyle w:val="6"/>
        <w:jc w:val="left"/>
        <w:rPr/>
      </w:pPr>
      <w:r>
        <w:rPr/>
        <w:t>ГАЛЮСИК, НО  Я ЖЕ ВРОДЕ КАК агроном …ИНОГДА ХОЧЕТСЯ ВСПОМНИТЬ... ГДЕ И ЧТО РАСТЕТ…</w:t>
      </w:r>
    </w:p>
    <w:p>
      <w:pPr>
        <w:pStyle w:val="5"/>
        <w:numPr>
          <w:ilvl w:val="0"/>
          <w:numId w:val="0"/>
        </w:numPr>
        <w:ind w:left="0" w:hanging="0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 xml:space="preserve">ЖЕНЩИНА </w:t>
      </w:r>
      <w:r>
        <w:rPr>
          <w:caps w:val="false"/>
          <w:smallCaps w:val="false"/>
        </w:rPr>
        <w:t>(садится на кровать)</w:t>
      </w:r>
    </w:p>
    <w:p>
      <w:pPr>
        <w:pStyle w:val="6"/>
        <w:rPr/>
      </w:pPr>
      <w:r>
        <w:rPr/>
        <w:t>ХОЧЕТСЯ- ПЕРЕхочется…не маленький, сам ПОНИМАЕШЬ,  работа агронома Не освобождает тебя от супружеских обязанностей…ну-с, приступим…что у нас там сегодня?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БОРИС</w:t>
      </w:r>
    </w:p>
    <w:p>
      <w:pPr>
        <w:pStyle w:val="6"/>
        <w:rPr/>
      </w:pPr>
      <w:r>
        <w:rPr/>
        <w:t>ЧЕРНЫЙ, ЧЕРНЫЙ КОФЕ И КРУАССАНЫ …РЕЦЕПТЫ ПАРИЖСКИХ ПОВАРОВ ТУЖУР, ЛЯМУР…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ЩИНА (</w:t>
      </w:r>
      <w:r>
        <w:rPr>
          <w:caps w:val="false"/>
          <w:smallCaps w:val="false"/>
        </w:rPr>
        <w:t>обрывает его)</w:t>
      </w:r>
    </w:p>
    <w:p>
      <w:pPr>
        <w:pStyle w:val="6"/>
        <w:rPr/>
      </w:pPr>
      <w:r>
        <w:rPr/>
        <w:t>И АБАЖУР! ТАК, ТЫ МНЕ МУРЧАТЬ ПРЕКРАЩАЙ Я ЕЩЕ НЕ ПОПРОБОВАЛА…А ТЫ МУР, МУР…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БОРИС (</w:t>
      </w:r>
      <w:r>
        <w:rPr>
          <w:caps w:val="false"/>
          <w:smallCaps w:val="false"/>
        </w:rPr>
        <w:t>ставит ей на колени поднос)</w:t>
      </w:r>
    </w:p>
    <w:p>
      <w:pPr>
        <w:pStyle w:val="6"/>
        <w:rPr/>
      </w:pPr>
      <w:r>
        <w:rPr/>
        <w:t>ГАЛЮСИК, ПОПРОБУЙ, РАДОСТЬ МОЯ…И ТЫ ОЩУТИШЬ ВКУС НАСТОЯЩЕГО кофе !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ЩИНА</w:t>
      </w:r>
    </w:p>
    <w:p>
      <w:pPr>
        <w:pStyle w:val="6"/>
        <w:rPr/>
      </w:pPr>
      <w:r>
        <w:rPr/>
        <w:t>ТАК, УЖЕ ОЩУТИЛА…КОФЕ БЕЗ СЛИВОК, КРУАССАНЫ НЕ С МОЕЙ ЛЮБИМОЙ НАЧИНКОЙ…</w:t>
      </w:r>
    </w:p>
    <w:p>
      <w:pPr>
        <w:pStyle w:val="5"/>
        <w:numPr>
          <w:ilvl w:val="0"/>
          <w:numId w:val="0"/>
        </w:numPr>
        <w:tabs>
          <w:tab w:val="clear" w:pos="708"/>
          <w:tab w:val="left" w:pos="8500" w:leader="none"/>
        </w:tabs>
        <w:ind w:left="2954" w:hanging="0"/>
        <w:rPr/>
      </w:pPr>
      <w:r>
        <w:rPr/>
        <w:t>БОРИС (</w:t>
      </w:r>
      <w:r>
        <w:rPr>
          <w:caps w:val="false"/>
          <w:smallCaps w:val="false"/>
        </w:rPr>
        <w:t>суетливо забирает поднос)</w:t>
      </w:r>
    </w:p>
    <w:p>
      <w:pPr>
        <w:pStyle w:val="6"/>
        <w:rPr/>
      </w:pPr>
      <w:r>
        <w:rPr>
          <w:rFonts w:eastAsia="Arial"/>
        </w:rPr>
        <w:t xml:space="preserve"> </w:t>
      </w:r>
      <w:r>
        <w:rPr/>
        <w:t>СЕЙЧАС  Я ВСЕ ИСПРАВЛЮ…ГАЛЮСИК, СЕЙЧАС ИСПРАВЛЮ!</w:t>
      </w:r>
    </w:p>
    <w:p>
      <w:pPr>
        <w:pStyle w:val="4"/>
        <w:rPr/>
      </w:pPr>
      <w:r>
        <w:rPr/>
        <w:t>Женщина встает и уничтожает его взглядом.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ЩИНА</w:t>
      </w:r>
    </w:p>
    <w:p>
      <w:pPr>
        <w:pStyle w:val="6"/>
        <w:rPr/>
      </w:pPr>
      <w:r>
        <w:rPr/>
        <w:t>А ВОТ И НЕТ, БОРЮСИК, НЕУДАЧНАЯ ПОПЫТКА! СЕГОДНЯ ОПЯТЬ СПИШЬ НА ДИВАНЕ С ЛЮБИМЫМ…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БОРИС (</w:t>
      </w:r>
      <w:r>
        <w:rPr>
          <w:caps w:val="false"/>
          <w:smallCaps w:val="false"/>
        </w:rPr>
        <w:t>продолжает)</w:t>
      </w:r>
    </w:p>
    <w:p>
      <w:pPr>
        <w:pStyle w:val="6"/>
        <w:rPr/>
      </w:pPr>
      <w:r>
        <w:rPr/>
        <w:t>ЛЮБИМЫМ ПЛЮШЕВЫМ МИШКОЙ. ГАЛИНА, ТЫ ЖЕ ЗНАЕШЬ, Я СКОРО С УМА СОЙДУ! МЕНЯ  ТОШНИТ УЖЕ ОТ ЭТОГО  МИШКИ…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ЩИНА</w:t>
      </w:r>
    </w:p>
    <w:p>
      <w:pPr>
        <w:pStyle w:val="6"/>
        <w:rPr/>
      </w:pPr>
      <w:r>
        <w:rPr/>
        <w:t>ВОТ КАК…а Я ДУМАЛА, ОН ТЕБЕ стал НРАВИТЬСЯ…МНОГИЕ ВООБЩЕ СНАЧАЛА ТРЕНИРУЮТСЯ  …КТО НА КОШКАХ, КТО НА МИШКАХ…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БОРИС (</w:t>
      </w:r>
      <w:r>
        <w:rPr>
          <w:caps w:val="false"/>
          <w:smallCaps w:val="false"/>
        </w:rPr>
        <w:t>обреченно смотрит на поднос</w:t>
      </w:r>
      <w:r>
        <w:rPr/>
        <w:t xml:space="preserve">) </w:t>
      </w:r>
    </w:p>
    <w:p>
      <w:pPr>
        <w:pStyle w:val="6"/>
        <w:rPr/>
      </w:pPr>
      <w:r>
        <w:rPr/>
        <w:t>Я ТОЖЕ ТАК НАЧИНАЛ, НО ЕМУ ПОНРАВИЛСЯ МОЙ КОФЕ…А ТЕБЕ НЕТ…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ЩИНА</w:t>
      </w:r>
    </w:p>
    <w:p>
      <w:pPr>
        <w:pStyle w:val="6"/>
        <w:rPr/>
      </w:pPr>
      <w:r>
        <w:rPr/>
        <w:t>ВОТ ВИДИШЬ, КАК ХОРОШО…ЗНАЧИТ, ЧТО-ТО ТЫ С МИШКОЙ ОБЩЕЕ НАШЕЛ…ТОГДА ЕЩЕ  НЕ ВСЕ ПОТЕРЯНО,БОРЕНЬКА…А СЕЙЧАС ПОРА НА РАБОТКУ…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БОРИС</w:t>
      </w:r>
    </w:p>
    <w:p>
      <w:pPr>
        <w:pStyle w:val="6"/>
        <w:rPr/>
      </w:pPr>
      <w:r>
        <w:rPr/>
        <w:t>а КАК ЖЕ КОФЕ, КРУАССАНЫ ? Я ТАК ХОТЕЛ ТЕБЕ УГОДИТЬ…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ЩИНА</w:t>
      </w:r>
    </w:p>
    <w:p>
      <w:pPr>
        <w:pStyle w:val="6"/>
        <w:rPr/>
      </w:pPr>
      <w:r>
        <w:rPr/>
        <w:t>УЖЕ УГОДИЛ…Я СЕЙЧАС САМА ПОЙДУ НА КУХНЮ И ЗАВАРЮ СЕБЕ СВОЙ ЛЮБИМЫЙ ЗЕЛЕНЫЙ ЧАЙ, А ПОТОМ СДЕЛАЮ МАЛЕНЬКИЙ БУТЕРБРОДИК С МАЛЕНЬКИМ ЛИСТИКОМ САЛАТИКА…И ОГУРЧИК…</w:t>
      </w:r>
    </w:p>
    <w:p>
      <w:pPr>
        <w:pStyle w:val="4"/>
        <w:rPr/>
      </w:pPr>
      <w:r>
        <w:rPr/>
        <w:t>Борис берет с подноса круассан, вздыхает и надкусывает его.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бОРИС</w:t>
      </w:r>
    </w:p>
    <w:p>
      <w:pPr>
        <w:pStyle w:val="6"/>
        <w:rPr/>
      </w:pPr>
      <w:r>
        <w:rPr/>
        <w:t>МАЛОСОЛЬНЫЙ?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ЩИНА</w:t>
      </w:r>
    </w:p>
    <w:p>
      <w:pPr>
        <w:pStyle w:val="6"/>
        <w:rPr/>
      </w:pPr>
      <w:r>
        <w:rPr/>
        <w:t>СВЕЖИЙ! МОЙ ДОРОГОЙ…ЕСЛИ БЫ ТЫ ВЧЕРА ВСЕ-ТАКИ ПРОЧИТАЛ КНИГУ О ВКУСНОЙ И ЗДОРОВОЙ ПИЩЕ, ТО ПОНЯЛ БЫ, ЧТО Я НА ДИЕТЕ! ПРИЧЕМ ОЧЕНЬ, ОЧЕНЬ СТРОГОЙ…</w:t>
      </w:r>
    </w:p>
    <w:p>
      <w:pPr>
        <w:pStyle w:val="4"/>
        <w:rPr/>
      </w:pPr>
      <w:r>
        <w:rPr/>
        <w:t>Борис еще раз надкусывает круассан и окончательно разворачивается,чтобы уйти.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боРИС</w:t>
      </w:r>
    </w:p>
    <w:p>
      <w:pPr>
        <w:pStyle w:val="6"/>
        <w:rPr/>
      </w:pPr>
      <w:r>
        <w:rPr/>
        <w:t>УВЫ ! Я  И НЕ ЗНАЛ, ВЧЕРА ТЫ МНЕ ОБ ЭТОМ НЕ ГОВОРИЛА…А МОЖЕТ И ГОВОРИЛА, ДА Я НЕ УСЛЫШАЛ…ДИВАН-ТО СТОИТ В ДРУГОЙ КОМНАТЕ….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ЩИНА</w:t>
      </w:r>
    </w:p>
    <w:p>
      <w:pPr>
        <w:pStyle w:val="6"/>
        <w:rPr/>
      </w:pPr>
      <w:r>
        <w:rPr/>
        <w:t>ТАК…КАЖЕТСЯ, МНЕ ПОСЛЫШАЛОСЬ, ИЛИ ТЫ ХОЧЕШЬ СКАЗАТЬ…?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бОРИС</w:t>
      </w:r>
    </w:p>
    <w:p>
      <w:pPr>
        <w:pStyle w:val="6"/>
        <w:rPr/>
      </w:pPr>
      <w:r>
        <w:rPr/>
        <w:t>ВСЕ…УХОЖУ, УХОЖУ, УХОЖУ…</w:t>
      </w:r>
      <w:r>
        <w:rPr>
          <w:caps w:val="false"/>
          <w:smallCaps w:val="false"/>
        </w:rPr>
        <w:t>(в сторону)</w:t>
      </w:r>
    </w:p>
    <w:p>
      <w:pPr>
        <w:pStyle w:val="6"/>
        <w:rPr/>
      </w:pPr>
      <w:r>
        <w:rPr/>
        <w:t>ГОСПОДИ, КАК ХОРОШО, ЧТО ОНА В ЭТО ВРЕМЯ НЕ ПИЛА КОФЕ…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</w:r>
    </w:p>
    <w:p>
      <w:pPr>
        <w:pStyle w:val="6"/>
        <w:rPr/>
      </w:pPr>
      <w:r>
        <w:rPr/>
      </w:r>
    </w:p>
    <w:p>
      <w:pPr>
        <w:pStyle w:val="5"/>
        <w:numPr>
          <w:ilvl w:val="0"/>
          <w:numId w:val="0"/>
        </w:numPr>
        <w:ind w:left="1260" w:hanging="720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ДЕЙСТВИЕ третье</w:t>
      </w:r>
    </w:p>
    <w:p>
      <w:pPr>
        <w:pStyle w:val="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/>
      </w:pPr>
      <w:r>
        <w:rPr/>
        <w:t>гостиная.ДОМ ГЕОРГИЯ</w:t>
      </w:r>
    </w:p>
    <w:p>
      <w:pPr>
        <w:pStyle w:val="4"/>
        <w:rPr/>
      </w:pPr>
      <w:r>
        <w:rPr/>
        <w:t xml:space="preserve">Возле роскошного трюмо сидит женщина и наносит макияж. Сзади к ней в шелковом японском халате подходит мужчина и останавливается за спиной.  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ОРЖИК</w:t>
      </w:r>
    </w:p>
    <w:p>
      <w:pPr>
        <w:pStyle w:val="6"/>
        <w:rPr/>
      </w:pPr>
      <w:r>
        <w:rPr>
          <w:rFonts w:eastAsia="Arial"/>
        </w:rPr>
        <w:t xml:space="preserve"> </w:t>
      </w:r>
      <w:r>
        <w:rPr/>
        <w:t>ЧИСТИМ ПЕРЫШКИ ? КАК ТЫ СЕГОДНЯ ПОНТОВО ВЫГЛЯДИШЬ…ТАК БЫ И СЪЕЛ !!!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ЩИНА</w:t>
      </w:r>
    </w:p>
    <w:p>
      <w:pPr>
        <w:pStyle w:val="6"/>
        <w:rPr/>
      </w:pPr>
      <w:r>
        <w:rPr/>
        <w:t xml:space="preserve">какой ужас! ЖОРЖИК, ДАВАЙ ЛУЧШЕ ДРУГИМ ЗАЙМЕМСЯ И НЕ ПОЙДЕМ В ЭТОТ РЕСТОРАН… 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 xml:space="preserve">ЖОРЖИК </w:t>
      </w:r>
    </w:p>
    <w:p>
      <w:pPr>
        <w:pStyle w:val="6"/>
        <w:rPr/>
      </w:pPr>
      <w:r>
        <w:rPr/>
        <w:t>ЛЕНОК, Я ЖЕ ПРОСИЛ НЕ НАЗЫВАТЬ МЕНЯ ДУРАЦКИМ ИМЕНЕМ «ЖОРЖИК»…МУЖИКИ И ТАК НАДО МНОЙ СМЕЮТСЯ…Я ГЕОРГИЙ…И В РЕСТОРАН ПОЙДЕМ. там на сегодня деловая встреча забита, тьфу ты, назначена…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ЩИНА (</w:t>
      </w:r>
      <w:r>
        <w:rPr>
          <w:caps w:val="false"/>
          <w:smallCaps w:val="false"/>
        </w:rPr>
        <w:t>капризно)</w:t>
      </w:r>
    </w:p>
    <w:p>
      <w:pPr>
        <w:pStyle w:val="6"/>
        <w:rPr/>
      </w:pPr>
      <w:r>
        <w:rPr/>
        <w:t>АГА, ОПЯТЬ ТВОИ ПАРНИШКИ БУДУТ МОРЩИТЬ  ЗАТЫЛКИ И ДУМАТЬ О  ПРОБЛЕМАХ … КСТАТИ, ЗАЧЕМ ТЫ ИХ ТАК МУЧАЕШЬ…ИМ, ПО-МОЕМУ, ДУМАТЬ ПРОТИВОПОКАЗАНО, ТОЛЬКО… БИТЬ И КРУШИТЬ…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ОРЖИК</w:t>
      </w:r>
    </w:p>
    <w:p>
      <w:pPr>
        <w:pStyle w:val="6"/>
        <w:rPr/>
      </w:pPr>
      <w:r>
        <w:rPr/>
        <w:t>КАК И ТЕБЕ…ЛЕНОК, ТЫ ЖЕ ЗНАЕШЬ, Я ИХ ПРИУЧАЮ К ДИСЦИПЛИНЕ…У НАС РИТУАЛ ТАКОЙ, КАЖДЫЙ  БОЕЦ ДОЛЖЕН ПОМНИТЬ, КТО В ДОМЕ ХОЗЯИН…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ЩИНА (</w:t>
      </w:r>
      <w:r>
        <w:rPr>
          <w:caps w:val="false"/>
          <w:smallCaps w:val="false"/>
        </w:rPr>
        <w:t>поворачивается и встает, обнимает мужа)</w:t>
      </w:r>
    </w:p>
    <w:p>
      <w:pPr>
        <w:pStyle w:val="6"/>
        <w:rPr/>
      </w:pPr>
      <w:r>
        <w:rPr>
          <w:rFonts w:eastAsia="Arial"/>
        </w:rPr>
        <w:t xml:space="preserve"> </w:t>
      </w:r>
      <w:r>
        <w:rPr/>
        <w:t xml:space="preserve">хорошо! ТОГДА ТЫ ТОЖЕ МОЙ ХОЗЯИН И Я ПРОШУ ТЕБЯ - МОЖЕТ, БРОСИМ ВСЕ И  ПОЛЕТИМ… </w:t>
      </w:r>
    </w:p>
    <w:p>
      <w:pPr>
        <w:pStyle w:val="4"/>
        <w:rPr/>
      </w:pPr>
      <w:r>
        <w:rPr/>
        <w:t>Муж  бережно отодвигает ее в сторону и поправляет халат.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ОРЖИК</w:t>
      </w:r>
    </w:p>
    <w:p>
      <w:pPr>
        <w:pStyle w:val="6"/>
        <w:rPr/>
      </w:pPr>
      <w:r>
        <w:rPr/>
        <w:t>КУДА ЭТО ПОЛЕТИМ? ВЕРТОЛЕТ Я ЕЩЕ НЕ КУПИЛ…  ОПЯТЬ ТРАВКИ НАКУРИЛАСЬ?</w:t>
      </w:r>
    </w:p>
    <w:p>
      <w:pPr>
        <w:pStyle w:val="4"/>
        <w:rPr/>
      </w:pPr>
      <w:r>
        <w:rPr/>
        <w:t>Женщина обиженно садится на стул,  хватает первую попавшуюся помаду и начинает раздраженно красить губы.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ЩИНА</w:t>
      </w:r>
    </w:p>
    <w:p>
      <w:pPr>
        <w:pStyle w:val="6"/>
        <w:rPr/>
      </w:pPr>
      <w:r>
        <w:rPr/>
        <w:t>ГОСПОДИ! да ПРИЧЕМ ЗДЕСЬ ТРАВКА... Я ЖЕ ОБРАЗНО ТАК СКАЗАЛА …АЛЛЕГОРИЧЕСКИ…</w:t>
      </w:r>
    </w:p>
    <w:p>
      <w:pPr>
        <w:pStyle w:val="2"/>
        <w:ind w:left="0" w:hanging="0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ОРЖИК</w:t>
      </w:r>
    </w:p>
    <w:p>
      <w:pPr>
        <w:pStyle w:val="6"/>
        <w:rPr/>
      </w:pPr>
      <w:r>
        <w:rPr/>
        <w:t>ну ТЫ, ЭТО, НЕ РУГАЙСЯ ТАК КРУТО СРАЗУ…АЛЕГОТРИЧЕСКИ…НУ ТЫ И ЗАГНУЛА…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ЩИНА</w:t>
      </w:r>
    </w:p>
    <w:p>
      <w:pPr>
        <w:pStyle w:val="6"/>
        <w:rPr/>
      </w:pPr>
      <w:r>
        <w:rPr/>
        <w:t>ЖОРЖИК…ДА ЭТО НЕ РУГАТЕЛЬСТВА, ТАК ГОВОРЯТ, КОГДА ЧТО-ТО в ИНОСКАЗАТЕЛЬНОМ СМЫСЛЕ ХОТЯТ СКАЗАТЬ…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ОРЖИК (</w:t>
      </w:r>
      <w:r>
        <w:rPr>
          <w:caps w:val="false"/>
          <w:smallCaps w:val="false"/>
        </w:rPr>
        <w:t>тоже несколько раздражен и плюхается на кресло))</w:t>
      </w:r>
    </w:p>
    <w:p>
      <w:pPr>
        <w:pStyle w:val="6"/>
        <w:rPr/>
      </w:pPr>
      <w:r>
        <w:rPr/>
        <w:t>ВО-ВО…  И Я ТЕБЕ ПРО ЭТО БАЗАРЮ, ТЬФУ ТЫ, ГОВОРЮ.…НЕ НАДО ТАМ ВСЯКИХ ПОКАЗАНИЙ-ИНОСКАЗАНИЙ… Я ЖЕ ВОН СТАРАЮСЬ, ФИЛЬТРУЮ СВОИ БАЗАРЫ…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ЩИНА</w:t>
      </w:r>
    </w:p>
    <w:p>
      <w:pPr>
        <w:pStyle w:val="6"/>
        <w:rPr/>
      </w:pPr>
      <w:r>
        <w:rPr/>
        <w:t>ЖОРЖИК, НЕ ФИЛЬТРУЮ, А ВЫБИРАЮ ВЫРАЖЕНИЯ…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ОРЖИК (</w:t>
      </w:r>
      <w:r>
        <w:rPr>
          <w:caps w:val="false"/>
          <w:smallCaps w:val="false"/>
        </w:rPr>
        <w:t>еще раздраженней</w:t>
      </w:r>
      <w:r>
        <w:rPr/>
        <w:t>)</w:t>
      </w:r>
    </w:p>
    <w:p>
      <w:pPr>
        <w:pStyle w:val="6"/>
        <w:rPr/>
      </w:pPr>
      <w:r>
        <w:rPr/>
        <w:t>ДА НЕ ЖОРЖИК Я, А ГЕОРГИЙ…А БАЗАРЫ Я ФИЛЬТРУЮ, А ТЫ ВЫБИРАЕШЬ. ПОНЯЛ, ЛЕНОК?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ЩИНА</w:t>
      </w:r>
      <w:r>
        <w:rPr>
          <w:caps w:val="false"/>
          <w:smallCaps w:val="false"/>
        </w:rPr>
        <w:t xml:space="preserve"> (снова вскакивает и запрыгивает на колени к мужу)</w:t>
      </w:r>
    </w:p>
    <w:p>
      <w:pPr>
        <w:pStyle w:val="6"/>
        <w:rPr/>
      </w:pPr>
      <w:r>
        <w:rPr/>
        <w:t>ОЙ, МОЙ ГЕОРГИЙ, КАЖЕТСЯ, СЕРДИТСЯ!? Я СЕЙЧАС ПОЦЕЛУЮ И ВСЕ ПРОЙДЕТ …</w:t>
      </w:r>
    </w:p>
    <w:p>
      <w:pPr>
        <w:pStyle w:val="5"/>
        <w:rPr/>
      </w:pPr>
      <w:r>
        <w:rPr/>
      </w:r>
    </w:p>
    <w:p>
      <w:pPr>
        <w:pStyle w:val="4"/>
        <w:rPr/>
      </w:pPr>
      <w:r>
        <w:rPr/>
        <w:t>Женщина его целует, он слабо отбивается руками, но все - таки сдается.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ОРЖИК</w:t>
      </w:r>
    </w:p>
    <w:p>
      <w:pPr>
        <w:pStyle w:val="6"/>
        <w:rPr/>
      </w:pPr>
      <w:r>
        <w:rPr/>
        <w:t>ОЙ, СОВСЕМ ДОСТАЛА! ХОРОШО, МИР, МИР…ДАВАЙ, КОЛИСЬ, НАВЕРНОЕ, ЧТО-ТО СЕБЕ ПРИСМОТРЕЛА ДЛЯ ПОДАРКА…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ЩИНА</w:t>
      </w:r>
    </w:p>
    <w:p>
      <w:pPr>
        <w:pStyle w:val="6"/>
        <w:rPr/>
      </w:pPr>
      <w:r>
        <w:rPr/>
        <w:t>МУР. МУР, МУР…ЖОРЖИК, ЗА ЧТО Я ТЕБЯ ЛЮБЛЮ, ТАК ЭТО ЗА ДОГАДЛИВОСТЬ…Я ТУТ ТАКУЮ ВЕЩИЧКУ  НАШЛА…НО ЕСЛИ ТЫ…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ОРЖИК</w:t>
      </w:r>
    </w:p>
    <w:p>
      <w:pPr>
        <w:pStyle w:val="6"/>
        <w:rPr/>
      </w:pPr>
      <w:r>
        <w:rPr/>
        <w:t>КОЛИСЬ, КОЛИСЬ ДО КОНЦА…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ЩИНА</w:t>
      </w:r>
    </w:p>
    <w:p>
      <w:pPr>
        <w:pStyle w:val="6"/>
        <w:rPr/>
      </w:pPr>
      <w:r>
        <w:rPr/>
        <w:t>ну, ЭТО МЕЛОЧЬ…РОЗОВЫЙ МЕРСЕДЕС…ТАКОЙ МАЛЕНЬКИЙ, ТАКОЙ СИМПАТИЧНЫЙ…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ОРЖИК</w:t>
      </w:r>
    </w:p>
    <w:p>
      <w:pPr>
        <w:pStyle w:val="6"/>
        <w:rPr/>
      </w:pPr>
      <w:r>
        <w:rPr/>
        <w:t>И  НА  СКОЛЬКО БАКСОВ ТВОЙ СИМПАТИЧНЫЙ ТЯНЕТ?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ЩИНА</w:t>
      </w:r>
    </w:p>
    <w:p>
      <w:pPr>
        <w:pStyle w:val="6"/>
        <w:rPr/>
      </w:pPr>
      <w:r>
        <w:rPr/>
        <w:t>А ДАВАЙ, Я СКАЖУ ТЕБЕ НА УШКО, ЧТОБЫ НЕ СИЛЬНО ИСПУГАТЬ…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оРЖИК</w:t>
      </w:r>
    </w:p>
    <w:p>
      <w:pPr>
        <w:pStyle w:val="6"/>
        <w:rPr/>
      </w:pPr>
      <w:r>
        <w:rPr/>
        <w:t>НУ ГОВОРИ, ЛЕНОК, ГОВОРИ…В ПОСЛЕДНЕЕ ВРЕМЯ, СЛАВА БОГУ, ТОЛЬКО ТЫ МЕНЯ И ПУГАЕШЬ…</w:t>
      </w:r>
    </w:p>
    <w:p>
      <w:pPr>
        <w:pStyle w:val="5"/>
        <w:rPr/>
      </w:pPr>
      <w:r>
        <w:rPr/>
      </w:r>
    </w:p>
    <w:p>
      <w:pPr>
        <w:pStyle w:val="4"/>
        <w:rPr/>
      </w:pPr>
      <w:r>
        <w:rPr/>
        <w:t xml:space="preserve">Женщина наклоняется и говорит ему , потом игриво отстраняется. 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ЩИНА</w:t>
      </w:r>
    </w:p>
    <w:p>
      <w:pPr>
        <w:pStyle w:val="6"/>
        <w:rPr/>
      </w:pPr>
      <w:r>
        <w:rPr/>
        <w:t>НУ, ЕСЛИ ТЫ НЕ МОЖЕШЬ… ТОГДА Я ЭТО НЕ ПЕРЕЖИВУ…ПРЕДСТАВЛЯЕШЬ, МНЕ ЕГО ТАК НЕ ХВАТАЕТ…К МОИМ НОВЫМ КЛИПСАМ ПОДОЙДЕТ ТОЛЬКО ОН…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ОРЖИК</w:t>
      </w:r>
    </w:p>
    <w:p>
      <w:pPr>
        <w:pStyle w:val="6"/>
        <w:rPr/>
      </w:pPr>
      <w:r>
        <w:rPr/>
        <w:t>НУ ЕСЛИ …ХМ, ХМ…КЛИПСАМ, ТОГДА КОНЕЧНО… В ПРОШЛЫЙ РАЗ  ТЫ ПОДБИРАЛА НОВУЮ ШУБКУ К НОСОВОМУ ПЛАТКУ, ТАК ЧТО НОРМАЛЬНО…АППЕТИТЫ РАСТУТ…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ЩИНА</w:t>
      </w:r>
      <w:r>
        <w:rPr>
          <w:caps w:val="false"/>
          <w:smallCaps w:val="false"/>
        </w:rPr>
        <w:t xml:space="preserve"> (радостно)</w:t>
      </w:r>
    </w:p>
    <w:p>
      <w:pPr>
        <w:pStyle w:val="6"/>
        <w:rPr/>
      </w:pPr>
      <w:r>
        <w:rPr/>
        <w:t>ТЫ МНЕ ЕГО КУПИШЬ? СПАСИБО, МИЛЫЙ!!!</w:t>
      </w:r>
    </w:p>
    <w:p>
      <w:pPr>
        <w:pStyle w:val="5"/>
        <w:rPr/>
      </w:pPr>
      <w:r>
        <w:rPr/>
      </w:r>
    </w:p>
    <w:p>
      <w:pPr>
        <w:pStyle w:val="4"/>
        <w:rPr/>
      </w:pPr>
      <w:r>
        <w:rPr/>
        <w:t>Страстно обнимает его и снова целует.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ОРЖИК (</w:t>
      </w:r>
      <w:r>
        <w:rPr>
          <w:caps w:val="false"/>
          <w:smallCaps w:val="false"/>
        </w:rPr>
        <w:t>довольно)</w:t>
      </w:r>
    </w:p>
    <w:p>
      <w:pPr>
        <w:pStyle w:val="6"/>
        <w:rPr/>
      </w:pPr>
      <w:r>
        <w:rPr/>
        <w:t>НЕ ЗА ЧТО…НО ТЫ ЖЕ ЗНАЕШЬ, ЗА ВСЕ НАДО ПЛАТИТЬ…ТАК ЧТО…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ШИНА</w:t>
      </w:r>
    </w:p>
    <w:p>
      <w:pPr>
        <w:pStyle w:val="6"/>
        <w:rPr/>
      </w:pPr>
      <w:r>
        <w:rPr/>
        <w:t>КОНЕЧНО, ЗНАЮ… ПРАВДА, НЕ ПОНИМАЮ, ЧТО МОЖЕТ ВЗЯТЬ ТАКОЙ МАЧО С БЕДНОЙ ЖЕНЩИНЫ, НО Я ГОТОВА ПРЯМО ЗДЕСЬ И СЕЙЧАС НА ЭТОМ КРЕСЛЕ…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ОРЖИК</w:t>
      </w:r>
    </w:p>
    <w:p>
      <w:pPr>
        <w:pStyle w:val="6"/>
        <w:rPr/>
      </w:pPr>
      <w:r>
        <w:rPr/>
        <w:t>НЕТ, В КРЕСЛЕ КАК-то НЕ  ХОЧЕТСЯ…ТЫ ЖЕ ЗНАЕШЬ, Я ЛЮБЛЮ ВСЕ УДОБСТВА…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 xml:space="preserve">ЖЕНЩИНА  </w:t>
      </w:r>
      <w:r>
        <w:rPr>
          <w:caps w:val="false"/>
          <w:smallCaps w:val="false"/>
        </w:rPr>
        <w:t>(встает с коленок и берет его за руку)</w:t>
      </w:r>
    </w:p>
    <w:p>
      <w:pPr>
        <w:pStyle w:val="6"/>
        <w:rPr/>
      </w:pPr>
      <w:r>
        <w:rPr/>
        <w:t>ЧУДЕСНО…ТОГДА, ТОГДА…МЫ ИДЕМ В НАШУ СПАЛЬНЮ И ТАМ…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ОРЖИК (перебивает)</w:t>
      </w:r>
    </w:p>
    <w:p>
      <w:pPr>
        <w:pStyle w:val="6"/>
        <w:rPr/>
      </w:pPr>
      <w:r>
        <w:rPr/>
        <w:t>И В СПАЛЬНЮ МЫ НЕ ИДЕМ. ТЫ СЕЙЧАС САДИШЬСЯ И ЗАКАНЧИВАЕШЬ СВОЮ МАСКИРОВКУ, А потом МЫ ОДЕВАЕМСЯ И ИДЕМ В РЕСТОРАН! (</w:t>
      </w:r>
      <w:r>
        <w:rPr>
          <w:caps w:val="false"/>
          <w:smallCaps w:val="false"/>
        </w:rPr>
        <w:t>освобождает свою руку и смотрит на часы) ИЗВИНИ, МНЕ ПОРА ОДЕВАТЬСЯ!</w:t>
      </w:r>
    </w:p>
    <w:p>
      <w:pPr>
        <w:pStyle w:val="5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4"/>
        <w:rPr/>
      </w:pPr>
      <w:r>
        <w:rPr/>
        <w:t>Женщина вздыхает и возвращается  к трюмо, садится.</w:t>
      </w:r>
    </w:p>
    <w:p>
      <w:pPr>
        <w:pStyle w:val="5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5"/>
        <w:numPr>
          <w:ilvl w:val="0"/>
          <w:numId w:val="0"/>
        </w:numPr>
        <w:ind w:left="2954" w:hanging="0"/>
        <w:rPr>
          <w:caps w:val="false"/>
          <w:smallCaps w:val="false"/>
        </w:rPr>
      </w:pPr>
      <w:r>
        <w:rPr>
          <w:caps w:val="false"/>
          <w:smallCaps w:val="false"/>
        </w:rPr>
        <w:t>ЖЕНЩИНА</w:t>
      </w:r>
    </w:p>
    <w:p>
      <w:pPr>
        <w:pStyle w:val="6"/>
        <w:rPr>
          <w:caps w:val="false"/>
          <w:smallCaps w:val="false"/>
        </w:rPr>
      </w:pPr>
      <w:r>
        <w:rPr>
          <w:caps w:val="false"/>
          <w:smallCaps w:val="false"/>
        </w:rPr>
        <w:t>УВЫ, СНОВА НЕУДАЧНАЯ ПОПЫТКА…СЕГОДНЯ ПРИДЕТСЯ ОПЯТЬ ПРОВЕСТИ ВЕСЕЛО ВРЕМЯ…В КРУГУ ТВОИХ БЫ…БОЙЦОВ УДАРНОГО ФРОНТА…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ОРЖИК</w:t>
      </w:r>
    </w:p>
    <w:p>
      <w:pPr>
        <w:pStyle w:val="6"/>
        <w:rPr>
          <w:caps w:val="false"/>
          <w:smallCaps w:val="false"/>
        </w:rPr>
      </w:pPr>
      <w:r>
        <w:rPr>
          <w:caps w:val="false"/>
          <w:smallCaps w:val="false"/>
        </w:rPr>
        <w:t>НУ, НЕ ВОЗНИКАЙ, НОРМАЛЬНЫЕ МУЖИКИ…КСТАТИ, МЫ ЖЕ ДЕЙСТВИТЕЛЬНО КЛАССНО ПРОВОДИМ ВРЕМЯ…</w:t>
      </w:r>
    </w:p>
    <w:p>
      <w:pPr>
        <w:pStyle w:val="5"/>
        <w:numPr>
          <w:ilvl w:val="0"/>
          <w:numId w:val="0"/>
        </w:numPr>
        <w:ind w:left="2954" w:hanging="0"/>
        <w:rPr>
          <w:caps w:val="false"/>
          <w:smallCaps w:val="false"/>
        </w:rPr>
      </w:pPr>
      <w:r>
        <w:rPr>
          <w:caps w:val="false"/>
          <w:smallCaps w:val="false"/>
        </w:rPr>
        <w:t>ЖЕНЩИНА (снова красится)</w:t>
      </w:r>
    </w:p>
    <w:p>
      <w:pPr>
        <w:pStyle w:val="6"/>
        <w:rPr/>
      </w:pPr>
      <w:r>
        <w:rPr/>
        <w:t>АГА. ОСОБЕННО ПОСЛЕДНИЙ ВЕЧЕРОК, СОРЕВНОВАНИЕ - КТО СЯДЕТ ГОЛОЙ ЗАДНИЦЕЙ НА ЕЖА… ЭКСТРЕМАЛЫ…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ОРЖИК</w:t>
      </w:r>
    </w:p>
    <w:p>
      <w:pPr>
        <w:pStyle w:val="6"/>
        <w:rPr/>
      </w:pPr>
      <w:r>
        <w:rPr/>
        <w:t>ОПЯТЬ ТЫ ВЫРАЖАЕШЬСЯ…СЛОВО-ТО КАКОЕ… А МУЖИКИ ТАК РАЗВЛЕКАЮТСЯ САМА ПОНИМАЕШЬ, РАБОТА У НАС НЕРВНАЯ, МНОГО  РИСКА… НИКТО ДЕЛИТЬСЯ НЕ ХОЧЕТ. А ТУТ ПО-ДОБРОМУ…РАЗ И НА ЕЖА…РЕБЯТАМ ПОНРАВИЛОСЬ…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ЩИНА</w:t>
      </w:r>
    </w:p>
    <w:p>
      <w:pPr>
        <w:pStyle w:val="6"/>
        <w:rPr/>
      </w:pPr>
      <w:r>
        <w:rPr/>
        <w:t>А ВОТ ЕЖИКУ, ПО-МОЕМУ, НЕТ…ЕЩЕ БЫ, ЕСЛИ НА ТЕБЯ СТОКИЛОГРАММОВАЯ ТУША СЯДЕТ,  ЧТО ТЫ СКАЖЕШЬ?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ОРЖИК</w:t>
      </w:r>
    </w:p>
    <w:p>
      <w:pPr>
        <w:pStyle w:val="6"/>
        <w:rPr/>
      </w:pPr>
      <w:r>
        <w:rPr/>
        <w:t>ДА ЛАДНО ТЕБЕ…ЖИВОЙ ОСТАЛСЯ ЕЖИК. ЧТО МЫ, ЗВЕРИ, ЧТО ЛИ…ОН ТЕПЕРЬ У ВОВАНА ЖИВЕТ, ЕСТ И ПЬЕТ ИЗ ЗОЛОТОЙ МИСКИ…А КАЖДОЕ УТРО ЕМУ ПОДАЮТ СВЕЖУЮ МАДАГАСКАРСКУЮ МЫШКУ…</w:t>
      </w:r>
    </w:p>
    <w:p>
      <w:pPr>
        <w:pStyle w:val="5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ЩИНА</w:t>
      </w:r>
    </w:p>
    <w:p>
      <w:pPr>
        <w:pStyle w:val="6"/>
        <w:rPr/>
      </w:pPr>
      <w:r>
        <w:rPr/>
        <w:t>А ПОЧЕМУ МАДАГАСКАРСКУЮ?  А РУССКИЕ МЫШИ ЕЖИКА НЕ УСТРАИВАЮТ?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ОРЖИК</w:t>
      </w:r>
    </w:p>
    <w:p>
      <w:pPr>
        <w:pStyle w:val="6"/>
        <w:rPr/>
      </w:pPr>
      <w:r>
        <w:rPr/>
        <w:t>ДА НЕТ. ТАК ВОВАН ЗАХОТЕЛ…ТЫ ВОТ ГОВОРИШЬ, ЧТО МОИ  МУЖИКИ НИЧЕГО НЕ ЧИТАЮТ…А ВОТ ОН В ЖУРНаЛЕ ВЫЧИТАЛ, ЧТО ИМЕННО МАДАГАСКАРСКИЕ ТАРАКАНЫ ОБЛАДАЮТ ПОЛНЫМ НАБОРОМ БЕЛКОВ И ВИТАМИНОВ…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ЩИНА</w:t>
      </w:r>
    </w:p>
    <w:p>
      <w:pPr>
        <w:pStyle w:val="6"/>
        <w:rPr/>
      </w:pPr>
      <w:r>
        <w:rPr/>
        <w:t xml:space="preserve">а ТАРАКАНЫ-ТО ПРИЧЕМ? </w:t>
      </w:r>
    </w:p>
    <w:p>
      <w:pPr>
        <w:pStyle w:val="6"/>
        <w:ind w:left="2885" w:right="2274" w:hanging="0"/>
        <w:rPr/>
      </w:pPr>
      <w:r>
        <w:rPr>
          <w:rFonts w:eastAsia="Arial"/>
        </w:rPr>
        <w:t xml:space="preserve">    </w:t>
      </w:r>
      <w:r>
        <w:rPr>
          <w:i/>
          <w:iCs/>
          <w:u w:val="single"/>
        </w:rPr>
        <w:t>ЖОРЖИК</w:t>
      </w:r>
    </w:p>
    <w:p>
      <w:pPr>
        <w:pStyle w:val="6"/>
        <w:rPr/>
      </w:pPr>
      <w:r>
        <w:rPr/>
        <w:t xml:space="preserve">ВОТ ВИДИШЬ, И ТЫ ЭТОТ ВОПРОС ЗАДАЛА! А ВОВАН МНЕ  ОТВЕТИЛ, ЧТО МЫШКИ - ТО ЧЕМ ПИТАЮТСЯ?…ТАРАКАНАМИ! ВО КАК! А ТЫ ГОВОРИШЬ… 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ЩИНА</w:t>
      </w:r>
    </w:p>
    <w:p>
      <w:pPr>
        <w:pStyle w:val="6"/>
        <w:rPr/>
      </w:pPr>
      <w:r>
        <w:rPr/>
        <w:t>ХОРОШО, ХОРОШО! ИДЕМ НА ВСТРЕЧУ С ТВОИМИ ЛЮБИТЕЛЯМИ ЕЖИКОВ И ТАРАКАНОВ. Мне ИНОГДА ДАЖЕ КАЖЕТСЯ, ЧТО Я ТОТ ЖЕ ЕЖИК,  ЛАКАЮЩИЙ ИЗ ЗОЛОТОЙ МИСКИ…  СКАЖИ, ГЕОРГИЙ, ЗАЧЕМ Я ТЕБЕ…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 xml:space="preserve">ЖОРЖИК </w:t>
      </w:r>
      <w:r>
        <w:rPr>
          <w:caps w:val="false"/>
          <w:smallCaps w:val="false"/>
        </w:rPr>
        <w:t>(мнется</w:t>
      </w:r>
      <w:r>
        <w:rPr/>
        <w:t>)</w:t>
      </w:r>
    </w:p>
    <w:p>
      <w:pPr>
        <w:pStyle w:val="6"/>
        <w:rPr/>
      </w:pPr>
      <w:r>
        <w:rPr/>
        <w:t>ЭКО ТЫ ПОВЕРНУЛА…НУ, НРАВИШЬСЯ ТЫ МОИМ ДРУЗЬЯМ…И ВСЕ ТАКОЕ…ДА ЛАДНО, МНЕ ПОРА ОДЕВАТЬСЯ…КСТАТИ, СЕГОДНЯ В РЕСТОРАН ИДЕМ НА ДЕЛОВУЮ ВСТРЕЧУ С МОИМ ПАРТНЕРОМ, А НЕ С МУЖИКАМИ…КСТАТИ, ОН ТОЖЕ БУДЕТ С ЖЕНОЙ, ТАК ЧТО ПОСТАРАЙСЯ!</w:t>
      </w:r>
    </w:p>
    <w:p>
      <w:pPr>
        <w:pStyle w:val="4"/>
        <w:rPr/>
      </w:pPr>
      <w:r>
        <w:rPr/>
        <w:t>Мужчина разворачивается и идет к кулисам.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ЩИНА</w:t>
      </w:r>
    </w:p>
    <w:p>
      <w:pPr>
        <w:pStyle w:val="6"/>
        <w:rPr/>
      </w:pPr>
      <w:r>
        <w:rPr/>
        <w:t>ХОРОШО, ЖОРЖИК! Я ЖЕ ВСЕГДА ГОТОВА К ТАКИМ СЮРПРИЗАМ. БУДУ  ВЫГЛЯДЕТЬ НА ВСЕ СТО!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ОРЖИК</w:t>
      </w:r>
    </w:p>
    <w:p>
      <w:pPr>
        <w:pStyle w:val="6"/>
        <w:rPr/>
      </w:pPr>
      <w:r>
        <w:rPr/>
        <w:t>И НЕ НАЗЫВАЙ МЕНЯ ПРИ НИХ - ЖОРЖИКОМ. Я ГЕОРГИЙ !!!! ЛЕНОК, Я ГЕОРГИЙ!</w:t>
      </w:r>
    </w:p>
    <w:p>
      <w:pPr>
        <w:pStyle w:val="5"/>
        <w:rPr/>
      </w:pPr>
      <w:r>
        <w:rPr/>
      </w:r>
    </w:p>
    <w:p>
      <w:pPr>
        <w:pStyle w:val="4"/>
        <w:rPr/>
      </w:pPr>
      <w:r>
        <w:rPr/>
        <w:t>Мужчина уходит, а женщина на минуту перестает краситься и пристально смотрит в зеркало.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ЩИНА</w:t>
      </w:r>
    </w:p>
    <w:p>
      <w:pPr>
        <w:pStyle w:val="6"/>
        <w:rPr/>
      </w:pPr>
      <w:r>
        <w:rPr/>
        <w:t>А Я НЕ ЕЖИК! И ДАЖЕ НЕ ЛЕНОК, А ЕЛЕНА ПРЕКРАСНАЯ… А ВПРОЧЕМ…</w:t>
      </w:r>
    </w:p>
    <w:p>
      <w:pPr>
        <w:pStyle w:val="5"/>
        <w:rPr/>
      </w:pPr>
      <w:r>
        <w:rPr/>
      </w:r>
    </w:p>
    <w:p>
      <w:pPr>
        <w:pStyle w:val="4"/>
        <w:rPr/>
      </w:pPr>
      <w:r>
        <w:rPr/>
        <w:t>Спохватывается и еще интенсивней продолжает краситься.</w:t>
      </w:r>
    </w:p>
    <w:p>
      <w:pPr>
        <w:pStyle w:val="5"/>
        <w:rPr/>
      </w:pPr>
      <w:r>
        <w:rPr/>
      </w:r>
    </w:p>
    <w:p>
      <w:pPr>
        <w:pStyle w:val="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ЙСТВИЕ ЧЕТВЕРТОЕ</w:t>
      </w:r>
    </w:p>
    <w:p>
      <w:pPr>
        <w:pStyle w:val="5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2"/>
        <w:ind w:left="0" w:hanging="0"/>
        <w:rPr/>
      </w:pPr>
      <w:r>
        <w:rPr/>
        <w:t xml:space="preserve">КУХНЯ ,КВАРТИРА АРКАДИЯ  </w:t>
      </w:r>
    </w:p>
    <w:p>
      <w:pPr>
        <w:pStyle w:val="2"/>
        <w:ind w:left="0" w:hanging="0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caps w:val="false"/>
          <w:smallCaps w:val="false"/>
          <w:u w:val="none"/>
        </w:rPr>
        <w:t>За столом сидит женщина,в домашнем халате,схвостиком на резинке,чинно пьет из небольшой  кружки чай ,попутно читает журнал. Входит мужчина лет 70,в махровом халате и растерянно оглядывается.</w:t>
      </w:r>
    </w:p>
    <w:p>
      <w:pPr>
        <w:pStyle w:val="5"/>
        <w:numPr>
          <w:ilvl w:val="0"/>
          <w:numId w:val="0"/>
        </w:numPr>
        <w:ind w:left="0" w:hanging="0"/>
        <w:rPr/>
      </w:pPr>
      <w:r>
        <w:rPr>
          <w:rFonts w:eastAsia="Arial"/>
          <w:i w:val="false"/>
          <w:u w:val="none"/>
        </w:rPr>
        <w:t xml:space="preserve">                                           </w:t>
      </w:r>
      <w:r>
        <w:rPr/>
        <w:t>АРКАША</w:t>
      </w:r>
    </w:p>
    <w:p>
      <w:pPr>
        <w:pStyle w:val="6"/>
        <w:rPr/>
      </w:pPr>
      <w:r>
        <w:rPr/>
        <w:t>А, ЭТО ТЫ, ЛЯНОЧКА, СМОТРЮ, СИДИШЬ И ЧАЕК ПЬЕШЬ…?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ЩИНА</w:t>
      </w:r>
    </w:p>
    <w:p>
      <w:pPr>
        <w:pStyle w:val="6"/>
        <w:rPr/>
      </w:pPr>
      <w:r>
        <w:rPr/>
        <w:t>ДА, АРКАША. ХОЧЕШЬ, САДИСЬ СО МНОЙ, ВЫПЕЙ ЧАШЕЧКУ-ЭТО СТИМУЛИРУЕТ МОЗГОВУЮ ДЕЯТЕЛЬНОСТЬ…ТЕМ БОЛЕЕ ЧТО ЧАЙ ЗЕЛЕНЫЙ…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АРКАША</w:t>
      </w:r>
    </w:p>
    <w:p>
      <w:pPr>
        <w:pStyle w:val="6"/>
        <w:rPr/>
      </w:pPr>
      <w:r>
        <w:rPr/>
        <w:t>ЗЕЛЕНЫЙ…СПАСИбО, МИЛАЯ…ТЫ ЗНАЕШЬ, ЗАЧЕМ Я ПРИШЕЛ…Я ВСПОМНИЛ,КОГДА  РЕШАЛ УРАВНЕНИЕ ТРЕТЬЕЙ СТЕПЕНИ …ВСПОМНИЛ, ЧТО Я ДОЛЖЕН ЧТО-ТО СДЕЛАТЬ…А ЧТО - УБЕЙ, НЕ ПОМНЮ, НО КЛЮЧ К РАЗГАДКЕ ДОЛЖЕН БЫТЬ ЗДЕСЬ, НА КУХНЕ…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 xml:space="preserve">ЖЕНЩИНА </w:t>
      </w:r>
      <w:r>
        <w:rPr>
          <w:caps w:val="false"/>
          <w:smallCaps w:val="false"/>
        </w:rPr>
        <w:t>(откладывает журнал)</w:t>
      </w:r>
    </w:p>
    <w:p>
      <w:pPr>
        <w:pStyle w:val="6"/>
        <w:rPr/>
      </w:pPr>
      <w:r>
        <w:rPr/>
        <w:t>ТАК…КАК ТЫ УЧИЛ МЕНЯ, ДАВАЙ РАССУЖДАТЬ ЛОГИЧЕСКИ. ЕСЛИ ЭТО ОЧКИ, ТОГДА ОНИ ЛЕЖАТ НА КОМПЬЮТОРЕ…В КОРОБКЕ ИЗ-ПОД ДИСКЕТ…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АРКАША (</w:t>
      </w:r>
      <w:r>
        <w:rPr>
          <w:caps w:val="false"/>
          <w:smallCaps w:val="false"/>
        </w:rPr>
        <w:t>несколько раздраженно)</w:t>
      </w:r>
    </w:p>
    <w:p>
      <w:pPr>
        <w:pStyle w:val="6"/>
        <w:rPr/>
      </w:pPr>
      <w:r>
        <w:rPr/>
        <w:t>ДА ПРИЧЕМ ЗДЕСЬ КОМПЬЮТЕР И ОЧКИ! ЭТО БЫЛО ЧТО-ТО ВАЖНОЕ И НУЖНОЕ ДЛЯ МЕНЯ…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ЩИНА</w:t>
      </w:r>
    </w:p>
    <w:p>
      <w:pPr>
        <w:pStyle w:val="6"/>
        <w:rPr/>
      </w:pPr>
      <w:r>
        <w:rPr/>
        <w:t>нУЖНОЕ…А ЧАЙКУ ТЫ ВСЕ ЖЕ НЕ ХОЧЕШЬ? (отставляет чашку) МОЖЕТ, ТЫ ХОТЕЛ КОМУ-ТО ПОЗВОНИТЬ, НО ТВОЙ СОТОВЫЙ Я ТОЛЬКО ЧТО ВЫТАЩИЛА ИЗ МОРОЗИЛЬНИКА…Я ДУМАЮ, ОН разморозится И ты ОБЯЗАТЕЛЬНО ПОЗВОНИШЬ…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АРКАША</w:t>
      </w:r>
    </w:p>
    <w:p>
      <w:pPr>
        <w:pStyle w:val="6"/>
        <w:rPr/>
      </w:pPr>
      <w:r>
        <w:rPr/>
        <w:t>ТАК…ОПЯТЬ Я В ПОРТФЕЛЬ ВМЕСТО ТЕЛЕФоНА КУСОК СЛИВОЧНОГО МАСЛА ПОЛОЖИЛ…СНОВА ПРИДЕТСЯ НЕКОТОРЫЕ ЛИСТЫ ПЕРЕПИСЫВАТЬ…НО, ЛЯНОЧКА … ЭТО ТОЖЕ НЕ ТО, ТАМ ЧТО-ТО БЫЛО СВЯЗАНО Со МНОЙ И ТОБОЙ…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</w:r>
    </w:p>
    <w:p>
      <w:pPr>
        <w:pStyle w:val="5"/>
        <w:numPr>
          <w:ilvl w:val="0"/>
          <w:numId w:val="0"/>
        </w:numPr>
        <w:ind w:left="2124" w:hanging="0"/>
        <w:jc w:val="left"/>
        <w:rPr/>
      </w:pPr>
      <w:r>
        <w:rPr/>
      </w:r>
    </w:p>
    <w:p>
      <w:pPr>
        <w:pStyle w:val="5"/>
        <w:numPr>
          <w:ilvl w:val="0"/>
          <w:numId w:val="0"/>
        </w:numPr>
        <w:ind w:left="2124" w:hanging="0"/>
        <w:jc w:val="left"/>
        <w:rPr/>
      </w:pPr>
      <w:r>
        <w:rPr/>
        <w:t>ЖЕНЩИНА</w:t>
      </w:r>
    </w:p>
    <w:p>
      <w:pPr>
        <w:pStyle w:val="6"/>
        <w:rPr/>
      </w:pPr>
      <w:r>
        <w:rPr/>
        <w:t>КОНЕЧНО! КАК Я ЗАБЫЛА, ТЫ ОБЕЩАЛ МНЕ ПОМОЧЬ РеШИТЬ ТО СЛОЖНОЕ БИНОМНОЕ УРАВНЕНИЕ ДЛЯ МОЕЙ ДИССЕРТАЦИи. АХ,АРКАША, ИДИ ПОСМОТРИ! А Я СЕЙЧАС ТОЖЕ ПРИЙДУ…ВОТ  ТОЛЬКО ЖУРНАЛЬЧИК ДОЧИТАЮ…</w:t>
      </w:r>
    </w:p>
    <w:p>
      <w:pPr>
        <w:pStyle w:val="4"/>
        <w:rPr/>
      </w:pPr>
      <w:r>
        <w:rPr/>
        <w:t>Аркаша разворачивается и уходит шаркающей походкой.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АРКАША</w:t>
      </w:r>
    </w:p>
    <w:p>
      <w:pPr>
        <w:pStyle w:val="6"/>
        <w:rPr/>
      </w:pPr>
      <w:r>
        <w:rPr/>
        <w:t>БИНОМНОЕ УРАВНЕНИЕ…НО, КАЖЕТСЯ, ЗДЕСЬ ТОЖЕ СКРЫТА КАКАЯ-ТО ОШИБКА. НЕТ, ПО-МОЕМУ, Я ПРИХОДИЛ ЗА ЧЕМ-ТО  ДРУГИМ…</w:t>
      </w:r>
    </w:p>
    <w:p>
      <w:pPr>
        <w:pStyle w:val="5"/>
        <w:rPr>
          <w:color w:val="000000"/>
        </w:rPr>
      </w:pPr>
      <w:r>
        <w:rPr>
          <w:color w:val="000000"/>
        </w:rPr>
      </w:r>
    </w:p>
    <w:p>
      <w:pPr>
        <w:pStyle w:val="4"/>
        <w:rPr>
          <w:color w:val="000000"/>
        </w:rPr>
      </w:pPr>
      <w:r>
        <w:rPr>
          <w:color w:val="000000"/>
        </w:rPr>
        <w:t>Женщина дожидается, когда муж скрывается за кулисами, снова открывает журнал, наливает еще чашку чая. Развернув конфетку, она ее надкусывает и погружается в чтение. Но буквально через несколько секунд снова появляется Аркаша.</w:t>
      </w:r>
    </w:p>
    <w:p>
      <w:pPr>
        <w:pStyle w:val="5"/>
        <w:rPr/>
      </w:pPr>
      <w:r>
        <w:rPr/>
        <w:t>АРКАША</w:t>
      </w:r>
    </w:p>
    <w:p>
      <w:pPr>
        <w:pStyle w:val="6"/>
        <w:rPr/>
      </w:pPr>
      <w:r>
        <w:rPr>
          <w:color w:val="339966"/>
        </w:rPr>
        <w:t>Л</w:t>
      </w:r>
      <w:r>
        <w:rPr>
          <w:color w:val="000000"/>
        </w:rPr>
        <w:t>ЯНОчка, Я все-таки вспомнил, зачем Я ПРИШЕЛ…Я ПРИШЕЛ, ЧТОБЫ ЧТО-ТО  ИСПОЛНИТЬ…</w:t>
      </w:r>
      <w:r>
        <w:rPr>
          <w:color w:val="339966"/>
        </w:rPr>
        <w:t xml:space="preserve"> </w:t>
      </w:r>
    </w:p>
    <w:p>
      <w:pPr>
        <w:pStyle w:val="5"/>
        <w:numPr>
          <w:ilvl w:val="0"/>
          <w:numId w:val="0"/>
        </w:numPr>
        <w:ind w:left="2954" w:hanging="0"/>
        <w:rPr>
          <w:color w:val="000000"/>
        </w:rPr>
      </w:pPr>
      <w:r>
        <w:rPr>
          <w:color w:val="000000"/>
        </w:rPr>
        <w:t>ЖЕНЩИНА</w:t>
      </w:r>
    </w:p>
    <w:p>
      <w:pPr>
        <w:pStyle w:val="6"/>
        <w:rPr>
          <w:color w:val="339966"/>
        </w:rPr>
      </w:pPr>
      <w:r>
        <w:rPr/>
        <w:t>ВСЕ, АРКАША, ВСЕ…МЫ ЖЕ С ТОБОЙ СЕРЬЕЗНЫЕ ЛЮДИ…КАКИЕ МОГУТ БЫТЬ ПЕСНИ В НАШЕМ ПОЛОЖЕНИИ…</w:t>
      </w:r>
    </w:p>
    <w:p>
      <w:pPr>
        <w:pStyle w:val="4"/>
        <w:rPr>
          <w:color w:val="339966"/>
        </w:rPr>
      </w:pPr>
      <w:r>
        <w:rPr/>
        <w:t>Аркаша присаживается на табуретку и застывает в минутном раздумье.</w:t>
      </w:r>
    </w:p>
    <w:p>
      <w:pPr>
        <w:pStyle w:val="5"/>
        <w:numPr>
          <w:ilvl w:val="0"/>
          <w:numId w:val="0"/>
        </w:numPr>
        <w:ind w:left="2954" w:hanging="0"/>
        <w:rPr>
          <w:color w:val="339966"/>
        </w:rPr>
      </w:pPr>
      <w:r>
        <w:rPr/>
        <w:t>аркаша</w:t>
      </w:r>
    </w:p>
    <w:p>
      <w:pPr>
        <w:pStyle w:val="6"/>
        <w:rPr/>
      </w:pPr>
      <w:r>
        <w:rPr/>
        <w:t>так что же это такое? я точно знаю, Что мы должны были сделать это вместе с тобой, Причем при твоем очень активном участии…</w:t>
      </w:r>
      <w:r>
        <w:rPr>
          <w:color w:val="339966"/>
        </w:rPr>
        <w:t>.</w:t>
      </w:r>
    </w:p>
    <w:p>
      <w:pPr>
        <w:pStyle w:val="5"/>
        <w:numPr>
          <w:ilvl w:val="0"/>
          <w:numId w:val="0"/>
        </w:numPr>
        <w:ind w:left="2954" w:hanging="0"/>
        <w:rPr>
          <w:color w:val="339966"/>
        </w:rPr>
      </w:pPr>
      <w:r>
        <w:rPr>
          <w:color w:val="339966"/>
        </w:rPr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щинА (ОТОДВИГАЕТ ВСЕ)</w:t>
      </w:r>
    </w:p>
    <w:p>
      <w:pPr>
        <w:pStyle w:val="6"/>
        <w:rPr>
          <w:color w:val="339966"/>
        </w:rPr>
      </w:pPr>
      <w:r>
        <w:rPr/>
        <w:t>как же я забыла! аркаша, Ты в нашей семье самый умный и памятливый…мы должны были написать тебе доклад на очередной симпозиум, Который пройдет на следущей неделе в китае…кстати, Ты, Шалунишка, обещал меня взять с собой!</w:t>
      </w:r>
    </w:p>
    <w:p>
      <w:pPr>
        <w:pStyle w:val="5"/>
        <w:numPr>
          <w:ilvl w:val="0"/>
          <w:numId w:val="0"/>
        </w:numPr>
        <w:ind w:left="2954" w:hanging="0"/>
        <w:rPr>
          <w:color w:val="339966"/>
        </w:rPr>
      </w:pPr>
      <w:r>
        <w:rPr/>
        <w:t>аркашА (чуть смутившись)</w:t>
      </w:r>
    </w:p>
    <w:p>
      <w:pPr>
        <w:pStyle w:val="6"/>
        <w:rPr>
          <w:color w:val="339966"/>
        </w:rPr>
      </w:pPr>
      <w:r>
        <w:rPr/>
        <w:t>не узнаю Тебя, ляночка…всегда такая сдержанная, А тут прямо чувСтва какие-то…</w:t>
      </w:r>
    </w:p>
    <w:p>
      <w:pPr>
        <w:pStyle w:val="4"/>
        <w:rPr>
          <w:color w:val="339966"/>
        </w:rPr>
      </w:pPr>
      <w:r>
        <w:rPr/>
        <w:t xml:space="preserve">Женщина мгновенно перестраивается, стряхивает со стола крошки. </w:t>
      </w:r>
    </w:p>
    <w:p>
      <w:pPr>
        <w:pStyle w:val="5"/>
        <w:numPr>
          <w:ilvl w:val="0"/>
          <w:numId w:val="0"/>
        </w:numPr>
        <w:ind w:left="2954" w:hanging="0"/>
        <w:rPr>
          <w:color w:val="339966"/>
        </w:rPr>
      </w:pPr>
      <w:r>
        <w:rPr/>
        <w:t>ЖЕНЩИНА</w:t>
      </w:r>
    </w:p>
    <w:p>
      <w:pPr>
        <w:pStyle w:val="6"/>
        <w:rPr/>
      </w:pPr>
      <w:r>
        <w:rPr/>
        <w:t>ТЫ СОВЕРШЕННО ПРАВ, МИЛЫЙ…НАМ НЕЛЬЗЯ СЕЙЧАС РАСЛАБЛЯТЬСЯ…МОЯ ДИССЕРТАЦИЯ, ТВОЙ ДОКЛАД…ЗНАЕШЬ ЧТО, ТЫ ПОКА ИДИ И ПОДГОТОВЬ ТЕЗИСЫ, А Я СДЕЛАЮ ЕЩЕ ПАРУ ГЛОТОЧКОВ ЧАЯ И ПРИБЕГУ…</w:t>
      </w:r>
    </w:p>
    <w:p>
      <w:pPr>
        <w:pStyle w:val="4"/>
        <w:rPr/>
      </w:pPr>
      <w:r>
        <w:rPr/>
        <w:t>Аркаша встает,  кряхтя и  бурча, и сновауходит.</w:t>
      </w:r>
    </w:p>
    <w:p>
      <w:pPr>
        <w:pStyle w:val="5"/>
        <w:numPr>
          <w:ilvl w:val="0"/>
          <w:numId w:val="0"/>
        </w:numPr>
        <w:ind w:left="2954" w:hanging="0"/>
        <w:rPr>
          <w:color w:val="339966"/>
        </w:rPr>
      </w:pPr>
      <w:r>
        <w:rPr/>
        <w:t>АРКАША</w:t>
      </w:r>
    </w:p>
    <w:p>
      <w:pPr>
        <w:pStyle w:val="6"/>
        <w:rPr/>
      </w:pPr>
      <w:r>
        <w:rPr/>
        <w:t>ДА, КОНЕЧНО, РАБОТАТЬ, РАБОТАТЬ…ИНАЧЕ МОЖЕМ НЕ УСПЕТЬ,…НО ЧТО же ТАКОе Я ПОТЕРЯЛ НА КУХНЕ!?</w:t>
      </w:r>
    </w:p>
    <w:p>
      <w:pPr>
        <w:pStyle w:val="4"/>
        <w:rPr/>
      </w:pPr>
      <w:r>
        <w:rPr/>
        <w:t>Женщина, облегченно вздохнув, после его ухода тянется за чашкой чая, потом подносит ее к  губам, но в это время снова появляется радостный муж.</w:t>
      </w:r>
    </w:p>
    <w:p>
      <w:pPr>
        <w:pStyle w:val="5"/>
        <w:numPr>
          <w:ilvl w:val="0"/>
          <w:numId w:val="0"/>
        </w:numPr>
        <w:ind w:left="2954" w:hanging="0"/>
        <w:rPr>
          <w:color w:val="339966"/>
        </w:rPr>
      </w:pPr>
      <w:r>
        <w:rPr/>
        <w:t>АРКАША</w:t>
      </w:r>
    </w:p>
    <w:p>
      <w:pPr>
        <w:pStyle w:val="6"/>
        <w:rPr>
          <w:color w:val="339966"/>
        </w:rPr>
      </w:pPr>
      <w:r>
        <w:rPr/>
        <w:t>ВСПОМНИЛ! Я вспомнил, ЧТО ПОТЕРЯЛ…ВЕРНЕЕ, НЕ ОТДАЛ…ВЕРНЕЕ, ДОЛЖЕН ИСПОЛНИТЬ… ЛЯНОЧКА, Я ГОТОВ ИСПОЛНИТЬ СВОЙ СУПРУЖЕСКИЙ ДОЛГ!</w:t>
      </w:r>
    </w:p>
    <w:p>
      <w:pPr>
        <w:pStyle w:val="5"/>
        <w:numPr>
          <w:ilvl w:val="0"/>
          <w:numId w:val="0"/>
        </w:numPr>
        <w:ind w:left="2954" w:hanging="0"/>
        <w:rPr>
          <w:color w:val="339966"/>
        </w:rPr>
      </w:pPr>
      <w:r>
        <w:rPr/>
        <w:t xml:space="preserve">ЖЕНЩИНА </w:t>
      </w:r>
      <w:r>
        <w:rPr>
          <w:caps w:val="false"/>
          <w:smallCaps w:val="false"/>
        </w:rPr>
        <w:t>(поперхнувшись чаем)</w:t>
      </w:r>
    </w:p>
    <w:p>
      <w:pPr>
        <w:pStyle w:val="6"/>
        <w:rPr/>
      </w:pPr>
      <w:r>
        <w:rPr/>
        <w:t>КХМ! КХМ! ЧТО, ПРЯМО ЗДЕСЬ , НА КУХНЕ ?!</w:t>
      </w:r>
      <w:r>
        <w:rPr>
          <w:color w:val="339966"/>
        </w:rPr>
        <w:t xml:space="preserve"> </w:t>
      </w:r>
    </w:p>
    <w:p>
      <w:pPr>
        <w:pStyle w:val="6"/>
        <w:rPr>
          <w:color w:val="339966"/>
        </w:rPr>
      </w:pPr>
      <w:r>
        <w:rPr>
          <w:color w:val="339966"/>
        </w:rPr>
        <w:t>.</w:t>
      </w:r>
    </w:p>
    <w:p>
      <w:pPr>
        <w:pStyle w:val="4"/>
        <w:rPr/>
      </w:pPr>
      <w:r>
        <w:rPr/>
        <w:t>Муж снова растерянно осматривается по сторонам, как бы оценивая обстановку.</w:t>
      </w:r>
    </w:p>
    <w:p>
      <w:pPr>
        <w:pStyle w:val="5"/>
        <w:numPr>
          <w:ilvl w:val="0"/>
          <w:numId w:val="0"/>
        </w:numPr>
        <w:ind w:left="2954" w:hanging="0"/>
        <w:rPr>
          <w:color w:val="339966"/>
        </w:rPr>
      </w:pPr>
      <w:r>
        <w:rPr/>
        <w:t>АРКАША</w:t>
      </w:r>
    </w:p>
    <w:p>
      <w:pPr>
        <w:pStyle w:val="6"/>
        <w:rPr/>
      </w:pPr>
      <w:r>
        <w:rPr/>
        <w:t>НА КУХНЕ…НЕт, ПОЖАЛУЙ, НА КУХНЕ УЖЕ НЕ СМОГУ…А ВОТ В НАШЕЙ СПАЛЕНКЕ.</w:t>
      </w:r>
    </w:p>
    <w:p>
      <w:pPr>
        <w:pStyle w:val="5"/>
        <w:numPr>
          <w:ilvl w:val="0"/>
          <w:numId w:val="0"/>
        </w:numPr>
        <w:ind w:left="2954" w:hanging="0"/>
        <w:rPr>
          <w:color w:val="339966"/>
        </w:rPr>
      </w:pPr>
      <w:r>
        <w:rPr/>
        <w:t>ЖЕНЩИНА</w:t>
      </w:r>
      <w:r>
        <w:rPr>
          <w:caps w:val="false"/>
          <w:smallCaps w:val="false"/>
        </w:rPr>
        <w:t xml:space="preserve"> (делает недовольное лицо)</w:t>
      </w:r>
    </w:p>
    <w:p>
      <w:pPr>
        <w:pStyle w:val="6"/>
        <w:rPr>
          <w:color w:val="339966"/>
        </w:rPr>
      </w:pPr>
      <w:r>
        <w:rPr/>
        <w:t>АЙ, АЙ…АРКАДИЙ ПЕТРОВИЧ…В СПАЛЕНКЕ…В ТАКОЕ ПОЗДНЕЕ ВРЕМЯ…УЖЕ, МЕЖДУ ПРОЧИМ, ДЕСЯТЬ ЧАСОВ! ВАМ СПАТЬ ПОРА, ДА И СЕРДЦЕ-ТО ПОШАЛИВАЕТ…</w:t>
      </w:r>
    </w:p>
    <w:p>
      <w:pPr>
        <w:pStyle w:val="4"/>
        <w:rPr>
          <w:color w:val="339966"/>
        </w:rPr>
      </w:pPr>
      <w:r>
        <w:rPr/>
        <w:t>АРКАША удрученно трогает себя за сердце.</w:t>
      </w:r>
    </w:p>
    <w:p>
      <w:pPr>
        <w:pStyle w:val="5"/>
        <w:numPr>
          <w:ilvl w:val="0"/>
          <w:numId w:val="0"/>
        </w:numPr>
        <w:ind w:left="2954" w:hanging="0"/>
        <w:rPr>
          <w:color w:val="339966"/>
        </w:rPr>
      </w:pPr>
      <w:r>
        <w:rPr/>
        <w:t>АРКАША</w:t>
      </w:r>
    </w:p>
    <w:p>
      <w:pPr>
        <w:pStyle w:val="6"/>
        <w:rPr>
          <w:color w:val="339966"/>
        </w:rPr>
      </w:pPr>
      <w:r>
        <w:rPr/>
        <w:t>ЗНАЧИТ, НЕ ПОЛУЧИТСЯ С ЭТИМ СУПРУЖЕСКИМ ДОЛГОМ…</w:t>
      </w:r>
    </w:p>
    <w:p>
      <w:pPr>
        <w:pStyle w:val="5"/>
        <w:numPr>
          <w:ilvl w:val="0"/>
          <w:numId w:val="0"/>
        </w:numPr>
        <w:tabs>
          <w:tab w:val="clear" w:pos="708"/>
          <w:tab w:val="center" w:pos="6154" w:leader="none"/>
          <w:tab w:val="left" w:pos="6580" w:leader="none"/>
        </w:tabs>
        <w:ind w:left="2954" w:hanging="0"/>
        <w:rPr>
          <w:color w:val="339966"/>
        </w:rPr>
      </w:pPr>
      <w:r>
        <w:rPr/>
        <w:t xml:space="preserve">ЖЕНЩИНА </w:t>
      </w:r>
      <w:r>
        <w:rPr>
          <w:caps w:val="false"/>
          <w:smallCaps w:val="false"/>
        </w:rPr>
        <w:t>(укоризненно</w:t>
      </w:r>
      <w:r>
        <w:rPr/>
        <w:t>)</w:t>
      </w:r>
    </w:p>
    <w:p>
      <w:pPr>
        <w:pStyle w:val="6"/>
        <w:rPr/>
      </w:pPr>
      <w:r>
        <w:rPr/>
        <w:t>НУ ЧТО ВЫ ТАКОЕ ГОВОРИТЕ, НА НАс ЖЕ ЛЮДИ СМОТРЯТ…(Делает широкий жест рукой в сторону зала)</w:t>
      </w:r>
      <w:r>
        <w:rPr>
          <w:color w:val="339966"/>
        </w:rPr>
        <w:t>.</w:t>
      </w:r>
    </w:p>
    <w:p>
      <w:pPr>
        <w:pStyle w:val="5"/>
        <w:numPr>
          <w:ilvl w:val="0"/>
          <w:numId w:val="0"/>
        </w:numPr>
        <w:ind w:left="2954" w:hanging="0"/>
        <w:rPr>
          <w:color w:val="339966"/>
        </w:rPr>
      </w:pPr>
      <w:r>
        <w:rPr/>
        <w:t>АРКАША(</w:t>
      </w:r>
      <w:r>
        <w:rPr>
          <w:caps w:val="false"/>
          <w:smallCaps w:val="false"/>
        </w:rPr>
        <w:t>оглядывается)</w:t>
      </w:r>
      <w:r>
        <w:rPr>
          <w:caps w:val="false"/>
          <w:smallCaps w:val="false"/>
          <w:color w:val="339966"/>
        </w:rPr>
        <w:t>)</w:t>
      </w:r>
    </w:p>
    <w:p>
      <w:pPr>
        <w:pStyle w:val="6"/>
        <w:rPr>
          <w:color w:val="339966"/>
        </w:rPr>
      </w:pPr>
      <w:r>
        <w:rPr/>
        <w:t>КАКИЕ ЛЮДИ? МЫ ЧТО, ЗДЕСЬ НЕ ОДНИ?</w:t>
      </w:r>
    </w:p>
    <w:p>
      <w:pPr>
        <w:pStyle w:val="5"/>
        <w:numPr>
          <w:ilvl w:val="0"/>
          <w:numId w:val="0"/>
        </w:numPr>
        <w:ind w:left="2954" w:hanging="0"/>
        <w:rPr>
          <w:color w:val="339966"/>
        </w:rPr>
      </w:pPr>
      <w:r>
        <w:rPr/>
        <w:t>ЖЕНЩИНА (</w:t>
      </w:r>
      <w:r>
        <w:rPr>
          <w:caps w:val="false"/>
          <w:smallCaps w:val="false"/>
        </w:rPr>
        <w:t>обнимает его за плечи</w:t>
      </w:r>
      <w:r>
        <w:rPr/>
        <w:t>)</w:t>
      </w:r>
    </w:p>
    <w:p>
      <w:pPr>
        <w:pStyle w:val="6"/>
        <w:rPr/>
      </w:pPr>
      <w:r>
        <w:rPr/>
        <w:t>ОДНИ, ОДНИ…НО В ОКНА СМОТРЯТ…ЛЮДИ - ОНИ ЛЮБОПЫТНЫЕ. ВДРУГ УВИДЯТ…ПОЙДЕМ, АРКАША, БАИНЬКИ…А ЗАВТРА…ТАМ ВИДНО БУДеТ…</w:t>
      </w:r>
      <w:r>
        <w:rPr>
          <w:color w:val="339966"/>
        </w:rPr>
        <w:t xml:space="preserve">. 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АРКАША (</w:t>
      </w:r>
      <w:r>
        <w:rPr>
          <w:caps w:val="false"/>
          <w:smallCaps w:val="false"/>
        </w:rPr>
        <w:t>весь съежившись)</w:t>
      </w:r>
    </w:p>
    <w:p>
      <w:pPr>
        <w:pStyle w:val="6"/>
        <w:rPr/>
      </w:pPr>
      <w:r>
        <w:rPr/>
        <w:t>ДА, ПОРА БАИНЬКИ…ЧТО-ТО Я СЕГОДНЯ НЕ В СЕБЕ, НАДО БЫ В СЛЕДУЩИЙ РАЗ ДВОйНОЙ БИНОМ СЕБЕ ВЗЯТЬ ДЛЯ РАЗРЯДКИ…УМА…</w:t>
      </w:r>
      <w:r>
        <w:rPr>
          <w:color w:val="339966"/>
        </w:rPr>
        <w:t>!</w:t>
      </w:r>
    </w:p>
    <w:p>
      <w:pPr>
        <w:pStyle w:val="5"/>
        <w:numPr>
          <w:ilvl w:val="0"/>
          <w:numId w:val="0"/>
        </w:numPr>
        <w:ind w:left="2954" w:hanging="0"/>
        <w:rPr>
          <w:color w:val="339966"/>
        </w:rPr>
      </w:pPr>
      <w:r>
        <w:rPr>
          <w:color w:val="339966"/>
        </w:rPr>
      </w:r>
    </w:p>
    <w:p>
      <w:pPr>
        <w:pStyle w:val="5"/>
        <w:numPr>
          <w:ilvl w:val="0"/>
          <w:numId w:val="0"/>
        </w:numPr>
        <w:ind w:left="2954" w:hanging="0"/>
        <w:rPr>
          <w:color w:val="339966"/>
        </w:rPr>
      </w:pPr>
      <w:r>
        <w:rPr>
          <w:color w:val="339966"/>
        </w:rPr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 xml:space="preserve">жЕНЩИНА </w:t>
      </w:r>
      <w:r>
        <w:rPr>
          <w:caps w:val="false"/>
          <w:smallCaps w:val="false"/>
        </w:rPr>
        <w:t>(уводит его за кулису)</w:t>
      </w:r>
    </w:p>
    <w:p>
      <w:pPr>
        <w:pStyle w:val="6"/>
        <w:rPr/>
      </w:pPr>
      <w:r>
        <w:rPr/>
        <w:t>И ДОКЛАДИК, АРКАША, ДОКЛАДИК…ЧТОБЫ КИТАЙЦЫ ЗНАЛИ, КАКОЙ ТЫ У МЕНЯ…УМНИЦА!</w:t>
      </w:r>
    </w:p>
    <w:p>
      <w:pPr>
        <w:pStyle w:val="5"/>
        <w:rPr/>
      </w:pPr>
      <w:r>
        <w:rPr/>
      </w:r>
    </w:p>
    <w:p>
      <w:pPr>
        <w:pStyle w:val="6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6"/>
        <w:tabs>
          <w:tab w:val="clear" w:pos="708"/>
          <w:tab w:val="left" w:pos="6660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ДЕЙСТВИЕ ПЯТОЕ</w:t>
      </w:r>
    </w:p>
    <w:p>
      <w:pPr>
        <w:pStyle w:val="3"/>
        <w:tabs>
          <w:tab w:val="clear" w:pos="708"/>
          <w:tab w:val="left" w:pos="6660" w:leader="none"/>
        </w:tabs>
        <w:rPr/>
      </w:pPr>
      <w:r>
        <w:rPr/>
        <w:t>ЯХТА-КАФЕ.</w:t>
      </w:r>
    </w:p>
    <w:p>
      <w:pPr>
        <w:pStyle w:val="4"/>
        <w:rPr/>
      </w:pPr>
      <w:r>
        <w:rPr/>
        <w:t>Женщина и ее подруга  осторожно идут по перекинутой дощечке. Слышно, как рядом плещется вода.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ПОДРУГА</w:t>
      </w:r>
    </w:p>
    <w:p>
      <w:pPr>
        <w:pStyle w:val="6"/>
        <w:rPr/>
      </w:pPr>
      <w:r>
        <w:rPr/>
        <w:t>АЙ! Я СЕЙЧАС УПАДУ! СКАЖИ НА МИЛОСТЬ, ЗАЧЕМ ТЫ МЕНЯ СЮДА ПРИТАЩИЛА, КОГДА РЯДОМ СТОЛЬКО МИЛЫХ КАФЕШЕК…А МЫ НА ЭТОЙ ДРЕВНЕЙ ЯХТЕ, ТОГО ГЛЯДИ, ОТОРВЕТСЯ И МЫ УПЛЫВЕМ…</w:t>
      </w:r>
    </w:p>
    <w:p>
      <w:pPr>
        <w:pStyle w:val="5"/>
        <w:numPr>
          <w:ilvl w:val="0"/>
          <w:numId w:val="0"/>
        </w:numPr>
        <w:ind w:left="2954" w:hanging="0"/>
        <w:rPr>
          <w:color w:val="339966"/>
        </w:rPr>
      </w:pPr>
      <w:r>
        <w:rPr/>
        <w:t>ЖЕНЩИНА</w:t>
      </w:r>
    </w:p>
    <w:p>
      <w:pPr>
        <w:pStyle w:val="6"/>
        <w:rPr>
          <w:color w:val="339966"/>
        </w:rPr>
      </w:pPr>
      <w:r>
        <w:rPr/>
        <w:t>БЫЛО БЫ ЗДОРОВО УПЛЫТЬ…ПОДАЛЬШЕ ОТ ЭТИХ ГОРДЕЦОВ, НОСЯЩИХ ШТАНЫ И ВСЕ ОСТАЛЬНОЕ…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ПОДРУГА</w:t>
      </w:r>
    </w:p>
    <w:p>
      <w:pPr>
        <w:pStyle w:val="6"/>
        <w:rPr>
          <w:color w:val="339966"/>
        </w:rPr>
      </w:pPr>
      <w:r>
        <w:rPr>
          <w:rFonts w:eastAsia="Arial"/>
        </w:rPr>
        <w:t xml:space="preserve"> </w:t>
      </w:r>
      <w:r>
        <w:rPr/>
        <w:t>ТАК, ОПЯТЬ ТВОИ ЗАКИДОНЫ…САМА ИМЕЕТ ТРОИХ МУЖЕЙ, А ТУДА ЖЕ - НЕНАВИДИТ... СЛУШАЙ, АНЬКА, ДАВАЙ, ТЫ ИХ БУДЕШЬ НЕНАВИДЕТЬ, А Я, ТАК И БЫТЬ, ЗА ТЕБЯ С НИМИ ПОЖИВУ…</w:t>
      </w:r>
    </w:p>
    <w:p>
      <w:pPr>
        <w:pStyle w:val="4"/>
        <w:rPr>
          <w:color w:val="339966"/>
        </w:rPr>
      </w:pPr>
      <w:r>
        <w:rPr/>
        <w:t>Женщины проходят и садятся за столик.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ЩИНА</w:t>
      </w:r>
    </w:p>
    <w:p>
      <w:pPr>
        <w:pStyle w:val="6"/>
        <w:rPr/>
      </w:pPr>
      <w:r>
        <w:rPr/>
        <w:t xml:space="preserve">БОЮСЬ, У ТЕБЯ НЕ ПОЛУЧИТСЯ…ТЫ КАК ЧУВСТВУЕШЬ ЗАПАХ МУЖЧИНЫ, ТАК СРАЗУ РАЗУМ ТЕРЯЕШЬ… </w:t>
      </w:r>
    </w:p>
    <w:p>
      <w:pPr>
        <w:pStyle w:val="5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 xml:space="preserve">ПОДРУГА </w:t>
      </w:r>
      <w:r>
        <w:rPr>
          <w:caps w:val="false"/>
          <w:smallCaps w:val="false"/>
        </w:rPr>
        <w:t>(вздыхает и кладет сумочку на стол)</w:t>
      </w:r>
    </w:p>
    <w:p>
      <w:pPr>
        <w:pStyle w:val="6"/>
        <w:rPr>
          <w:color w:val="339966"/>
        </w:rPr>
      </w:pPr>
      <w:r>
        <w:rPr/>
        <w:t xml:space="preserve">К СОЖАЛЕНИЮ, ТЫ ПРАВА…ПОСЛЕДНИЙ РАЗ, КОГДА Я  ЕГО ТЕРЯЛА, ТО, очнувшись и открыв глаза, уже не обнаружила ГЕРОЯ моего романа, А также ДВЕСТИ БАКСОВ ИЗ КОшЕЛЬКА ИСЧЕЗЛи…ОЙ, АНЕЧКА, ЗАТО КАК ОН ЛЮБИЛ! </w:t>
      </w:r>
    </w:p>
    <w:p>
      <w:pPr>
        <w:pStyle w:val="5"/>
        <w:numPr>
          <w:ilvl w:val="0"/>
          <w:numId w:val="0"/>
        </w:numPr>
        <w:ind w:left="2954" w:hanging="0"/>
        <w:rPr>
          <w:color w:val="339966"/>
        </w:rPr>
      </w:pPr>
      <w:r>
        <w:rPr>
          <w:color w:val="339966"/>
        </w:rPr>
      </w:r>
    </w:p>
    <w:p>
      <w:pPr>
        <w:pStyle w:val="5"/>
        <w:numPr>
          <w:ilvl w:val="0"/>
          <w:numId w:val="0"/>
        </w:numPr>
        <w:ind w:left="2954" w:hanging="0"/>
        <w:rPr>
          <w:color w:val="339966"/>
        </w:rPr>
      </w:pPr>
      <w:r>
        <w:rPr/>
        <w:t>ЖЕНЩИНА</w:t>
      </w:r>
    </w:p>
    <w:p>
      <w:pPr>
        <w:pStyle w:val="6"/>
        <w:rPr/>
      </w:pPr>
      <w:r>
        <w:rPr/>
        <w:t>ТВОИ ДЕНЬГИ…?</w:t>
      </w:r>
    </w:p>
    <w:p>
      <w:pPr>
        <w:pStyle w:val="4"/>
        <w:rPr>
          <w:color w:val="339966"/>
        </w:rPr>
      </w:pPr>
      <w:r>
        <w:rPr/>
        <w:t>Подруга замолкает и обиженно поворачивает голову.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ЩИНА (</w:t>
      </w:r>
      <w:r>
        <w:rPr>
          <w:caps w:val="false"/>
          <w:smallCaps w:val="false"/>
        </w:rPr>
        <w:t>импульсивно бросается к подруге</w:t>
      </w:r>
      <w:r>
        <w:rPr/>
        <w:t>)</w:t>
      </w:r>
    </w:p>
    <w:p>
      <w:pPr>
        <w:pStyle w:val="6"/>
        <w:rPr>
          <w:color w:val="339966"/>
        </w:rPr>
      </w:pPr>
      <w:r>
        <w:rPr/>
        <w:t>ЖЕНЕЧКА! ИЗВИНИ, РАДИ БОГА…Я НЕ ХОТЕЛА ТЕБЯ ОБИДЕТЬ…ТЕМ БОЛЕЕ ЕЩЕ не хватало посСОРИТЬСЯ. И  ИЗ-ЗА КОГ0? ИЗ-ЗА САМЦОВ…</w:t>
      </w:r>
    </w:p>
    <w:p>
      <w:pPr>
        <w:pStyle w:val="5"/>
        <w:numPr>
          <w:ilvl w:val="0"/>
          <w:numId w:val="0"/>
        </w:numPr>
        <w:ind w:left="2954" w:hanging="0"/>
        <w:rPr>
          <w:color w:val="339966"/>
        </w:rPr>
      </w:pPr>
      <w:r>
        <w:rPr/>
        <w:t>ПОДРУГА (уже более умиротворенно)</w:t>
      </w:r>
    </w:p>
    <w:p>
      <w:pPr>
        <w:pStyle w:val="6"/>
        <w:rPr>
          <w:color w:val="339966"/>
        </w:rPr>
      </w:pPr>
      <w:r>
        <w:rPr/>
        <w:t>ДА, КОНЕЧНО, Я ПОНИМАЮ…НО ЗНАЕШЬ, ТАК ИНОГДА ЧЕГО-ТО ХОЧЕТСЯ…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ЩИНА (</w:t>
      </w:r>
      <w:r>
        <w:rPr>
          <w:caps w:val="false"/>
          <w:smallCaps w:val="false"/>
        </w:rPr>
        <w:t>отходит от нее и подходит к бортику яхты)</w:t>
      </w:r>
    </w:p>
    <w:p>
      <w:pPr>
        <w:pStyle w:val="6"/>
        <w:rPr>
          <w:color w:val="339966"/>
        </w:rPr>
      </w:pPr>
      <w:r>
        <w:rPr/>
        <w:t>ЛЮБВИ? ПОДРУЖКА, ПОВЕРЬ, ОНИ ЭТОГО НЕ СТОЯТ…ЛУЧШЕ ПОСМОТРИ, КАК ЗДЕСЬ ПРЕКРАСНО, ТИХО…</w:t>
      </w:r>
    </w:p>
    <w:p>
      <w:pPr>
        <w:pStyle w:val="4"/>
        <w:rPr>
          <w:color w:val="339966"/>
        </w:rPr>
      </w:pPr>
      <w:r>
        <w:rPr/>
        <w:t>Подруга на минуту прислушивается, но тут же вздрагивает от сильного всплеска воды.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ПОДРУГА</w:t>
      </w:r>
    </w:p>
    <w:p>
      <w:pPr>
        <w:pStyle w:val="6"/>
        <w:rPr/>
      </w:pPr>
      <w:r>
        <w:rPr/>
        <w:t>Так ТИХО…МЫ ЧТО, УЖЕ ТОНЕМ? АНЯ, ТОЛЬКО НЕ ЛГИ МНЕ! Я ПЛОХО ПЛАВАЮ…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ЩИНА (</w:t>
      </w:r>
      <w:r>
        <w:rPr>
          <w:caps w:val="false"/>
          <w:smallCaps w:val="false"/>
        </w:rPr>
        <w:t>улыбается)</w:t>
      </w:r>
    </w:p>
    <w:p>
      <w:pPr>
        <w:pStyle w:val="6"/>
        <w:rPr/>
      </w:pPr>
      <w:r>
        <w:rPr/>
        <w:t>ЧТО Ж, Я ДУМАЮ, НА ДНЕ МОРСКОМ ТЫ ВСТРЕТИШЬ ВОДОЛАЗА…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ПОДРУГА</w:t>
      </w:r>
    </w:p>
    <w:p>
      <w:pPr>
        <w:pStyle w:val="6"/>
        <w:rPr>
          <w:color w:val="339966"/>
        </w:rPr>
      </w:pPr>
      <w:r>
        <w:rPr/>
        <w:t>ДУРАЦКИЕ У ТЕБЯ ШУТКИ! ВОТ ОБЪЯСНИ МНЕ …МЫ С ТОБОЙ ЗНАКОМЫ С ДЕТСТВА. И ВСЕ ВРЕМЯ ВОЗЛЕ ТЕБЯ КРУТИЛИСЬ МАЛЬЧИШКИ, А ТЫ ИМИ РУКОВОДИЛА. А ТРЕТЬИМ КРУГОм БЫЛА Я…ВСЕ ВРЕМЯ ПЫТАЛАСЬ КОГО- ТО ЗАКАДРИТЬ, НО ДАЛЬШЕ «ЖЕНЯ - ТЫ КЛАССНЫЙ ДРУГ» НЕ ШЛО…ТЫ ЖЕ СОВЕРШАЛА СУМаСШЕДШИЕ ПОСТУПКИ - ЗАСТАВЛЯЛА ИХ ПРЫГАТЬ С ТРЕТЬЕГО ЭТАЖА С БАБУШКИНЫМ ЗОНТИКОМ, ОТПРАВЛЯТЬСЯ В КОРЫТЕ ВДЕСЯТЕРОМ НА ПОКОРЕНИЕ СЕВЕРНОГО ПОЛЮСа. ПРИЧЕМ, ЗА ЭТИ ПОДВИГИ ИМ ОСНОВАТЕЛЬНО ПОТОМ ВЛЕТАЛО! НО ОНИ СНОВА ШЛИ К ТЕБЕ и ДАРИЛИ БЕСКОНЕЧНЫЕ ЦВЕТЫ И ШОКОЛАДКИ…</w:t>
      </w:r>
    </w:p>
    <w:p>
      <w:pPr>
        <w:pStyle w:val="5"/>
        <w:numPr>
          <w:ilvl w:val="0"/>
          <w:numId w:val="0"/>
        </w:numPr>
        <w:tabs>
          <w:tab w:val="clear" w:pos="708"/>
          <w:tab w:val="left" w:pos="7120" w:leader="none"/>
        </w:tabs>
        <w:ind w:left="2954" w:hanging="0"/>
        <w:rPr/>
      </w:pPr>
      <w:r>
        <w:rPr/>
        <w:t>ЖЕНЩИНА</w:t>
      </w:r>
    </w:p>
    <w:p>
      <w:pPr>
        <w:pStyle w:val="6"/>
        <w:rPr/>
      </w:pPr>
      <w:r>
        <w:rPr/>
        <w:t>Я ТОЖЕ ПОСТРАДАЛА. ПОСЛЕ ЭТОГО СТАЛА НАСТОЯЩЕЙ ШОКОЛАДНОЙ НАРКОМАНКОЙ, БЕЗ шоколадки Я уже НЕ ЗАСЫПАЮ! ПРЕДСТАВЛЯЕШЬ?!</w:t>
      </w:r>
    </w:p>
    <w:p>
      <w:pPr>
        <w:pStyle w:val="4"/>
        <w:rPr/>
      </w:pPr>
      <w:r>
        <w:rPr/>
        <w:t>Подруга истерично хохочет.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ПОДРУГА</w:t>
      </w:r>
    </w:p>
    <w:p>
      <w:pPr>
        <w:pStyle w:val="6"/>
        <w:rPr/>
      </w:pPr>
      <w:r>
        <w:rPr/>
        <w:t>ХА, ХА…А Я НЕ МОГУ ЗАСНУТЬ БЕЗ МУЖЧИНКИ…ПОДАРИ МНЕ, АНЯ, ХОТЬ ЭТОГО ТОЛСТЕНЬКОГО…АГРОНОМА БОРЮ</w:t>
      </w:r>
    </w:p>
    <w:p>
      <w:pPr>
        <w:pStyle w:val="5"/>
        <w:numPr>
          <w:ilvl w:val="0"/>
          <w:numId w:val="0"/>
        </w:numPr>
        <w:ind w:left="2954" w:hanging="0"/>
        <w:rPr>
          <w:color w:val="339966"/>
        </w:rPr>
      </w:pPr>
      <w:r>
        <w:rPr/>
        <w:t>ЖЕНЩИНА(</w:t>
      </w:r>
      <w:r>
        <w:rPr>
          <w:caps w:val="false"/>
          <w:smallCaps w:val="false"/>
        </w:rPr>
        <w:t>снова садится за столик)</w:t>
      </w:r>
    </w:p>
    <w:p>
      <w:pPr>
        <w:pStyle w:val="6"/>
        <w:rPr>
          <w:color w:val="339966"/>
        </w:rPr>
      </w:pPr>
      <w:r>
        <w:rPr/>
        <w:t>НЕ МОГУ,ЖЕНЕЧКА, НЕ МОГУ…ТАК  он МУЧИТСЯ, А ЕСЛИ ОТДАМ, ТО БУДЕшь СТРАДАТЬ ты - МОЯ ПОДРУГА. ВСЕ,ВОПРОС ЗАКРЫТ! ЧТО БУДЕМ ЗАКАЗЫВАТЬ?</w:t>
      </w:r>
    </w:p>
    <w:p>
      <w:pPr>
        <w:pStyle w:val="4"/>
        <w:rPr/>
      </w:pPr>
      <w:r>
        <w:rPr/>
        <w:t>Подруга обречено вздыхает и берет меню.</w:t>
      </w:r>
    </w:p>
    <w:p>
      <w:pPr>
        <w:pStyle w:val="6"/>
        <w:rPr>
          <w:rFonts w:eastAsia="Arial"/>
        </w:rPr>
      </w:pPr>
      <w:r>
        <w:rPr>
          <w:rFonts w:eastAsia="Arial"/>
        </w:rPr>
        <w:t xml:space="preserve">                                    </w:t>
      </w:r>
    </w:p>
    <w:p>
      <w:pPr>
        <w:pStyle w:val="5"/>
        <w:rPr/>
      </w:pPr>
      <w:r>
        <w:rPr/>
        <w:t>ПОДРУГА</w:t>
      </w:r>
    </w:p>
    <w:p>
      <w:pPr>
        <w:pStyle w:val="6"/>
        <w:rPr>
          <w:color w:val="339966"/>
        </w:rPr>
      </w:pPr>
      <w:r>
        <w:rPr/>
        <w:t>ВОТ ТАК ВСЕГДА…ХОРОШО, ЕСЛИ МЫ СЕГОДНЯ НЕ УТОНеМ, ТО БУДЕМ, ЕСТЬ,…КСТАТИ, АНЬ, А ЗДЕСЬ ОФИЦиАНТЫ-КРАСИВЫЕ МАЛЬЧИКИ?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ЩИНА (</w:t>
      </w:r>
      <w:r>
        <w:rPr>
          <w:caps w:val="false"/>
          <w:smallCaps w:val="false"/>
        </w:rPr>
        <w:t>выхватывает у нее меню)</w:t>
      </w:r>
    </w:p>
    <w:p>
      <w:pPr>
        <w:pStyle w:val="6"/>
        <w:rPr/>
      </w:pPr>
      <w:r>
        <w:rPr/>
        <w:t>ОФИЦиАНТКИ…ЗДЕСЬ ОБСЛУЖИВАЮТ ТОЛЬКО ДЕВУШКи С КРАСИВЫМИ НОГАМИ,… ПОЖАЛУЙ, ВОЗЬМЕМ ВОТ ЭТО…</w:t>
      </w:r>
    </w:p>
    <w:p>
      <w:pPr>
        <w:pStyle w:val="4"/>
        <w:rPr/>
      </w:pPr>
      <w:r>
        <w:rPr/>
        <w:t>Женщина показывает на несколько строчек в меню ,а потом в сторону щелкает пальцами.</w:t>
      </w:r>
    </w:p>
    <w:p>
      <w:pPr>
        <w:pStyle w:val="3"/>
        <w:numPr>
          <w:ilvl w:val="0"/>
          <w:numId w:val="0"/>
        </w:numPr>
        <w:ind w:left="357" w:hanging="0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ПОДРУГА</w:t>
      </w:r>
    </w:p>
    <w:p>
      <w:pPr>
        <w:pStyle w:val="6"/>
        <w:rPr/>
      </w:pPr>
      <w:r>
        <w:rPr/>
        <w:t>СКАЖИТЕ,ПОЖАЛУЙСТА,НАША АНЯ СТАЛА НАСТОЯЩИЙ АНЬ…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ЩИНА (СПОКОЙНОЮПОЛОЖИВ МЕНЮ)</w:t>
      </w:r>
    </w:p>
    <w:p>
      <w:pPr>
        <w:pStyle w:val="6"/>
        <w:rPr/>
      </w:pPr>
      <w:r>
        <w:rPr/>
        <w:t>НЕ ЮРОДСТВУЙ, ТЫ ЖЕ ЗНАЕЩЬ ВЕЛИКОЛЕПНО, ПРИ ВСЕМ МОЕМ ДОВОЛЬНО НЕОБЫЧНОМ ОТНОШЕНИИ К МУЖЧИНЕ МНЕ НРАВИТСЯ БЫТЬ С НИМИ, НО НЕ БОЛЕЕ…А ЗДЕСЬ Я ОТДЫХАЮ И НАСЛАЖДАЮСЬ ПОКОЕМ, ЖЕНСКИМ КОЛЛЕКТИВОМ И ЭТОЙ ЧУДНОЙ ЯХТОЙ-КАФЕ…</w:t>
      </w:r>
    </w:p>
    <w:p>
      <w:pPr>
        <w:pStyle w:val="4"/>
        <w:rPr/>
      </w:pPr>
      <w:r>
        <w:rPr/>
        <w:t>Подруга  достает из сумочки сигарету и закуривает.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ПОДРУГА</w:t>
      </w:r>
    </w:p>
    <w:p>
      <w:pPr>
        <w:pStyle w:val="6"/>
        <w:rPr>
          <w:color w:val="339966"/>
        </w:rPr>
      </w:pPr>
      <w:r>
        <w:rPr/>
        <w:t>ОХ, ТОНУТЬ - ТАК С МУЗЫКОЙ (ОБОРАЧИВАЕТСЯ К ОФИЦиАНТКЕ) ОФИЦиАНТ, ОЙ, ОФИЦиАНТКА…МНЕ ПОЖаЛУЙСТА КОФЕ С КОНЬЯКОМ ДЛЯ ХРАБРОСТИ И ВСЕ-ТАКИ СПАСАТЕЛЬНЫЙ КРУГ…можете включить его в счет…</w:t>
      </w:r>
    </w:p>
    <w:p>
      <w:pPr>
        <w:pStyle w:val="5"/>
        <w:numPr>
          <w:ilvl w:val="0"/>
          <w:numId w:val="0"/>
        </w:numPr>
        <w:ind w:left="2954" w:hanging="0"/>
        <w:rPr>
          <w:color w:val="339966"/>
        </w:rPr>
      </w:pPr>
      <w:r>
        <w:rPr/>
        <w:t>женщина</w:t>
      </w:r>
    </w:p>
    <w:p>
      <w:pPr>
        <w:pStyle w:val="6"/>
        <w:rPr>
          <w:color w:val="339966"/>
        </w:rPr>
      </w:pPr>
      <w:r>
        <w:rPr/>
        <w:t>здорово! значиТ, Как в старые времена…гуляем, Подружка «!?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подруга</w:t>
      </w:r>
    </w:p>
    <w:p>
      <w:pPr>
        <w:pStyle w:val="6"/>
        <w:rPr/>
      </w:pPr>
      <w:r>
        <w:rPr/>
        <w:t>гуляем, АНЕЧКА,…да и куда я денусь с этой яхты!</w:t>
      </w:r>
    </w:p>
    <w:p>
      <w:pPr>
        <w:pStyle w:val="6"/>
        <w:rPr/>
      </w:pPr>
      <w:r>
        <w:rPr/>
      </w:r>
    </w:p>
    <w:p>
      <w:pPr>
        <w:pStyle w:val="4"/>
        <w:rPr/>
      </w:pPr>
      <w:r>
        <w:rPr/>
        <w:t xml:space="preserve">За бортом слышится еще один всплеск волны. Подруга взвизгивает и от испуга роняет сигарету, но тут же снова поворачивается в сторону. </w:t>
      </w:r>
    </w:p>
    <w:p>
      <w:pPr>
        <w:pStyle w:val="6"/>
        <w:rPr/>
      </w:pPr>
      <w:r>
        <w:rPr/>
        <w:t>ОЙ, МАМОчКи! ОФИЦиАНТКА, ДВЕСТИ ГРАММов  КОНЬЯКУ !  КОФЕ  УЖЕ НЕ НАДО…</w:t>
      </w:r>
    </w:p>
    <w:p>
      <w:pPr>
        <w:pStyle w:val="5"/>
        <w:numPr>
          <w:ilvl w:val="0"/>
          <w:numId w:val="0"/>
        </w:numPr>
        <w:ind w:left="2954" w:hanging="0"/>
        <w:rPr>
          <w:color w:val="339966"/>
        </w:rPr>
      </w:pPr>
      <w:r>
        <w:rPr>
          <w:color w:val="339966"/>
        </w:rPr>
      </w:r>
    </w:p>
    <w:p>
      <w:pPr>
        <w:pStyle w:val="6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ДЕЙСТВИЕ ШЕСТОЕ</w:t>
      </w:r>
    </w:p>
    <w:p>
      <w:pPr>
        <w:pStyle w:val="6"/>
        <w:rPr>
          <w:u w:val="single"/>
        </w:rPr>
      </w:pPr>
      <w:r>
        <w:rPr>
          <w:u w:val="single"/>
        </w:rPr>
        <w:t>ПАРК. АЛЛЕЯ</w:t>
      </w:r>
    </w:p>
    <w:p>
      <w:pPr>
        <w:pStyle w:val="4"/>
        <w:rPr/>
      </w:pPr>
      <w:r>
        <w:rPr/>
        <w:t>По аллее  идет в задумчивости женщина. Вдруг выбегает молодой человек, догоняет ее и хватает за плечо.</w:t>
      </w:r>
    </w:p>
    <w:p>
      <w:pPr>
        <w:pStyle w:val="5"/>
        <w:rPr>
          <w:color w:val="339966"/>
        </w:rPr>
      </w:pPr>
      <w:r>
        <w:rPr/>
        <w:t>КОСТЯ</w:t>
      </w:r>
    </w:p>
    <w:p>
      <w:pPr>
        <w:pStyle w:val="6"/>
        <w:rPr>
          <w:color w:val="339966"/>
        </w:rPr>
      </w:pPr>
      <w:r>
        <w:rPr/>
        <w:t>ФУХ! НАКОНЕЦ-ТО ВАС ДОГНАЛ! ДЕВУшКА, ВЫ ЗАБЫЛИ СУМКУ! (ОКОНЧАТЕЛЬНО РАЗВОРАЧИВАЕТ НА СЕБЯ) ОЙ, ИЗВИНИТЕ, Я ОШИБСЯ…ВЫ ТАК ПОХОЖИ…</w:t>
      </w:r>
    </w:p>
    <w:p>
      <w:pPr>
        <w:pStyle w:val="5"/>
        <w:numPr>
          <w:ilvl w:val="0"/>
          <w:numId w:val="0"/>
        </w:numPr>
        <w:ind w:left="2954" w:hanging="0"/>
        <w:rPr>
          <w:color w:val="339966"/>
        </w:rPr>
      </w:pPr>
      <w:r>
        <w:rPr/>
        <w:t>ЖЕНЩИНА</w:t>
      </w:r>
    </w:p>
    <w:p>
      <w:pPr>
        <w:pStyle w:val="6"/>
        <w:rPr/>
      </w:pPr>
      <w:r>
        <w:rPr/>
        <w:t>ТАК ПОХОЖА, ЧТО МОЖНО ХВАТАТЬ ПОСРЕДИ УЛИЦЫ ЗА ПЛЕЧО И КРУТИТЬ В РАЗНЫЕ СТОРОНЫ?…</w:t>
      </w:r>
    </w:p>
    <w:p>
      <w:pPr>
        <w:pStyle w:val="4"/>
        <w:rPr>
          <w:color w:val="339966"/>
        </w:rPr>
      </w:pPr>
      <w:r>
        <w:rPr/>
        <w:t>Костя растерянно отпускает ее плечо.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КОСТЯ</w:t>
      </w:r>
    </w:p>
    <w:p>
      <w:pPr>
        <w:pStyle w:val="6"/>
        <w:rPr/>
      </w:pPr>
      <w:r>
        <w:rPr/>
        <w:t>Ну, ЗАЧЕМ ВЫ ТАК…Я ЖЕ ИЗВИНИЛСЯ…И ПОТОМ, Я ТАК ДОЛГО БЕГАЛ ПО ПАРКУ, ЧТОБЫ ВЕРНУТЬ вам, то есть ЕЙ ЭТУ СУМКУ…</w:t>
      </w:r>
    </w:p>
    <w:p>
      <w:pPr>
        <w:pStyle w:val="5"/>
        <w:numPr>
          <w:ilvl w:val="0"/>
          <w:numId w:val="0"/>
        </w:numPr>
        <w:tabs>
          <w:tab w:val="clear" w:pos="708"/>
          <w:tab w:val="center" w:pos="6154" w:leader="none"/>
        </w:tabs>
        <w:ind w:left="2954" w:hanging="0"/>
        <w:rPr/>
      </w:pPr>
      <w:r>
        <w:rPr/>
        <w:t>ЖЕНЩИНА (</w:t>
      </w:r>
      <w:r>
        <w:rPr>
          <w:caps w:val="false"/>
          <w:smallCaps w:val="false"/>
        </w:rPr>
        <w:t>более мягче</w:t>
      </w:r>
      <w:r>
        <w:rPr/>
        <w:t>)</w:t>
      </w:r>
    </w:p>
    <w:p>
      <w:pPr>
        <w:pStyle w:val="6"/>
        <w:rPr/>
      </w:pPr>
      <w:r>
        <w:rPr/>
        <w:t>ИЛИ ЧТОБЫ С НЕЙ ПОЗНАКОМИТЬСЯ…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КОСТЯ</w:t>
      </w:r>
    </w:p>
    <w:p>
      <w:pPr>
        <w:pStyle w:val="6"/>
        <w:rPr/>
      </w:pPr>
      <w:r>
        <w:rPr/>
        <w:t>НЕ СОВСЕМ…А ВОТ С ВАМИ я БЫ С УДОВОЛЬСТВИЕМ ПОЗНАКОМИЛСЯ…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ЩИНА</w:t>
      </w:r>
    </w:p>
    <w:p>
      <w:pPr>
        <w:pStyle w:val="6"/>
        <w:rPr>
          <w:color w:val="339966"/>
        </w:rPr>
      </w:pPr>
      <w:r>
        <w:rPr/>
        <w:t>НОРМАЛЬНО…А Я, МЕЖДУ ПРОЧИМ, ЗАМУЖЕМ…ТРИЖДЫ…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КОСТЯ</w:t>
      </w:r>
      <w:r>
        <w:rPr>
          <w:caps w:val="false"/>
          <w:smallCaps w:val="false"/>
        </w:rPr>
        <w:t>(подыгрывая</w:t>
      </w:r>
      <w:r>
        <w:rPr/>
        <w:t>)</w:t>
      </w:r>
    </w:p>
    <w:p>
      <w:pPr>
        <w:pStyle w:val="6"/>
        <w:rPr>
          <w:color w:val="339966"/>
        </w:rPr>
      </w:pPr>
      <w:r>
        <w:rPr/>
        <w:t>ДА ? А Я ТРИЖДЫ ЖЕНАТ …ПРИЧЕМ ДВАЖДЫ ПОЧЕТНО…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ЩИНА(СМЕЕТЬСЯ)</w:t>
      </w:r>
    </w:p>
    <w:p>
      <w:pPr>
        <w:pStyle w:val="6"/>
        <w:rPr>
          <w:color w:val="339966"/>
        </w:rPr>
      </w:pPr>
      <w:r>
        <w:rPr/>
        <w:t>О,ТАК МЫ КОЛЛЕГИ !КСТАТИ,КАК ВАС ЗОВУТ ?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КОСТЯ</w:t>
      </w:r>
    </w:p>
    <w:p>
      <w:pPr>
        <w:pStyle w:val="6"/>
        <w:rPr/>
      </w:pPr>
      <w:r>
        <w:rPr/>
        <w:t>МЕНЯ  ЗОВУТ КОНСТАНТИН….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  <w:t>Костя вешает сумочку на плечо и шутливо кланяется.</w:t>
      </w:r>
    </w:p>
    <w:p>
      <w:pPr>
        <w:pStyle w:val="5"/>
        <w:numPr>
          <w:ilvl w:val="0"/>
          <w:numId w:val="0"/>
        </w:numPr>
        <w:ind w:left="2954" w:hanging="0"/>
        <w:rPr>
          <w:color w:val="339966"/>
        </w:rPr>
      </w:pPr>
      <w:r>
        <w:rPr>
          <w:color w:val="339966"/>
        </w:rPr>
      </w:r>
    </w:p>
    <w:p>
      <w:pPr>
        <w:pStyle w:val="5"/>
        <w:numPr>
          <w:ilvl w:val="0"/>
          <w:numId w:val="0"/>
        </w:numPr>
        <w:ind w:left="2954" w:hanging="0"/>
        <w:rPr>
          <w:color w:val="339966"/>
        </w:rPr>
      </w:pPr>
      <w:r>
        <w:rPr/>
        <w:t>ЖЕНЩИНА</w:t>
      </w:r>
    </w:p>
    <w:p>
      <w:pPr>
        <w:pStyle w:val="6"/>
        <w:rPr>
          <w:color w:val="339966"/>
        </w:rPr>
      </w:pPr>
      <w:r>
        <w:rPr/>
        <w:t>КАК МИЛО…КОНСТАНТИН ! НАВЕРНЯКА ВЫ СТУДЕНТ, ПОДРАБАТЫВАЮЩИЙ В ЭТОМ ПАРКЕ ?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КОНСТАНТИН</w:t>
      </w:r>
    </w:p>
    <w:p>
      <w:pPr>
        <w:pStyle w:val="6"/>
        <w:rPr/>
      </w:pPr>
      <w:r>
        <w:rPr/>
        <w:t>ВЫ УГАДАЛИ…А ВЫ, НАВЕРНОе, ПРЕКРАСНАЯ НЕЗНАКОМКА, КОТОРАЯ ИСКАЛА МЕНЯ…</w:t>
      </w:r>
    </w:p>
    <w:p>
      <w:pPr>
        <w:pStyle w:val="4"/>
        <w:rPr/>
      </w:pPr>
      <w:r>
        <w:rPr/>
        <w:t>Женщина смеется еще веселей.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ЩИНА</w:t>
      </w:r>
    </w:p>
    <w:p>
      <w:pPr>
        <w:pStyle w:val="6"/>
        <w:rPr/>
      </w:pPr>
      <w:r>
        <w:rPr/>
        <w:t>ОГО! ВЫ ЕЩЕ И ОБАЯТЕЛЬНЫЙ НАХАЛ…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КОНСТАНТИН</w:t>
      </w:r>
    </w:p>
    <w:p>
      <w:pPr>
        <w:pStyle w:val="6"/>
        <w:rPr>
          <w:color w:val="339966"/>
        </w:rPr>
      </w:pPr>
      <w:r>
        <w:rPr/>
        <w:t>ОДНАКО, ЕСТЬ МАЛА, МАЛА…ТАК ЧТО, ПРОГУЛЯЕМСЯ, СУДАРЫНЯ?…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ЩИНА</w:t>
      </w:r>
    </w:p>
    <w:p>
      <w:pPr>
        <w:pStyle w:val="6"/>
        <w:rPr/>
      </w:pPr>
      <w:r>
        <w:rPr/>
        <w:t>НУ КОНЕЧНО, ПО МОРОЖЕНнОМУ И В КИНО….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КОНСТАНТИН</w:t>
      </w:r>
    </w:p>
    <w:p>
      <w:pPr>
        <w:pStyle w:val="6"/>
        <w:rPr/>
      </w:pPr>
      <w:r>
        <w:rPr/>
        <w:t>НУ, МОЖНО И ТАК…НО Я ХОТЕл БЫ ПОКАЗАТЬ МОЕ МЕСТО ПОДРАБОТКИ. ЭТО ОБАЛДЕННЫЙ АТРАКЦИОН…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ЩИНА</w:t>
      </w:r>
    </w:p>
    <w:p>
      <w:pPr>
        <w:pStyle w:val="6"/>
        <w:rPr/>
      </w:pPr>
      <w:r>
        <w:rPr/>
        <w:t>УХ ТЫ, ВОТ НА  ДЕРЕВЯННЫХ лошадКАХ ПОКАТАТЬСЯ МЕНЯ ЕЩЕ Ни РАЗУ НЕ ПРИГЛАШАЛИ…</w:t>
      </w:r>
    </w:p>
    <w:p>
      <w:pPr>
        <w:pStyle w:val="4"/>
        <w:rPr/>
      </w:pPr>
      <w:r>
        <w:rPr/>
        <w:t>Костя по- мальчишески подпрыгивает от радости.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КОСТЯ</w:t>
      </w:r>
    </w:p>
    <w:p>
      <w:pPr>
        <w:pStyle w:val="6"/>
        <w:rPr>
          <w:color w:val="339966"/>
        </w:rPr>
      </w:pPr>
      <w:r>
        <w:rPr/>
        <w:t>ВЕЛИКОЛЕПНО-ИДЕМ!?</w:t>
      </w:r>
    </w:p>
    <w:p>
      <w:pPr>
        <w:pStyle w:val="5"/>
        <w:numPr>
          <w:ilvl w:val="0"/>
          <w:numId w:val="0"/>
        </w:numPr>
        <w:ind w:left="2954" w:hanging="0"/>
        <w:rPr>
          <w:color w:val="339966"/>
        </w:rPr>
      </w:pPr>
      <w:r>
        <w:rPr>
          <w:color w:val="339966"/>
        </w:rPr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 xml:space="preserve">ЖЕНЩИНА </w:t>
      </w:r>
      <w:r>
        <w:rPr>
          <w:caps w:val="false"/>
          <w:smallCaps w:val="false"/>
        </w:rPr>
        <w:t>(подается  к нему</w:t>
      </w:r>
      <w:r>
        <w:rPr/>
        <w:t>)</w:t>
      </w:r>
    </w:p>
    <w:p>
      <w:pPr>
        <w:pStyle w:val="6"/>
        <w:rPr/>
      </w:pPr>
      <w:r>
        <w:rPr/>
        <w:t>А ПОЧЕМУ БЫ И НЕТ…(</w:t>
      </w:r>
      <w:r>
        <w:rPr>
          <w:caps w:val="false"/>
          <w:smallCaps w:val="false"/>
        </w:rPr>
        <w:t>но вдруг останавливается и мрачнеет</w:t>
      </w:r>
      <w:r>
        <w:rPr/>
        <w:t>) ЗНАЕТЕ, КОСТЯ, ПОТОМ…Я СЕЙЧАС НЕ МОГУ…МЕНЯ ЖДЕТ ПОДРУГА, ДО СВИДАНЬЯ…</w:t>
      </w:r>
    </w:p>
    <w:p>
      <w:pPr>
        <w:pStyle w:val="4"/>
        <w:rPr/>
      </w:pPr>
      <w:r>
        <w:rPr/>
        <w:t>Она резко разворачивается и почти убегает.</w:t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  <w:t>КОСТЯ (вдогонку)</w:t>
      </w:r>
    </w:p>
    <w:p>
      <w:pPr>
        <w:pStyle w:val="6"/>
        <w:rPr/>
      </w:pPr>
      <w:r>
        <w:rPr/>
        <w:t xml:space="preserve">А ПОТОМ -  ЭТО КОГДА!? </w:t>
      </w:r>
    </w:p>
    <w:p>
      <w:pPr>
        <w:pStyle w:val="4"/>
        <w:rPr/>
      </w:pPr>
      <w:r>
        <w:rPr/>
        <w:t>Женщина неожиданно останавливается, но снова убегает.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ЩИНА</w:t>
      </w:r>
    </w:p>
    <w:p>
      <w:pPr>
        <w:pStyle w:val="6"/>
        <w:rPr/>
      </w:pPr>
      <w:r>
        <w:rPr/>
        <w:t xml:space="preserve">КОГДА-НИБУДЬ…КОГДА - НИБУДЬ… </w:t>
      </w:r>
    </w:p>
    <w:p>
      <w:pPr>
        <w:pStyle w:val="6"/>
        <w:rPr/>
      </w:pPr>
      <w:r>
        <w:rPr/>
      </w:r>
    </w:p>
    <w:p>
      <w:pPr>
        <w:pStyle w:val="6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ДЕЙСТВИЕ СЕДЬМОЕ</w:t>
      </w:r>
    </w:p>
    <w:p>
      <w:pPr>
        <w:pStyle w:val="3"/>
        <w:rPr/>
      </w:pPr>
      <w:r>
        <w:rPr/>
        <w:t>СЦЕНА.КАРУСЕЛЬ.</w:t>
      </w:r>
    </w:p>
    <w:p>
      <w:pPr>
        <w:pStyle w:val="4"/>
        <w:rPr/>
      </w:pPr>
      <w:r>
        <w:rPr/>
        <w:t>Женщина спрыгивает с карусели, которая в полной темноте единственное светлое место. Она берется за один  из обручей карусели и со всей силы толкает ее, а сама идет вперед.</w:t>
      </w:r>
    </w:p>
    <w:p>
      <w:pPr>
        <w:pStyle w:val="5"/>
        <w:numPr>
          <w:ilvl w:val="0"/>
          <w:numId w:val="0"/>
        </w:numPr>
        <w:ind w:left="2954" w:hanging="0"/>
        <w:rPr>
          <w:color w:val="339966"/>
        </w:rPr>
      </w:pPr>
      <w:r>
        <w:rPr/>
        <w:t>ЖЕНЩИНА</w:t>
      </w:r>
    </w:p>
    <w:p>
      <w:pPr>
        <w:pStyle w:val="6"/>
        <w:rPr/>
      </w:pPr>
      <w:r>
        <w:rPr/>
        <w:t>КАК СТРАННО, НО Я ВПЕРВЫЕ НЕ ПОЧУВСТВОВАЛА АЗАРТА ОХОТНИКА. ТОЛЬКО ЧТО-ТО ДРУГОЕ ШЕВЕЛЬНУЛОСЬ ВО МНЕ, ЧТО-ТО ТАКОЕ…ОТ ЧЕГО МНЕ ЗАХОТЕЛОСЬ БЫТЬ СОВСЕМ ДРУГОЙ. НЕТ, ВСЕ ЗАБЫЛА! ЗАБЫЛА!!! У МЕНЯ ЕСТЬ СВОИ ТРИ БАРАНА, С КОТОРЫХ Я СТРИГУ ШЕРСТЬ, ПРИ ЭТОМ ОНИ полностью УВЕРЕННы В СВОЕЙ ИСКЛЮЧИТЕЛЬНОСТИ. НЕ БУДУ ИХ РАЗОЧАРОВЫВАТЬ,… ЗАЧЕМ ДРАЗНИТЬ ТИГРА В КЛЕТКЕ, ЕСЛИ ЕСТЬ ДЛЯ ЭТОГО КРОЛИК…КРОЛИКИ ВЫ МОИ! ЕСЛИ БУДЕТЕ СЕБЯ ХОРОШО ВЕСТИ, ТО ПРИДЕТ ВАША МАМА И ДАСТ ВАМ МОЛОчКА.  ИНТЕРЕСНО, ЕСЛИ Я ИСЧЕзНУ, ОНИ-ТО это  ЗАМЕТЯТ?  НАВЕРНОе, ДА… БОРЕ НЕ ПЕРЕД КЕМ БУДЕТ КАНЮЧИТЬ, ЖОРЖИК ЗАТОСКУЕТ, потому ЧТО У НЕГО ОТНЯЛИ ЛЮБИМУЮ ИГРУШКУ, А УМНЫЙ АРКАША ПЕРЕСТАНЕТ РЕШАТЬ ГЛОБАЛЬНЫЕ ЗАДАЧИ И ОЧНЕТСЯ В  СВОЕЙ ТРЕХКОМНАТНОЙ КВАРТИРЕ. ЗНАЧИТ, Я ДЛЯ НИХ НЕ ПРОСТО ТАК…ВЕРНЕЕ, ОНИ МНЕ НУЖНЫ, ЧТОБЫ БЫЛО КОМУ СКАЗАТЬ… МУЖИКИ! УПАЛИ И ОТЖАЛИСЬ…. И РАЗ, И ДВА, И ТРИ !</w:t>
      </w:r>
    </w:p>
    <w:p>
      <w:pPr>
        <w:pStyle w:val="5"/>
        <w:rPr/>
      </w:pPr>
      <w:r>
        <w:rPr/>
      </w:r>
    </w:p>
    <w:p>
      <w:pPr>
        <w:pStyle w:val="4"/>
        <w:rPr/>
      </w:pPr>
      <w:r>
        <w:rPr/>
        <w:t>Жещина снова с остервенением толкает карусель и уходит.</w:t>
      </w:r>
    </w:p>
    <w:p>
      <w:pPr>
        <w:pStyle w:val="6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ДЕЙСТВИЕ ВОСЬМОЕ</w:t>
      </w:r>
    </w:p>
    <w:p>
      <w:pPr>
        <w:pStyle w:val="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3"/>
        <w:rPr/>
      </w:pPr>
      <w:r>
        <w:rPr/>
        <w:t>КУХНЯ. КВАРТИРА БОРИСА.</w:t>
      </w:r>
    </w:p>
    <w:p>
      <w:pPr>
        <w:pStyle w:val="4"/>
        <w:rPr/>
      </w:pPr>
      <w:r>
        <w:rPr/>
        <w:t>Возле плиты стоит Борис и что-то готовит. Заходит женщина и небрежно садится на стул.</w:t>
      </w:r>
    </w:p>
    <w:p>
      <w:pPr>
        <w:pStyle w:val="5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>
          <w:color w:val="339966"/>
        </w:rPr>
      </w:pPr>
      <w:r>
        <w:rPr/>
        <w:t>ЖЕНЩИНА</w:t>
      </w:r>
    </w:p>
    <w:p>
      <w:pPr>
        <w:pStyle w:val="6"/>
        <w:rPr>
          <w:color w:val="339966"/>
        </w:rPr>
      </w:pPr>
      <w:r>
        <w:rPr/>
        <w:t>БОРЯ,НАД ЧЕМ КОЛДУЕМ!?</w:t>
      </w:r>
    </w:p>
    <w:p>
      <w:pPr>
        <w:pStyle w:val="4"/>
        <w:rPr/>
      </w:pPr>
      <w:r>
        <w:rPr/>
        <w:t>Борис оборачивается и радостно улыбается.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БОРИС</w:t>
      </w:r>
    </w:p>
    <w:p>
      <w:pPr>
        <w:pStyle w:val="6"/>
        <w:rPr/>
      </w:pPr>
      <w:r>
        <w:rPr/>
        <w:t xml:space="preserve">ГАЛЮСИК, ТЫ ВЕРНУЛАСЬ…ТРИ ДНЯ ТЕБЯ НЕ БЫЛО, ОПЯТЬ КОМАНДИРОВКА? </w:t>
      </w:r>
    </w:p>
    <w:p>
      <w:pPr>
        <w:pStyle w:val="4"/>
        <w:rPr/>
      </w:pPr>
      <w:r>
        <w:rPr/>
        <w:t>Женщина вытаскивает газету и открывает ее.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ЩИНА</w:t>
      </w:r>
    </w:p>
    <w:p>
      <w:pPr>
        <w:pStyle w:val="6"/>
        <w:rPr/>
      </w:pPr>
      <w:r>
        <w:rPr/>
        <w:t>ДА…САМ ПОНИМАЕШЬ, БЕЗ МЕНЯ НЕ МОГУТ ОБОЙТИСЬ… ВОТ ЕЛЕ ДОМОЙ ВЫРВАЛАСЬ, А ГОВОРЯТ, НЕЗАМЕНИМЫХ НЕТ…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БоРИС</w:t>
      </w:r>
    </w:p>
    <w:p>
      <w:pPr>
        <w:pStyle w:val="6"/>
        <w:rPr/>
      </w:pPr>
      <w:r>
        <w:rPr/>
        <w:t>НЕ ГОВОРИ. НЕ ЦЕНЯТ ОНИ ТЕБЯ, НЕ ЦЕНЯТ! ЛАДНО, ЕЩЕ ПЯТЬ МИНУТ И УЖИН БУДЕТ ГОТОВ… СЕГОДНЯ У НАС СПАГЕТТИ ПОД ШАФРАНОВЫМ СОУСОМ  И КРАСНОЕ ВИНО, ФРАНЦУЗСКОЕ «БОЖОЛЕ», А ПОТОМ НЕЗАБЫВАЕМАЯ НОЧЬ ЛЮБВИ…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 xml:space="preserve">ЖЕНЩИНА </w:t>
      </w:r>
    </w:p>
    <w:p>
      <w:pPr>
        <w:pStyle w:val="6"/>
        <w:rPr/>
      </w:pPr>
      <w:r>
        <w:rPr/>
        <w:t>НОЧЬ…ЧЕГО?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БОРИС</w:t>
      </w:r>
    </w:p>
    <w:p>
      <w:pPr>
        <w:pStyle w:val="6"/>
        <w:rPr/>
      </w:pPr>
      <w:r>
        <w:rPr/>
        <w:t>ЛЮБВИ…НЕЗАБЫВАЕМОЙ ЛЮБВИ…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ЩИНА</w:t>
      </w:r>
    </w:p>
    <w:p>
      <w:pPr>
        <w:pStyle w:val="6"/>
        <w:rPr/>
      </w:pPr>
      <w:r>
        <w:rPr/>
        <w:t>А…НУ КОНЕЧНО,…КСТАТИ, ТЫ НЕ ЗНАЕШЬ, ГДЕ</w:t>
      </w:r>
      <w:r>
        <w:rPr>
          <w:color w:val="339966"/>
        </w:rPr>
        <w:t xml:space="preserve"> </w:t>
      </w:r>
      <w:r>
        <w:rPr/>
        <w:t>МОИ ТАПОЧКИ…ПОСТОЯННО ЗАБЫВАЮ, ГДЕ Я ИХ БРОСИЛА…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БОРИС</w:t>
      </w:r>
    </w:p>
    <w:p>
      <w:pPr>
        <w:pStyle w:val="6"/>
        <w:rPr/>
      </w:pPr>
      <w:r>
        <w:rPr/>
        <w:t>КОНЕЧНО, ЗНАЮ…СЕЙЧАС ПРИНЕСУ!</w:t>
      </w:r>
    </w:p>
    <w:p>
      <w:pPr>
        <w:pStyle w:val="6"/>
        <w:rPr>
          <w:color w:val="339966"/>
        </w:rPr>
      </w:pPr>
      <w:r>
        <w:rPr/>
        <w:t>(</w:t>
      </w:r>
      <w:r>
        <w:rPr>
          <w:caps w:val="false"/>
          <w:smallCaps w:val="false"/>
        </w:rPr>
        <w:t xml:space="preserve">напевает) </w:t>
      </w:r>
      <w:r>
        <w:rPr/>
        <w:t>Я ВЕСЬ ДРОЖУ ОТ НЕТЕРПЕНЬЯ…..</w:t>
      </w:r>
    </w:p>
    <w:p>
      <w:pPr>
        <w:pStyle w:val="4"/>
        <w:rPr>
          <w:color w:val="339966"/>
        </w:rPr>
      </w:pPr>
      <w:r>
        <w:rPr/>
        <w:t>Борис убегает за тапочками. Женщина, проводив его взглядом, подходит к плитке и берет кастрюлю с макаронами, ставит ее на стол. Наливает бокал вина, берет вилку, чокается, выпивает и начинает есть макароны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ШИНА</w:t>
      </w:r>
    </w:p>
    <w:p>
      <w:pPr>
        <w:pStyle w:val="6"/>
        <w:rPr/>
      </w:pPr>
      <w:r>
        <w:rPr/>
        <w:t>ДРОЖ-Ж-ЖИТ... А Я НЕ ДРОЖУ, Я ЕСТЬ ХОЧУ…БОРЮСИК …</w:t>
      </w:r>
    </w:p>
    <w:p>
      <w:pPr>
        <w:pStyle w:val="4"/>
        <w:rPr>
          <w:color w:val="339966"/>
        </w:rPr>
      </w:pPr>
      <w:r>
        <w:rPr/>
        <w:t>Появляется сияющий Боря, в руках у него тапочки.</w:t>
      </w:r>
    </w:p>
    <w:p>
      <w:pPr>
        <w:pStyle w:val="5"/>
        <w:numPr>
          <w:ilvl w:val="0"/>
          <w:numId w:val="0"/>
        </w:numPr>
        <w:ind w:left="2954" w:hanging="0"/>
        <w:rPr>
          <w:color w:val="339966"/>
        </w:rPr>
      </w:pPr>
      <w:r>
        <w:rPr/>
        <w:t>БОРИС</w:t>
      </w:r>
    </w:p>
    <w:p>
      <w:pPr>
        <w:pStyle w:val="6"/>
        <w:rPr/>
      </w:pPr>
      <w:r>
        <w:rPr/>
        <w:t>А ВОТ И ТВОИ ТАПОЧКИ… (увидев ее) ГАЛЮСИК, ЧТО ТЫ НАДЕЛАЛА…А КАК ЖЕ НОЧЬ ЛЮБВИ?!</w:t>
      </w:r>
    </w:p>
    <w:p>
      <w:pPr>
        <w:pStyle w:val="4"/>
        <w:rPr/>
      </w:pPr>
      <w:r>
        <w:rPr/>
        <w:t>Женщина невозмутимо наливает еще один  бокал вина, выпивает. Потом на вилку смачно наматывает макаронину и надкусывает.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ЩИНА</w:t>
      </w:r>
    </w:p>
    <w:p>
      <w:pPr>
        <w:pStyle w:val="6"/>
        <w:rPr/>
      </w:pPr>
      <w:r>
        <w:rPr/>
        <w:t>ну, не СМОГЛА Я …НЕ СМОГЛА Я УДЕРЖАТЬСЯ. А ТЫ ТОЖЕ ХОРОШ. УШЕЛ И БРОСиЛ МЕНЯ ОДНУ!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БОРИС</w:t>
      </w:r>
    </w:p>
    <w:p>
      <w:pPr>
        <w:pStyle w:val="6"/>
        <w:rPr/>
      </w:pPr>
      <w:r>
        <w:rPr/>
        <w:t>ТАК Я ЖЕ ТОЛЬКО …ЗА ТАПОЧКАМИ…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ЩИНА (улыбается)</w:t>
      </w:r>
    </w:p>
    <w:p>
      <w:pPr>
        <w:pStyle w:val="6"/>
        <w:rPr/>
      </w:pPr>
      <w:r>
        <w:rPr/>
        <w:t>ВОТ ВИДИШЬ, КАК ПОЛУЧАЕТСЯ…ТЫ ЗА ТАПОЧКАМИ, А Я ЗА СТОЛ…НЕ ПОЛУЧИТСЯ У НАС НОЧЬ ЛЮБВИ, УСТАЛА Я И НАЕЛАСЬ…КАКИЕ МОГУТ БЫТЬ ЕЩЕ ВАРИАНТЫ…ПОРА СПАТЬ…</w:t>
      </w:r>
    </w:p>
    <w:p>
      <w:pPr>
        <w:pStyle w:val="4"/>
        <w:rPr/>
      </w:pPr>
      <w:r>
        <w:rPr/>
        <w:t>Борис делает резкое движение к ней, но она резко встает.</w:t>
      </w:r>
    </w:p>
    <w:p>
      <w:pPr>
        <w:pStyle w:val="6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ЩИНА</w:t>
      </w:r>
    </w:p>
    <w:p>
      <w:pPr>
        <w:pStyle w:val="6"/>
        <w:rPr/>
      </w:pPr>
      <w:r>
        <w:rPr/>
        <w:t>БОРЮСИК, СПАТЬ,… НО ПО РАЗНЫМ КОМНАТАМ... А ЗА ТАПОЧКИ СПАСИБО!</w:t>
      </w:r>
    </w:p>
    <w:p>
      <w:pPr>
        <w:pStyle w:val="4"/>
        <w:tabs>
          <w:tab w:val="clear" w:pos="708"/>
          <w:tab w:val="left" w:pos="2700" w:leader="none"/>
        </w:tabs>
        <w:rPr/>
      </w:pPr>
      <w:r>
        <w:rPr/>
        <w:t>Она надевает тапочки и на глазах растерянного мужа проходит мимо.</w:t>
      </w:r>
    </w:p>
    <w:p>
      <w:pPr>
        <w:pStyle w:val="6"/>
        <w:rPr/>
      </w:pPr>
      <w:r>
        <w:rPr/>
        <w:t>ДА, И ЕЩЕ, В СПАГЕТТИ ты ПЕРЕЛОЖИЛ ШАФРАНА…КНИЖЕЧКУ «О ВКУСНОЙ И ЗДОРОВОЙ ПИЩЕ» НА НОЧЬ ВСЕ-ТАКИ ЧИТАЙ…</w:t>
      </w:r>
    </w:p>
    <w:p>
      <w:pPr>
        <w:pStyle w:val="4"/>
        <w:rPr/>
      </w:pPr>
      <w:r>
        <w:rPr/>
        <w:t>Женщина уходит, а Борис в сердцах хватает бутылку и поливает содержимым спагетти в кастрюле.</w:t>
      </w:r>
    </w:p>
    <w:p>
      <w:pPr>
        <w:pStyle w:val="6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6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ДЕЙСТВИЕ ДЕВЯТОЕ</w:t>
      </w:r>
    </w:p>
    <w:p>
      <w:pPr>
        <w:pStyle w:val="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3"/>
        <w:rPr/>
      </w:pPr>
      <w:r>
        <w:rPr/>
        <w:t>СПАЛЬНЯ. ДОМ ГЕОРГИЯ.</w:t>
      </w:r>
    </w:p>
    <w:p>
      <w:pPr>
        <w:pStyle w:val="4"/>
        <w:rPr/>
      </w:pPr>
      <w:r>
        <w:rPr/>
        <w:t xml:space="preserve">Возле  кровати на банкетке сидит женщина, входит Георгий с двумя большими гантелями, в спортивной форме. 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ЩИНА</w:t>
      </w:r>
    </w:p>
    <w:p>
      <w:pPr>
        <w:pStyle w:val="6"/>
        <w:rPr/>
      </w:pPr>
      <w:r>
        <w:rPr/>
        <w:t>ЖОРЖИК, ТЫ С ЭТИМИ ЖЕЛЕЗЯКАМИ НАСТОЯЩИЙ АППОЛОН БЕЛЬВЕДЕРСКИЙ!</w:t>
      </w:r>
    </w:p>
    <w:p>
      <w:pPr>
        <w:pStyle w:val="4"/>
        <w:rPr/>
      </w:pPr>
      <w:r>
        <w:rPr/>
        <w:t>Муж, картинно пыхтя, работает с гантелями на бицепс.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ОРЖИК</w:t>
      </w:r>
    </w:p>
    <w:p>
      <w:pPr>
        <w:pStyle w:val="6"/>
        <w:rPr/>
      </w:pPr>
      <w:r>
        <w:rPr/>
        <w:t>ДА, Я ЗНАЮ, ЧТО ХОРОШ…КАК ЭТОТ БЕЗВЕДЕРСКИЙ…ЗНАЕШЬ, Я ВЕДЬ В МОЛОДОСТИ  ДЛЯ СИЛЫ ТОЖЕ ВЕДРА С ЦЕМЕНТОМ ТАСКАЛ…А ЧО, ГИРЕК ТОЛКОВЫХ У МЕНЯ НЕ БЫЛО…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ЩИНА</w:t>
      </w:r>
    </w:p>
    <w:p>
      <w:pPr>
        <w:pStyle w:val="6"/>
        <w:rPr/>
      </w:pPr>
      <w:r>
        <w:rPr/>
        <w:t>ПРЕДСТАВЛЯЮ, ТАМ В ЭТОЙ ДИКОЙ, ДИКОЙ ДЕРЕВНе…ТЫ,  НАВЕРНОе, ЖИЛ ОЧЕНЬ БЕДНО?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ОРЖИК</w:t>
      </w:r>
    </w:p>
    <w:p>
      <w:pPr>
        <w:pStyle w:val="6"/>
        <w:rPr/>
      </w:pPr>
      <w:r>
        <w:rPr/>
        <w:t>ну, МОЖЕТ И БЕДНО, ЗАТО ВЕСЕЛО…Я ВЕДЬ СВОЮ БРИГАДУ ОТТУДА НАБРАЛ…МЫ ТАМ ОТ СКУКИ ПО ВЕЧЕРАМ , ЗНАЕШЬ, КАК РЕЗВИЛИСЬ …?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 xml:space="preserve">женщина </w:t>
      </w:r>
      <w:r>
        <w:rPr>
          <w:caps w:val="false"/>
          <w:smallCaps w:val="false"/>
        </w:rPr>
        <w:t>(растерянно</w:t>
      </w:r>
      <w:r>
        <w:rPr/>
        <w:t>)</w:t>
      </w:r>
    </w:p>
    <w:p>
      <w:pPr>
        <w:pStyle w:val="6"/>
        <w:rPr/>
      </w:pPr>
      <w:r>
        <w:rPr/>
        <w:t>ну, Наверное, танцы ТАМ, в клубе…под гармошку…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оржик</w:t>
      </w:r>
    </w:p>
    <w:p>
      <w:pPr>
        <w:pStyle w:val="6"/>
        <w:rPr/>
      </w:pPr>
      <w:r>
        <w:rPr/>
        <w:t>это слабаки под гармошку! а мы шли на танцы для развлечения…в руках у кого дрын, У кого колесо от трактора, У кого еще какая-нибудь фигня…и давай друг друга месить…до опупения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щина</w:t>
      </w:r>
    </w:p>
    <w:p>
      <w:pPr>
        <w:pStyle w:val="6"/>
        <w:rPr/>
      </w:pPr>
      <w:r>
        <w:rPr/>
        <w:t>да уж…весело вы тогда развлекались…жоржик, А когда оно у вас, это опупение, наступало…</w:t>
      </w:r>
    </w:p>
    <w:p>
      <w:pPr>
        <w:pStyle w:val="4"/>
        <w:rPr/>
      </w:pPr>
      <w:r>
        <w:rPr/>
        <w:t>Георгий останавливается, перекладывает гирьки для другого упражнения.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ОРЖИК</w:t>
      </w:r>
    </w:p>
    <w:p>
      <w:pPr>
        <w:pStyle w:val="6"/>
        <w:rPr/>
      </w:pPr>
      <w:r>
        <w:rPr/>
        <w:t>ТАК КОГДА КАК…У МЕНЯ оно НАСТУПиЛО  ТОЛЬКО РАЗ, КОГДА МЕНЯ КОРОМЫСЛОМ ОГРЕЛИ И ПОПОЛАМ…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ЩИНА</w:t>
      </w:r>
    </w:p>
    <w:p>
      <w:pPr>
        <w:pStyle w:val="6"/>
        <w:rPr/>
      </w:pPr>
      <w:r>
        <w:rPr/>
        <w:t>КОРОМЫСЛО?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ОРЖИК</w:t>
      </w:r>
    </w:p>
    <w:p>
      <w:pPr>
        <w:pStyle w:val="6"/>
        <w:rPr/>
      </w:pPr>
      <w:r>
        <w:rPr/>
        <w:t>НУ, РАЗУМЕЕТСЯ, НЕ ГОЛОВА…ПАЦАНЫ ТОГДА СРАЗУ ПОНЯЛИ, ЧТО Я КРЕПКИЙ НА ЭТО МЕСТО …НУ И НАЧАЛИ МЫ СВОЕ ДЕЛО…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ЩИНА</w:t>
      </w:r>
    </w:p>
    <w:p>
      <w:pPr>
        <w:pStyle w:val="6"/>
        <w:rPr/>
      </w:pPr>
      <w:r>
        <w:rPr/>
        <w:t>ГЕРОИЧЕСКАЯ У ТЕБЯ БИОГРАФИЯ, Я ТЕПЕРЬ НЕ УДИВЛЯЮСЬ ВСЯКИМ ВАШИМ РАЗВЛЕЧЕНИЯМ В ДУХЕ ЕЖИКОВ…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 xml:space="preserve">ЖОРЖИК  </w:t>
      </w:r>
      <w:r>
        <w:rPr>
          <w:caps w:val="false"/>
          <w:smallCaps w:val="false"/>
        </w:rPr>
        <w:t>(широко улыбается</w:t>
      </w:r>
      <w:r>
        <w:rPr/>
        <w:t>)</w:t>
      </w:r>
    </w:p>
    <w:p>
      <w:pPr>
        <w:pStyle w:val="6"/>
        <w:rPr/>
      </w:pPr>
      <w:r>
        <w:rPr/>
        <w:t>НУ, ЛАДНО ТЕБЕ …ТЫ МНЕ ПРО ЭТИХ ЕЖИКОВ УЖЕ ВТОРОЙ МЕСЯЦ ВСПОМИНАЕШЬ…ВСЕ, ЗАВЯЗаВЛИ МЫ С ЭТИМ…ЕЖИКОВ НАМ ТОЖЕ ЖАЛКО. СЛУШАЙ, А ВОВАНА -ТО не ЕЖИК, а  ежиха ОКАЗАЛАСЬ И РОДИЛА…ХОЧЕШЬ, Я ТЕБЕ МАЛЕНЬКОГО ПРИТАРАНЮ?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ЩИНА</w:t>
      </w:r>
    </w:p>
    <w:p>
      <w:pPr>
        <w:pStyle w:val="6"/>
        <w:rPr/>
      </w:pPr>
      <w:r>
        <w:rPr/>
        <w:t xml:space="preserve">СПАСИБО. МНЕ…БОЛЬШОГО ХВАТАЕТ! </w:t>
      </w:r>
    </w:p>
    <w:p>
      <w:pPr>
        <w:pStyle w:val="4"/>
        <w:rPr/>
      </w:pPr>
      <w:r>
        <w:rPr/>
        <w:t>Женщина откидывает одеяло и ложиться, призывно маня рукой Георгия к себе.</w:t>
      </w:r>
    </w:p>
    <w:p>
      <w:pPr>
        <w:pStyle w:val="6"/>
        <w:rPr/>
      </w:pPr>
      <w:r>
        <w:rPr/>
        <w:t>ЖОРЖИК, А НЕ БРОСИТЬ ЛИ ТЕБЕ ЭТИ ЖЕЛЕЗЯКИ  И ЗАНЯТЬСЯ ЧЕМ-НИБУДЬ ПОПРИЯТНЕЕ?</w:t>
      </w:r>
    </w:p>
    <w:p>
      <w:pPr>
        <w:pStyle w:val="4"/>
        <w:rPr/>
      </w:pPr>
      <w:r>
        <w:rPr/>
        <w:t xml:space="preserve">Жоржик откладывает гантели, снимает футболку, но тут его взгляд натыкается на большую гирю. Он подходит к ней и начинает гирю подкидывать. 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ОРЖИК</w:t>
      </w:r>
    </w:p>
    <w:p>
      <w:pPr>
        <w:pStyle w:val="6"/>
        <w:rPr/>
      </w:pPr>
      <w:r>
        <w:rPr/>
        <w:t>СЕЙЧАС, ЛЕНОК, Я К ТЕБЕ ПРИДУ. ВОТ ТОЛЬКО ЭТОТ ДВУХПУДОВИК ПАРУ РАЗ КИНУ ДЛЯ УДОВОЛЬСТВИЯ И ПРИДУ…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>
          <w:rFonts w:eastAsia="Arial"/>
        </w:rPr>
        <w:t xml:space="preserve"> </w:t>
      </w:r>
      <w:r>
        <w:rPr/>
        <w:t>ЖЕНЩИНА (</w:t>
      </w:r>
      <w:r>
        <w:rPr>
          <w:caps w:val="false"/>
          <w:smallCaps w:val="false"/>
        </w:rPr>
        <w:t>падает головой на подушку</w:t>
      </w:r>
      <w:r>
        <w:rPr/>
        <w:t>)</w:t>
      </w:r>
    </w:p>
    <w:p>
      <w:pPr>
        <w:pStyle w:val="6"/>
        <w:rPr/>
      </w:pPr>
      <w:r>
        <w:rPr/>
        <w:t>ГОСПОДИ! МОЖЕТ, ТЫ ЕЕ ЕЩЕ И В ПОСТЕЛЬ ВОЗМЕШЬ…ДА ОСТАВЬ ТЫ ЭТУ ЖЕЛЕЗЯКУ!!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ОРЖИК</w:t>
      </w:r>
      <w:r>
        <w:rPr>
          <w:caps w:val="false"/>
          <w:smallCaps w:val="false"/>
        </w:rPr>
        <w:t>(продолжая ее кидать</w:t>
      </w:r>
      <w:r>
        <w:rPr/>
        <w:t>)</w:t>
      </w:r>
    </w:p>
    <w:p>
      <w:pPr>
        <w:pStyle w:val="6"/>
        <w:rPr/>
      </w:pPr>
      <w:r>
        <w:rPr/>
        <w:t>зачем В ПОСТЕЛЬ…ЕЩЕ ПАРУ РАЗ КИНУ И…ОЙ! М-М-М-М…</w:t>
      </w:r>
    </w:p>
    <w:p>
      <w:pPr>
        <w:pStyle w:val="4"/>
        <w:rPr/>
      </w:pPr>
      <w:r>
        <w:rPr/>
        <w:t>Гиря вырывается из рук мужчины и падает ему на ногу. Женщина, увидев это, вскакивает с постели и бросается к нему.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ЩИНА</w:t>
      </w:r>
    </w:p>
    <w:p>
      <w:pPr>
        <w:pStyle w:val="6"/>
        <w:rPr/>
      </w:pPr>
      <w:r>
        <w:rPr/>
        <w:t>ЖОРЖИК, ЧТО СЛУЧИЛОСЬ? БОЛЬНО, ДА…СКАЖИ!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оРЖИК</w:t>
      </w:r>
    </w:p>
    <w:p>
      <w:pPr>
        <w:pStyle w:val="6"/>
        <w:rPr/>
      </w:pPr>
      <w:r>
        <w:rPr/>
        <w:t>М-М-М-М-м! А-А-А!!!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ЩИНА (</w:t>
      </w:r>
      <w:r>
        <w:rPr>
          <w:caps w:val="false"/>
          <w:smallCaps w:val="false"/>
        </w:rPr>
        <w:t>бегая вокруг него</w:t>
      </w:r>
      <w:r>
        <w:rPr/>
        <w:t>)</w:t>
      </w:r>
    </w:p>
    <w:p>
      <w:pPr>
        <w:pStyle w:val="6"/>
        <w:rPr/>
      </w:pPr>
      <w:r>
        <w:rPr/>
        <w:t>ЖОРЖИК…НУ ЧТО ТЫ МОЛЧИШЬ… ТЕБЕ ОЧЕНЬ БОЛЬНО? ДА!?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 xml:space="preserve">ЖОРЖИК </w:t>
      </w:r>
      <w:r>
        <w:rPr>
          <w:caps w:val="false"/>
          <w:smallCaps w:val="false"/>
        </w:rPr>
        <w:t>(снимает с ноги гирю</w:t>
      </w:r>
      <w:r>
        <w:rPr/>
        <w:t>)</w:t>
      </w:r>
    </w:p>
    <w:p>
      <w:pPr>
        <w:pStyle w:val="6"/>
        <w:rPr/>
      </w:pPr>
      <w:r>
        <w:rPr/>
        <w:t>НУ, БЛИН, ДУРА!!! НЕТ, МНЕ ПРИЯТНО, ЧТО ЭТО ХРЕ…ХОРОШАЯ ГИРЯ ПОЛОЖИЛАСЬ МНЕ НА НОГУ…..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ЩИНА (</w:t>
      </w:r>
      <w:r>
        <w:rPr>
          <w:caps w:val="false"/>
          <w:smallCaps w:val="false"/>
        </w:rPr>
        <w:t>продолжая суетиться)</w:t>
      </w:r>
    </w:p>
    <w:p>
      <w:pPr>
        <w:pStyle w:val="6"/>
        <w:rPr/>
      </w:pPr>
      <w:r>
        <w:rPr/>
        <w:t>ЖОРЖИК, НУ Я ЖЕ ПОМОЧЬ ХОЧУ…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ОРЖИК (</w:t>
      </w:r>
      <w:r>
        <w:rPr>
          <w:caps w:val="false"/>
          <w:smallCaps w:val="false"/>
        </w:rPr>
        <w:t>двигается с места, прихрамывая, к кровати)</w:t>
      </w:r>
    </w:p>
    <w:p>
      <w:pPr>
        <w:pStyle w:val="6"/>
        <w:rPr/>
      </w:pPr>
      <w:r>
        <w:rPr/>
        <w:t>ХОЧЕШЬ и НЕСЕШЬ ЧУШЬ…БЕРИ ТЕЛЕФОН И ЗВОНИ НАШЕМУ АЙБОЛИТУ. СКАЖИ, ЧТОБЫ МУХОЙ ЧЕРЕЗ ПЯТЬ МИНУТ У НАС БЫЛ…ИНАЧЕ Я ИЗ НЕГО БАРМАЛЕЯ СДЕЛАЮ…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 xml:space="preserve">ЖЕНЩИНА </w:t>
      </w:r>
      <w:r>
        <w:rPr>
          <w:caps w:val="false"/>
          <w:smallCaps w:val="false"/>
        </w:rPr>
        <w:t>(одевает халати)</w:t>
      </w:r>
    </w:p>
    <w:p>
      <w:pPr>
        <w:pStyle w:val="6"/>
        <w:rPr>
          <w:color w:val="339966"/>
        </w:rPr>
      </w:pPr>
      <w:r>
        <w:rPr/>
        <w:t>я ПОНЯЛА,  ЖОРЖИК, я ПОНЯЛА…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ОРЖИК (</w:t>
      </w:r>
      <w:r>
        <w:rPr>
          <w:caps w:val="false"/>
          <w:smallCaps w:val="false"/>
        </w:rPr>
        <w:t>морщась, падает на кровать</w:t>
      </w:r>
      <w:r>
        <w:rPr/>
        <w:t>)</w:t>
      </w:r>
    </w:p>
    <w:p>
      <w:pPr>
        <w:pStyle w:val="6"/>
        <w:rPr/>
      </w:pPr>
      <w:r>
        <w:rPr/>
        <w:t>ПОНЯЛА…НУ И ПРЕКРАСНО, ПОЙМИ ЕЩЕ, ЧТО Я ГЕОРГИЙ!!!  ДА, И, В НАТУРЕ, НЕ ГОВОРИ МУЖИКАМ ПРО ТАКУЮ ФИГНЮ…А ТО Я СИЛЬНО ОБИЖУСЬ…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 xml:space="preserve">ЖЕНЩИНА </w:t>
      </w:r>
      <w:r>
        <w:rPr>
          <w:caps w:val="false"/>
          <w:smallCaps w:val="false"/>
        </w:rPr>
        <w:t>(берет записную книжку и подходит к телефону)</w:t>
      </w:r>
    </w:p>
    <w:p>
      <w:pPr>
        <w:pStyle w:val="6"/>
        <w:rPr/>
      </w:pPr>
      <w:r>
        <w:rPr/>
        <w:t>УМЕЕШЬ ТЫ МЕНЯ УСПОКОИТЬ…НУ, Я ЗВОНЮ…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ОРЖИК</w:t>
      </w:r>
    </w:p>
    <w:p>
      <w:pPr>
        <w:pStyle w:val="6"/>
        <w:rPr/>
      </w:pPr>
      <w:r>
        <w:rPr/>
        <w:t>ЭТО У НАС СЕМЕЙНОЕ…ТОЛЬКО ПАПАНЯ СРАЗУ В ГЛАЗ ДАВАЛ…А Я ЖЕ КУЛЬТУРНЫЙ…ЧТО СТОИШЬ, ЗВОНИ!!! БОЛЬНО ЖЕ, БЛИН!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  <w:t>Женщина быстро крутит телефонный диск и держит трубку.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ЩИНА</w:t>
      </w:r>
    </w:p>
    <w:p>
      <w:pPr>
        <w:pStyle w:val="6"/>
        <w:rPr/>
      </w:pPr>
      <w:r>
        <w:rPr/>
        <w:t>АЛЛО! АЛЛО! ЭТО АБРАМ МОИСЕЕВИЧ? ЗДРАВСТВУЙТЕ, ДОКТОР! ТУТ У НАС ТАКАЯ ШТУКА… В-ОБЩЕМ, ЖОРЖИК СКАЗАЛ, НАДО МУХОЙ…</w:t>
      </w:r>
    </w:p>
    <w:p>
      <w:pPr>
        <w:pStyle w:val="4"/>
        <w:rPr/>
      </w:pPr>
      <w:r>
        <w:rPr/>
        <w:t xml:space="preserve">Мужчина рыкает, пытается привстать, но снова падает на диван от боли. Женщина, оглянувшись, испуганно взвизгивает.  </w:t>
      </w:r>
    </w:p>
    <w:p>
      <w:pPr>
        <w:pStyle w:val="5"/>
        <w:rPr/>
      </w:pPr>
      <w:r>
        <w:rPr/>
      </w:r>
    </w:p>
    <w:p>
      <w:pPr>
        <w:pStyle w:val="6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ДЕЙСТВИЕ ДЕСЯТОЕ</w:t>
      </w:r>
    </w:p>
    <w:p>
      <w:pPr>
        <w:pStyle w:val="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3"/>
        <w:rPr/>
      </w:pPr>
      <w:r>
        <w:rPr/>
        <w:t>ГОСТИННАЯ. КВАРТИРА АРКАДИЯ.</w:t>
      </w:r>
    </w:p>
    <w:p>
      <w:pPr>
        <w:pStyle w:val="4"/>
        <w:rPr/>
      </w:pPr>
      <w:r>
        <w:rPr/>
        <w:t xml:space="preserve">За столом сидит женщина и что-то печатает на компьютере. Рядом ходит Аркадий, заложив руки за спину и диктует ей. 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АРКАША</w:t>
      </w:r>
    </w:p>
    <w:p>
      <w:pPr>
        <w:pStyle w:val="6"/>
        <w:rPr/>
      </w:pPr>
      <w:r>
        <w:rPr/>
        <w:t>ПРИ ЭТОМ, ЕСЛИ ВЗЯТЬ ЗА ОСНОВУ РАСЧЕТЫ МОИХ КИТАЙСКИХ КОЛЛЕГ, ТО МОЖНО СМЕЛО ПРЕДПОЛОЖИТЬ, ЧТО ЛЯМБДА В ДАННОМ ВАРИАНТЕ ПОСЧИТАНА С ДОВОЛЬНО БОЛЬШОЙ</w:t>
        <w:tab/>
        <w:t xml:space="preserve"> ТОЧНОСТЬю. ПОЭТОМУ…</w:t>
      </w:r>
    </w:p>
    <w:p>
      <w:pPr>
        <w:pStyle w:val="4"/>
        <w:rPr/>
      </w:pPr>
      <w:r>
        <w:rPr/>
        <w:t>Мужчина неожиданно останавливается и задумывается.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ЩИНА</w:t>
      </w:r>
      <w:r>
        <w:rPr>
          <w:caps w:val="false"/>
          <w:smallCaps w:val="false"/>
        </w:rPr>
        <w:t xml:space="preserve"> (повернув в его сторону голову)</w:t>
      </w:r>
    </w:p>
    <w:p>
      <w:pPr>
        <w:pStyle w:val="6"/>
        <w:rPr/>
      </w:pPr>
      <w:r>
        <w:rPr/>
        <w:t>ДА, АРКАША, ЧУВСТВУЕТСЯ, ЧТО КИТАЙСКАЯ КОНФЕРЕНЦИЯ ВАМ ПОШЛА НА ПОЛЬЗУ…СКОЛЬКО НОВЫХ И ОРИГИНАЛЬНЫХ МЫСЛЕЙ! ПРОДОЛЖАЙТЕ, Я УЖЕ ВСЕ НАПЕЧАТАЛА…</w:t>
      </w:r>
    </w:p>
    <w:p>
      <w:pPr>
        <w:pStyle w:val="4"/>
        <w:rPr/>
      </w:pPr>
      <w:r>
        <w:rPr/>
        <w:t>Аркадий смотрит на нее, потом куда-то на шкаф и хлопает по лбу.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>
          <w:color w:val="339966"/>
        </w:rPr>
      </w:pPr>
      <w:r>
        <w:rPr/>
        <w:t>АРКАША</w:t>
      </w:r>
    </w:p>
    <w:p>
      <w:pPr>
        <w:pStyle w:val="6"/>
        <w:rPr/>
      </w:pPr>
      <w:r>
        <w:rPr/>
        <w:t>КАК Я МОГ ЗАБЫТЬ! ДОМА УЖЕ ВТОРУЮ НЕДЕЛЮ, А ТАК И НЕ ВСПОМНИЛ…</w:t>
      </w:r>
      <w:r>
        <w:rPr>
          <w:color w:val="339966"/>
        </w:rPr>
        <w:t xml:space="preserve"> </w:t>
      </w:r>
    </w:p>
    <w:p>
      <w:pPr>
        <w:pStyle w:val="5"/>
        <w:numPr>
          <w:ilvl w:val="0"/>
          <w:numId w:val="0"/>
        </w:numPr>
        <w:ind w:left="2954" w:hanging="0"/>
        <w:rPr>
          <w:color w:val="339966"/>
        </w:rPr>
      </w:pPr>
      <w:r>
        <w:rPr>
          <w:color w:val="339966"/>
        </w:rPr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щина (</w:t>
      </w:r>
      <w:r>
        <w:rPr>
          <w:caps w:val="false"/>
          <w:smallCaps w:val="false"/>
        </w:rPr>
        <w:t>встревожено)</w:t>
      </w:r>
    </w:p>
    <w:p>
      <w:pPr>
        <w:pStyle w:val="6"/>
        <w:rPr/>
      </w:pPr>
      <w:r>
        <w:rPr/>
        <w:t>что такое, друг мой? Если надо, То я все ПЕРЕПЕЧАТАЮ…наука любит точность…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 xml:space="preserve">аркаша </w:t>
      </w:r>
      <w:r>
        <w:rPr>
          <w:caps w:val="false"/>
          <w:smallCaps w:val="false"/>
        </w:rPr>
        <w:t>(махнув рукой</w:t>
      </w:r>
      <w:r>
        <w:rPr/>
        <w:t>)</w:t>
      </w:r>
    </w:p>
    <w:p>
      <w:pPr>
        <w:pStyle w:val="6"/>
        <w:rPr/>
      </w:pPr>
      <w:r>
        <w:rPr/>
        <w:t xml:space="preserve">что Ты, ляночка, Что Ты! ничего не надо перепечатывать!  я ПРОСТО ВСПОМНИЛ О ПОДАРКЕ, КОТОРЫЙ МНЕ сделаЛИ КИТАЙСКИЕ ДРУЗЬЯ, КОГДА УЗНАЛИ, ЧТО У МЕНЯ МОЛОДАЯ ЖЕНА… 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щинА (</w:t>
      </w:r>
      <w:r>
        <w:rPr>
          <w:caps w:val="false"/>
          <w:smallCaps w:val="false"/>
        </w:rPr>
        <w:t>изображая возмущения)</w:t>
      </w:r>
    </w:p>
    <w:p>
      <w:pPr>
        <w:pStyle w:val="6"/>
        <w:rPr/>
      </w:pPr>
      <w:r>
        <w:rPr/>
        <w:t>аркаша…в твоем-то возрасте. НЕБОСЬ, какая-то  китайская «виагра», а у тебя сердце и здоровье…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аркаша (</w:t>
      </w:r>
      <w:r>
        <w:rPr>
          <w:caps w:val="false"/>
          <w:smallCaps w:val="false"/>
        </w:rPr>
        <w:t>воодушевлено)</w:t>
      </w:r>
    </w:p>
    <w:p>
      <w:pPr>
        <w:pStyle w:val="6"/>
        <w:rPr/>
      </w:pPr>
      <w:r>
        <w:rPr/>
        <w:t>вот именно, Милочка моя…все это в данной микстурке учтено, Она у них так и называется - «продление радости корня лотоса», Ну а как ПО-КИТАЙСКИ, говорить не буду … забыл!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щина</w:t>
      </w:r>
    </w:p>
    <w:p>
      <w:pPr>
        <w:pStyle w:val="6"/>
        <w:rPr/>
      </w:pPr>
      <w:r>
        <w:rPr/>
        <w:t>но нам еще отчет закончить надо…по твоей поездке….</w:t>
      </w:r>
    </w:p>
    <w:p>
      <w:pPr>
        <w:pStyle w:val="4"/>
        <w:rPr/>
      </w:pPr>
      <w:r>
        <w:rPr/>
        <w:t>Муж лезет в шкаф, открывает бар и достает заветную бутылку с лекарством.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АРКАША</w:t>
      </w:r>
    </w:p>
    <w:p>
      <w:pPr>
        <w:pStyle w:val="6"/>
        <w:rPr/>
      </w:pPr>
      <w:r>
        <w:rPr/>
        <w:t>ПОТОМ ДОПИШЕМ…ПОТОМ ! А СЕЙЧАС МНЕ НЕ ТЕРПИТСЯ ПОПРОБоВАТЬ ЭТУ ШТУКЕНЦИЮ В ДЕЙСТВИИ…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ШИНА</w:t>
      </w:r>
    </w:p>
    <w:p>
      <w:pPr>
        <w:pStyle w:val="6"/>
        <w:rPr/>
      </w:pPr>
      <w:r>
        <w:rPr/>
        <w:t>АРКАША, МОЖЕТ НЕ НАДО…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АРКАША (</w:t>
      </w:r>
      <w:r>
        <w:rPr>
          <w:caps w:val="false"/>
          <w:smallCaps w:val="false"/>
        </w:rPr>
        <w:t>уже наливает в рюмочку</w:t>
      </w:r>
      <w:r>
        <w:rPr/>
        <w:t>)</w:t>
      </w:r>
    </w:p>
    <w:p>
      <w:pPr>
        <w:pStyle w:val="6"/>
        <w:rPr>
          <w:color w:val="339966"/>
        </w:rPr>
      </w:pPr>
      <w:r>
        <w:rPr/>
        <w:t>НАДО, ЛЯНОЧКА, НАДО…ТОЛЬКО Я ЗАБЫЛ, ПО СКОЛЬКО КАПЕЛЬ, А РЮМОЧКУ ОДНУ, ДРУГУЮ…ХУЖЕ НЕ БУДЕТ…</w:t>
      </w:r>
    </w:p>
    <w:p>
      <w:pPr>
        <w:pStyle w:val="5"/>
        <w:numPr>
          <w:ilvl w:val="0"/>
          <w:numId w:val="0"/>
        </w:numPr>
        <w:ind w:left="2954" w:hanging="0"/>
        <w:rPr>
          <w:color w:val="339966"/>
        </w:rPr>
      </w:pPr>
      <w:r>
        <w:rPr>
          <w:color w:val="339966"/>
        </w:rPr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ЩИНА</w:t>
      </w:r>
      <w:r>
        <w:rPr>
          <w:caps w:val="false"/>
          <w:smallCaps w:val="false"/>
        </w:rPr>
        <w:t xml:space="preserve"> (вскакивает)</w:t>
      </w:r>
    </w:p>
    <w:p>
      <w:pPr>
        <w:pStyle w:val="6"/>
        <w:rPr/>
      </w:pPr>
      <w:r>
        <w:rPr/>
        <w:t>АРКАША! ЭТО ЖЕ КИТАЙСКОЕ…!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 xml:space="preserve">АРКАША </w:t>
      </w:r>
      <w:r>
        <w:rPr>
          <w:caps w:val="false"/>
          <w:smallCaps w:val="false"/>
        </w:rPr>
        <w:t>(выпивает залпом вторую рюмку)</w:t>
      </w:r>
    </w:p>
    <w:p>
      <w:pPr>
        <w:pStyle w:val="6"/>
        <w:rPr/>
      </w:pPr>
      <w:r>
        <w:rPr/>
        <w:t>ОХ, ну И ГАДОСТЬ…ТОЧНО ИЗ ЗМЕй ДЕЛАЛИ…НУ-С, НАБЛЮДАЕМ ЗА РЕЗУЛЬТАТОМ</w:t>
      </w:r>
      <w:r>
        <w:rPr>
          <w:color w:val="339966"/>
        </w:rPr>
        <w:t>…</w:t>
      </w:r>
    </w:p>
    <w:p>
      <w:pPr>
        <w:pStyle w:val="4"/>
        <w:rPr/>
      </w:pPr>
      <w:r>
        <w:rPr/>
        <w:t xml:space="preserve">Женщина останавливается, снимает очки и протирает их. 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ШИНА</w:t>
      </w:r>
    </w:p>
    <w:p>
      <w:pPr>
        <w:pStyle w:val="6"/>
        <w:tabs>
          <w:tab w:val="clear" w:pos="708"/>
          <w:tab w:val="left" w:pos="5580" w:leader="none"/>
        </w:tabs>
        <w:rPr/>
      </w:pPr>
      <w:r>
        <w:rPr/>
        <w:t>ГМ…Я ТАК ПОНИМАЮ, НАБЛЮДАЕМ ТАМ…(показывает глазами)…НАДЕЮСЬ, ПОКАЗЫВАТЬ НЕ БУДЕМ?</w:t>
      </w:r>
    </w:p>
    <w:p>
      <w:pPr>
        <w:pStyle w:val="4"/>
        <w:rPr/>
      </w:pPr>
      <w:r>
        <w:rPr/>
        <w:t>Аркадий садится на стул  и снимает тапочки, потом носки.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АРКАША</w:t>
      </w:r>
    </w:p>
    <w:p>
      <w:pPr>
        <w:pStyle w:val="6"/>
        <w:rPr/>
      </w:pPr>
      <w:r>
        <w:rPr/>
        <w:t>НЕТ, БУДЕМ…ЧИСТОТА ЭКСПЕРИМЕНТА, прежде всего…СЕЙЧАС НАЧНЕТСЯ СТИМУЛЯЦИЯ, ПОТОМ  СТАДИи РЕЗОНИРОВАНИЯ            И  ОКАменения. СЛЕДИМ!!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ЩИНА (</w:t>
      </w:r>
      <w:r>
        <w:rPr>
          <w:caps w:val="false"/>
          <w:smallCaps w:val="false"/>
        </w:rPr>
        <w:t>вздыхает)</w:t>
      </w:r>
    </w:p>
    <w:p>
      <w:pPr>
        <w:pStyle w:val="6"/>
        <w:rPr/>
      </w:pPr>
      <w:r>
        <w:rPr/>
        <w:t>СЛЕДИМ,…МОЖЕТ, Я ЗА КОМПЬЮТЕР СЯДУ, А ТЫ ОПИШЕШЬ ОЩУЩЕНИЯ?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АРКАША</w:t>
      </w:r>
    </w:p>
    <w:p>
      <w:pPr>
        <w:pStyle w:val="6"/>
        <w:rPr/>
      </w:pPr>
      <w:r>
        <w:rPr/>
        <w:t>ЛЯНОЧКА, КАКоЙ КОМПЬЮТЕР…СЕЙЧАС ВСЕ ПРАКТИЧЕСКИМ ПУТЕМ ПОЛУЧИМ… ТАК…ЛЯНА, ЧТО-то НЕ ТО…КАЖЕТСЯ, Я ПЕРЕБРАЛ ДОЗУ…</w:t>
      </w:r>
    </w:p>
    <w:p>
      <w:pPr>
        <w:pStyle w:val="4"/>
        <w:rPr/>
      </w:pPr>
      <w:r>
        <w:rPr/>
        <w:t>Женщина подходит к мужу и берет его за руку, рука безвольно застывает в повисшем состоянии.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ЩИНА</w:t>
      </w:r>
    </w:p>
    <w:p>
      <w:pPr>
        <w:pStyle w:val="6"/>
        <w:rPr/>
      </w:pPr>
      <w:r>
        <w:rPr/>
        <w:t>ЧТО СЛУЧИЛОСЬ, МИЛЫЙ! ЧТО ЭТО, АРКАША!? ЧТО ЭТО?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АРКАША (</w:t>
      </w:r>
      <w:r>
        <w:rPr>
          <w:caps w:val="false"/>
          <w:smallCaps w:val="false"/>
        </w:rPr>
        <w:t>смотрит испуганными глазами то на жену, то на руку)</w:t>
      </w:r>
    </w:p>
    <w:p>
      <w:pPr>
        <w:pStyle w:val="6"/>
        <w:rPr/>
      </w:pPr>
      <w:r>
        <w:rPr/>
        <w:t>НЕ МОГУ И ГОЛОВУ ПОВЕРНУТЬ, ВСЕ ТЕЛО ЗАКАМЕНЕЛО! ТАК, ЖАДНОСТЬ ФРАЕрА СГУБИЛА. ЗНАЕШЬ ЧТО…ПРИСЛОНИ МЕНЯ К СТУЛУ, А САМА БЕГИ В ВАННУЮ И НАБЕРИ ТАМ ТАЗИК ВОДЫ…ПОТОМ ПОСТАВИШЬ ТУДА МЕНЯ…БУДУ ОТМОКАТЬ….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ЩИНА</w:t>
      </w:r>
    </w:p>
    <w:p>
      <w:pPr>
        <w:pStyle w:val="6"/>
        <w:rPr/>
      </w:pPr>
      <w:r>
        <w:rPr/>
        <w:t>ТЫ ДУМЕШЬ, ПОМОЖЕТ?!</w:t>
      </w:r>
    </w:p>
    <w:p>
      <w:pPr>
        <w:pStyle w:val="5"/>
        <w:rPr/>
      </w:pPr>
      <w:r>
        <w:rPr/>
      </w:r>
    </w:p>
    <w:p>
      <w:pPr>
        <w:pStyle w:val="6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АРКАША</w:t>
      </w:r>
    </w:p>
    <w:p>
      <w:pPr>
        <w:pStyle w:val="6"/>
        <w:rPr/>
      </w:pPr>
      <w:r>
        <w:rPr/>
        <w:t>ДУМАЮ, ДА …ОНИ ЧТО - ТО ГОВОРИЛИ О ПОБОЧНЫХ ЭФФЕКТАХ ЭТОГО ЛОТОСА И КАК С ПОМОЩЬЮ ВОДЫ С НИМ БОРОТЬСЯ…ТАК ЧТО, ЛЯНОЧКА, НЕСИ ТАЗИК, ПОКА Я ПОЛНОСТЬЮ НЕ ОКАМЕНЕЛ…</w:t>
      </w:r>
    </w:p>
    <w:p>
      <w:pPr>
        <w:pStyle w:val="4"/>
        <w:rPr/>
      </w:pPr>
      <w:r>
        <w:rPr/>
        <w:t>Женщина, пряча улыбку, убегает за тазиком.</w:t>
      </w:r>
    </w:p>
    <w:p>
      <w:pPr>
        <w:pStyle w:val="4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ЩИНА</w:t>
      </w:r>
    </w:p>
    <w:p>
      <w:pPr>
        <w:pStyle w:val="6"/>
        <w:rPr/>
      </w:pPr>
      <w:r>
        <w:rPr/>
        <w:t>БЕГУ…БЕГУ!</w:t>
      </w:r>
    </w:p>
    <w:p>
      <w:pPr>
        <w:pStyle w:val="5"/>
        <w:rPr/>
      </w:pPr>
      <w:r>
        <w:rPr/>
      </w:r>
    </w:p>
    <w:p>
      <w:pPr>
        <w:pStyle w:val="6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ДЕЙСТВИЕ ОДИнНАДЦАТОЕ</w:t>
      </w:r>
    </w:p>
    <w:p>
      <w:pPr>
        <w:pStyle w:val="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3"/>
        <w:rPr/>
      </w:pPr>
      <w:r>
        <w:rPr/>
        <w:t>ПАРК. БАШНЯ ДЛЯ АТРАКЦИоНА-ТАРЗАНКА.</w:t>
      </w:r>
    </w:p>
    <w:p>
      <w:pPr>
        <w:pStyle w:val="4"/>
        <w:rPr>
          <w:color w:val="339966"/>
        </w:rPr>
      </w:pPr>
      <w:r>
        <w:rPr/>
        <w:t>Поднявшись по лестнице, две подруги выходят на смотровую площадку. Подруга осторожно делает шаг и заглядывает вниз, потом с воплем отходит.</w:t>
      </w:r>
    </w:p>
    <w:p>
      <w:pPr>
        <w:pStyle w:val="5"/>
        <w:numPr>
          <w:ilvl w:val="0"/>
          <w:numId w:val="0"/>
        </w:numPr>
        <w:ind w:left="2954" w:hanging="0"/>
        <w:rPr>
          <w:color w:val="339966"/>
        </w:rPr>
      </w:pPr>
      <w:r>
        <w:rPr/>
        <w:t>ПОДРУГА</w:t>
      </w:r>
    </w:p>
    <w:p>
      <w:pPr>
        <w:pStyle w:val="6"/>
        <w:rPr>
          <w:color w:val="339966"/>
        </w:rPr>
      </w:pPr>
      <w:r>
        <w:rPr/>
        <w:t>АЙ-АЙ! АНЬКА, У ТЕБЯ, ПО-МОЕМУ, ОТ ЭТИХ МУЖИКОВ ОКОНЧАТЕЛЬНО ПОЕХАЛА КРЫША! НУ ЛАДНО, КРЫША ТВОЯ, ЧТО ХОЧЕШЬ, ТО И ДЕЛАЕШЬ…А ЧТО Я ЗДЕСЬ ДЕЛАЮ?</w:t>
      </w:r>
    </w:p>
    <w:p>
      <w:pPr>
        <w:pStyle w:val="5"/>
        <w:numPr>
          <w:ilvl w:val="0"/>
          <w:numId w:val="0"/>
        </w:numPr>
        <w:ind w:left="2954" w:hanging="0"/>
        <w:rPr>
          <w:color w:val="339966"/>
        </w:rPr>
      </w:pPr>
      <w:r>
        <w:rPr>
          <w:color w:val="339966"/>
        </w:rPr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 xml:space="preserve">ЖЕНЩИНА </w:t>
      </w:r>
      <w:r>
        <w:rPr>
          <w:caps w:val="false"/>
          <w:smallCaps w:val="false"/>
        </w:rPr>
        <w:t>(невозмутимо)</w:t>
      </w:r>
    </w:p>
    <w:p>
      <w:pPr>
        <w:pStyle w:val="6"/>
        <w:rPr/>
      </w:pPr>
      <w:r>
        <w:rPr/>
        <w:t>ПРИШЛА ПОМОЧЬ ПОДРУГЕ ОЩУТИТЬ КАЙФ ПОЛЕТА…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ПОДРУГА</w:t>
      </w:r>
    </w:p>
    <w:p>
      <w:pPr>
        <w:pStyle w:val="6"/>
        <w:rPr/>
      </w:pPr>
      <w:r>
        <w:rPr/>
        <w:t xml:space="preserve">КАКОЙ КАЙФ…Я КАК ПРЕДСТАВЛЮ, ЧТО МЕНЯ СЕЙЧАС ПРИВЯЖУТ К ВЕРЕВКЕ И СБРОСяТ ВВЕрХ НОГАМИ…ТАК У МЕНЯ НЕ ТО ЧТО КАЙФА, ПУЛЬСА НЕ НАБЛЮДАЕТСЯ… (протягивает ей свою руку)…НА ВОТ, ПОСЛУШАЙ, ОН, ПО-МОЕМУ,  ВЕСЬ В ПЯТКИ УШЕЛ…., </w:t>
      </w:r>
    </w:p>
    <w:p>
      <w:pPr>
        <w:pStyle w:val="5"/>
        <w:numPr>
          <w:ilvl w:val="0"/>
          <w:numId w:val="0"/>
        </w:numPr>
        <w:tabs>
          <w:tab w:val="clear" w:pos="708"/>
          <w:tab w:val="left" w:pos="4360" w:leader="none"/>
        </w:tabs>
        <w:ind w:left="2954" w:hanging="0"/>
        <w:rPr/>
      </w:pPr>
      <w:r>
        <w:rPr/>
        <w:t>ЖЕНЩИНЕ (</w:t>
      </w:r>
      <w:r>
        <w:rPr>
          <w:caps w:val="false"/>
          <w:smallCaps w:val="false"/>
        </w:rPr>
        <w:t>также спокойно)</w:t>
      </w:r>
      <w:r>
        <w:rPr/>
        <w:tab/>
      </w:r>
    </w:p>
    <w:p>
      <w:pPr>
        <w:pStyle w:val="6"/>
        <w:rPr/>
      </w:pPr>
      <w:r>
        <w:rPr/>
        <w:t>ТОГДА ЗАЧЕМ ТЫ МНЕ ПРОТЯНУЛА РУКУ, НАДО БЫЛО ПРОТЯНУТЬ НОГУ…И Я БЫ ПОСЛУШАЛА…КСТАТИ, ХОЧЕШЬ ДЖИН-ТОНИКА?</w:t>
      </w:r>
    </w:p>
    <w:p>
      <w:pPr>
        <w:pStyle w:val="4"/>
        <w:rPr/>
      </w:pPr>
      <w:r>
        <w:rPr/>
        <w:t>Женщина лезет в сумку и достает оттуда жестяную банку с тоником.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ПОДРУГА</w:t>
      </w:r>
    </w:p>
    <w:p>
      <w:pPr>
        <w:pStyle w:val="6"/>
        <w:rPr/>
      </w:pPr>
      <w:r>
        <w:rPr/>
        <w:t>КАЖДЫЙ РАЗ, когда Я ХОЖУ С ТОБОЙ НА ОТДЫХ, ПОПАДАЮ В ДУРАЦКИЕ СИТУАЦИИ…МЫ Ни РАЗУ, ПРЕДСТАВЛЯЕШЬ, Ни РАЗУ НЕ ПОСИДЕЛИ спокойно В каком-нибудь КАФЕ,…ЗАТО ЭКСТРИМА ПРИ НАШИХ ВСТРЕЧАХ ХОТЬ ОТБАВЛЯЙ…ДАВАЙ ТОНИК! МОЖЕТ, ЭТО МНЕ ПОМОЖЕТ  ВЫЖИТЬ…?</w:t>
      </w:r>
    </w:p>
    <w:p>
      <w:pPr>
        <w:pStyle w:val="4"/>
        <w:rPr/>
      </w:pPr>
      <w:r>
        <w:rPr/>
        <w:t>Женщина передает ей банку, достает свою и открывает. Делает глоток.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ЩИНА</w:t>
      </w:r>
    </w:p>
    <w:p>
      <w:pPr>
        <w:pStyle w:val="6"/>
        <w:rPr/>
      </w:pPr>
      <w:r>
        <w:rPr/>
        <w:t>НЕ ДУМАЮ, НО РАССЛАБИТЬСЯ ПОМОЖЕТ…ПОВЕРЬ МНЕ, СЕЙЧАС КЛАССНО ПОЛЕТАЕМ…</w:t>
      </w:r>
    </w:p>
    <w:p>
      <w:pPr>
        <w:pStyle w:val="4"/>
        <w:rPr/>
      </w:pPr>
      <w:r>
        <w:rPr/>
        <w:t>Подруга, сделав глоток, давится и фыркает.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ПОДРУГА</w:t>
      </w:r>
    </w:p>
    <w:p>
      <w:pPr>
        <w:pStyle w:val="6"/>
        <w:rPr/>
      </w:pPr>
      <w:r>
        <w:rPr/>
        <w:t>ТЬФУ! АНЯ, СКАЖИ МНЕ, ЧТО ОНИ ТЕБЕ ТАКОГО СДЕЛАЛИ, ЧТО ТЕБЕ ПОЛЕТАТЬ ЗАХОТЕЛОСЬ?!</w:t>
      </w:r>
    </w:p>
    <w:p>
      <w:pPr>
        <w:pStyle w:val="5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ЩИНА</w:t>
      </w:r>
    </w:p>
    <w:p>
      <w:pPr>
        <w:pStyle w:val="6"/>
        <w:rPr/>
      </w:pPr>
      <w:r>
        <w:rPr/>
        <w:t xml:space="preserve">НИЧЕГО, ПОНИМАЕШЬ, РОВНЫМ СЧЕТОМ НИЧЕГО! СКУЧНО КАК- ТО С НИМИ И ЧЕГО- ТО В ЭТОЙ ЖИЗНИ НЕ ХВАТАЕТ… 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ПОДРУГА</w:t>
      </w:r>
    </w:p>
    <w:p>
      <w:pPr>
        <w:pStyle w:val="6"/>
        <w:rPr/>
      </w:pPr>
      <w:r>
        <w:rPr/>
        <w:t>АГА. ТАК НЕ ХВАТАЕТ, ЧТО ЗАХОТЕЛОСЬ СИГАНУТЬ ВНИЗ ГОЛОВОЙ… ОБЫЧНО, ГОВОРЯТ, МУЖИКА,  МОЛ,     БАБЕ НЕ ХВАТАЕТ,…          НО ЭТО ПРО МЕНЯ, У ТЕБЯ, ПО-МОЕМУ, НА НИХ ПЕРЕИЗБЫТОК…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ЩИНА</w:t>
      </w:r>
    </w:p>
    <w:p>
      <w:pPr>
        <w:pStyle w:val="6"/>
        <w:rPr/>
      </w:pPr>
      <w:r>
        <w:rPr/>
        <w:t>НЕ ЗНАЮ, ВРОДЕ Я САМА К ЭТОМУ СТРЕМИЛАСЬ. А ПОЛУЧИЛАСь ВОТ ТАКАЯ ЕРУНДА…ЛАДНО, ДАВАЙ В ЧЕСТЬ НАШЕЙ ВСТРЕЧИ ПРЫГНЕМ. ТЫ ГОТОВА…?</w:t>
      </w:r>
    </w:p>
    <w:p>
      <w:pPr>
        <w:pStyle w:val="4"/>
        <w:rPr/>
      </w:pPr>
      <w:r>
        <w:rPr/>
        <w:t xml:space="preserve">Подруга залпом допивает тоник и задумывается. 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ПОДРУГА</w:t>
      </w:r>
    </w:p>
    <w:p>
      <w:pPr>
        <w:pStyle w:val="6"/>
        <w:rPr/>
      </w:pPr>
      <w:r>
        <w:rPr/>
        <w:t xml:space="preserve">ГОТОВА ЛИ Я…? </w:t>
      </w:r>
      <w:r>
        <w:rPr>
          <w:caps w:val="false"/>
          <w:smallCaps w:val="false"/>
        </w:rPr>
        <w:t>(вдруг плаксиво</w:t>
      </w:r>
      <w:r>
        <w:rPr/>
        <w:t>) НЕТ, Я НЕ ГОТОВА…Я ЕЩЕ ЖИТЬ ХОЧУ, АНЕЧКА, У ТЕБЯ ЕСТЬ ЕЩЕ ТОНИК…ДАЙ, ДАЙ ЗАБЫТЬСЯ…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ЩИНА (</w:t>
      </w:r>
      <w:r>
        <w:rPr>
          <w:caps w:val="false"/>
          <w:smallCaps w:val="false"/>
        </w:rPr>
        <w:t>ставит свою банку и из спортивной сумки достает  «полторашку»)</w:t>
      </w:r>
    </w:p>
    <w:p>
      <w:pPr>
        <w:pStyle w:val="6"/>
        <w:rPr/>
      </w:pPr>
      <w:r>
        <w:rPr/>
        <w:t>ТРУСИХА! НА, ОТПЕЙ, СКОЛЬКО НАДО…Я ХОТЕЛА ЭТО ОСТАВИТь НА ПОтом, ЧТОБЫ ДОСТОЙНО ОТМЕТИТЬ ПРЫЖОК, ТАК ЧТО СМОТРИ...</w:t>
      </w:r>
    </w:p>
    <w:p>
      <w:pPr>
        <w:pStyle w:val="4"/>
        <w:rPr/>
      </w:pPr>
      <w:r>
        <w:rPr/>
        <w:t>Подруга выхватывает бутылку и, буквально сорвав пробку, делает несколько глотков.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ПОДРУГА</w:t>
      </w:r>
    </w:p>
    <w:p>
      <w:pPr>
        <w:pStyle w:val="6"/>
        <w:rPr/>
      </w:pPr>
      <w:r>
        <w:rPr/>
        <w:t xml:space="preserve">КАК  ПОЛЕГЧАЛО! СЕЙЧАС, СЕЙЧАС ПОЛЕТАЕМ… 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ЩИНА</w:t>
      </w:r>
    </w:p>
    <w:p>
      <w:pPr>
        <w:pStyle w:val="6"/>
        <w:rPr/>
      </w:pPr>
      <w:r>
        <w:rPr/>
        <w:t>ТАК, ТЫ ОСОБЕННО НЕ УВЛЕКАЙСЯ! КУДА ЖЕ ЗАПРоПАСТИЛСЯ ЭТОТ ИНСТРУКТОР!? А ТО ЕЩЕ НЕМНОГО И ТЫ, ЖЕНЕЧКА, БУДЕШЬ ГОТОВА БЕЗ ВЕРЕВКИ СИГАНУТЬ…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  <w:t>Подруга делает еще глоток.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ПОДРУГА</w:t>
      </w:r>
    </w:p>
    <w:p>
      <w:pPr>
        <w:pStyle w:val="6"/>
        <w:rPr/>
      </w:pPr>
      <w:r>
        <w:rPr/>
        <w:t>А ЛЮДИ, ЛЮДИ…ЛЕТАЮТ, КАК ТУЧИ…Я АНечка, ТЕПЕРЬ ТОЖЕ БУДУ СМЕЛАЯ, ВСЕХ МУЖИКОВ К НОГТЮ И В КРОВАТЬ, К НОГТЮ И В КРОВАТЬ…ДА ЗДРАВСТВУЕТ МАТРИАРХАТ!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ЩИНА</w:t>
      </w:r>
    </w:p>
    <w:p>
      <w:pPr>
        <w:pStyle w:val="6"/>
        <w:rPr/>
      </w:pPr>
      <w:r>
        <w:rPr/>
        <w:t>ТАК, ЕЩЕ НЕМНОГО И ТОЧНО ПОЛЕТИм… ГДЕ ЭТО ИНСТРУКТОР? ЗА ЧТО МЫ ЗАПЛаТИЛИ БАБКИ? НЕТ, ВСЕ-ТАКИ ВСЕ МУЖИКИ…ОДИНАКОВЫ!</w:t>
      </w:r>
    </w:p>
    <w:p>
      <w:pPr>
        <w:pStyle w:val="5"/>
        <w:rPr/>
      </w:pPr>
      <w:r>
        <w:rPr/>
      </w:r>
    </w:p>
    <w:p>
      <w:pPr>
        <w:pStyle w:val="4"/>
        <w:rPr/>
      </w:pPr>
      <w:r>
        <w:rPr/>
        <w:t>Оборачивается и видит, что подруга, допив, бросает бутылку вниз и тут же идет за ней.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ПОДРУГА</w:t>
      </w:r>
    </w:p>
    <w:p>
      <w:pPr>
        <w:pStyle w:val="6"/>
        <w:rPr/>
      </w:pPr>
      <w:r>
        <w:rPr/>
        <w:t>А БАБОЧКА КРЫЛыШКАМИ БЯК, БЯК! А ЗА НЕЙ ВОРОБЫШЕК ПРЫГ, СКОК, ШМЯК…</w:t>
      </w:r>
    </w:p>
    <w:p>
      <w:pPr>
        <w:pStyle w:val="4"/>
        <w:rPr/>
      </w:pPr>
      <w:r>
        <w:rPr/>
        <w:t>Женщина хватает подругу за талию и тащит к себе. Садится с ней вместе на небольшую скамеечку.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ЩИНА</w:t>
      </w:r>
    </w:p>
    <w:p>
      <w:pPr>
        <w:pStyle w:val="6"/>
        <w:rPr/>
      </w:pPr>
      <w:r>
        <w:rPr/>
        <w:t>НУ ГДЕ ЭТОТ ИНСТРУКТОР? Я ЕГО убью!</w:t>
      </w:r>
    </w:p>
    <w:p>
      <w:pPr>
        <w:pStyle w:val="4"/>
        <w:rPr/>
      </w:pPr>
      <w:r>
        <w:rPr/>
        <w:t>Сзади них появляется мужская голова, потом и все тело. Костик с интересом смотрит на женщин, а потом тихо подходит к Ане.</w:t>
      </w:r>
    </w:p>
    <w:p>
      <w:pPr>
        <w:pStyle w:val="6"/>
        <w:rPr>
          <w:color w:val="339966"/>
        </w:rPr>
      </w:pPr>
      <w:r>
        <w:rPr>
          <w:color w:val="339966"/>
        </w:rPr>
      </w:r>
    </w:p>
    <w:p>
      <w:pPr>
        <w:pStyle w:val="5"/>
        <w:rPr>
          <w:color w:val="339966"/>
        </w:rPr>
      </w:pPr>
      <w:r>
        <w:rPr>
          <w:color w:val="339966"/>
        </w:rPr>
      </w:r>
    </w:p>
    <w:p>
      <w:pPr>
        <w:pStyle w:val="6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КОСТИК</w:t>
      </w:r>
    </w:p>
    <w:p>
      <w:pPr>
        <w:pStyle w:val="6"/>
        <w:rPr/>
      </w:pPr>
      <w:r>
        <w:rPr/>
        <w:t>ЗДРАВСТВУЙТЕ, УБЕЖАВШАЯ НЕЗНАКОМКА! Я К ВАШИМ УСЛУГАМ…</w:t>
      </w:r>
    </w:p>
    <w:p>
      <w:pPr>
        <w:pStyle w:val="5"/>
        <w:rPr/>
      </w:pPr>
      <w:r>
        <w:rPr/>
        <w:t>ПОДРУГА (</w:t>
      </w:r>
      <w:r>
        <w:rPr>
          <w:caps w:val="false"/>
          <w:smallCaps w:val="false"/>
        </w:rPr>
        <w:t>поддерживаемая женщиной)</w:t>
      </w:r>
    </w:p>
    <w:p>
      <w:pPr>
        <w:pStyle w:val="6"/>
        <w:rPr/>
      </w:pPr>
      <w:r>
        <w:rPr/>
        <w:t>О, МУЖЧИНКА! ОН ТОЖЕ С НАМИ ПОЛЕТИТ?</w:t>
      </w:r>
    </w:p>
    <w:p>
      <w:pPr>
        <w:pStyle w:val="5"/>
        <w:rPr/>
      </w:pPr>
      <w:r>
        <w:rPr/>
        <w:t>ЖЕНЩИНА</w:t>
      </w:r>
    </w:p>
    <w:p>
      <w:pPr>
        <w:pStyle w:val="6"/>
        <w:rPr/>
      </w:pPr>
      <w:r>
        <w:rPr/>
        <w:t>ПОЛЕТИТ,… КАЖЕТСЯ,КОСТИК… ЧТО ВАМ ЗДЕСЬ НАДО? И ВООБЩЕ, МЫ ПЕРВЫЕ ЗДЕСЬ…</w:t>
      </w:r>
    </w:p>
    <w:p>
      <w:pPr>
        <w:pStyle w:val="5"/>
        <w:rPr/>
      </w:pPr>
      <w:r>
        <w:rPr/>
        <w:t>КОСТИК</w:t>
      </w:r>
    </w:p>
    <w:p>
      <w:pPr>
        <w:pStyle w:val="6"/>
        <w:rPr/>
      </w:pPr>
      <w:r>
        <w:rPr/>
        <w:t>КОНЕЧНО, КОНЕЧНО. Я  И НЕ ДУМАЮ ОСПАРИВАТЬ ВАШЕ ПЕРВЕНСТВО</w:t>
      </w:r>
    </w:p>
    <w:p>
      <w:pPr>
        <w:pStyle w:val="5"/>
        <w:rPr/>
      </w:pPr>
      <w:r>
        <w:rPr/>
        <w:t>ЖЕНЩИНА</w:t>
      </w:r>
    </w:p>
    <w:p>
      <w:pPr>
        <w:pStyle w:val="6"/>
        <w:rPr/>
      </w:pPr>
      <w:r>
        <w:rPr/>
        <w:t>ВОТ И ЧУДЕСНО… ТОГДА, ПОКА НЕ ПРИШЕЛ ИНСТРУКТОР…НЕ МОГЛИ БЫ ВЫ ПОКИНУТЬ ПЛОЩАДКУ, А ТО НАМ РАЗБЕЖАТЬСЯ НЕГДЕ БУДЕТ…</w:t>
      </w:r>
    </w:p>
    <w:p>
      <w:pPr>
        <w:pStyle w:val="5"/>
        <w:rPr/>
      </w:pPr>
      <w:r>
        <w:rPr/>
        <w:t>ПОДРУГА</w:t>
      </w:r>
    </w:p>
    <w:p>
      <w:pPr>
        <w:pStyle w:val="6"/>
        <w:rPr/>
      </w:pPr>
      <w:r>
        <w:rPr/>
        <w:t>АНЕЧКА, КУДА ТЫ ГОНИШЬ ТАКОГО СИМПАТИЧНОГО МОЛОДОГО ЧЕЛОВЕКА, ТЕБЕ НЕ НУЖЕН, МНЕ ПРИГОДИТСЯ…</w:t>
      </w:r>
    </w:p>
    <w:p>
      <w:pPr>
        <w:pStyle w:val="5"/>
        <w:rPr/>
      </w:pPr>
      <w:r>
        <w:rPr/>
        <w:t xml:space="preserve">КОСТИК </w:t>
      </w:r>
      <w:r>
        <w:rPr>
          <w:caps w:val="false"/>
          <w:smallCaps w:val="false"/>
        </w:rPr>
        <w:t>(улыбается)</w:t>
      </w:r>
    </w:p>
    <w:p>
      <w:pPr>
        <w:pStyle w:val="6"/>
        <w:rPr/>
      </w:pPr>
      <w:r>
        <w:rPr/>
        <w:t>А МЕЖДУ ПРОЧИМ, АНЯ, ВАША ПОДРУГА ПРАВА…Я ЕЩЕ ДЕЙСТВИТЕЛЬНО ВАМ ПРИГОЖУСЬ…</w:t>
      </w:r>
    </w:p>
    <w:p>
      <w:pPr>
        <w:pStyle w:val="5"/>
        <w:rPr/>
      </w:pPr>
      <w:r>
        <w:rPr/>
        <w:t>ЖЕНЩИНА</w:t>
      </w:r>
    </w:p>
    <w:p>
      <w:pPr>
        <w:pStyle w:val="6"/>
        <w:rPr/>
      </w:pPr>
      <w:r>
        <w:rPr/>
        <w:t>КАКОЙ ВЫ ШУСТРЫЙ, УЖЕ И ИМЯ ЗАПОМНИЛИ, ТОЛЬКО СПАСИБО, МЫ СМЕЛЫЕ ЖЕНЩИНЫ - МЫ САМИ…</w:t>
      </w:r>
    </w:p>
    <w:p>
      <w:pPr>
        <w:pStyle w:val="5"/>
        <w:rPr/>
      </w:pPr>
      <w:r>
        <w:rPr/>
        <w:t xml:space="preserve">КОСТИК </w:t>
      </w:r>
      <w:r>
        <w:rPr>
          <w:caps w:val="false"/>
          <w:smallCaps w:val="false"/>
        </w:rPr>
        <w:t>(продолжает улыбаться</w:t>
      </w:r>
      <w:r>
        <w:rPr/>
        <w:t>)</w:t>
      </w:r>
    </w:p>
    <w:p>
      <w:pPr>
        <w:pStyle w:val="6"/>
        <w:rPr/>
      </w:pPr>
      <w:r>
        <w:rPr/>
        <w:t>Я И НЕ СОМНЕВАЮСЬ, ТЕМ БОЛЕЕ ДЛЯ РАЗБЕГА ВЫ УЖЕ ГОТОВЫ… НО ВОТ ПРИВЯЗАТЬ И СТРАХОВАТЬ ВАС КТО-ТО ДОЛЖЕН…</w:t>
      </w:r>
    </w:p>
    <w:p>
      <w:pPr>
        <w:pStyle w:val="4"/>
        <w:rPr/>
      </w:pPr>
      <w:r>
        <w:rPr/>
        <w:t>Женщина в растерянности отпускает кофту подруги и удивленно смотрит на юношу.</w:t>
      </w:r>
    </w:p>
    <w:p>
      <w:pPr>
        <w:pStyle w:val="5"/>
        <w:rPr/>
      </w:pPr>
      <w:r>
        <w:rPr/>
        <w:t>ЖЕНЩИНА</w:t>
      </w:r>
    </w:p>
    <w:p>
      <w:pPr>
        <w:pStyle w:val="6"/>
        <w:rPr/>
      </w:pPr>
      <w:r>
        <w:rPr/>
        <w:t>ТАК…ВЫ И ЕСТЬ ИНСТРУКТОР? ЗНАЧИТ…</w:t>
      </w:r>
    </w:p>
    <w:p>
      <w:pPr>
        <w:pStyle w:val="6"/>
        <w:rPr>
          <w:rFonts w:eastAsia="Arial"/>
          <w:i/>
          <w:i/>
          <w:u w:val="single"/>
        </w:rPr>
      </w:pPr>
      <w:r>
        <w:rPr>
          <w:rFonts w:eastAsia="Arial"/>
          <w:i/>
          <w:u w:val="single"/>
        </w:rPr>
        <w:t xml:space="preserve">                           </w:t>
      </w:r>
    </w:p>
    <w:p>
      <w:pPr>
        <w:pStyle w:val="5"/>
        <w:rPr/>
      </w:pPr>
      <w:r>
        <w:rPr/>
        <w:t xml:space="preserve">КОСТИК </w:t>
      </w:r>
    </w:p>
    <w:p>
      <w:pPr>
        <w:pStyle w:val="6"/>
        <w:rPr/>
      </w:pPr>
      <w:r>
        <w:rPr/>
        <w:t>ВЕРНО, В ПРОШЛЫЙ РАЗ Я И ПРЕДЛАГАЛ ВАМ ПОЙТИ СО МНОЙ ИМЕННО СЮДА, Я КАК ЧУВСТВОВАЛ, ЧТО ВЫ НЕ ПРОСТАЯ ЖЕНЩИНА….</w:t>
      </w:r>
    </w:p>
    <w:p>
      <w:pPr>
        <w:pStyle w:val="5"/>
        <w:rPr/>
      </w:pPr>
      <w:r>
        <w:rPr/>
        <w:t>ЖЕНЩИНА</w:t>
      </w:r>
    </w:p>
    <w:p>
      <w:pPr>
        <w:pStyle w:val="6"/>
        <w:rPr/>
      </w:pPr>
      <w:r>
        <w:rPr/>
        <w:t>НЕ ПРОСТАЯ…А КАКАЯ Я, КОСТИК, КАКАЯ…</w:t>
      </w:r>
    </w:p>
    <w:p>
      <w:pPr>
        <w:pStyle w:val="6"/>
        <w:rPr>
          <w:rFonts w:eastAsia="Arial"/>
          <w:i/>
          <w:i/>
          <w:u w:val="single"/>
        </w:rPr>
      </w:pPr>
      <w:r>
        <w:rPr>
          <w:rFonts w:eastAsia="Arial"/>
          <w:i/>
          <w:u w:val="single"/>
        </w:rPr>
        <w:t xml:space="preserve">                  </w:t>
      </w:r>
    </w:p>
    <w:p>
      <w:pPr>
        <w:pStyle w:val="5"/>
        <w:rPr/>
      </w:pPr>
      <w:r>
        <w:rPr/>
        <w:t xml:space="preserve">КОСТИК </w:t>
      </w:r>
      <w:r>
        <w:rPr>
          <w:caps w:val="false"/>
          <w:smallCaps w:val="false"/>
        </w:rPr>
        <w:t>(с воодушевлением)</w:t>
      </w:r>
    </w:p>
    <w:p>
      <w:pPr>
        <w:pStyle w:val="6"/>
        <w:rPr/>
      </w:pPr>
      <w:r>
        <w:rPr/>
        <w:t>ЖЕНЩИНА С ИЗЮМИНКОЙ, Я БЫ СКАЗАЛ, С НЕКОТОРОЙ СУМАШЕДШИНКОЙ, КОРОЧЕ …В МОЕМ ВКУСЕ!!</w:t>
      </w:r>
    </w:p>
    <w:p>
      <w:pPr>
        <w:pStyle w:val="6"/>
        <w:rPr>
          <w:rFonts w:eastAsia="Arial"/>
          <w:i/>
          <w:i/>
          <w:u w:val="single"/>
        </w:rPr>
      </w:pPr>
      <w:r>
        <w:rPr>
          <w:rFonts w:eastAsia="Arial"/>
          <w:i/>
          <w:u w:val="single"/>
        </w:rPr>
        <w:t xml:space="preserve">                      </w:t>
      </w:r>
    </w:p>
    <w:p>
      <w:pPr>
        <w:pStyle w:val="5"/>
        <w:rPr/>
      </w:pPr>
      <w:r>
        <w:rPr/>
        <w:t>ПОДРУГА</w:t>
      </w:r>
    </w:p>
    <w:p>
      <w:pPr>
        <w:pStyle w:val="6"/>
        <w:rPr/>
      </w:pPr>
      <w:r>
        <w:rPr/>
        <w:t>О! Я ТАК И ЗНАЛА, ЧТО ВЫ НАЙДЕТЕ ОБЩИЙ ЯЗЫК…АНЯ ВСЕГДА НАХОДИТ ОБЩИЙ ЯЗЫК С МУЖЧИНАМИ, ОСОБЕННО С ЛЮБИМЫМИ МУЖЬЯМИ…</w:t>
      </w:r>
    </w:p>
    <w:p>
      <w:pPr>
        <w:pStyle w:val="6"/>
        <w:rPr>
          <w:rFonts w:eastAsia="Arial"/>
          <w:i/>
          <w:i/>
          <w:u w:val="single"/>
        </w:rPr>
      </w:pPr>
      <w:r>
        <w:rPr>
          <w:rFonts w:eastAsia="Arial"/>
          <w:i/>
          <w:u w:val="single"/>
        </w:rPr>
        <w:t xml:space="preserve">                </w:t>
      </w:r>
    </w:p>
    <w:p>
      <w:pPr>
        <w:pStyle w:val="5"/>
        <w:rPr/>
      </w:pPr>
      <w:r>
        <w:rPr/>
        <w:t>КОСТИК</w:t>
      </w:r>
    </w:p>
    <w:p>
      <w:pPr>
        <w:pStyle w:val="6"/>
        <w:rPr/>
      </w:pPr>
      <w:r>
        <w:rPr/>
        <w:t>О, Я СМОТРЮ,  ВАША ПОДРУГА ТОЖЕ ЛЮБИТ ПОВТОРЯТЬ ЭТУ ДУРАЦКУЮ ШУТКУ…</w:t>
      </w:r>
    </w:p>
    <w:p>
      <w:pPr>
        <w:pStyle w:val="6"/>
        <w:rPr>
          <w:rFonts w:eastAsia="Arial"/>
          <w:i/>
          <w:i/>
          <w:u w:val="single"/>
        </w:rPr>
      </w:pPr>
      <w:r>
        <w:rPr>
          <w:rFonts w:eastAsia="Arial"/>
          <w:i/>
          <w:u w:val="single"/>
        </w:rPr>
        <w:t xml:space="preserve">          </w:t>
      </w:r>
    </w:p>
    <w:p>
      <w:pPr>
        <w:pStyle w:val="5"/>
        <w:rPr/>
      </w:pPr>
      <w:r>
        <w:rPr/>
        <w:t xml:space="preserve">ЖЕНЩИНА </w:t>
      </w:r>
      <w:r>
        <w:rPr>
          <w:caps w:val="false"/>
          <w:smallCaps w:val="false"/>
        </w:rPr>
        <w:t>(зло смотрит на подругу</w:t>
      </w:r>
      <w:r>
        <w:rPr/>
        <w:t>)</w:t>
      </w:r>
    </w:p>
    <w:p>
      <w:pPr>
        <w:pStyle w:val="6"/>
        <w:rPr/>
      </w:pPr>
      <w:r>
        <w:rPr/>
        <w:t>ЭТО НЕ ШУТКА, КОСТИК, ЭТО ПРАВДА,…Я ДЕЙСТВИТЕЛЬНО ЗАМУЖЕМ ТРИЖДЫ, КАК ГЕРОИНЯ! НО ВОТ ПРО ЛЮБоВь-ЭТО ЛОЖЬ…</w:t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>
          <w:rFonts w:eastAsia="Arial"/>
        </w:rPr>
        <w:t xml:space="preserve">  </w:t>
      </w:r>
      <w:r>
        <w:rPr/>
        <w:t>КОСТИК</w:t>
      </w:r>
    </w:p>
    <w:p>
      <w:pPr>
        <w:pStyle w:val="6"/>
        <w:rPr/>
      </w:pPr>
      <w:r>
        <w:rPr/>
        <w:t>НО ЭТО…ЭТО НЕВОЗМОЖНО ПО ЗАКОНУ, В КОНЦЕ КОНЦОВ, ВЫ что ЖЕ, С НИМИ ЖИВЕТЕ  НЕ РАСПИсАВшИСЬ?</w:t>
      </w:r>
    </w:p>
    <w:p>
      <w:pPr>
        <w:pStyle w:val="5"/>
        <w:rPr/>
      </w:pPr>
      <w:r>
        <w:rPr/>
      </w:r>
    </w:p>
    <w:p>
      <w:pPr>
        <w:pStyle w:val="5"/>
        <w:rPr/>
      </w:pPr>
      <w:r>
        <w:rPr>
          <w:rFonts w:eastAsia="Arial"/>
        </w:rPr>
        <w:t xml:space="preserve"> </w:t>
      </w:r>
      <w:r>
        <w:rPr/>
        <w:t xml:space="preserve">ЖЕНЩИНА </w:t>
      </w:r>
      <w:r>
        <w:rPr>
          <w:caps w:val="false"/>
          <w:smallCaps w:val="false"/>
        </w:rPr>
        <w:t>(взрывается</w:t>
      </w:r>
      <w:r>
        <w:rPr/>
        <w:t>)</w:t>
      </w:r>
    </w:p>
    <w:p>
      <w:pPr>
        <w:pStyle w:val="6"/>
        <w:rPr/>
      </w:pPr>
      <w:r>
        <w:rPr/>
        <w:t>А ПОЧЕМу ВЫ МЕНЯ ДОПРАШИВАЕТЕ? И ЗАЧЕМ Я, КАК ДУРА, ВСЕ РАССКАЗЫВАЮ ВАМ…ДА, Я ЖИВУ НЕ ПО ЗАКОНАМ, И НЕ ПО ПРАВИЛАМ... Я ЖИВУ, КАК ХОЧУ…ВАМ-ТО ЧТО?!</w:t>
      </w:r>
    </w:p>
    <w:p>
      <w:pPr>
        <w:pStyle w:val="6"/>
        <w:ind w:left="0" w:right="2274" w:hanging="0"/>
        <w:rPr>
          <w:rFonts w:eastAsia="Arial"/>
          <w:i/>
          <w:i/>
          <w:u w:val="single"/>
        </w:rPr>
      </w:pPr>
      <w:r>
        <w:rPr>
          <w:rFonts w:eastAsia="Arial"/>
          <w:i/>
          <w:u w:val="single"/>
        </w:rPr>
        <w:t xml:space="preserve">                                          </w:t>
      </w:r>
    </w:p>
    <w:p>
      <w:pPr>
        <w:pStyle w:val="4"/>
        <w:rPr/>
      </w:pPr>
      <w:r>
        <w:rPr>
          <w:rFonts w:eastAsia="Arial"/>
        </w:rPr>
        <w:t xml:space="preserve">    </w:t>
      </w:r>
      <w:r>
        <w:rPr/>
        <w:t>Костик, укоризненно посмотрев на нее, идет за веревками.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КОСТИК</w:t>
      </w:r>
    </w:p>
    <w:p>
      <w:pPr>
        <w:pStyle w:val="6"/>
        <w:rPr/>
      </w:pPr>
      <w:r>
        <w:rPr/>
        <w:t>Я ПРОСТО СПРОСИЛ…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ЩИНА (ЕЩЕ ЗЛЕЙ)</w:t>
      </w:r>
    </w:p>
    <w:p>
      <w:pPr>
        <w:pStyle w:val="6"/>
        <w:rPr/>
      </w:pPr>
      <w:r>
        <w:rPr/>
        <w:t>АХ, СПРОСИЛ…ВЫ ЗДЕСЬ КТО-СЛЕДОВАТЕЛЬ? ВЫ ПРОСТО ИН-СТРУК-ТОР!!! И ВАШЕ ДЕЛО ПРИВЯЗАТЬ НАС ЗА НОГИ И СБРОСИТЬ С ЭТОЙ  БАШНИ…И БОЛЬШЕ НИЧЕГО…</w:t>
      </w:r>
    </w:p>
    <w:p>
      <w:pPr>
        <w:pStyle w:val="4"/>
        <w:rPr/>
      </w:pPr>
      <w:r>
        <w:rPr/>
        <w:t>Костик берет два каната и подходит к женщинам, затем начинает их обвязывать.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КОСТИК</w:t>
      </w:r>
    </w:p>
    <w:p>
      <w:pPr>
        <w:pStyle w:val="6"/>
        <w:rPr/>
      </w:pPr>
      <w:r>
        <w:rPr/>
        <w:t>НУ, ЗА НОГИ НЕ пОЛУЧИТСЯ…ЭТО ВАМ НЕ КЛУБ САМОУБИЙЦ, ТЕМ БОЛЕЕ ВАША ПОДРУГА СТОЛЬКО ТОНИКА ВЫПИЛА! СЕЙЧАС Я ЗАКРЕПЛЮ ПОЯСА НА ГРУДИ И ПРЫГАЙТЕ СЕБЕ НА ЗДОРОВЬе!</w:t>
      </w:r>
    </w:p>
    <w:p>
      <w:pPr>
        <w:pStyle w:val="5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ПОДРУГА (</w:t>
      </w:r>
      <w:r>
        <w:rPr>
          <w:caps w:val="false"/>
          <w:smallCaps w:val="false"/>
        </w:rPr>
        <w:t>картинно хныкает</w:t>
      </w:r>
      <w:r>
        <w:rPr/>
        <w:t>)</w:t>
      </w:r>
    </w:p>
    <w:p>
      <w:pPr>
        <w:pStyle w:val="6"/>
        <w:rPr/>
      </w:pPr>
      <w:r>
        <w:rPr/>
        <w:t>ОЙ! ОЙ! АНЕЧКА, МОЖЕТ, ТЫ ОДНА ПРЫГНЕШЬ? А  Я ТУТ С МОЛОДЫМ ЧЕЛОВЕКОМ О ЛЮБВИ И ДРУЖБЕ ПОГОВОРЮ…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ЩИНА (</w:t>
      </w:r>
      <w:r>
        <w:rPr>
          <w:caps w:val="false"/>
          <w:smallCaps w:val="false"/>
        </w:rPr>
        <w:t>оборачивается к подруге)</w:t>
      </w:r>
    </w:p>
    <w:p>
      <w:pPr>
        <w:pStyle w:val="6"/>
        <w:rPr/>
      </w:pPr>
      <w:r>
        <w:rPr/>
        <w:t>О ЛЮБВИ ПОГОВОРИШЬ И ДРУЖБЕ ТОЖЕ</w:t>
      </w:r>
      <w:r>
        <w:rPr>
          <w:caps w:val="false"/>
          <w:smallCaps w:val="false"/>
        </w:rPr>
        <w:t xml:space="preserve">…(к Костику) </w:t>
      </w:r>
      <w:r>
        <w:rPr/>
        <w:t xml:space="preserve">ВЫ УЖЕ НАС ПРИВЯЗАЛИ? 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КОСТИК (</w:t>
      </w:r>
      <w:r>
        <w:rPr>
          <w:caps w:val="false"/>
          <w:smallCaps w:val="false"/>
        </w:rPr>
        <w:t>кивает головой</w:t>
      </w:r>
      <w:r>
        <w:rPr/>
        <w:t>)</w:t>
      </w:r>
    </w:p>
    <w:p>
      <w:pPr>
        <w:pStyle w:val="6"/>
        <w:rPr/>
      </w:pPr>
      <w:r>
        <w:rPr/>
        <w:t>ДА, КОНЕЧНО, СЕЙЧАС ВКРАТЦЕ ОБЪЯСНЮ, ЧТО НАДО ДЕЛАТЬ И…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ЩИНА (</w:t>
      </w:r>
      <w:r>
        <w:rPr>
          <w:caps w:val="false"/>
          <w:smallCaps w:val="false"/>
        </w:rPr>
        <w:t>перебивает, ехидно улыбается и смотрит вниз)</w:t>
      </w:r>
    </w:p>
    <w:p>
      <w:pPr>
        <w:pStyle w:val="6"/>
        <w:rPr/>
      </w:pPr>
      <w:r>
        <w:rPr/>
        <w:t xml:space="preserve">НЕТ, НЕТ, СПАСИБО!  Я УЖЕ САМА ЗНАЮ, ЧТО МНЕ ДЕЛАТЬ (ХВАТАЕТ ЗА РУКУ ПОДРУГУ). НУ ЧТО, ПОЛЕТАЕМ!? </w:t>
      </w:r>
    </w:p>
    <w:p>
      <w:pPr>
        <w:pStyle w:val="4"/>
        <w:rPr/>
      </w:pPr>
      <w:r>
        <w:rPr/>
        <w:t>На глазах изумленного Костика она дергает подругу за руку и они прыгают.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ОБЕ</w:t>
      </w:r>
    </w:p>
    <w:p>
      <w:pPr>
        <w:pStyle w:val="6"/>
        <w:rPr/>
      </w:pPr>
      <w:r>
        <w:rPr/>
        <w:t xml:space="preserve">А-А-А-А! </w:t>
      </w:r>
    </w:p>
    <w:p>
      <w:pPr>
        <w:pStyle w:val="4"/>
        <w:rPr/>
      </w:pPr>
      <w:r>
        <w:rPr/>
        <w:t>Костик провожает их взглядом,  подходит к краю площадки и смотрит вниз.</w:t>
      </w:r>
    </w:p>
    <w:p>
      <w:pPr>
        <w:pStyle w:val="6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КОСТИК (</w:t>
      </w:r>
      <w:r>
        <w:rPr>
          <w:caps w:val="false"/>
          <w:smallCaps w:val="false"/>
        </w:rPr>
        <w:t>с вохищением)</w:t>
      </w:r>
    </w:p>
    <w:p>
      <w:pPr>
        <w:pStyle w:val="6"/>
        <w:rPr/>
      </w:pPr>
      <w:r>
        <w:rPr/>
        <w:t>СУМАСШЕДШАЯ!!!</w:t>
      </w:r>
    </w:p>
    <w:p>
      <w:pPr>
        <w:pStyle w:val="6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6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ДЕЙСТВИЕ двенадцаТОЕ</w:t>
      </w:r>
    </w:p>
    <w:p>
      <w:pPr>
        <w:pStyle w:val="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3"/>
        <w:rPr/>
      </w:pPr>
      <w:r>
        <w:rPr/>
        <w:t>СЦЕНА. КАРУСЕЛЬ.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  <w:t>Женщина  стоит и раскручивает карусель, которая крутится все сильней и сильней. Сполохи света хаотично носятся по сцене, причем тоже ускоряют свое движение. Женщина вдруг резко бросает карусель                                      и поворачивается  в сторону зрителей, выхваченная ярким красным светом.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ЩИНА</w:t>
      </w:r>
    </w:p>
    <w:p>
      <w:pPr>
        <w:pStyle w:val="6"/>
        <w:rPr/>
      </w:pPr>
      <w:r>
        <w:rPr/>
        <w:t>ВСЕ! ХВАТИТ! Я НЕ ПОНИМАЮ, ЧТО СО МНОЙ ТВОРИТСЯ! ЭТОт МАЛЬЧИШКА ПЕРЕЧЕРКНУЛ ВСЕ МОИ ПРАВИЛА ПОВЕДЕНИЯ С МУЖЧИНАМИ. Я НЕ МОГУ БЫТЬ ПРОСТО НАБЛЮДАТЕЛЕМ И В ТО ЖЕ ВРЕМЯ НЕТ НИКАКОЙ ВЫГОДЫ…ВЕДЬ ДЛЯ МЕНЯ ОНИ ВСЕДА БЫЛИ ДОЙНЫМИ…ХМ, А ДОЙНЫЕ БЫКИ БЫВАЮТ? МНЕ ПОЧЕМУ-ТО НЕ СМЕШНО, Я ЧУВСТВУЮ И БОЮСЬ…Я, КАЖЕТСЯ, ЗНАЮ ЭТО СЛОВО…ВЕДЬ ВПЕРВЫЕ МНЕ НЕ НУЖНЫ ОНИ, А НУЖЕН ОН…ЭТО МАЛЬЧИК-КОСТЯ. НЕТ, ТАК НЕ БЫВАЕТ! Я ДОЛЖНА ОЧНУТЬСЯ ОТ ЭТОГО ДУРМАНА, ДОЛЖНА ПОКАЗАТЬ ЭТИМ…ЭТОМУ…ЧТО Я ГОВОРЮ!!! Я ТАК ДИКО БОЮСЬ, ЧТО У НАс ВДРУГ НИЧЕГО НЕ ПОЛУЧИТСЯ…НО, БОЖЕ МОЙ, КАК ХОЧЕТСЯ ЛЮБИТЬ И БЫТЬ ЛЮБИМОЙ…КОСТИК!!!</w:t>
      </w:r>
    </w:p>
    <w:p>
      <w:pPr>
        <w:pStyle w:val="4"/>
        <w:rPr/>
      </w:pPr>
      <w:r>
        <w:rPr/>
        <w:t>Женщина с криком  пробегает всю сцену насквозь и исчезает.</w:t>
      </w:r>
    </w:p>
    <w:p>
      <w:pPr>
        <w:pStyle w:val="5"/>
        <w:rPr/>
      </w:pPr>
      <w:r>
        <w:rPr/>
      </w:r>
    </w:p>
    <w:p>
      <w:pPr>
        <w:pStyle w:val="6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ДЕЙСТВИЕ тринаДЦАТОЕ</w:t>
      </w:r>
    </w:p>
    <w:p>
      <w:pPr>
        <w:pStyle w:val="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3"/>
        <w:rPr/>
      </w:pPr>
      <w:r>
        <w:rPr/>
        <w:t>спортивная комната.дом георгия.</w:t>
      </w:r>
    </w:p>
    <w:p>
      <w:pPr>
        <w:pStyle w:val="4"/>
        <w:rPr/>
      </w:pPr>
      <w:r>
        <w:rPr/>
        <w:t>На тренажере сидит Георгий (Жоржик) и, пыхтя, качает пресс. Входит в комнату Женщина.</w:t>
      </w:r>
    </w:p>
    <w:p>
      <w:pPr>
        <w:pStyle w:val="5"/>
        <w:rPr/>
      </w:pPr>
      <w:r>
        <w:rPr/>
        <w:t>ЖЕНЩИНА</w:t>
      </w:r>
    </w:p>
    <w:p>
      <w:pPr>
        <w:pStyle w:val="6"/>
        <w:rPr/>
      </w:pPr>
      <w:r>
        <w:rPr/>
        <w:t>ЗДРАВСТВУЙ, ЖОРЖИК…ОПЯТЬ КАЧАЕШЬСЯ?</w:t>
      </w:r>
    </w:p>
    <w:p>
      <w:pPr>
        <w:pStyle w:val="5"/>
        <w:rPr/>
      </w:pPr>
      <w:r>
        <w:rPr/>
        <w:t>ЖОРЖИК</w:t>
      </w:r>
    </w:p>
    <w:p>
      <w:pPr>
        <w:pStyle w:val="6"/>
        <w:rPr/>
      </w:pPr>
      <w:r>
        <w:rPr/>
        <w:t>А, ЛЕНОК, ПРИЕХАЛА …? ДА ВОТ, ВИДИШЬ, НЕМНОГО ФОРМУ ВОСсТАНАВЛИВАЮ, СЕГОДНЯ МАЛЕНьКАЯ РАЗБОРКА ПРЕДСТОИТ…НЕ СОШЛИСЬ С ОДНИМ БАРЫГОЙ В ЦЕНЕ…ПРИДЕТСЯ в БОЛЕЕ  ТЕСНОМ КОНТАКТЕ ПОТОЛКОВАТЬ…</w:t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  <w:t>ЖЕЩИНА</w:t>
      </w:r>
    </w:p>
    <w:p>
      <w:pPr>
        <w:pStyle w:val="6"/>
        <w:rPr/>
      </w:pPr>
      <w:r>
        <w:rPr/>
        <w:t>ТИПИЧНЫЙ ПАРАДОКС…</w:t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  <w:t>ЖОРЖИК</w:t>
      </w:r>
    </w:p>
    <w:p>
      <w:pPr>
        <w:pStyle w:val="6"/>
        <w:rPr/>
      </w:pPr>
      <w:r>
        <w:rPr/>
        <w:t>ВОТ, ВОТ, И Я ГОВОРЮ, ЧТО ЭТОТ МУЖИК НЕПОНЯТЛИВЫЙ, ТИПА ЭТОГО ПАРДОКСА…ИЛИ, МОЖНО СКАЗАТЬ, ХУЖЕ…</w:t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  <w:t>ЖЕНЩИНА</w:t>
      </w:r>
    </w:p>
    <w:p>
      <w:pPr>
        <w:pStyle w:val="6"/>
        <w:rPr/>
      </w:pPr>
      <w:r>
        <w:rPr/>
        <w:t>ПОНЯТНО. И  НА ЭТУ ВСТРЕЧУ ТЫ ПОЙДЕШЬ СО СВОИМИ РЕБЯТКАМИ?</w:t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  <w:t>ЖОРЖИК</w:t>
      </w:r>
    </w:p>
    <w:p>
      <w:pPr>
        <w:pStyle w:val="6"/>
        <w:rPr/>
      </w:pPr>
      <w:r>
        <w:rPr/>
        <w:t>КОНЕЧНО. ОНИ Ж МОИ  ПАРТНЕРЫ, ТОЖЕ ДОЛЖНЫ ПОУЧАСТВОВАТЬ В МАЛЕНЬКОМ СПОРЕ  …</w:t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  <w:t>ЖЕНЩИНА</w:t>
      </w:r>
    </w:p>
    <w:p>
      <w:pPr>
        <w:pStyle w:val="6"/>
        <w:rPr/>
      </w:pPr>
      <w:r>
        <w:rPr>
          <w:rFonts w:eastAsia="Arial"/>
        </w:rPr>
        <w:t xml:space="preserve"> </w:t>
      </w:r>
      <w:r>
        <w:rPr/>
        <w:t>значит, ТЫ СЕГОДНЯ ВЕЧЕРОМ ЗАНЯТ? РАЗВЛЕКАТЕЛЬНОЕ МЕРОПРИЯТИЕ…?</w:t>
      </w:r>
    </w:p>
    <w:p>
      <w:pPr>
        <w:pStyle w:val="6"/>
        <w:rPr/>
      </w:pPr>
      <w:r>
        <w:rPr/>
      </w:r>
    </w:p>
    <w:p>
      <w:pPr>
        <w:pStyle w:val="5"/>
        <w:rPr/>
      </w:pPr>
      <w:r>
        <w:rPr/>
        <w:t>ЖОРЖИК</w:t>
      </w:r>
    </w:p>
    <w:p>
      <w:pPr>
        <w:pStyle w:val="6"/>
        <w:rPr/>
      </w:pPr>
      <w:r>
        <w:rPr/>
        <w:t>НУ, ГДЕ-ТО ТАК…А ПОЧЕМУ ТЫ МЕНЯ ОБ ЭТОМ СПРАШИВАЕШЬ?</w:t>
      </w:r>
    </w:p>
    <w:p>
      <w:pPr>
        <w:pStyle w:val="5"/>
        <w:rPr/>
      </w:pPr>
      <w:r>
        <w:rPr/>
      </w:r>
    </w:p>
    <w:p>
      <w:pPr>
        <w:pStyle w:val="6"/>
        <w:rPr/>
      </w:pPr>
      <w:r>
        <w:rPr/>
      </w:r>
    </w:p>
    <w:p>
      <w:pPr>
        <w:pStyle w:val="5"/>
        <w:rPr/>
      </w:pPr>
      <w:r>
        <w:rPr/>
        <w:t>ЖЕНЩИНА</w:t>
      </w:r>
    </w:p>
    <w:p>
      <w:pPr>
        <w:pStyle w:val="6"/>
        <w:rPr/>
      </w:pPr>
      <w:r>
        <w:rPr/>
        <w:t>ЗНАЕШЬ, Я ПРИНЕСЛА КЛЮЧИ ОТ «МЕРСЕДЕСА»…</w:t>
      </w:r>
    </w:p>
    <w:p>
      <w:pPr>
        <w:pStyle w:val="5"/>
        <w:rPr/>
      </w:pPr>
      <w:r>
        <w:rPr/>
      </w:r>
    </w:p>
    <w:p>
      <w:pPr>
        <w:pStyle w:val="6"/>
        <w:rPr/>
      </w:pPr>
      <w:r>
        <w:rPr/>
      </w:r>
    </w:p>
    <w:p>
      <w:pPr>
        <w:pStyle w:val="5"/>
        <w:rPr/>
      </w:pPr>
      <w:r>
        <w:rPr/>
        <w:t>ЖОРЖИК</w:t>
      </w:r>
    </w:p>
    <w:p>
      <w:pPr>
        <w:pStyle w:val="6"/>
        <w:rPr/>
      </w:pPr>
      <w:r>
        <w:rPr/>
        <w:t>ЧТО…ЧТО-ТО СЛОМАЛОСЬ? СЕЙЧАС ПОЗВОНЮ - мигом сделают!</w:t>
      </w:r>
    </w:p>
    <w:p>
      <w:pPr>
        <w:pStyle w:val="5"/>
        <w:rPr/>
      </w:pPr>
      <w:r>
        <w:rPr/>
      </w:r>
    </w:p>
    <w:p>
      <w:pPr>
        <w:pStyle w:val="6"/>
        <w:rPr/>
      </w:pPr>
      <w:r>
        <w:rPr/>
      </w:r>
    </w:p>
    <w:p>
      <w:pPr>
        <w:pStyle w:val="5"/>
        <w:rPr/>
      </w:pPr>
      <w:r>
        <w:rPr/>
        <w:t>ЖЕНЩИНА</w:t>
      </w:r>
    </w:p>
    <w:p>
      <w:pPr>
        <w:pStyle w:val="6"/>
        <w:rPr/>
      </w:pPr>
      <w:r>
        <w:rPr/>
        <w:t>НЕТ, НЕТ…ВСЕ В ПОРЯДКЕ…ПРОСТО Я…</w:t>
      </w:r>
    </w:p>
    <w:p>
      <w:pPr>
        <w:pStyle w:val="5"/>
        <w:rPr/>
      </w:pPr>
      <w:r>
        <w:rPr/>
      </w:r>
    </w:p>
    <w:p>
      <w:pPr>
        <w:pStyle w:val="6"/>
        <w:rPr/>
      </w:pPr>
      <w:r>
        <w:rPr/>
      </w:r>
    </w:p>
    <w:p>
      <w:pPr>
        <w:pStyle w:val="5"/>
        <w:rPr/>
      </w:pPr>
      <w:r>
        <w:rPr/>
        <w:t>ЖОРЖИК (приподнимается с тренажера)</w:t>
      </w:r>
    </w:p>
    <w:p>
      <w:pPr>
        <w:pStyle w:val="6"/>
        <w:rPr/>
      </w:pPr>
      <w:r>
        <w:rPr/>
        <w:t>ТАК…НА РАБОТЕ КАКОЙ-то ПАРаДОКС…НАСТРОЕНИЕ ИСПОРТИЛ?</w:t>
      </w:r>
    </w:p>
    <w:p>
      <w:pPr>
        <w:pStyle w:val="6"/>
        <w:rPr>
          <w:rFonts w:eastAsia="Arial"/>
        </w:rPr>
      </w:pPr>
      <w:r>
        <w:rPr>
          <w:rFonts w:eastAsia="Arial"/>
        </w:rPr>
        <w:t xml:space="preserve">                        </w:t>
      </w:r>
    </w:p>
    <w:p>
      <w:pPr>
        <w:pStyle w:val="5"/>
        <w:rPr/>
      </w:pPr>
      <w:r>
        <w:rPr/>
        <w:t>ЖЕНЩИНА</w:t>
      </w:r>
    </w:p>
    <w:p>
      <w:pPr>
        <w:pStyle w:val="6"/>
        <w:rPr/>
      </w:pPr>
      <w:r>
        <w:rPr/>
        <w:t>НЕт, ТАМ ТОЖЕ ВСЕ  НОРМАЛЬНО…ПРОСТО…</w:t>
      </w:r>
    </w:p>
    <w:p>
      <w:pPr>
        <w:pStyle w:val="6"/>
        <w:ind w:left="0" w:right="2274" w:hanging="0"/>
        <w:rPr/>
      </w:pPr>
      <w:r>
        <w:rPr/>
      </w:r>
    </w:p>
    <w:p>
      <w:pPr>
        <w:pStyle w:val="5"/>
        <w:rPr/>
      </w:pPr>
      <w:r>
        <w:rPr/>
        <w:t>ЖОРЖИК</w:t>
      </w:r>
    </w:p>
    <w:p>
      <w:pPr>
        <w:pStyle w:val="6"/>
        <w:rPr/>
      </w:pPr>
      <w:r>
        <w:rPr/>
        <w:t>НЕТ, ТЫ НЕ БОЙСЯ…РЕБЯТА ЕГО БЕРЕЖНО ОБРАБОТАЮТ, ОН ДАЖЕ ЕЩЕ  ДО ПОЛИКЛИНИКИ ДОЙДЕТ…</w:t>
      </w:r>
    </w:p>
    <w:p>
      <w:pPr>
        <w:pStyle w:val="6"/>
        <w:rPr/>
      </w:pPr>
      <w:r>
        <w:rPr/>
      </w:r>
    </w:p>
    <w:p>
      <w:pPr>
        <w:pStyle w:val="5"/>
        <w:rPr/>
      </w:pPr>
      <w:r>
        <w:rPr/>
        <w:t>ЖЕНЩИНА</w:t>
      </w:r>
    </w:p>
    <w:p>
      <w:pPr>
        <w:pStyle w:val="6"/>
        <w:rPr/>
      </w:pPr>
      <w:r>
        <w:rPr/>
        <w:t>ЖОРЖИК, ТЫ НЕВЫНОСИМ! ТЫ ГОТОВ ТОЛЬКО БИТЬ И КРУШИТЬ! А МЕНЯ ТЫ СПРОСИЛ?</w:t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  <w:t>ЖОРЖИК</w:t>
      </w:r>
    </w:p>
    <w:p>
      <w:pPr>
        <w:pStyle w:val="6"/>
        <w:rPr/>
      </w:pPr>
      <w:r>
        <w:rPr/>
        <w:t>ТАК, ЧТО-ТО ТЫ ЯВНО НЕРВНИЧАЕШЬ,… ДАВАЙ, КОЛИСЬ, КАКАЯ МУХА ТЕБЯ УКУСИЛА?</w:t>
      </w:r>
    </w:p>
    <w:p>
      <w:pPr>
        <w:pStyle w:val="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5"/>
        <w:rPr/>
      </w:pPr>
      <w:r>
        <w:rPr/>
        <w:t>ЖЕНЩИНА (ИСПУГАННО)</w:t>
      </w:r>
    </w:p>
    <w:p>
      <w:pPr>
        <w:pStyle w:val="6"/>
        <w:rPr/>
      </w:pPr>
      <w:r>
        <w:rPr/>
        <w:t>Я НЕРВНИЧАЮ? НЕТ, НЕТ…ПРОСТО…</w:t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  <w:t>ЖОРЖИК</w:t>
      </w:r>
    </w:p>
    <w:p>
      <w:pPr>
        <w:pStyle w:val="6"/>
        <w:rPr/>
      </w:pPr>
      <w:r>
        <w:rPr/>
        <w:t xml:space="preserve">ВО, ЗАЛАДИЛА…ПРОСТО…ПРОСТО…НУ ЧТО ВЫ, ЖЕНЩИНЫ, ЗА НАРОд! ТОЛКОМ ОТ ВАС НИЧЕГО НЕ  добьешься…ВСЕ намеками! МАШИНА-ГАВНО, ТАК И СКАЖИ-ПОМЕНЯЕМ! ШМОТКУ КУПИТЬ НАДО-КУПИМ! НО ПОЗЖЕ… </w:t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  <w:t>ЖЕНЩИНА</w:t>
      </w:r>
    </w:p>
    <w:p>
      <w:pPr>
        <w:pStyle w:val="6"/>
        <w:rPr/>
      </w:pPr>
      <w:r>
        <w:rPr/>
        <w:t>И ПОЧЕМУ ПОЗЖЕ?</w:t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  <w:t>ЖОРЖИК(встает (</w:t>
      </w:r>
      <w:r>
        <w:rPr>
          <w:caps w:val="false"/>
          <w:smallCaps w:val="false"/>
        </w:rPr>
        <w:t>накидывает халат)</w:t>
      </w:r>
    </w:p>
    <w:p>
      <w:pPr>
        <w:pStyle w:val="6"/>
        <w:rPr/>
      </w:pPr>
      <w:r>
        <w:rPr/>
        <w:t>А ТО, ЧТО ТЫ НЕ ВРУБАЕШЬСЯ…РАЗБОРКУ ОТКЛАДЫВАТЬ НЕЛЬЗЯ, ИНАЧЕ МЕНЯ этИ ПАРаДОКСЫ УВАЖАТЬ ПЕРЕСТАНУТ, ЗАБУДУТ ХОРОШИЙ ДЕВИЗ ОДНОГО ПОЛИТИКА…ЛЕШИЦА, КАЖЕТСЯ,…ЧТО НАДО ДЕЛИТЬСЯ! А ЗАВТРА - ХОЧЕШЬ В КАБАК…ХОЧЕШЬ - ДАЖЕ НА БАЛЕТ…</w:t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  <w:t>ЖЕНЩИНА (</w:t>
      </w:r>
      <w:r>
        <w:rPr>
          <w:caps w:val="false"/>
          <w:smallCaps w:val="false"/>
        </w:rPr>
        <w:t>непонимающе)</w:t>
      </w:r>
    </w:p>
    <w:p>
      <w:pPr>
        <w:pStyle w:val="6"/>
        <w:rPr/>
      </w:pPr>
      <w:r>
        <w:rPr/>
        <w:t xml:space="preserve">БАЛЕТ…      </w:t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  <w:t>ЖОРЖИК</w:t>
      </w:r>
    </w:p>
    <w:p>
      <w:pPr>
        <w:pStyle w:val="6"/>
        <w:rPr/>
      </w:pPr>
      <w:r>
        <w:rPr/>
        <w:t>НУ ДА, БАЛЕТ…НА ЭТОГО… «ЩЕЛКУНЧИКА». МНЕ ТАК ПОНРАВИЛОСЬ,КАК ЭТО ПАРЕНЬ ПОДНЯЛСЯ,.ВСЕХ КРЫСЯТ НА БАБКИ РАЗВЕЛ, А ПОТОМ И ЗАМОЧИЛ… ПО ПОНЯТИЯМ ЭТО…ЛАДНО,МНЕ ПОРА В ДУШ… ПОДОЖДЕШЬ…</w:t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  <w:t>ЖЕНЩИНА</w:t>
      </w:r>
    </w:p>
    <w:p>
      <w:pPr>
        <w:pStyle w:val="6"/>
        <w:rPr/>
      </w:pPr>
      <w:r>
        <w:rPr/>
        <w:t>НЕ ЗНАЮ…</w:t>
      </w:r>
    </w:p>
    <w:p>
      <w:pPr>
        <w:pStyle w:val="5"/>
        <w:rPr/>
      </w:pPr>
      <w:r>
        <w:rPr/>
        <w:t>ЖОРЖИК</w:t>
      </w:r>
    </w:p>
    <w:p>
      <w:pPr>
        <w:pStyle w:val="6"/>
        <w:rPr/>
      </w:pPr>
      <w:r>
        <w:rPr/>
        <w:t>ЛАДНО, СЕЧАС ВЫЙДУ, ПОГОВОРИМ…А, КСТАТИ, МОЖНО И МУЖИКОВ ПРИХВАТИТЬ, ТЫ ЖЕ МНЕ РАЗЪЯСНИЛА И Я ВРУБИЛСЯ, И  ОНИ ТОЖЕ ПОЙМУТ…</w:t>
      </w:r>
    </w:p>
    <w:p>
      <w:pPr>
        <w:pStyle w:val="5"/>
        <w:rPr/>
      </w:pPr>
      <w:r>
        <w:rPr/>
      </w:r>
    </w:p>
    <w:p>
      <w:pPr>
        <w:pStyle w:val="4"/>
        <w:rPr/>
      </w:pPr>
      <w:r>
        <w:rPr/>
        <w:t>Жоржик накидывает на плечо полотенце и уходит в душ. Женщина, проводив его взглядом, подходит к  столику и роняет ключи от машины.</w:t>
      </w:r>
    </w:p>
    <w:p>
      <w:pPr>
        <w:pStyle w:val="6"/>
        <w:rPr>
          <w:rFonts w:eastAsia="Arial"/>
          <w:i/>
          <w:i/>
          <w:u w:val="single"/>
        </w:rPr>
      </w:pPr>
      <w:r>
        <w:rPr>
          <w:rFonts w:eastAsia="Arial"/>
          <w:i/>
          <w:u w:val="single"/>
        </w:rPr>
        <w:t xml:space="preserve">                    </w:t>
      </w:r>
    </w:p>
    <w:p>
      <w:pPr>
        <w:pStyle w:val="5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5"/>
        <w:rPr/>
      </w:pPr>
      <w:r>
        <w:rPr/>
        <w:t>ЖЕНЩИНА (</w:t>
      </w:r>
      <w:r>
        <w:rPr>
          <w:caps w:val="false"/>
          <w:smallCaps w:val="false"/>
        </w:rPr>
        <w:t>вполголоса</w:t>
      </w:r>
      <w:r>
        <w:rPr/>
        <w:t>)</w:t>
      </w:r>
    </w:p>
    <w:p>
      <w:pPr>
        <w:pStyle w:val="6"/>
        <w:rPr/>
      </w:pPr>
      <w:r>
        <w:rPr/>
        <w:t>ПРОСТО Я ОТ ТЕБЯ УХОЖУ, ЖОРЖИК…</w:t>
      </w:r>
    </w:p>
    <w:p>
      <w:pPr>
        <w:pStyle w:val="4"/>
        <w:rPr/>
      </w:pPr>
      <w:r>
        <w:rPr/>
        <w:t>Женщина уходит в другую сторону.</w:t>
      </w:r>
    </w:p>
    <w:p>
      <w:pPr>
        <w:pStyle w:val="5"/>
        <w:rPr/>
      </w:pPr>
      <w:r>
        <w:rPr/>
      </w:r>
    </w:p>
    <w:p>
      <w:pPr>
        <w:pStyle w:val="6"/>
        <w:rPr/>
      </w:pPr>
      <w:r>
        <w:rPr/>
      </w:r>
    </w:p>
    <w:p>
      <w:pPr>
        <w:pStyle w:val="5"/>
        <w:rPr/>
      </w:pPr>
      <w:r>
        <w:rPr/>
      </w:r>
    </w:p>
    <w:p>
      <w:pPr>
        <w:pStyle w:val="6"/>
        <w:rPr/>
      </w:pPr>
      <w:r>
        <w:rPr/>
      </w:r>
    </w:p>
    <w:p>
      <w:pPr>
        <w:pStyle w:val="6"/>
        <w:jc w:val="left"/>
        <w:rPr/>
      </w:pPr>
      <w:r>
        <w:rPr>
          <w:u w:val="single"/>
        </w:rPr>
        <w:t>Д</w:t>
      </w:r>
      <w:r>
        <w:rPr>
          <w:b/>
          <w:bCs/>
          <w:u w:val="single"/>
        </w:rPr>
        <w:t>ЕЙСТВИЕ четырнадцатое</w:t>
      </w:r>
    </w:p>
    <w:p>
      <w:pPr>
        <w:pStyle w:val="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3"/>
        <w:rPr/>
      </w:pPr>
      <w:r>
        <w:rPr/>
        <w:t>КВАРТИРА АРКАДИЯ. КАБИНЕТ.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  <w:t xml:space="preserve">Аркадий сидит за столом, что-то пишет, потом встает и подходит к шкафу, подставляет стул и тянется за большой стопкой исписанной бумаги, но неудачно ее берет и исписанные листы бумажным дождем падают ему на голову. Он, дождавшись окончания этого дождя, ловит последний лист и растерянно его расматривает, затем садится на стул. 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АРКАША</w:t>
      </w:r>
    </w:p>
    <w:p>
      <w:pPr>
        <w:pStyle w:val="6"/>
        <w:rPr/>
      </w:pPr>
      <w:r>
        <w:rPr/>
        <w:t xml:space="preserve">НЕ МОЖЕТ БЫТЬ! И ВСЕ ЭТО ТАК ПРОСТО, А ЕСЛИ ПОМЕНЯТЬ НАПРАВЛЕНИЕ ПОТОКОВ… </w:t>
      </w:r>
    </w:p>
    <w:p>
      <w:pPr>
        <w:pStyle w:val="4"/>
        <w:rPr/>
      </w:pPr>
      <w:r>
        <w:rPr/>
        <w:t>Аркадий встает и быстро включает рядом стоящий пылесос и, направив шланг, смотрит, как он поднимает бумагу и пытается засосать листы.</w:t>
      </w:r>
    </w:p>
    <w:p>
      <w:pPr>
        <w:pStyle w:val="4"/>
        <w:rPr>
          <w:rFonts w:eastAsia="Arial"/>
        </w:rPr>
      </w:pPr>
      <w:r>
        <w:rPr>
          <w:rFonts w:eastAsia="Arial"/>
        </w:rPr>
        <w:t xml:space="preserve">                       </w:t>
      </w:r>
    </w:p>
    <w:p>
      <w:pPr>
        <w:pStyle w:val="6"/>
        <w:rPr/>
      </w:pPr>
      <w:r>
        <w:rPr/>
        <w:t>как же я не мог сразу догадатьсЯ - это же так просто - залетает и вылетает, Залетает и вылетает. Фантастика!!!</w:t>
      </w:r>
    </w:p>
    <w:p>
      <w:pPr>
        <w:pStyle w:val="4"/>
        <w:rPr/>
      </w:pPr>
      <w:r>
        <w:rPr/>
        <w:t>На этих словах входит в кабинет грустная женщина и удивленно останавливается.</w:t>
      </w:r>
    </w:p>
    <w:p>
      <w:pPr>
        <w:pStyle w:val="5"/>
        <w:rPr/>
      </w:pPr>
      <w:r>
        <w:rPr/>
        <w:t>ЖЕНЩИНА</w:t>
      </w:r>
    </w:p>
    <w:p>
      <w:pPr>
        <w:pStyle w:val="6"/>
        <w:rPr/>
      </w:pPr>
      <w:r>
        <w:rPr/>
        <w:t>АРКАША, ЧТО СЛУЧИЛОСЬ? ТЫ ЧТО, САМ РЕШИЛ УБРАТЬСЯ!?</w:t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  <w:t>АРКАША (</w:t>
      </w:r>
      <w:r>
        <w:rPr>
          <w:caps w:val="false"/>
          <w:smallCaps w:val="false"/>
        </w:rPr>
        <w:t>с торжеством</w:t>
      </w:r>
      <w:r>
        <w:rPr/>
        <w:t>)</w:t>
      </w:r>
    </w:p>
    <w:p>
      <w:pPr>
        <w:pStyle w:val="6"/>
        <w:rPr/>
      </w:pPr>
      <w:r>
        <w:rPr/>
        <w:t>ОНА ВЫЛЕТАЕТ!!! ЗНАЧИТ, НА ВЫХОДЕ ДОЛЖНЫ БЫТЬ ОДИНАКОВЫЕ ПОТОКИ! КАК ВСЕ ЭЛЕМЕНТАРНО…</w:t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  <w:t>ЖЕНЩИНА</w:t>
      </w:r>
    </w:p>
    <w:p>
      <w:pPr>
        <w:pStyle w:val="6"/>
        <w:rPr/>
      </w:pPr>
      <w:r>
        <w:rPr/>
        <w:t>А! ПОНЯТНО! ОПЯТЬ ИСЛЕДОВАТЕЛЬСКИЙ ТРАНС…И С ТОБОЙ НЕ удастся ПОГОВОРИТЬ…ТЕПЕРЬ ЧАСА ДВА ТЫ В НЕДОСЯГАЕМОСТИ ДЛЯ СМЕРТНЫХ…</w:t>
      </w:r>
    </w:p>
    <w:p>
      <w:pPr>
        <w:pStyle w:val="5"/>
        <w:rPr/>
      </w:pPr>
      <w:r>
        <w:rPr/>
      </w:r>
    </w:p>
    <w:p>
      <w:pPr>
        <w:pStyle w:val="4"/>
        <w:rPr/>
      </w:pPr>
      <w:r>
        <w:rPr/>
        <w:t xml:space="preserve">Ученый, так и не выключив пылесос, идет к стулу, ставит его к столу. Потом снова подкидывает листок бумаги и провожает его взглядом, дождавшись, когда листок упадет, наклоняется и пишет. </w:t>
      </w:r>
    </w:p>
    <w:p>
      <w:pPr>
        <w:pStyle w:val="5"/>
        <w:rPr/>
      </w:pPr>
      <w:r>
        <w:rPr/>
        <w:t>АРКАША (</w:t>
      </w:r>
      <w:r>
        <w:rPr>
          <w:caps w:val="false"/>
          <w:smallCaps w:val="false"/>
        </w:rPr>
        <w:t>через плечо</w:t>
      </w:r>
      <w:r>
        <w:rPr/>
        <w:t>)</w:t>
      </w:r>
    </w:p>
    <w:p>
      <w:pPr>
        <w:pStyle w:val="6"/>
        <w:rPr/>
      </w:pPr>
      <w:r>
        <w:rPr/>
        <w:t>ЛЯНОЧКА, ИЗВИНИ, МНЕ СЕЙЧАС НЕКОГДА, ПОЙДИ ПОСМОТРИ ТЕЛЕВИЗОР…Я К ВЕЧЕРУ ОСВОБОЖУСЬ…</w:t>
      </w:r>
    </w:p>
    <w:p>
      <w:pPr>
        <w:pStyle w:val="4"/>
        <w:rPr/>
      </w:pPr>
      <w:r>
        <w:rPr/>
        <w:t>Женщина подходит и выключает пылесос, пытается автоматически собрать разбросанную бумагу, но останавливается и бумага выскальзывает у нее из рук.</w:t>
      </w:r>
    </w:p>
    <w:p>
      <w:pPr>
        <w:pStyle w:val="5"/>
        <w:rPr/>
      </w:pPr>
      <w:r>
        <w:rPr/>
        <w:t>ЖЕНЩИНА</w:t>
      </w:r>
    </w:p>
    <w:p>
      <w:pPr>
        <w:pStyle w:val="6"/>
        <w:rPr/>
      </w:pPr>
      <w:r>
        <w:rPr/>
        <w:t>АРКАША, Я ПОНИМАЮ, ЧТО ТЫ МЕНЯ НЕ СЛЫШИШЬ…ДАЖЕ ЕСЛИ СЕЙЧАС ВОЗЛЕ ТЕБЯ НАЧНЕТСЯ ТРЕТЬЯ МИРОВАЯ ВОЙНА…ТЫ НЕ УСЛЫШИШЬ…НО МНЕ НАДО ТЕБЕ СКАЗАТЬ…</w:t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  <w:t>АРКАША (</w:t>
      </w:r>
      <w:r>
        <w:rPr>
          <w:caps w:val="false"/>
          <w:smallCaps w:val="false"/>
        </w:rPr>
        <w:t>не отрываясь</w:t>
      </w:r>
      <w:r>
        <w:rPr/>
        <w:t>)</w:t>
      </w:r>
    </w:p>
    <w:p>
      <w:pPr>
        <w:pStyle w:val="6"/>
        <w:rPr/>
      </w:pPr>
      <w:r>
        <w:rPr/>
        <w:t>СКАЗАТь…ЭТО КАК СКАЗАТЬ! НУ КАК ЖЕ Я ДОПУСТИЛ ТАКУЮ ЭЛЕМЕНТАРНУЮ ОШИБКУ! нет, Ты посмотри, КАКОЙ Я осел!!! Просмотрел…</w:t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  <w:t>ЖЕНЩИНА</w:t>
      </w:r>
    </w:p>
    <w:p>
      <w:pPr>
        <w:pStyle w:val="6"/>
        <w:rPr/>
      </w:pPr>
      <w:r>
        <w:rPr/>
        <w:t>ИЗВИНИ, НЕ МОГУ, МНЕ НАДО ИДТИ…МЕНЯ ЖДЕТ ЧЕЛОВЕК …И ПРЕДСТАВь себе, ЭТО МУЖЧИНА…</w:t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  <w:t>АРКАША</w:t>
      </w:r>
    </w:p>
    <w:p>
      <w:pPr>
        <w:pStyle w:val="6"/>
        <w:rPr/>
      </w:pPr>
      <w:r>
        <w:rPr/>
        <w:t>НУ, КОНЕЧНО ЖЕ…ПОЛЯРНОСТЬ ЧАСТИЦ, ЭТО ЖЕ ТАК НАГЛЯДНО…КАК ПЕРВИЧНЫЕ ПОЛОВЫЕ ПРИЗНАКИ У ЛЮДЕЙ…</w:t>
      </w:r>
    </w:p>
    <w:p>
      <w:pPr>
        <w:pStyle w:val="5"/>
        <w:rPr/>
      </w:pPr>
      <w:r>
        <w:rPr/>
        <w:t>ЖЕНЩИНА</w:t>
      </w:r>
    </w:p>
    <w:p>
      <w:pPr>
        <w:pStyle w:val="6"/>
        <w:rPr/>
      </w:pPr>
      <w:r>
        <w:rPr/>
        <w:t>ЛАДНО, ПЕРВИЧНЫЙ ПРИЗНАК! ОСТАВЛЯЮ ТЕБЯ НАЕДИНЕ С НАУКОЙ! ДА, ЧУТЬ НЕ ЗАБЫЛА…ВЕЧЕРОМ ПРИДЕТ ДОМРАБОТНИЦА, ТАК ЧТО БОЛЬШАЯ ПРОСЬБА ДО ЭТОГО времени НЕ СЖЕЧЬ КВАРТИРУ В ПОРЯДКЕ ЭКСПЕРИМЕНТА…</w:t>
      </w:r>
    </w:p>
    <w:p>
      <w:pPr>
        <w:pStyle w:val="5"/>
        <w:rPr/>
      </w:pPr>
      <w:r>
        <w:rPr/>
        <w:t>АРКАША (</w:t>
      </w:r>
      <w:r>
        <w:rPr>
          <w:caps w:val="false"/>
          <w:smallCaps w:val="false"/>
        </w:rPr>
        <w:t>прекращает писать и, покусывая ручку, оборачивается)</w:t>
      </w:r>
    </w:p>
    <w:p>
      <w:pPr>
        <w:pStyle w:val="6"/>
        <w:rPr/>
      </w:pPr>
      <w:r>
        <w:rPr/>
        <w:t>ТЫ ЗНАЕШЬ, КАЖЕТСЯ, ТЫ ПРАВА…НУЖНА ОСОБАЯ ЧИСТОТА ЭКСПЕРИМЕНТА,…НО ЕГО НАДО ПРОВЕСТИ В ЛАБоРаТОРИИ…</w:t>
      </w:r>
    </w:p>
    <w:p>
      <w:pPr>
        <w:pStyle w:val="4"/>
        <w:rPr/>
      </w:pPr>
      <w:r>
        <w:rPr/>
        <w:t>Снова отворачивается и лихорадочно пишет.</w:t>
      </w:r>
    </w:p>
    <w:p>
      <w:pPr>
        <w:pStyle w:val="6"/>
        <w:rPr/>
      </w:pPr>
      <w:r>
        <w:rPr/>
        <w:t>ДОПУСТИМ, ЭТО  БУДЕТ ВЫГЛЯДЕТЬ ТАК….</w:t>
      </w:r>
    </w:p>
    <w:p>
      <w:pPr>
        <w:pStyle w:val="5"/>
        <w:rPr/>
      </w:pPr>
      <w:r>
        <w:rPr/>
        <w:t>ЖЕНЩИНА</w:t>
      </w:r>
    </w:p>
    <w:p>
      <w:pPr>
        <w:pStyle w:val="6"/>
        <w:rPr/>
      </w:pPr>
      <w:r>
        <w:rPr/>
        <w:t>ВОТ И ПОГОВОРИЛИ! ПРОЩАЙ, АРКАША!</w:t>
      </w:r>
    </w:p>
    <w:p>
      <w:pPr>
        <w:pStyle w:val="4"/>
        <w:rPr/>
      </w:pPr>
      <w:r>
        <w:rPr/>
        <w:t>Разворачивается и уходит от него.</w:t>
      </w:r>
    </w:p>
    <w:p>
      <w:pPr>
        <w:pStyle w:val="3"/>
        <w:rPr/>
      </w:pPr>
      <w:r>
        <w:rPr/>
      </w:r>
    </w:p>
    <w:p>
      <w:pPr>
        <w:pStyle w:val="3"/>
        <w:rPr>
          <w:b/>
          <w:b/>
          <w:bCs/>
        </w:rPr>
      </w:pPr>
      <w:r>
        <w:rPr>
          <w:b/>
          <w:bCs/>
        </w:rPr>
        <w:t>ДЕЙСТВИЕ пятНАДЦАТОЕ</w:t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/>
        <w:t>ПАРК. АЛЛЕЯ</w:t>
      </w:r>
    </w:p>
    <w:p>
      <w:pPr>
        <w:pStyle w:val="4"/>
        <w:rPr/>
      </w:pPr>
      <w:r>
        <w:rPr/>
        <w:t>По аллее  нервно ходит женщина, она смотрит на часы. Потом  останавливается и решительно идет вперед. Проходя мимо скамейки, она натыкается на подругу.</w:t>
      </w:r>
    </w:p>
    <w:p>
      <w:pPr>
        <w:pStyle w:val="5"/>
        <w:rPr/>
      </w:pPr>
      <w:r>
        <w:rPr/>
        <w:t>ЖЕНЩИНА</w:t>
      </w:r>
    </w:p>
    <w:p>
      <w:pPr>
        <w:pStyle w:val="6"/>
        <w:rPr/>
      </w:pPr>
      <w:r>
        <w:rPr/>
        <w:t>Женя? А ТЫ ЧТО ТУТ ДЕЛАЕШЬ? ПОДСМАТРИВАЕШЬ?!</w:t>
      </w:r>
    </w:p>
    <w:p>
      <w:pPr>
        <w:pStyle w:val="5"/>
        <w:rPr/>
      </w:pPr>
      <w:r>
        <w:rPr/>
        <w:t>ПОДРУГа (</w:t>
      </w:r>
      <w:r>
        <w:rPr>
          <w:caps w:val="false"/>
          <w:smallCaps w:val="false"/>
        </w:rPr>
        <w:t>испуганно, чуть отодвигаясь</w:t>
      </w:r>
      <w:r>
        <w:rPr/>
        <w:t>)</w:t>
      </w:r>
    </w:p>
    <w:p>
      <w:pPr>
        <w:pStyle w:val="6"/>
        <w:rPr/>
      </w:pPr>
      <w:r>
        <w:rPr/>
        <w:t>ТЫ ЧТО, АНЕЧКА! ЧТО С ТОБОЙ? Я ТЕБЯ НЕ УЗНАЮ, ТЫ СТАЛА КАКОЙ-ТО АГРЕССИВНОЙ! ДАЖЕ НА ЛУЧШУЮ ПОДРУГУ КИДАЕШЬСЯ…</w:t>
      </w:r>
    </w:p>
    <w:p>
      <w:pPr>
        <w:pStyle w:val="4"/>
        <w:rPr/>
      </w:pPr>
      <w:r>
        <w:rPr/>
      </w:r>
    </w:p>
    <w:p>
      <w:pPr>
        <w:pStyle w:val="5"/>
        <w:numPr>
          <w:ilvl w:val="0"/>
          <w:numId w:val="0"/>
        </w:numPr>
        <w:ind w:left="2832" w:hanging="0"/>
        <w:rPr/>
      </w:pPr>
      <w:r>
        <w:rPr/>
        <w:t>ЖЕНЩИНА</w:t>
      </w:r>
    </w:p>
    <w:p>
      <w:pPr>
        <w:pStyle w:val="6"/>
        <w:rPr/>
      </w:pPr>
      <w:r>
        <w:rPr/>
        <w:t>ОЙ, ИЗВИНИ, ЖЕНЕЧКА…ПОНИМАЕШЬ, Я ВПЕРВЫЕ САМА НЕ СВОЯ…Я ТРЕЗВАЯ ЖЕНЩИНА В РАСсВЕТЕ СИЛ И ВОЗМОЖНОСТЕЙ ВЛЮБИЛАСЬ В КАКОГО-ТО СТУДЕНТИКА….</w:t>
      </w:r>
    </w:p>
    <w:p>
      <w:pPr>
        <w:pStyle w:val="3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 xml:space="preserve">ПОДРУГА </w:t>
      </w:r>
      <w:r>
        <w:rPr>
          <w:caps w:val="false"/>
          <w:smallCaps w:val="false"/>
        </w:rPr>
        <w:t>(робко, но заинтересованно)</w:t>
      </w:r>
    </w:p>
    <w:p>
      <w:pPr>
        <w:pStyle w:val="6"/>
        <w:rPr/>
      </w:pPr>
      <w:r>
        <w:rPr/>
        <w:t>В КОСТИКА …? А КАК ЖЕ ОСТАЛЬНЫЕ ТВОИ МУЖЧИНЫ…ОНИ ОБ ЭТОМ ЗНАЮТ?</w:t>
      </w:r>
    </w:p>
    <w:p>
      <w:pPr>
        <w:pStyle w:val="4"/>
        <w:rPr/>
      </w:pPr>
      <w:r>
        <w:rPr/>
        <w:t>Женщина буквально падает на скамейку.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ЩИНА</w:t>
      </w:r>
    </w:p>
    <w:p>
      <w:pPr>
        <w:pStyle w:val="6"/>
        <w:rPr/>
      </w:pPr>
      <w:r>
        <w:rPr/>
        <w:t>как  ХОРОШО! ОСТАЛЬНЫЕ ОСАЛИСЬ ОСТАЛЬНЫМИ…ГЕОРГИЙ, ВИДИМО, ТАК И НЕ ПОНЯЛ, ЧТО Я УШЛА. АРКАША, НАВЕРНОе, ТОЖЕ, ВО ВСЯКОМ СЛУЧАЕ, КОГДА ОН ОЧНЕТСЯ, ТО ЕГО БУДЕТ ОПЕКАТЬ ВОТ ТАКАЯ ДОМРАБОТНИЦА…(раздвигает руки) ОЧЕНЬ БОЛЬШАЯ, НО В ТОЖЕ ВРЕМЯ ПОНЯТЛИВАЯ ЖЕНЩИНА…ОНА ЕГО БЫСТРО УТЕШИТ…</w:t>
      </w:r>
    </w:p>
    <w:p>
      <w:pPr>
        <w:pStyle w:val="4"/>
        <w:rPr/>
      </w:pPr>
      <w:r>
        <w:rPr/>
        <w:t>Подруга чуть - чуть подвигается к женщине.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ПОДРУГА</w:t>
      </w:r>
    </w:p>
    <w:p>
      <w:pPr>
        <w:pStyle w:val="6"/>
        <w:rPr/>
      </w:pPr>
      <w:r>
        <w:rPr/>
        <w:t>А БОРИС…ТЕБЯ ТОЖЕ УЖЕ НЕ ИНТЕРЕСУЕТ?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ЩИНА</w:t>
      </w:r>
    </w:p>
    <w:p>
      <w:pPr>
        <w:pStyle w:val="6"/>
        <w:rPr/>
      </w:pPr>
      <w:r>
        <w:rPr/>
        <w:t>БОРюСИК…НЕТ, Я И К НЕМУ ЗАХОДИЛА, НО ОН, НАВЕРНОе, НА КАКОЙ-то ПОСЕВНОЙ…В ПОСЛЕДНИЙ РАЗ ОН РАССКАЗЫВАЛ О КАКОЙ-ТО ЭКЗОТИЧЕСКОЙ КУКУРУЗЕ, КОТОРАЯ ВЫРАСТЕТ ТОЛЬКО ПРИ ЕГО УЧАСТИИ…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ПОДРУГА</w:t>
      </w:r>
    </w:p>
    <w:p>
      <w:pPr>
        <w:pStyle w:val="6"/>
        <w:rPr/>
      </w:pPr>
      <w:r>
        <w:rPr/>
        <w:t xml:space="preserve">ЗНАЧИТ…ОН ТЕБЕ СОВСЕМ, СОВСЕМ НЕ НУЖЕН?! 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ЩИНА</w:t>
      </w:r>
    </w:p>
    <w:p>
      <w:pPr>
        <w:pStyle w:val="6"/>
        <w:rPr/>
      </w:pPr>
      <w:r>
        <w:rPr/>
        <w:t>ОЙ,КОНЕЧНО НЕ НУЖЕН…МОИ МЫСЛИ ПОЛНЫ ТОЛЬКО ОДНИМ ЧЕЛОВЕКОМ-КОСТИКОМ!!! СТОП! А Что эТО ТЫ О борисе АЖ ДВА РАЗА ВСПОМНИЛА!! ТАК ОН ТЕБЕ ПОНРАВИЛСЯ? ХОЧЕШЬ, ПРИ СЛУЧАЕ ПОЗНАКОМЛЮ!?</w:t>
      </w:r>
    </w:p>
    <w:p>
      <w:pPr>
        <w:pStyle w:val="4"/>
        <w:rPr/>
      </w:pPr>
      <w:r>
        <w:rPr/>
        <w:t>Подруга привстает и отходит к краю скамейки.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ПОДРУГА</w:t>
      </w:r>
    </w:p>
    <w:p>
      <w:pPr>
        <w:pStyle w:val="6"/>
        <w:rPr/>
      </w:pPr>
      <w:r>
        <w:rPr/>
        <w:t>ТАК УЖЕ….</w:t>
      </w:r>
    </w:p>
    <w:p>
      <w:pPr>
        <w:pStyle w:val="4"/>
        <w:rPr/>
      </w:pPr>
      <w:r>
        <w:rPr/>
        <w:t>Женщина непонимающе смотрит на подругу.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ЩИНА</w:t>
      </w:r>
    </w:p>
    <w:p>
      <w:pPr>
        <w:pStyle w:val="6"/>
        <w:rPr/>
      </w:pPr>
      <w:r>
        <w:rPr/>
        <w:t>ЧТО УЖЕ?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 xml:space="preserve">ПОДРУГА </w:t>
      </w:r>
    </w:p>
    <w:p>
      <w:pPr>
        <w:pStyle w:val="6"/>
        <w:rPr/>
      </w:pPr>
      <w:r>
        <w:rPr/>
        <w:t>АНЕЧКА, ТОЛЬКО НЕ УБИВАЙ, Я УЖЕ …БЫЛА С БОРИСОМ,…И МЫ РЕШИЛИ ОБ ЭТОМ СКАЗАТЬ ТЕБЕ СРАЗУ И ЧЕСТНО…</w:t>
      </w:r>
    </w:p>
    <w:p>
      <w:pPr>
        <w:pStyle w:val="4"/>
        <w:rPr/>
      </w:pPr>
      <w:r>
        <w:rPr/>
        <w:t>Подруга заглядывает за скамейку и кого-то зовет рукой.</w:t>
      </w:r>
    </w:p>
    <w:p>
      <w:pPr>
        <w:pStyle w:val="6"/>
        <w:rPr/>
      </w:pPr>
      <w:r>
        <w:rPr>
          <w:rFonts w:eastAsia="Arial"/>
        </w:rPr>
        <w:t xml:space="preserve"> </w:t>
      </w:r>
      <w:r>
        <w:rPr/>
        <w:t>БОРЯ, ВЫХОДИ…Я ВСЕ РАССКАЗАЛА, ТЫ МОЖЕШЬ БЫТЬ СПОКОЕН…</w:t>
      </w:r>
    </w:p>
    <w:p>
      <w:pPr>
        <w:pStyle w:val="4"/>
        <w:rPr/>
      </w:pPr>
      <w:r>
        <w:rPr/>
        <w:t>Из-за скамейки появляется Борис в зеленой панаме и с парой кустиков в руках для маскировки.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ЩИНА (</w:t>
      </w:r>
      <w:r>
        <w:rPr>
          <w:caps w:val="false"/>
          <w:smallCaps w:val="false"/>
        </w:rPr>
        <w:t>смеется)</w:t>
      </w:r>
    </w:p>
    <w:p>
      <w:pPr>
        <w:pStyle w:val="6"/>
        <w:rPr/>
      </w:pPr>
      <w:r>
        <w:rPr/>
        <w:t>ХА! ХА! БОРюСИК СОБСТВЕННОЙ ПЕРСОНОЙ И ТАКОЙ ЗЕЛЕНЫЙ, ПРЯМ КАК НАСТОЯЩИЙ АГРОНОМ…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БОРИс(</w:t>
      </w:r>
      <w:r>
        <w:rPr>
          <w:caps w:val="false"/>
          <w:smallCaps w:val="false"/>
        </w:rPr>
        <w:t>воодушевленный смехом)</w:t>
      </w:r>
    </w:p>
    <w:p>
      <w:pPr>
        <w:pStyle w:val="6"/>
        <w:rPr/>
      </w:pPr>
      <w:r>
        <w:rPr/>
        <w:t>ИЗВИНИ, НО ТАК ПОЛУЧИЛОСЬ…я, КОГДА ТВОЯ ПОДРУГА ВСЕ РАСКАЗАЛО,  НЕ ЗНАЛ, ЧТО ДЕЛАТЬ. первое, Что я сделал-это разоРвал эту дурацкую книгу «О здоровой и вкусной пише», А второе…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ЩИНА (</w:t>
      </w:r>
      <w:r>
        <w:rPr>
          <w:caps w:val="false"/>
          <w:smallCaps w:val="false"/>
        </w:rPr>
        <w:t>продолжает)</w:t>
      </w:r>
    </w:p>
    <w:p>
      <w:pPr>
        <w:pStyle w:val="6"/>
        <w:rPr/>
      </w:pPr>
      <w:r>
        <w:rPr/>
        <w:t>ТЫ УШЕЛ К ЖЕНЕЧКЕ, ОНА ТЕБЯ УТЕШИЛА,…И ТЫ ТАМ ОТКРЫЛ НОВЫЕ ПЛАНТАЦИИ КУКУРУЗЫ…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ПОДРУГА (</w:t>
      </w:r>
      <w:r>
        <w:rPr>
          <w:caps w:val="false"/>
          <w:smallCaps w:val="false"/>
        </w:rPr>
        <w:t>оправдываясь)</w:t>
      </w:r>
    </w:p>
    <w:p>
      <w:pPr>
        <w:pStyle w:val="6"/>
        <w:rPr/>
      </w:pPr>
      <w:r>
        <w:rPr/>
        <w:t>АНЯ, Я НЕ ХОТЕЛА…НО МНЕ БЫЛО ЕГО ЖАЛКО, И СЕБЯ ЖАЛКО…Я НЕ ХОТЕЛА, НО ОН ТАКОЙ МУЖЧИНА…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ЩИНА (</w:t>
      </w:r>
      <w:r>
        <w:rPr>
          <w:caps w:val="false"/>
          <w:smallCaps w:val="false"/>
        </w:rPr>
        <w:t>встает)</w:t>
      </w:r>
    </w:p>
    <w:p>
      <w:pPr>
        <w:pStyle w:val="6"/>
        <w:rPr/>
      </w:pPr>
      <w:r>
        <w:rPr/>
        <w:t>ЛАДНО, КУКУРУЗКА МОЯ ЛУЧШАЯ! ЧТО СЛУЧИЛОСЬ, ТО СЛУЧИЛОСЬ! ПО КРАЙНЕЙ МЕРЕ, БОРюСИК НАШЕЛ СЕБЕ ПОДХОДЯЩУЮ ЖЕНЩИНУ, И МЫ РАССТАНЕМСЯ Ни О ЧЕМ НЕ СОЖАЛЕЯ!</w:t>
      </w:r>
    </w:p>
    <w:p>
      <w:pPr>
        <w:pStyle w:val="4"/>
        <w:rPr/>
      </w:pPr>
      <w:r>
        <w:rPr/>
        <w:t>Подруга бросается в объятия к женщине.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ПОДРУГА</w:t>
      </w:r>
    </w:p>
    <w:p>
      <w:pPr>
        <w:pStyle w:val="6"/>
        <w:rPr/>
      </w:pPr>
      <w:r>
        <w:rPr/>
        <w:t xml:space="preserve">ТАК ЗНАЧИТ, ТЫ ПРОСТИЛА? </w:t>
      </w:r>
    </w:p>
    <w:p>
      <w:pPr>
        <w:pStyle w:val="5"/>
        <w:numPr>
          <w:ilvl w:val="0"/>
          <w:numId w:val="0"/>
        </w:numPr>
        <w:ind w:left="2832" w:hanging="0"/>
        <w:rPr/>
      </w:pPr>
      <w:r>
        <w:rPr/>
        <w:t>ЖЕНЩИНА</w:t>
      </w:r>
    </w:p>
    <w:p>
      <w:pPr>
        <w:pStyle w:val="6"/>
        <w:rPr/>
      </w:pPr>
      <w:r>
        <w:rPr/>
        <w:t>ПРОСТИЛА И ПОНЯЛА! ТЕМ БОЛЕЕ ТЫ ДАВНО ПРОСИЛА МЕНЯ ПОЗНАКОМИТЬ тебя С ПРИЛИЧНЫМ МУЖЧИНОЙ… И СЕКСУАЛЬНЫМ!? НЕ ТАК ЛИ, БОРЯ…?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БОРИС</w:t>
      </w:r>
    </w:p>
    <w:p>
      <w:pPr>
        <w:pStyle w:val="6"/>
        <w:rPr/>
      </w:pPr>
      <w:r>
        <w:rPr/>
        <w:t>НУ, УЖ ТЫ ТАКОЕ …ГОВОРИШЬ, НЕ ЗНАЮ, КАК МНЕ НА ТАКОЕ РЕАГИРОВАТЬ…</w:t>
      </w:r>
    </w:p>
    <w:p>
      <w:pPr>
        <w:pStyle w:val="4"/>
        <w:rPr/>
      </w:pPr>
      <w:r>
        <w:rPr/>
        <w:t xml:space="preserve">Женщина улыбается, подводит к нему подругу. 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ЩИНА</w:t>
      </w:r>
    </w:p>
    <w:p>
      <w:pPr>
        <w:pStyle w:val="6"/>
        <w:rPr/>
      </w:pPr>
      <w:r>
        <w:rPr/>
        <w:t>А ЧТО ТУТ ГОВОРИТЬ, ЛЮБИ ЕЕ, БОРЯ, ЛЮБИ…А НЕ ТО ЗА ПОДРУГУ Я ТЕБЯ….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  <w:t>Шутя наступает на Бориса.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БОРИСИК</w:t>
      </w:r>
    </w:p>
    <w:p>
      <w:pPr>
        <w:pStyle w:val="6"/>
        <w:rPr/>
      </w:pPr>
      <w:r>
        <w:rPr/>
        <w:t>ПОНЯЛ, АНЯ. ОЙ, ТО ЕСТЬ ГАЛЯ…ОЙ, ТО ЕСТЬ БУДУ ЛЮБИТЬ И ЛЕЛЕЯТЬ…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ШИНА</w:t>
      </w:r>
    </w:p>
    <w:p>
      <w:pPr>
        <w:pStyle w:val="6"/>
        <w:rPr/>
      </w:pPr>
      <w:r>
        <w:rPr/>
        <w:t>НУ, ВОТ И СЛАВНО…А ТЕПЕРЬ ИДИТЕ ДОМОЙ, ТЕБЕ ЖЕНЕЧКА ТАКИЕ ПИРОЖКИ ПРИГОТОВИТ…А ты, БОРЮСИК, НАКОНЕЦ-ТО ДОБЕРЕШЬСЯ ДО СВОИХ ЛЮБИМЫХ КНИЖЕК ПО АГРОНОМИИ !</w:t>
      </w:r>
    </w:p>
    <w:p>
      <w:pPr>
        <w:pStyle w:val="4"/>
        <w:rPr/>
      </w:pPr>
      <w:r>
        <w:rPr/>
        <w:t>Борис обнимает подругу и они вдвоем уходят. Женщина машет им рукой, пока они окончательно не исчезают. Сзади осторожно подходит Костик и берет за плечи женщину.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КОСТИК</w:t>
      </w:r>
    </w:p>
    <w:p>
      <w:pPr>
        <w:pStyle w:val="6"/>
        <w:rPr/>
      </w:pPr>
      <w:r>
        <w:rPr/>
        <w:t>А ВОТ И Я! ЗАЖДАЛАСЬ?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ЩИНА (</w:t>
      </w:r>
      <w:r>
        <w:rPr>
          <w:caps w:val="false"/>
          <w:smallCaps w:val="false"/>
        </w:rPr>
        <w:t>оборачивается  радостно</w:t>
      </w:r>
      <w:r>
        <w:rPr/>
        <w:t>)</w:t>
      </w:r>
    </w:p>
    <w:p>
      <w:pPr>
        <w:pStyle w:val="6"/>
        <w:rPr/>
      </w:pPr>
      <w:r>
        <w:rPr/>
        <w:t>ТЕПЕРЬ НЕ ПЕРЕПУТАЛ!?</w:t>
      </w:r>
    </w:p>
    <w:p>
      <w:pPr>
        <w:pStyle w:val="4"/>
        <w:rPr/>
      </w:pPr>
      <w:r>
        <w:rPr/>
        <w:t>.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КОСТИК</w:t>
      </w:r>
    </w:p>
    <w:p>
      <w:pPr>
        <w:pStyle w:val="6"/>
        <w:rPr/>
      </w:pPr>
      <w:r>
        <w:rPr/>
        <w:t>ТЕПЕРЬ Я НЕ МОГУ ПЕРЕПУТАТЬ, ТЫ ТАКАя… ЕДИНСТВЕННАЯ НА ВСЕМ БЕЛОМ СВЕТЕ!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ЩИНА (</w:t>
      </w:r>
      <w:r>
        <w:rPr>
          <w:caps w:val="false"/>
          <w:smallCaps w:val="false"/>
        </w:rPr>
        <w:t>обнимает его)</w:t>
      </w:r>
    </w:p>
    <w:p>
      <w:pPr>
        <w:pStyle w:val="6"/>
        <w:rPr/>
      </w:pPr>
      <w:r>
        <w:rPr/>
        <w:t xml:space="preserve">И ТЫ ТОЖЕ ДЛЯ МЕНЯ ЕДИНСТВЕННЫЙ…Как ДОЛГО Я ТЕБЯ ЖДАЛА! 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КОСТИК</w:t>
      </w:r>
    </w:p>
    <w:p>
      <w:pPr>
        <w:pStyle w:val="6"/>
        <w:rPr/>
      </w:pPr>
      <w:r>
        <w:rPr/>
        <w:t>ИЗВИНИ, Я НЕ СМОГ СРАЗУ, НАДО БЫЛО РЕБЯТАМ ДЕНЬГИ ЗА ВЧЕРАШНИЙ ДЕНЬ ОТДАТЬ…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ЩИНА</w:t>
      </w:r>
    </w:p>
    <w:p>
      <w:pPr>
        <w:pStyle w:val="6"/>
        <w:rPr/>
      </w:pPr>
      <w:r>
        <w:rPr/>
        <w:t>ГЛУПЕНЬКИй, Я НЕ О СЕГОДНЯШНЕМ ДНЕ…СЕГОДНЯ Я УЖЕ НЕ МЫСЛЮ себя БЕЗ ТЕБЯ…Я, КОТОРАЯ СЧИТАЛА, ЧТО все МУЖЧИНЫ…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КОСТИК (</w:t>
      </w:r>
      <w:r>
        <w:rPr>
          <w:caps w:val="false"/>
          <w:smallCaps w:val="false"/>
        </w:rPr>
        <w:t>с интересом, чуть ее отодвинув</w:t>
      </w:r>
      <w:r>
        <w:rPr/>
        <w:t>)</w:t>
      </w:r>
    </w:p>
    <w:p>
      <w:pPr>
        <w:pStyle w:val="6"/>
        <w:rPr/>
      </w:pPr>
      <w:r>
        <w:rPr/>
        <w:t>И ЧТО ЖЕ ВСЕ МУЖЧИНЫ!?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ЩИНА (</w:t>
      </w:r>
      <w:r>
        <w:rPr>
          <w:caps w:val="false"/>
          <w:smallCaps w:val="false"/>
        </w:rPr>
        <w:t>целует его)</w:t>
      </w:r>
    </w:p>
    <w:p>
      <w:pPr>
        <w:pStyle w:val="6"/>
        <w:rPr/>
      </w:pPr>
      <w:r>
        <w:rPr/>
        <w:t>А, ЭТО НЕ ВАЖНО…ВАЖНО, ЧТО ТЫ РЯДОМ СО МНОЙ. ТЫ ЖЕ МЕНЯ НЕ БРОСИШЬ? ТАКУЮ СУМАШЕДШуЮ ЖЕНЩИНУ?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КОСТИК (</w:t>
      </w:r>
      <w:r>
        <w:rPr>
          <w:caps w:val="false"/>
          <w:smallCaps w:val="false"/>
        </w:rPr>
        <w:t>смеется)</w:t>
      </w:r>
    </w:p>
    <w:p>
      <w:pPr>
        <w:pStyle w:val="6"/>
        <w:rPr/>
      </w:pPr>
      <w:r>
        <w:rPr/>
        <w:t>УЖЕ БРОСАЛ…С ВЫШКИ. АНЯ, ДАВАЙ ЛУЧШЕ РЕШИМ, КУДА ПОЙДЕМ…У МЕНЯ ТУТ ЕСТЬ ПЛАН…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ЩИНА (</w:t>
      </w:r>
      <w:r>
        <w:rPr>
          <w:caps w:val="false"/>
          <w:smallCaps w:val="false"/>
        </w:rPr>
        <w:t>зажимает ему ладошкой рот)</w:t>
      </w:r>
    </w:p>
    <w:p>
      <w:pPr>
        <w:pStyle w:val="6"/>
        <w:rPr/>
      </w:pPr>
      <w:r>
        <w:rPr/>
        <w:t>НИКАКИХ ПЛАНОВ…СЕГОДНЯ МЫ ПОЙДЕМ ТУДА, КУДА ЗАХОЧУ Я…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КОСТИК (</w:t>
      </w:r>
      <w:r>
        <w:rPr>
          <w:caps w:val="false"/>
          <w:smallCaps w:val="false"/>
        </w:rPr>
        <w:t>освобождая рот</w:t>
      </w:r>
      <w:r>
        <w:rPr/>
        <w:t>)</w:t>
      </w:r>
    </w:p>
    <w:p>
      <w:pPr>
        <w:pStyle w:val="6"/>
        <w:rPr/>
      </w:pPr>
      <w:r>
        <w:rPr/>
        <w:t>СОГЛАСЕН. И КУДА ЖЕ ЭТО?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ЩИНА</w:t>
      </w:r>
    </w:p>
    <w:p>
      <w:pPr>
        <w:pStyle w:val="6"/>
        <w:rPr/>
      </w:pPr>
      <w:r>
        <w:rPr/>
        <w:t>УВИДИШЬ. ЭТО САМОЕ ЗАМЕЧАТЕЛЬНОЕ МЕСТО-ЭТО МОЙ АТтРАКЦИОН! А СЕЙЧАС ПОЦЕЛУЙ МЕНЯ…</w:t>
      </w:r>
    </w:p>
    <w:p>
      <w:pPr>
        <w:pStyle w:val="4"/>
        <w:rPr/>
      </w:pPr>
      <w:r>
        <w:rPr/>
        <w:t>Оба застывают в долгом поцелуе, потом постепенно исчезают в темноте сцены.</w:t>
      </w:r>
    </w:p>
    <w:p>
      <w:pPr>
        <w:pStyle w:val="5"/>
        <w:rPr/>
      </w:pPr>
      <w:r>
        <w:rPr/>
      </w:r>
    </w:p>
    <w:p>
      <w:pPr>
        <w:pStyle w:val="3"/>
        <w:rPr>
          <w:b/>
          <w:b/>
          <w:bCs/>
        </w:rPr>
      </w:pPr>
      <w:r>
        <w:rPr>
          <w:b/>
          <w:bCs/>
        </w:rPr>
        <w:t>ДЕЙСТВИЕ шестнадцатое</w:t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/>
        <w:t>СЦЕНА. КАРУСЕЛЬ.</w:t>
      </w:r>
    </w:p>
    <w:p>
      <w:pPr>
        <w:pStyle w:val="4"/>
        <w:rPr/>
      </w:pPr>
      <w:r>
        <w:rPr/>
        <w:t>Из темноты проявляются в усиливающемся освещении  женщина и юноша, они продолжают целоваться. Свет окончательно освещает небольшую площадку и видно, что они стоят возле небольшой карусели.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 xml:space="preserve">КОСТИК </w:t>
      </w:r>
      <w:r>
        <w:rPr>
          <w:caps w:val="false"/>
          <w:smallCaps w:val="false"/>
        </w:rPr>
        <w:t>(чуть освободившись, осматривается)</w:t>
      </w:r>
    </w:p>
    <w:p>
      <w:pPr>
        <w:pStyle w:val="6"/>
        <w:rPr/>
      </w:pPr>
      <w:r>
        <w:rPr/>
        <w:t>ГДЕ МЫ, АНЕЧКА?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ЩИНА (</w:t>
      </w:r>
      <w:r>
        <w:rPr>
          <w:caps w:val="false"/>
          <w:smallCaps w:val="false"/>
        </w:rPr>
        <w:t>оборачивается, радостно</w:t>
      </w:r>
      <w:r>
        <w:rPr/>
        <w:t>)</w:t>
      </w:r>
    </w:p>
    <w:p>
      <w:pPr>
        <w:pStyle w:val="6"/>
        <w:rPr/>
      </w:pPr>
      <w:r>
        <w:rPr/>
        <w:t>НЕ БОЙСЯ, КОСТЯ, ЭТО МОЙ АтТРАКЦИОН-КАРУСЕЛЬ!</w:t>
      </w:r>
    </w:p>
    <w:p>
      <w:pPr>
        <w:pStyle w:val="4"/>
        <w:rPr/>
      </w:pPr>
      <w:r>
        <w:rPr/>
        <w:t>.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КОСТИК</w:t>
      </w:r>
    </w:p>
    <w:p>
      <w:pPr>
        <w:pStyle w:val="6"/>
        <w:rPr/>
      </w:pPr>
      <w:r>
        <w:rPr/>
        <w:t>КАРУСЕЛЬ? ОНА ЧЕМ-ТО НАПОМИНАЕТ ВЕРТУШКУ…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ЩИНА (</w:t>
      </w:r>
      <w:r>
        <w:rPr>
          <w:caps w:val="false"/>
          <w:smallCaps w:val="false"/>
        </w:rPr>
        <w:t>берет его за руку)</w:t>
      </w:r>
    </w:p>
    <w:p>
      <w:pPr>
        <w:pStyle w:val="6"/>
        <w:rPr/>
      </w:pPr>
      <w:r>
        <w:rPr/>
        <w:t xml:space="preserve">ТАКОЙ Я ЕЕ ПРИДУМАЛА ЕЩЕ В ДЕТСТВЕ. ПОЙДЕМ СО МНОЙ, СМЕЛЕЕ! 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 xml:space="preserve">КОСТИК </w:t>
      </w:r>
      <w:r>
        <w:rPr>
          <w:caps w:val="false"/>
          <w:smallCaps w:val="false"/>
        </w:rPr>
        <w:t>(оглядываясь, делает несколько шагов)</w:t>
      </w:r>
    </w:p>
    <w:p>
      <w:pPr>
        <w:pStyle w:val="6"/>
        <w:rPr/>
      </w:pPr>
      <w:r>
        <w:rPr/>
        <w:t>А КАК МЫ СЮДА ПОПАЛИ!? А ЗДЕСЬ ЕЩЕ КТО-НИБУДЬ ЕСТЬ?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ЩИНА</w:t>
      </w:r>
    </w:p>
    <w:p>
      <w:pPr>
        <w:pStyle w:val="4"/>
        <w:rPr/>
      </w:pPr>
      <w:r>
        <w:rPr>
          <w:rFonts w:eastAsia="Arial"/>
        </w:rPr>
        <w:t xml:space="preserve">                      </w:t>
      </w:r>
      <w:r>
        <w:rPr/>
        <w:t>ПОКА НЕТ, ТЫ ВТОРОЙ…</w:t>
      </w:r>
    </w:p>
    <w:p>
      <w:pPr>
        <w:pStyle w:val="4"/>
        <w:rPr/>
      </w:pPr>
      <w:r>
        <w:rPr>
          <w:rFonts w:eastAsia="Arial"/>
        </w:rPr>
        <w:t xml:space="preserve">                      </w:t>
      </w:r>
      <w:r>
        <w:rPr/>
        <w:t>ВПРОЧЕМ, СЕЙЧАС ВСЕ УВИДИШЬ…</w:t>
      </w:r>
    </w:p>
    <w:p>
      <w:pPr>
        <w:pStyle w:val="4"/>
        <w:rPr/>
      </w:pPr>
      <w:r>
        <w:rPr/>
        <w:t>Вдруг карусель начинает вертеться сама по себе сильней и сильней, и по различным углам в разных цветовых гамах возникают картинки.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КОСТИК (</w:t>
      </w:r>
      <w:r>
        <w:rPr>
          <w:caps w:val="false"/>
          <w:smallCaps w:val="false"/>
        </w:rPr>
        <w:t>с интересом и любопытством)</w:t>
      </w:r>
    </w:p>
    <w:p>
      <w:pPr>
        <w:pStyle w:val="6"/>
        <w:rPr/>
      </w:pPr>
      <w:r>
        <w:rPr>
          <w:rFonts w:eastAsia="Arial"/>
        </w:rPr>
        <w:t xml:space="preserve"> </w:t>
      </w:r>
      <w:r>
        <w:rPr/>
        <w:t>ЧТО ЭТО?</w:t>
      </w:r>
    </w:p>
    <w:p>
      <w:pPr>
        <w:pStyle w:val="5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ЩИНА (</w:t>
      </w:r>
      <w:r>
        <w:rPr>
          <w:caps w:val="false"/>
          <w:smallCaps w:val="false"/>
        </w:rPr>
        <w:t>шепотом)</w:t>
      </w:r>
    </w:p>
    <w:p>
      <w:pPr>
        <w:pStyle w:val="6"/>
        <w:rPr/>
      </w:pPr>
      <w:r>
        <w:rPr/>
        <w:t>СМОТРИ…</w:t>
      </w:r>
    </w:p>
    <w:p>
      <w:pPr>
        <w:pStyle w:val="4"/>
        <w:rPr/>
      </w:pPr>
      <w:r>
        <w:rPr/>
        <w:t>В правом углу появляется Георгий, он в красном свете и как-будто за стеклом.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ОРЖИК (</w:t>
      </w:r>
      <w:r>
        <w:rPr>
          <w:caps w:val="false"/>
          <w:smallCaps w:val="false"/>
        </w:rPr>
        <w:t>растерянно)</w:t>
      </w:r>
    </w:p>
    <w:p>
      <w:pPr>
        <w:pStyle w:val="6"/>
        <w:rPr/>
      </w:pPr>
      <w:r>
        <w:rPr/>
        <w:t>ЛЕНОК, ГДЕ ТЫ…НЕУЖЕЛИ ТЫ УШЛА…Я ГОТОВ ВСЕ УЛАДИТЬ, НЕТ БАЗАРОВ…ХОЧЕШЬ, Я КУПЛЮ ТЕБЕ ДЖИП ШИРОКИЙ, ШИРОКИЙ, КВАРТИРУ, КАНАРЫ С КАНАРЕЙКОЙ…ХОЧЕШЬ?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ЩИНА (</w:t>
      </w:r>
      <w:r>
        <w:rPr>
          <w:caps w:val="false"/>
          <w:smallCaps w:val="false"/>
        </w:rPr>
        <w:t>зажимает рот Костику)</w:t>
      </w:r>
    </w:p>
    <w:p>
      <w:pPr>
        <w:pStyle w:val="6"/>
        <w:rPr/>
      </w:pPr>
      <w:r>
        <w:rPr/>
        <w:t>МОЛЧИ, ОН ТЕБЯ НЕ ВИДИТ! СПАСИБО, ГЕОРГИЙ, УЖЕ НЕ ХОЧУ…</w:t>
      </w:r>
    </w:p>
    <w:p>
      <w:pPr>
        <w:pStyle w:val="4"/>
        <w:rPr/>
      </w:pPr>
      <w:r>
        <w:rPr/>
        <w:t>Слева в зеленом свете появляется Аркадий, в таком же положении.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 xml:space="preserve">АРКАША </w:t>
      </w:r>
      <w:r>
        <w:rPr>
          <w:caps w:val="false"/>
          <w:smallCaps w:val="false"/>
        </w:rPr>
        <w:t>(грустно</w:t>
      </w:r>
      <w:r>
        <w:rPr/>
        <w:t>)</w:t>
      </w:r>
    </w:p>
    <w:p>
      <w:pPr>
        <w:pStyle w:val="6"/>
        <w:rPr/>
      </w:pPr>
      <w:r>
        <w:rPr/>
        <w:t>ЛЯНА, ЛЯНОЧКА…Я, КАЖЕТСЯ, ТЕБЯ ПРОШЛЯПАЛ… ОХ, СТАРЫЙ пЕНЬ! ЕСЛИ БЫ ТЫ ПРИШЛА, ТО Я СЕЙЧАС БРОСИЛ бы ВСЕ К ТВОИМ НОГАМ… И ЛЮБОВАЛСЯ, ЛЮБОВАЛСЯ… УВЫ, НА БОЛЬШЕЕ УЖЕ Я НЕ СПОСОБЕН. НО ГДЕ ТЫ ДОСТАЛА ТАКУЮ ДОМОМУЧИТЕЛЬНИЦУ…ОНА ДАЖЕ ДУМАТЬ МЕНЯ ЗАСТАВЛЯЕТ ПО РАСПОРЯДКУ…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ЩИНА</w:t>
      </w:r>
    </w:p>
    <w:p>
      <w:pPr>
        <w:pStyle w:val="6"/>
        <w:rPr/>
      </w:pPr>
      <w:r>
        <w:rPr/>
        <w:t>И СЛАВАБОГУ, АРКАДИЙ. МОЖЕТ И ПО РАСПОРЯДКУ, ЗАТО ТЕПЕРЬ ТЫ ПОЛНОСТЬЮ В НАУКЕ…И ТЕБЕ ХОРОШО, И МНЕ СПОКОЙНО…</w:t>
      </w:r>
    </w:p>
    <w:p>
      <w:pPr>
        <w:pStyle w:val="4"/>
        <w:rPr/>
      </w:pPr>
      <w:r>
        <w:rPr/>
        <w:t>В желтом свете появляется Борис.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БОРюСИК</w:t>
      </w:r>
    </w:p>
    <w:p>
      <w:pPr>
        <w:pStyle w:val="6"/>
        <w:rPr/>
      </w:pPr>
      <w:r>
        <w:rPr/>
        <w:t>НАДЕЮСь, У ТЕБЯ ВСЕ ПРЕКРАСНО! СТРАННО, ТЫ ОСТАВИЛА МЕНЯ НА ПОДРУГУ, НО ТАК И НЕ СПРОСИЛА… А ПЕРЕСТАЛ ЛИ Я ТЕБЯ ЛЮБИТЬ…ПРЕДСТАВЬ СЕБЕ, НЕТ…И еще …я соврал про книгу…</w:t>
      </w:r>
    </w:p>
    <w:p>
      <w:pPr>
        <w:pStyle w:val="5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ГОЛОС ВДАЛИ (</w:t>
      </w:r>
      <w:r>
        <w:rPr>
          <w:caps w:val="false"/>
          <w:smallCaps w:val="false"/>
        </w:rPr>
        <w:t>женский)</w:t>
      </w:r>
    </w:p>
    <w:p>
      <w:pPr>
        <w:pStyle w:val="6"/>
        <w:rPr/>
      </w:pPr>
      <w:r>
        <w:rPr/>
        <w:t>БОРЕЧКА, ТЫ ЧТО ТАМ У СТЕКЛА ЗАСТЫЛ, ОЧНИСЬ! ПОРА  КУШАТЬ!</w:t>
      </w:r>
    </w:p>
    <w:p>
      <w:pPr>
        <w:pStyle w:val="4"/>
        <w:rPr/>
      </w:pPr>
      <w:r>
        <w:rPr/>
        <w:t>Борис так же, как и остальные, исчезает в темноте.</w:t>
      </w:r>
    </w:p>
    <w:p>
      <w:pPr>
        <w:pStyle w:val="4"/>
        <w:rPr/>
      </w:pPr>
      <w:r>
        <w:rPr/>
        <w:t>.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 xml:space="preserve">ЖЕНЩИНА </w:t>
      </w:r>
      <w:r>
        <w:rPr>
          <w:caps w:val="false"/>
          <w:smallCaps w:val="false"/>
        </w:rPr>
        <w:t>(улыбается</w:t>
      </w:r>
      <w:r>
        <w:rPr/>
        <w:t>)</w:t>
      </w:r>
    </w:p>
    <w:p>
      <w:pPr>
        <w:pStyle w:val="6"/>
        <w:rPr/>
      </w:pPr>
      <w:r>
        <w:rPr/>
        <w:t xml:space="preserve">КУШАЙ, БОРЮСИК, КУШАЙ…И ЛЮБИ ЛУЧШЕ ЖЕНЕЧКУ… 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КОСТИК (</w:t>
      </w:r>
      <w:r>
        <w:rPr>
          <w:caps w:val="false"/>
          <w:smallCaps w:val="false"/>
        </w:rPr>
        <w:t>наконец освобождается)</w:t>
      </w:r>
    </w:p>
    <w:p>
      <w:pPr>
        <w:pStyle w:val="6"/>
        <w:rPr/>
      </w:pPr>
      <w:r>
        <w:rPr/>
        <w:t xml:space="preserve">КТО ЭТО БЫЛ? ЭТО ТВОИ БЫВШИЕ МУЖЬЯ? 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ЩИНА (</w:t>
      </w:r>
      <w:r>
        <w:rPr>
          <w:caps w:val="false"/>
          <w:smallCaps w:val="false"/>
        </w:rPr>
        <w:t>обнимает его</w:t>
      </w:r>
      <w:r>
        <w:rPr/>
        <w:t>)</w:t>
      </w:r>
    </w:p>
    <w:p>
      <w:pPr>
        <w:pStyle w:val="6"/>
        <w:rPr/>
      </w:pPr>
      <w:r>
        <w:rPr/>
        <w:t>КОСТИК, ЭТО БЫЛИ ФАНТОМЫ…ОНИ БЫЛИ И ИСЧЕЗЛИ, А ТЕПЕРЬ ЕСТЬ ТОЛЬКО ТЫ, ТЫ И Я! в ЭТОТ МОЙ МИР МОГУТ ПРОБИТЬСЯ ТОЛЬКО ИЗБРАННЫЕ. ЛЮДИ, КОТОРЫХ Я ОЧЕНЬ, ОЧЕНЬ ЛЮБЛЮ…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КОСТИК (</w:t>
      </w:r>
      <w:r>
        <w:rPr>
          <w:caps w:val="false"/>
          <w:smallCaps w:val="false"/>
        </w:rPr>
        <w:t>тоже ее обнимает)</w:t>
      </w:r>
    </w:p>
    <w:p>
      <w:pPr>
        <w:pStyle w:val="6"/>
        <w:rPr/>
      </w:pPr>
      <w:r>
        <w:rPr/>
        <w:t>НО ТЫ СКАЗАЛА, ЧТО Я ВТОРОЙ…А КТО ЖЕ ПЕРВЫЙ?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ЩИНА (</w:t>
      </w:r>
      <w:r>
        <w:rPr>
          <w:caps w:val="false"/>
          <w:smallCaps w:val="false"/>
        </w:rPr>
        <w:t>целует его)</w:t>
      </w:r>
    </w:p>
    <w:p>
      <w:pPr>
        <w:pStyle w:val="6"/>
        <w:rPr/>
      </w:pPr>
      <w:r>
        <w:rPr/>
        <w:t>О, ДА ТЫ УЖЕ РЕВНУЕШЬ…ЭТО БЫЛ МОЙ ПАПА, ДАВНО, В ДЕТСТВЕ. СОБСТВЕННО, ОН И ПОДАРИЛ МНЕ ЭТОТ МИР, НО НЕ ОБЪЯСНИЛ  В НЕМ РОЛЬ МУЖЧИНЫ. И Я ТАК ВАРВАРСКИ РАСТРАЧИВАЛА ВРЕМЯ …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КОСТИК (</w:t>
      </w:r>
      <w:r>
        <w:rPr>
          <w:caps w:val="false"/>
          <w:smallCaps w:val="false"/>
        </w:rPr>
        <w:t>смеется</w:t>
      </w:r>
      <w:r>
        <w:rPr/>
        <w:t>)</w:t>
      </w:r>
    </w:p>
    <w:p>
      <w:pPr>
        <w:pStyle w:val="6"/>
        <w:rPr/>
      </w:pPr>
      <w:r>
        <w:rPr/>
        <w:t>А СЕйЧАС…СЕйЧАС ТЫ ЗНАЕШЬ, ДЛЯ чЕГО НУЖЕН МУЖЧИНА…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ЖЕНЩИНА (тоже смеется</w:t>
      </w:r>
      <w:r>
        <w:rPr>
          <w:caps w:val="false"/>
          <w:smallCaps w:val="false"/>
        </w:rPr>
        <w:t>)</w:t>
      </w:r>
    </w:p>
    <w:p>
      <w:pPr>
        <w:pStyle w:val="6"/>
        <w:rPr/>
      </w:pPr>
      <w:r>
        <w:rPr/>
        <w:t>А СЕЙЧАС …Я ЗНАЮ, ЧТО ДОЛЖЕН БЫТЬ ЛЮБИМЫЙ МУЖЧИНА , любимый И ЕДИНСТВЕННЫЙ !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>КОСТИК (</w:t>
      </w:r>
      <w:r>
        <w:rPr>
          <w:caps w:val="false"/>
          <w:smallCaps w:val="false"/>
        </w:rPr>
        <w:t>берет ее за руку и подводит к карусели)</w:t>
      </w:r>
    </w:p>
    <w:p>
      <w:pPr>
        <w:pStyle w:val="6"/>
        <w:rPr/>
      </w:pPr>
      <w:r>
        <w:rPr/>
        <w:t>А ХОЧЕШЬ, Я ТЕБЯ ПоКАТАЮ?!</w:t>
      </w:r>
    </w:p>
    <w:p>
      <w:pPr>
        <w:pStyle w:val="5"/>
        <w:numPr>
          <w:ilvl w:val="0"/>
          <w:numId w:val="0"/>
        </w:numPr>
        <w:ind w:left="2954" w:hanging="0"/>
        <w:rPr/>
      </w:pPr>
      <w:r>
        <w:rPr/>
        <w:t xml:space="preserve">ЖЕНЩИНА </w:t>
      </w:r>
      <w:r>
        <w:rPr>
          <w:caps w:val="false"/>
          <w:smallCaps w:val="false"/>
        </w:rPr>
        <w:t>(запрыгивает на подставочку</w:t>
      </w:r>
      <w:r>
        <w:rPr/>
        <w:t>)</w:t>
      </w:r>
    </w:p>
    <w:p>
      <w:pPr>
        <w:pStyle w:val="6"/>
        <w:rPr/>
      </w:pPr>
      <w:r>
        <w:rPr/>
        <w:t>КОНЕЧНО, ХОЧУ…  ТОЛЬКО С ТОБОЙ. РАЗ И НАВСЕГДА!!!</w:t>
      </w:r>
    </w:p>
    <w:p>
      <w:pPr>
        <w:pStyle w:val="4"/>
        <w:rPr/>
      </w:pPr>
      <w:r>
        <w:rPr/>
      </w:r>
    </w:p>
    <w:p>
      <w:pPr>
        <w:pStyle w:val="5"/>
        <w:rPr/>
      </w:pPr>
      <w:r>
        <w:rPr/>
        <w:t>КОСТИК (</w:t>
      </w:r>
      <w:r>
        <w:rPr>
          <w:caps w:val="false"/>
          <w:smallCaps w:val="false"/>
        </w:rPr>
        <w:t>начинает разгонять карусель</w:t>
      </w:r>
      <w:r>
        <w:rPr/>
        <w:t>)</w:t>
      </w:r>
    </w:p>
    <w:p>
      <w:pPr>
        <w:pStyle w:val="6"/>
        <w:rPr/>
      </w:pPr>
      <w:r>
        <w:rPr/>
        <w:t>НЕТ ПРОБЛЕМ…ПРОСЬБА ЛЮБИМОЙ ДЛЯ МЕНЯ ЗАКОН…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  <w:t>Костя бежит, раскручивая карусель, а женщина счастливо смеется.</w:t>
      </w:r>
    </w:p>
    <w:p>
      <w:pPr>
        <w:pStyle w:val="5"/>
        <w:rPr/>
      </w:pPr>
      <w:r>
        <w:rPr/>
        <w:t>ЖЕНЩИНА</w:t>
      </w:r>
    </w:p>
    <w:p>
      <w:pPr>
        <w:pStyle w:val="6"/>
        <w:rPr/>
      </w:pPr>
      <w:r>
        <w:rPr/>
        <w:t>ХА-ХА! БЫСТРЕЕ, ЛЮБИМЫЙ, БЫСТРЕЕ…!</w:t>
      </w:r>
    </w:p>
    <w:p>
      <w:pPr>
        <w:pStyle w:val="5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4"/>
        <w:rPr/>
      </w:pPr>
      <w:r>
        <w:rPr/>
        <w:t>В затемнение-занавес.</w:t>
      </w:r>
    </w:p>
    <w:p>
      <w:pPr>
        <w:pStyle w:val="6"/>
        <w:rPr/>
      </w:pPr>
      <w:r>
        <w:rPr/>
      </w:r>
    </w:p>
    <w:p>
      <w:pPr>
        <w:pStyle w:val="5"/>
        <w:rPr>
          <w:b/>
          <w:b/>
          <w:bCs/>
        </w:rPr>
      </w:pPr>
      <w:r>
        <w:rPr>
          <w:b/>
          <w:bCs/>
        </w:rPr>
        <w:t>К О Н Е Ц</w:t>
      </w:r>
    </w:p>
    <w:p>
      <w:pPr>
        <w:pStyle w:val="5"/>
        <w:rPr>
          <w:b/>
          <w:b/>
          <w:bCs/>
        </w:rPr>
      </w:pPr>
      <w:r>
        <w:rPr>
          <w:b/>
          <w:bCs/>
        </w:rPr>
      </w:r>
    </w:p>
    <w:p>
      <w:pPr>
        <w:pStyle w:val="6"/>
        <w:rPr/>
      </w:pPr>
      <w:r>
        <w:rPr/>
      </w:r>
    </w:p>
    <w:p>
      <w:pPr>
        <w:pStyle w:val="5"/>
        <w:rPr/>
      </w:pPr>
      <w:r>
        <w:rPr/>
      </w:r>
    </w:p>
    <w:p>
      <w:pPr>
        <w:pStyle w:val="6"/>
        <w:rPr/>
      </w:pPr>
      <w:r>
        <w:rPr/>
      </w:r>
    </w:p>
    <w:p>
      <w:pPr>
        <w:pStyle w:val="5"/>
        <w:rPr/>
      </w:pPr>
      <w:r>
        <w:rPr/>
      </w:r>
    </w:p>
    <w:p>
      <w:pPr>
        <w:pStyle w:val="6"/>
        <w:rPr/>
      </w:pPr>
      <w:r>
        <w:rPr/>
      </w:r>
    </w:p>
    <w:p>
      <w:pPr>
        <w:pStyle w:val="5"/>
        <w:rPr/>
      </w:pPr>
      <w:r>
        <w:rPr/>
      </w:r>
    </w:p>
    <w:p>
      <w:pPr>
        <w:pStyle w:val="6"/>
        <w:rPr/>
      </w:pPr>
      <w:r>
        <w:rPr/>
      </w:r>
    </w:p>
    <w:p>
      <w:pPr>
        <w:pStyle w:val="5"/>
        <w:rPr/>
      </w:pPr>
      <w:r>
        <w:rPr/>
      </w:r>
    </w:p>
    <w:p>
      <w:pPr>
        <w:pStyle w:val="6"/>
        <w:rPr/>
      </w:pPr>
      <w:r>
        <w:rPr/>
      </w:r>
    </w:p>
    <w:p>
      <w:pPr>
        <w:pStyle w:val="5"/>
        <w:rPr/>
      </w:pPr>
      <w:r>
        <w:rPr/>
      </w:r>
    </w:p>
    <w:p>
      <w:pPr>
        <w:pStyle w:val="6"/>
        <w:rPr/>
      </w:pPr>
      <w:r>
        <w:rPr/>
      </w:r>
    </w:p>
    <w:p>
      <w:pPr>
        <w:pStyle w:val="5"/>
        <w:rPr/>
      </w:pPr>
      <w:r>
        <w:rPr/>
      </w:r>
    </w:p>
    <w:p>
      <w:pPr>
        <w:pStyle w:val="6"/>
        <w:rPr/>
      </w:pPr>
      <w:r>
        <w:rPr/>
      </w:r>
    </w:p>
    <w:p>
      <w:pPr>
        <w:pStyle w:val="5"/>
        <w:rPr/>
      </w:pPr>
      <w:r>
        <w:rPr/>
      </w:r>
    </w:p>
    <w:p>
      <w:pPr>
        <w:pStyle w:val="6"/>
        <w:rPr/>
      </w:pPr>
      <w:r>
        <w:rPr/>
      </w:r>
    </w:p>
    <w:p>
      <w:pPr>
        <w:pStyle w:val="5"/>
        <w:rPr/>
      </w:pPr>
      <w:r>
        <w:rPr/>
      </w:r>
    </w:p>
    <w:p>
      <w:pPr>
        <w:pStyle w:val="6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6"/>
        <w:rPr/>
      </w:pPr>
      <w:r>
        <w:rPr/>
      </w:r>
    </w:p>
    <w:p>
      <w:pPr>
        <w:pStyle w:val="6"/>
        <w:rPr/>
      </w:pPr>
      <w:r>
        <w:rPr/>
      </w:r>
    </w:p>
    <w:p>
      <w:pPr>
        <w:pStyle w:val="5"/>
        <w:rPr/>
      </w:pPr>
      <w:r>
        <w:rPr/>
      </w:r>
    </w:p>
    <w:p>
      <w:pPr>
        <w:pStyle w:val="6"/>
        <w:rPr/>
      </w:pPr>
      <w:r>
        <w:rPr/>
      </w:r>
    </w:p>
    <w:p>
      <w:pPr>
        <w:pStyle w:val="5"/>
        <w:rPr/>
      </w:pPr>
      <w:r>
        <w:rPr/>
      </w:r>
    </w:p>
    <w:p>
      <w:pPr>
        <w:pStyle w:val="6"/>
        <w:rPr/>
      </w:pPr>
      <w:r>
        <w:rPr/>
      </w:r>
    </w:p>
    <w:p>
      <w:pPr>
        <w:pStyle w:val="TextBody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ИГОРЬ РУБАН</w:t>
      </w:r>
    </w:p>
    <w:p>
      <w:pPr>
        <w:pStyle w:val="TextBody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righ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TextBody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  <w:t>" СУМАШЕДШАЯ ЖЕНЩИНА ИЛИ ДА, ЗДРАВСТВУЕТ МАТРИАРХАТ !"</w:t>
      </w:r>
    </w:p>
    <w:p>
      <w:pPr>
        <w:pStyle w:val="TextBody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</w:t>
      </w:r>
      <w:r>
        <w:rPr>
          <w:rFonts w:cs="Arial Narrow" w:ascii="Arial Narrow" w:hAnsi="Arial Narrow"/>
          <w:b/>
        </w:rPr>
        <w:t>ЛИРИЧЕСКАЯ  КОМЕДИЯ</w:t>
      </w:r>
      <w:r>
        <w:rPr>
          <w:rFonts w:cs="Arial Narrow" w:ascii="Arial Narrow" w:hAnsi="Arial Narrow"/>
          <w:b/>
          <w:sz w:val="32"/>
        </w:rPr>
        <w:t xml:space="preserve">  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 2003г.</w:t>
      </w:r>
    </w:p>
    <w:p>
      <w:pPr>
        <w:pStyle w:val="TextBody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2003 г.</w:t>
      </w:r>
    </w:p>
    <w:p>
      <w:pPr>
        <w:pStyle w:val="TextBody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ДЕЙСТВУЮЩИЕ  ЛИЦА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ЖЕНЩИНА –35-39 ЛЕТ,МОЛОДАЯ,КРАСИВАЯ-АНЯ(ОНА ЖЕ ГАЛИНА,ЛЕНА,ЛЯНА)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ЕЕ ПОДРУГА- ЖЕНЕЧКА,36 ЛЕТ, НЕ ЗАМУЖЕМ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ОРИСИК- 42 ГОДА,1 -ЫЙ МУЖ   ЖЕНЩИНЫ, АГРОНОМ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ЕОРГИЙ –45 ЛЕТ,2-ОЙ МУЖ  ЖЕНЩИНЫ, «НОВЫЙ РУССКИЙ»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РКАДИЙ ИВАНОВИЧ-70ЛЕТ,3-ИЙ МУЖ ЖЕНЩИНЫ, УЧЕНЫЙ-ЯДЕРЩИК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 КОНСТАНТИН – 23 ГОДА, СТУДЕНТ ИНСТИТУТА, ЛЮБИМЫЙ  ЖЕНЩИНЫ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righ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TextBody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rFonts w:eastAsia="Symbol" w:cs="Symbol" w:ascii="Symbol" w:hAnsi="Symbol"/>
        <w:b/>
        <w:bCs/>
        <w:sz w:val="18"/>
      </w:rPr>
      <w:t>Ó</w:t>
    </w:r>
    <w:r>
      <w:rPr>
        <w:b/>
        <w:bCs/>
        <w:sz w:val="18"/>
      </w:rPr>
      <w:t xml:space="preserve"> Рубан И.В.</w:t>
    </w:r>
  </w:p>
  <w:p>
    <w:pPr>
      <w:pStyle w:val="TextBody"/>
      <w:rPr>
        <w:i/>
        <w:i/>
        <w:iCs/>
        <w:sz w:val="18"/>
        <w:szCs w:val="20"/>
      </w:rPr>
    </w:pPr>
    <w:r>
      <w:rPr>
        <w:i/>
        <w:iCs/>
        <w:sz w:val="18"/>
        <w:szCs w:val="20"/>
      </w:rPr>
      <w:t>Данный проект является интеллектуальной собственностью Рубана И.В. Авторское право на идею, текст, содержание, охраняется законом РФ “Об авторском  праве”. Использование проекта (целиком или частично), в любой форме без согласия обладателя авторских прав не допускается</w:t>
    </w:r>
  </w:p>
  <w:p>
    <w:pPr>
      <w:pStyle w:val="Heading"/>
      <w:rPr>
        <w:i/>
        <w:i/>
        <w:iCs/>
        <w:sz w:val="18"/>
        <w:szCs w:val="20"/>
      </w:rPr>
    </w:pPr>
    <w:r>
      <w:rPr>
        <w:i/>
        <w:iCs/>
        <w:sz w:val="18"/>
        <w:szCs w:val="20"/>
      </w:rPr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2_ÝÏÈÇÎÄ_ÎÁÚÅÊÒ_ÂÐÅÌß__ñåðèàë"/>
    <w:next w:val="3"/>
    <w:qFormat/>
    <w:pPr>
      <w:widowControl/>
      <w:tabs>
        <w:tab w:val="clear" w:pos="708"/>
        <w:tab w:val="left" w:pos="-2552" w:leader="none"/>
      </w:tabs>
      <w:overflowPunct w:val="false"/>
      <w:autoSpaceDE w:val="false"/>
      <w:bidi w:val="0"/>
      <w:spacing w:before="240" w:after="160"/>
      <w:ind w:left="357" w:hanging="0"/>
      <w:textAlignment w:val="baseline"/>
    </w:pPr>
    <w:rPr>
      <w:rFonts w:ascii="Times New Roman" w:hAnsi="Times New Roman" w:eastAsia="Times New Roman" w:cs="Times New Roman"/>
      <w:b/>
      <w:i/>
      <w:caps/>
      <w:color w:val="auto"/>
      <w:sz w:val="24"/>
      <w:szCs w:val="20"/>
      <w:u w:val="single"/>
      <w:lang w:val="ru-RU" w:eastAsia="en-US" w:bidi="ar-SA"/>
    </w:rPr>
  </w:style>
  <w:style w:type="paragraph" w:styleId="1">
    <w:name w:val="1_ØÀÏÊÀ_ñåðèàë"/>
    <w:basedOn w:val="2"/>
    <w:next w:val="2"/>
    <w:qFormat/>
    <w:pPr>
      <w:spacing w:before="0" w:after="120"/>
      <w:ind w:left="1440" w:right="1134" w:hanging="360"/>
      <w:jc w:val="right"/>
    </w:pPr>
    <w:rPr>
      <w:u w:val="none"/>
    </w:rPr>
  </w:style>
  <w:style w:type="paragraph" w:styleId="3">
    <w:name w:val="3_ÏÅÐÑÎÍÀÆÈ_ñåðèàë"/>
    <w:next w:val="4"/>
    <w:qFormat/>
    <w:pPr>
      <w:widowControl/>
      <w:overflowPunct w:val="false"/>
      <w:autoSpaceDE w:val="false"/>
      <w:bidi w:val="0"/>
      <w:spacing w:before="120" w:after="120"/>
      <w:ind w:left="357" w:hanging="0"/>
      <w:textAlignment w:val="baseline"/>
    </w:pPr>
    <w:rPr>
      <w:rFonts w:ascii="Arial" w:hAnsi="Arial" w:eastAsia="Times New Roman" w:cs="Arial"/>
      <w:caps/>
      <w:color w:val="auto"/>
      <w:sz w:val="24"/>
      <w:szCs w:val="20"/>
      <w:u w:val="single"/>
      <w:lang w:val="ru-RU" w:bidi="ar-SA" w:eastAsia="zh-CN"/>
    </w:rPr>
  </w:style>
  <w:style w:type="paragraph" w:styleId="4">
    <w:name w:val="4_ÐÅÌÀÐÊÀ_ ñåðèàë"/>
    <w:next w:val="5"/>
    <w:qFormat/>
    <w:pPr>
      <w:keepLines/>
      <w:widowControl/>
      <w:numPr>
        <w:ilvl w:val="0"/>
        <w:numId w:val="0"/>
      </w:numPr>
      <w:overflowPunct w:val="false"/>
      <w:autoSpaceDE w:val="false"/>
      <w:bidi w:val="0"/>
      <w:spacing w:before="100" w:after="100"/>
      <w:ind w:right="567" w:hanging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5">
    <w:name w:val="5_ÈÌß_ÏÅÐÑÎÍÀÆÀ_ñåðèàë"/>
    <w:next w:val="6"/>
    <w:qFormat/>
    <w:pPr>
      <w:widowControl/>
      <w:suppressAutoHyphens w:val="true"/>
      <w:overflowPunct w:val="false"/>
      <w:autoSpaceDE w:val="false"/>
      <w:bidi w:val="0"/>
      <w:spacing w:before="120" w:after="120"/>
      <w:ind w:left="2954" w:hanging="0"/>
      <w:jc w:val="both"/>
      <w:textAlignment w:val="baseline"/>
    </w:pPr>
    <w:rPr>
      <w:rFonts w:ascii="Arial" w:hAnsi="Arial" w:eastAsia="Times New Roman" w:cs="Arial"/>
      <w:i/>
      <w:caps/>
      <w:color w:val="auto"/>
      <w:sz w:val="24"/>
      <w:szCs w:val="20"/>
      <w:u w:val="single"/>
      <w:lang w:val="ru-RU" w:bidi="ar-SA" w:eastAsia="zh-CN"/>
    </w:rPr>
  </w:style>
  <w:style w:type="paragraph" w:styleId="6">
    <w:name w:val="6_ÐÅÏËÈÊÀ_ñåðèàë"/>
    <w:basedOn w:val="Normal"/>
    <w:next w:val="5"/>
    <w:qFormat/>
    <w:pPr>
      <w:numPr>
        <w:ilvl w:val="0"/>
        <w:numId w:val="0"/>
      </w:numPr>
      <w:overflowPunct w:val="false"/>
      <w:autoSpaceDE w:val="false"/>
      <w:spacing w:lineRule="exact" w:line="340" w:before="120" w:after="120"/>
      <w:ind w:left="1469" w:right="2274" w:hanging="0"/>
      <w:jc w:val="both"/>
      <w:textAlignment w:val="baseline"/>
    </w:pPr>
    <w:rPr>
      <w:rFonts w:ascii="Arial" w:hAnsi="Arial" w:cs="Arial"/>
      <w:cap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0:12:00Z</dcterms:created>
  <dc:creator>Nastya</dc:creator>
  <dc:description/>
  <cp:keywords/>
  <dc:language>en-US</dc:language>
  <cp:lastModifiedBy>папулька</cp:lastModifiedBy>
  <dcterms:modified xsi:type="dcterms:W3CDTF">2006-11-26T10:12:00Z</dcterms:modified>
  <cp:revision>2</cp:revision>
  <dc:subject/>
  <dc:title>  </dc:title>
</cp:coreProperties>
</file>