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 xml:space="preserve">Алексей </w:t>
      </w:r>
      <w:r>
        <w:rPr>
          <w:caps/>
        </w:rPr>
        <w:t>Попов</w:t>
      </w:r>
    </w:p>
    <w:p>
      <w:pPr>
        <w:pStyle w:val="Normal"/>
        <w:rPr>
          <w:caps/>
        </w:rPr>
      </w:pPr>
      <w:r>
        <w:rPr>
          <w:caps/>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СЕМЕЙНАЯ ТАЙНА</w:t>
      </w:r>
    </w:p>
    <w:p>
      <w:pPr>
        <w:pStyle w:val="Normal"/>
        <w:numPr>
          <w:ilvl w:val="0"/>
          <w:numId w:val="0"/>
        </w:numPr>
        <w:outlineLvl w:val="0"/>
        <w:rPr/>
      </w:pPr>
      <w:r>
        <w:rPr/>
        <w:t>Еще одна пьеса о войне</w:t>
      </w:r>
    </w:p>
    <w:p>
      <w:pPr>
        <w:pStyle w:val="Normal"/>
        <w:rPr/>
      </w:pPr>
      <w:r>
        <w:rPr/>
        <w:t>В двух частях</w:t>
      </w:r>
    </w:p>
    <w:p>
      <w:pPr>
        <w:pStyle w:val="Normal"/>
        <w:rPr/>
      </w:pPr>
      <w:r>
        <w:rPr/>
      </w:r>
    </w:p>
    <w:p>
      <w:pPr>
        <w:pStyle w:val="Normal"/>
        <w:rPr/>
      </w:pPr>
      <w:r>
        <w:rPr/>
      </w:r>
    </w:p>
    <w:p>
      <w:pPr>
        <w:pStyle w:val="Normal"/>
        <w:rPr/>
      </w:pPr>
      <w:r>
        <w:rPr/>
      </w:r>
    </w:p>
    <w:p>
      <w:pPr>
        <w:pStyle w:val="Normal"/>
        <w:rPr/>
      </w:pPr>
      <w:r>
        <w:rPr/>
        <w:t>Действующие лица:</w:t>
      </w:r>
    </w:p>
    <w:p>
      <w:pPr>
        <w:pStyle w:val="Normal"/>
        <w:rPr/>
      </w:pPr>
      <w:r>
        <w:rPr/>
        <w:t xml:space="preserve">БОРИС АЛЬБЕРТОВИЧ ИГУШЕВ </w:t>
      </w:r>
    </w:p>
    <w:p>
      <w:pPr>
        <w:pStyle w:val="Normal"/>
        <w:rPr/>
      </w:pPr>
      <w:r>
        <w:rPr/>
        <w:t>НАДЕЖДА ПАВЛОВНА ИГУШЕВА – его жена</w:t>
      </w:r>
    </w:p>
    <w:p>
      <w:pPr>
        <w:pStyle w:val="Normal"/>
        <w:rPr/>
      </w:pPr>
      <w:r>
        <w:rPr/>
        <w:t>МАРИНА – их дочь</w:t>
      </w:r>
    </w:p>
    <w:p>
      <w:pPr>
        <w:pStyle w:val="Normal"/>
        <w:rPr/>
      </w:pPr>
      <w:r>
        <w:rPr/>
      </w:r>
    </w:p>
    <w:p>
      <w:pPr>
        <w:pStyle w:val="Normal"/>
        <w:numPr>
          <w:ilvl w:val="0"/>
          <w:numId w:val="0"/>
        </w:numPr>
        <w:spacing w:before="1200" w:after="0"/>
        <w:outlineLvl w:val="0"/>
        <w:rPr/>
      </w:pPr>
      <w:r>
        <w:rPr/>
        <w:t>ЧАСТЬ ПЕРВАЯ</w:t>
      </w:r>
    </w:p>
    <w:p>
      <w:pPr>
        <w:pStyle w:val="Normal"/>
        <w:rPr/>
      </w:pPr>
      <w:r>
        <w:rPr/>
      </w:r>
    </w:p>
    <w:p>
      <w:pPr>
        <w:pStyle w:val="Normal"/>
        <w:rPr/>
      </w:pPr>
      <w:r>
        <w:rPr/>
      </w:r>
    </w:p>
    <w:p>
      <w:pPr>
        <w:pStyle w:val="Style12"/>
        <w:rPr>
          <w:b/>
          <w:b/>
        </w:rPr>
      </w:pPr>
      <w:r>
        <w:rPr>
          <w:b/>
        </w:rPr>
        <w:t>Городская квартира. Звучит песня. Заходит Борис Альбертович. В руках  небольшой старый чемодан. Снимает  куртку. Ставит на стул чемодан.</w:t>
      </w:r>
    </w:p>
    <w:p>
      <w:pPr>
        <w:pStyle w:val="Normal"/>
        <w:rPr>
          <w:b/>
          <w:b/>
        </w:rPr>
      </w:pPr>
      <w:r>
        <w:rPr>
          <w:b/>
        </w:rPr>
      </w:r>
    </w:p>
    <w:p>
      <w:pPr>
        <w:pStyle w:val="Normal"/>
        <w:rPr/>
      </w:pPr>
      <w:r>
        <w:rPr/>
        <w:t>БОРИС АЛЬБЕРТОВИЧ. Отец очень любил эту песню. И всегда говорил, что ему много чего жаль оставлять на этом свете. Среди них и хорошие, задушевные песни. (</w:t>
      </w:r>
      <w:r>
        <w:rPr>
          <w:i/>
        </w:rPr>
        <w:t>Ищет  жену и дочь)</w:t>
      </w:r>
      <w:r>
        <w:rPr/>
        <w:t>. Надя! Надя! Не дома что ли она? Марина! Доченька! И ее нет? Куда это они в праздник ушли? Не ждали что ли меня? Говорил же им, что сегодня вернусь. Недолго в поселке побуду. Только.… Неужели надолго ушли  куда-то? (</w:t>
      </w:r>
      <w:r>
        <w:rPr>
          <w:i/>
          <w:iCs/>
        </w:rPr>
        <w:t>Трогает чайник, который стоит на столе</w:t>
      </w:r>
      <w:r>
        <w:rPr/>
        <w:t>). Еще не остыл. Недавно, наверное, ушли.  Магазины что ли  обходят? Им бы только по магазинам ходить. Не думают, что я могу приехать. (</w:t>
      </w:r>
      <w:r>
        <w:rPr>
          <w:i/>
          <w:iCs/>
        </w:rPr>
        <w:t>Садится, думает</w:t>
      </w:r>
      <w:r>
        <w:rPr/>
        <w:t>). Что-то не идут. Может, надолго ушли. (</w:t>
      </w:r>
      <w:r>
        <w:rPr>
          <w:i/>
          <w:iCs/>
        </w:rPr>
        <w:t>Греет чайник</w:t>
      </w:r>
      <w:r>
        <w:rPr/>
        <w:t>). Хоть чай попьем. В честь праздника, может быть, и горькую попробуем. Немножко. С отцом посидим. (</w:t>
      </w:r>
      <w:r>
        <w:rPr>
          <w:i/>
          <w:iCs/>
        </w:rPr>
        <w:t>Приносит на стол хлеб, две стопки. Наливает водку. Подумав, приносит фотокарточку отца, ставит на стол</w:t>
      </w:r>
      <w:r>
        <w:rPr/>
        <w:t>). Одному как-то нехорошо пить. Отец пусть с фотокарточки на меня смотрит. (</w:t>
      </w:r>
      <w:r>
        <w:rPr>
          <w:i/>
          <w:iCs/>
        </w:rPr>
        <w:t>Ставит возле фотокарточки одну стопку. Наливает в стакан чай. Ставит рядом. Режет хлеб и на стопку ложит кусок</w:t>
      </w:r>
      <w:r>
        <w:rPr/>
        <w:t>). Вроде, достаточно. Даже ведь не знаю, как покойников причащают. Не обижайся, отец, если что-то забыл. Маму тоже позови. Она теперь тебе ближе. Втроем отпразднуем День Победы. Скоро, может, сноха ваша и внучка придут. Снова впятером будем. Хотя, вместе мы не часто собирались. Может, раз пять всего. Все некогда было. Когда живы вы были, так и не смогли часто к вам наведываться. Все дела да дела. Конечно, можно было чаще приезжать к вам. Если бы заранее знать, что так плохо на душе будет без вас. Да вот не думали тогда об этом. Даже не догадывались. Все казалось, что вы вечно жить будете, успеем еще к вам приехать. Все ждали, когда посвободней будем, чтобы можно было подольше у вас побыть. А время то летит… Надолго так и не смогли приехать. Не обижайтесь за это на нас. Сегодня, и то, отец, из дома уехать поторопился. Сорок дней со дня твоей смерти. Как раз в день Победы пришлось твою душу проводить. В твой самый дорогой праздник. Ведь еще не забыл я, какой ты в этот день всегда  грустный был. Так и мне тяжело на сердце сегодня. Как и тебе, наверное, было. И даже изрядно выпивший был ты в этот день. Хотя этим ты не сильно увлекался. Помню, сидел выпивший и грустно глядел на улицу, где народ веселился. Сам, почему-то, никогда к ним не выходил. Наверное, в одиночестве хотел своих фронтовых друзей вспоминать. Тех, которые сложили головы на войне. Поэтому и очень грустный становился. (</w:t>
      </w:r>
      <w:r>
        <w:rPr>
          <w:i/>
          <w:iCs/>
        </w:rPr>
        <w:t>Сидит. О чем-то долго размышляет</w:t>
      </w:r>
      <w:r>
        <w:rPr/>
        <w:t>). Ну что, Альберт Робертович! Родной, любимый мой отец, выпьем-ка мы с тобой в честь этого большого праздника. (</w:t>
      </w:r>
      <w:r>
        <w:rPr>
          <w:i/>
          <w:iCs/>
        </w:rPr>
        <w:t>Чокается со стопкой, поставленной для отца, и выпивает</w:t>
      </w:r>
      <w:r>
        <w:rPr/>
        <w:t>). Мама, я тебе не налил. Ты ведь совсем не пила. Но отца в этот день никогда не упрекала за то, что напивался. Наверное, понимала, что так он свои воспоминания хочет утопить. В праздники, конечно, принято веселиться и смеяться.  В детстве, я помню, в нашем поселке несколько фронтовиков проживали. Но никогда в день победы не видел, чтобы они веселились. Пить - выпивали. Разговаривали, спорили. Но чтобы громко смеяться и веселиться - этого не припомню. Ты, отец, от них не отличался. Даже к ним не примыкал. Дома сидел. В семье отмечал. Вот и мне сегодня тоже хочется дома отметить. С вами посидеть. Мама к тебе в этот день очень внимательной была. Ласковой. Хотя она тебя всегда боготворила. Но в день Победы - особенно. Рано вставала, шанежки пекла. С картошкой. Потом праздничный стол накрывала. Садились друг против друга и молчали. Ты, отец, себе водку наливал. Маме никогда не предлагал - все равно откажется. И молча выпивал. Тогда я еще не понимал, как тяжело тебе было на душе в этот день. Ведь много друзей твоих сложили головы на войне. Видимо всех перед глазами представил. Какое же веселье при этом. У кого улыбка появится, когда погибших друзей вспоминаешь. Теперь я тебя очень хорошо понимаю. А тогда нет. Потом ты, бывало, посадишь меня на колени и ласково обнимаешь. Я прижимаюсь к тебе и начинаю спрашивать, почему ты медали на грудь не повесил? Как отец у моего друга Васи. Он в этот день всегда с медалями ходил. В пиджаке, на котором висели множество медалей. А ты отвечал, что нет у тебя наград. Не заслужил. Как это не заслужил? Ты же такой большой, сильный и смелый. Я же видел, как ты на нижнем складе с бревнами справлялся. Почему отец Васи заслужил? Он же ростом тебе всего до плеч. Ты только гладил меня по голове и оправдывался,  что недолго успел воевать и поэтому не заслужил. Ранили тебя. Я все просил, чтобы ты рану показал. Хотя в бане не раз видел большой шрам на спине. Тогда мама встревала в наш разговор. Не в медалях, мол, жизнь. Не на них она держится. Мне, конечно, непонятно все это было. И даже обидно. Отец Васи медалями звенит, а ты, мой любимый отец, ни одной не имеешь. Дружок мой не раз дразнил за это. Твой отец, мол. Даже не воевал. А мой, говорит, смелый был, и вот столько медалей заслужил. А если Васин отец выпивший был, то легонько бил сына по затылку. И приговаривал, чтоб  Робертовича не обижал. Таких мужиков, мол, еще надо поискать. Тебе, мол, сопляку надо научиться иногда язык за зубами держать. Вася заплачет, не понимает, за что его по затылку двинули. Тогда и его отец тоже прижимал сына к себе. И при этом как-то по особенному глядел на меня. Как будто хотел что-то сказать, но не смел. До сих пор я помню этот взгляд. Хотя отца Васи давно уже нет в живых. Да-а-а. Все тогда непонятным мне казалось. Маленький ведь еще был. Не обижайся, отец. Что я тогда тебя о медалях выпытывал. Не были их у тебя - ну и что из этого. Теперь я понимаю, что не всем они достались. Не все успевали их получать. Многие в первом же бою сложили головы. Откуда таким медали и ордена? Некоторые, как и ты, ранения получали в первых боях. Не успели они свою храбрость показать. Если бы ты подольше воевал, то не один орден бы заимел. Я тебя знаю. И понимаю… (</w:t>
      </w:r>
      <w:r>
        <w:rPr>
          <w:i/>
          <w:iCs/>
        </w:rPr>
        <w:t>Снова наливает себе и чокается со стопкой отца. Пьет</w:t>
      </w:r>
      <w:r>
        <w:rPr/>
        <w:t>). Хватит на сегодня. Отметили с тобой праздник, и достаточно. Так посидим. Своей семьей. Пусть народ на улице гуляет. Сноха твоя, Надя, тоже куда-то ушла. Внучки Марины тоже нет дома. Не обижайся на них. Они ведь не знали, во сколько я приеду после проводов твоей души. (</w:t>
      </w:r>
      <w:r>
        <w:rPr>
          <w:i/>
          <w:iCs/>
        </w:rPr>
        <w:t>Встает. Ходит по комнате. Подходит к чемодану, смотрит на него</w:t>
      </w:r>
      <w:r>
        <w:rPr/>
        <w:t>). Не знаю, слышите ли вы меня, но все же скажу, что насовсем я оторвался от нашего поселка. Хотел даже наш дом продать, но кто его купит? Разве что для дачи только. Но больно уж далеко от города. Никто туда ездить не будет. И мы тоже. Так и оставил наш дом. Если кто-то надумает жить там, то пусть живет. Я, может быть, больше и не зайду в наш дом никогда. На ваши могилы буду приезжать. И обратно сюда. Если на ночь останусь, то переночевать есть где. Друзей полно. Из ваших вещей и мебели многое  людям отдал. Кое-что продать удалось. Только вот чемодан этот с собой взял. Я его с детства помню. Видать, что-то очень ценное ты там хранил. Несколько раз замечал, как ты тайком вытаскивал его откуда-то и ставил перед собой. И смотрел на него. Долго-долго. Потом открывал и снова смотрел. Мне было очень интересно, что там внутри. А ты замечал, что я гляжу на тебя, и быстро закрывал. Я упрашивал показать, что ты там хранишь. Но ты только молчал. И иногда не говоря ни слова, брал его и выносил обратно. Я даже боялся за тобой пойти, чтобы проследить, куда ты его запрячешь. Хорошо, видать, прятал. Прости, что я часто в детстве искал этот чемодан. И никогда не находил его. Больно уж хотелось знать, что ты там держишь. А теперь вот нашел. Поэтому только его и привез домой. Там даже не открывал. Хотелось дома открыть его, чтобы узнать, что внутри. Прости за любопытство. Знаю, что что-то очень ценное для тебя лежит внутри. Поэтому и не стал я оставлять чемодан в нашем поселке, в нашем доме. С собой взял, чтобы о тебе он напоминал. Теперь вот смотрю на него и волнуюсь. Как в детстве хочу посмотреть вовнутрь. Помнишь, как я тебя упрашивал показать мне, что у тебя там. А ты всегда говорил незачем, мол, знать.  Я хныкал, как это, незачем? Может, там очень красивые игрушки. Нет, мол. Не игрушки. Для памяти кое-что храню. Покажи и мне эти кое-что. Ты гладишь меня по голове и улыбаешься, но чемодан не открываешь. Не забыть мне никогда эти моменты. Не обижайся, отец, но сейчас я открою его. Действительно очень знать хочется, что ты там хранил. Пусть и мне этот чемодан будет таким же дорогим. Как и тебе. Всю жизнь буду хранить. Только посмотрю, что там. Прости, отец. (</w:t>
      </w:r>
      <w:r>
        <w:rPr>
          <w:i/>
          <w:iCs/>
        </w:rPr>
        <w:t>Снова берет в руки чемодан. Опять ставит на стул</w:t>
      </w:r>
      <w:r>
        <w:rPr/>
        <w:t>). Неудобно как-то. Чего же ты там хранил? Что ты никак не хотел мне показывать? Вроде бы очень легкий он. Значит, не золото держал. Не драгоценностями любовался в одиночестве. (</w:t>
      </w:r>
      <w:r>
        <w:rPr>
          <w:i/>
          <w:iCs/>
        </w:rPr>
        <w:t>Пробует открыть</w:t>
      </w:r>
      <w:r>
        <w:rPr/>
        <w:t>). На замке что ли? Ключ, видимо, в поселке оставил. Не заметил я его. (</w:t>
      </w:r>
      <w:r>
        <w:rPr>
          <w:i/>
          <w:iCs/>
        </w:rPr>
        <w:t>Снова пытается открыть. Не может</w:t>
      </w:r>
      <w:r>
        <w:rPr/>
        <w:t>). Потом открою. Если не смогу, то замок придется взломать. При Наде уже придется это сделать. Чтобы вместе с ней посмотреть. (</w:t>
      </w:r>
      <w:r>
        <w:rPr>
          <w:i/>
          <w:iCs/>
        </w:rPr>
        <w:t>Садится за стол</w:t>
      </w:r>
      <w:r>
        <w:rPr/>
        <w:t>). Отец, если бы ты знал, как тоскливо мне сейчас без вас! После смерти мамы ты всего полгода и продержался. Скучал без нее очень. Вот и…торопился к ней. Приглашали тебя к нам жить перебраться, не согласился. От Августы, мол, я никуда не уеду. Даже на день ее одну не оставлю. И даже ведь в гости не приезжал. Если бы приехал, то с нами веселей бы тебе было. А когда я тебя хоронить приезжал, то обижайся хоть нет, а стоя перед твоим гробом в первую очередь себя жалел. Конечно, вас с мамой тоже жалко. Но себя жалел сильнее. Как же я буду без вас дальше жить? Ведь никого близких не осталось на этом свете. К кому я буду приезжать? Не будет мне вас хватать. Не обижайтесь за это. Что себя жалею. Действительно очень тяжело без вас. Если бы вы были живы, мне бы легче было. Грела мысль, что есть куда мне приехать. Есть родители, которые любят меня и всегда ждут. А я, дурак, не понимал этого раньше. Очень редко к вам наведывался. Теперь уж что сделаешь? Не вернешь. (</w:t>
      </w:r>
      <w:r>
        <w:rPr>
          <w:i/>
          <w:iCs/>
        </w:rPr>
        <w:t>Думает о чем-то</w:t>
      </w:r>
      <w:r>
        <w:rPr/>
        <w:t>). Еще раз попробую открыть. Может, там что-то такое лежит, что мне даст хоть немного успокоения. (</w:t>
      </w:r>
      <w:r>
        <w:rPr>
          <w:i/>
          <w:iCs/>
        </w:rPr>
        <w:t>Пытается открыть чемодан. Не может. Приносит ножик и пробует открыть им. Тоже не открывается</w:t>
      </w:r>
      <w:r>
        <w:rPr/>
        <w:t>). Придется взломать. Не обижайся. (</w:t>
      </w:r>
      <w:r>
        <w:rPr>
          <w:i/>
          <w:iCs/>
        </w:rPr>
        <w:t>При помощи ножа открывает. Медленно поднимает крышку, внимательно смотрит вовнутрь)</w:t>
      </w:r>
      <w:r>
        <w:rPr/>
        <w:t>. Какие-то бумаги. Очень уж старые. Пожелтели от времени. Стопкой лежат, веревочкой обвязаны. Какие бумаги, отец, ты от меня прятал? Какие записи? (</w:t>
      </w:r>
      <w:r>
        <w:rPr>
          <w:i/>
          <w:iCs/>
        </w:rPr>
        <w:t>Вынимает стопку старых писем</w:t>
      </w:r>
      <w:r>
        <w:rPr/>
        <w:t>). Почему же? (</w:t>
      </w:r>
      <w:r>
        <w:rPr>
          <w:i/>
          <w:iCs/>
        </w:rPr>
        <w:t>Садится и смотрит на стопку бумаг</w:t>
      </w:r>
      <w:r>
        <w:rPr/>
        <w:t>). Развяжу и посмотрю. Теперь уже можно. Тебя здесь нет. Не будешь же ты на меня сильно за это обижаться. Кажется сейчас, как будто тайком от тебя это делаю. (</w:t>
      </w:r>
      <w:r>
        <w:rPr>
          <w:i/>
          <w:iCs/>
        </w:rPr>
        <w:t>Развязывает, берет верхний листок, смотрит</w:t>
      </w:r>
      <w:r>
        <w:rPr/>
        <w:t>). Какое-то письмо. Треугольником отправлено. Во время войны такие были. Когда-то в музее видел. (</w:t>
      </w:r>
      <w:r>
        <w:rPr>
          <w:i/>
          <w:iCs/>
        </w:rPr>
        <w:t>Начинает читать</w:t>
      </w:r>
      <w:r>
        <w:rPr/>
        <w:t>). От Игушевой Августы Михайловны. Это же моя мать. Почему Игушева. Это же фамилия отца. Одинаковые фамилии что ли у них были? Кому это письмо мама писала? Какие-то цифры здесь. Вот и фамилия. Крайн Альберту. Кто он? Этот Альберт Крайн? Моего отца тоже Альбертом звали? Почему мама ему это письмо написала? Почему отец его тайком хранил? Может, мама тоже знала о чемодане. Конечно, знала. Про что мама писала этому Крайну? Прочитать что ли? Как-то неудобно чужие письма читать. Но ведь мама писала. Родной мне человек. (</w:t>
      </w:r>
      <w:r>
        <w:rPr>
          <w:i/>
          <w:iCs/>
        </w:rPr>
        <w:t>Начинает читать</w:t>
      </w:r>
      <w:r>
        <w:rPr/>
        <w:t>). Здравствуйте, Альберт! Вы, наверное, уже забыли меня. Может, и нет еще. Адрес свой ведь вы мне дали. В карман фуфайки засунули. Не хотела ведь  вам писать. Но что-то внутри защемило. Сердце просит написать. Вот и теперь оно бьется, стучит в груди. Пишу. А перед глазами ваше лицо. Вижу ваш ласковый взгляд, грустную улыбку… И голос ваш слышу. Как вы, вспоминая слова, коверкая язык, пытались сказать мне по-русски ласковые слова, добрые пожелания… И умоляли, чтобы я написала вам письмо. Не забывала вас. Хотела ведь забыть вас, да вот не смогла… Сегодня мы хлеб молотили. С раннего утра. Только дети и женщины. У нас ведь в деревне мужиков не осталось. Только бригадир Петр Константинович. Он раненый. С одной рукой. Видели бы вы, как женщины на гумне молотят. Будто всю свою злость срывают на снопах, что уже так долго тянется эта проклятая война. К вечеру сильно устали. Казалось, что все силы из нас ушли. На скудной еде и так сил нет. Здесь цепями надо бить. Потом кто-то из женщин крикнул, что снопы – это, мол, немцы. Вот они, проклятые враги под нашими ногами лежат. Давай побьем их за наши слезы, за наше горе. Видели бы, с каким остервенением стали бить цепями бабы! Откуда только силы взялось у них?!. Я за ними погналась. Как начала бить по снопам. И вдруг руки как будто онемели, застыли. Показалось, что вместо снопа вы на земле лежите. А я изо всех сил бью вас. А сноп будто плачет от боли, завывает… (</w:t>
      </w:r>
      <w:r>
        <w:rPr>
          <w:i/>
          <w:iCs/>
        </w:rPr>
        <w:t>Перестает читать</w:t>
      </w:r>
      <w:r>
        <w:rPr/>
        <w:t>). Действительно, что ли мама так гладко пишет? Вроде бы в разговоре она даже старалась быть сухой. Немногословная она была. А вот какие слова какому-то Альберту Крайну написала. (</w:t>
      </w:r>
      <w:r>
        <w:rPr>
          <w:i/>
          <w:iCs/>
        </w:rPr>
        <w:t>Читает дальше</w:t>
      </w:r>
      <w:r>
        <w:rPr/>
        <w:t>). Поэтому я стала бить по снопам легонечко, чтобы только вид делать. А то бригадир накажет. Как будто боялась делать вам больно. Что это со мной происходит, думаю? Еле конца работы дождалась. С ума можно сойти. Бегом домой прибежала и сразу же начала писать вам это письмо. Неужели с вами что-то случилось? Ведь сильно я вначале по снопу-то била. Неужели вам больно было? Неужели несчастье какое-то случилось? Ради Бога, берегите вы себя. Вы же меня от смерти спасли. А я вам вон как ответила… Не укоряйте вы меня за это. Что на душе, об этом и пишу. Очень хочется излить все душевное состояние на бумагу. Узнать, как вы живете. Не случилось ли с вами какое-то несчастье? Сердце не на месте у меня. По вас беспокоится. Берегите себя. Ведь река там капризная. К осени вода холодная. Не простудитесь на сплаве. Конечно, вам приходится делать все, что скажут, но все же берегите себя. Как-то пытайтесь, чтобы ноги не промокли. Заболеете. Хотя трудно вам от всего уберечься, военнопленным. (</w:t>
      </w:r>
      <w:r>
        <w:rPr>
          <w:i/>
          <w:iCs/>
        </w:rPr>
        <w:t>Снова перестает читать</w:t>
      </w:r>
      <w:r>
        <w:rPr/>
        <w:t>). Какой-то военнопленный этот Крайн. Ну и мама! Даже не смог о таком подумать. Альберт, Альберт. Что-то и мне на сердце вдруг тревожно стало. Кто он? Может, пойму, как до конца письмо прочитаю. (</w:t>
      </w:r>
      <w:r>
        <w:rPr>
          <w:i/>
          <w:iCs/>
        </w:rPr>
        <w:t>Читает</w:t>
      </w:r>
      <w:r>
        <w:rPr/>
        <w:t>). Альберт, ради Бога берегите себя! Вы тогда, как и я промокли в весенней воде, но быстро на ноги встали. В другой раз сможете сильно простудиться, заболеть. Приехав домой, я рассказала маме про свое купание на реке, и как вы спасли меня. Она сильно стала вас благодарить. Только не посмела я ей вначале сказать, что пленный немец меня спас. (</w:t>
      </w:r>
      <w:r>
        <w:rPr>
          <w:i/>
          <w:iCs/>
        </w:rPr>
        <w:t>Перестает читать</w:t>
      </w:r>
      <w:r>
        <w:rPr/>
        <w:t>). Пленный немец?! Никогда мама об этом не рассказывала. Как это она на этот слав попала? Когда? Пишет, что третий год война идет. (</w:t>
      </w:r>
      <w:r>
        <w:rPr>
          <w:i/>
          <w:iCs/>
        </w:rPr>
        <w:t>Читает дальше</w:t>
      </w:r>
      <w:r>
        <w:rPr/>
        <w:t>). Я ведь тогда утонула бы. Ноги проскользнули и даже не заметила, как в воде оказалась. Весенняя река быстротечная. Я плавать не училась. Ноги до дна не достают. Течение подхватило меня и потянуло на середину реки. Кричу. Подруги по берегу бегают. Никто в холодную воду броситься не смеет. На то место, где вы работали, понесло меня. Вы ведь поблизости от нас лес сплавляли, вниз по течению. Солдаты, которые вас охраняли, тоже не осмелились в воду зайти. Только вы бросились в холодную воду и спасли меня. Подтащили к берегу. После подруги рассказывали, что конвоиры даже винтовки на вас наводили. Видать, испугались, что вы на тот берег переплывете. А вы меня вытащили на берег и так ласково улыбнулись, что я только тогда успокоилась. Такую улыбку я никогда больше не видела. Хороший вы, Альберт, человек. Плохой человек так никогда улыбнуться не сможет, как бы ни старался. Эта улыбка, ваш взгляд, всегда перед глазами. Спасибо вам большое!!! Даже мама хотела вам письмо послать, поблагодарить. Пришлось рассказать, кто вы. Ничего не сказала, но письмо не написала. Не обижайтесь за это на нее. Война у нее двух братьев забрала. Вот написала вам, и сердце чуточку успокоилось. Не знаю, дойдет ли до вас мое письмо. Может быть, вас уже на другое место перевели. (</w:t>
      </w:r>
      <w:r>
        <w:rPr>
          <w:i/>
          <w:iCs/>
        </w:rPr>
        <w:t>Снова перестает читать, кладет письмо на место</w:t>
      </w:r>
      <w:r>
        <w:rPr/>
        <w:t>). Никогда ведь она об этом не рассказывала. Как это она в те места попала? Погоди-ка! Про какую-то трудармию мама говорила. С улыбкой рассказывала в детстве, что меня, мол, тоже чуть на фронт не забрали. Только шинели подходящей не нашлось, поэтому в трудармию попала.  А в каких местах была, так и не рассказывала. Непонятно все как-то. Может, второе письмо прочитать? Прояснится хоть. Почему отец так хранил мамино письмо? Даже мне не показывал. (</w:t>
      </w:r>
      <w:r>
        <w:rPr>
          <w:i/>
          <w:iCs/>
        </w:rPr>
        <w:t>Берет другое письмо</w:t>
      </w:r>
      <w:r>
        <w:rPr/>
        <w:t>). Августе Михайловне Игушевой. От Альберта Крайна. И снова какие то цифры. (</w:t>
      </w:r>
      <w:r>
        <w:rPr>
          <w:i/>
          <w:iCs/>
        </w:rPr>
        <w:t>Начинает читать</w:t>
      </w:r>
      <w:r>
        <w:rPr/>
        <w:t>). Здравствуйте, Августа! Пишет вам Альберт. Вернее не пишет, а диктует. Я ведь по-русски плохо даже еще разговариваю. Куда там писать. Никак не выучу язык. Пришлось нанять одного, чтобы тебе под мою диктовку письмо написал. Если ответишь. То второе письмо уже сам напишу. Буду учиться писать по-русски. Как получил ваше письмо, мне стало очень легко. Почувствовал себя самим счастливым человеком на земле. Один человек тайно показал мне карту, чтобы посмотреть, где вы живете. Вроде бы не так далеко от места, где мы находимся. Если судить по карте. Значит, погода у нас почти одинаковая. У нас время к осени покачнулась. Все еще по реке лес сплавляем. Рядом тоже девушки работают. Я бросаю свой взгляд на них, мысленно хочу вас увидеть. Но напрасно. Из головы никак не выходят моменты наших встреч. Не так много нам удалось поговорить. Но слышу ваш голос, дыхание…. И очень сильно скучаю. Хотя понимаю, что никогда с вами не увижусь. А так хочется снова встретиться, посмотреть в ваши голубые глаза. Может, я ненормальный, но мысленно хочу вернуть те дни, когда вы работали рядом с нами. Когда вы, после купания в весенней реке поправились и снова появились на работе. А потом подошли ко мне. Даже конвоиры разрешили нам поговорить. Какая-то глубокая нежность, бесконечное чувство благодарности было в вашем взгляде. Разве такое забудешь? Разве не захочешь, чтобы это повторилось? Не знаю, как дальше моя жизнь пойдет. Мысленно жду конца войны. Тогда, может быть, многое чего изменится в моей жизни. А пока… Если, конечно, живой останусь. Августа, я вашу маму прекрасно понимаю. За то, что она потеряла двоих братьев, и я виноватым себя чувствую. Я всегда был против войны. Но от судьбы не спрячешься. Ненавижу тех, которые хвастаются наградами. Что наши, что ваши. Боевые награды даются за смерть других людей. Это уже не подвиг, а преступление перед человеком. Я рад, что не успел даже выстрелить. При подходе к фронту нас бомбили. Осколок снаряда попал мне в спину, и я потерял сознание. Мне повезло. Добрые люди подобрали меня, раненого. Такие же хорошие люди вылечили. И вот я уже второе лето сплавляю лес. (</w:t>
      </w:r>
      <w:r>
        <w:rPr>
          <w:i/>
          <w:iCs/>
        </w:rPr>
        <w:t>Положив письмо в сторону встает. Ходит по комнате. Подходит и быстро начинает перебирать письма. Ищет что-то</w:t>
      </w:r>
      <w:r>
        <w:rPr/>
        <w:t>). Это от мамы! Этот от того немца! Долго же они переписывались! А это что? (</w:t>
      </w:r>
      <w:r>
        <w:rPr>
          <w:i/>
          <w:iCs/>
        </w:rPr>
        <w:t>Берет какую-то бумагу</w:t>
      </w:r>
      <w:r>
        <w:rPr/>
        <w:t>) Свидетельство о разрешении брака. «Разрешить вступить в брак Альберта Робертовича Крайна с Августой Михайловной Игушевой.» Не может этого быть!!! (</w:t>
      </w:r>
      <w:r>
        <w:rPr>
          <w:i/>
          <w:iCs/>
        </w:rPr>
        <w:t>Бросает бумагу</w:t>
      </w:r>
      <w:r>
        <w:rPr/>
        <w:t>). Что же это такое?! Что?! (</w:t>
      </w:r>
      <w:r>
        <w:rPr>
          <w:i/>
          <w:iCs/>
        </w:rPr>
        <w:t>Ходит по комнате. Подходит к чемодану и продолжает искать. Находит нужную бумагу. Читает</w:t>
      </w:r>
      <w:r>
        <w:rPr/>
        <w:t>). Свидетельство о браке. Альберт Робертович Крайн. Немец. Августа Михайловна Игушева. Русская. Брак зарегистрирован. Альберт Робертович Крайн берет фамилию жены. Становится Альбертом Робертовичем Игушевым. Ну, черт!!! Действительно что ли так?! Печать имеется. Все на месте. Как он, этот Крайн, сюда попал?! Неужели он мой отец?!</w:t>
      </w:r>
    </w:p>
    <w:p>
      <w:pPr>
        <w:pStyle w:val="Style12"/>
        <w:rPr/>
      </w:pPr>
      <w:r>
        <w:rPr/>
        <w:t>Борис Альбертович не знает, что делать. То к столу подойдет, то бумаги из чемодана переберет. Снова к столу подходит и наливает себе водку. Посмотрев на фотокарточку отца, не стал даже чокаться с его стопкой. Выпивает.</w:t>
      </w:r>
    </w:p>
    <w:p>
      <w:pPr>
        <w:pStyle w:val="Normal"/>
        <w:rPr/>
      </w:pPr>
      <w:r>
        <w:rPr/>
        <w:t>БОРИС АЛЬБЕРТОВИЧ. Как мне теперь дальше жить?!</w:t>
      </w:r>
    </w:p>
    <w:p>
      <w:pPr>
        <w:pStyle w:val="Style12"/>
        <w:rPr/>
      </w:pPr>
      <w:r>
        <w:rPr/>
        <w:t>Заходит Надежда Павловна. Борис Альбертович растерянно смотрит на нее. Потом на чемодан. Не знает, что делать дальше.</w:t>
      </w:r>
    </w:p>
    <w:p>
      <w:pPr>
        <w:pStyle w:val="Normal"/>
        <w:rPr/>
      </w:pPr>
      <w:r>
        <w:rPr/>
        <w:t>НАДЕЖДА ПАВЛОВНА. (</w:t>
      </w:r>
      <w:r>
        <w:rPr>
          <w:i/>
          <w:iCs/>
        </w:rPr>
        <w:t>Испуганно смотрит на мужа</w:t>
      </w:r>
      <w:r>
        <w:rPr/>
        <w:t>). Боря, что с тобой? На тебе же лица нет. Скажи, что случилось?</w:t>
      </w:r>
      <w:r>
        <w:rPr>
          <w:lang w:val="en-US"/>
        </w:rPr>
        <w:t xml:space="preserve"> </w:t>
      </w:r>
    </w:p>
    <w:p>
      <w:pPr>
        <w:pStyle w:val="Normal"/>
        <w:rPr/>
      </w:pPr>
      <w:r>
        <w:rPr/>
        <w:t>БОРИС АЛЬБЕРТОВИЧ. Ничего. Ничего не случилось.</w:t>
      </w:r>
    </w:p>
    <w:p>
      <w:pPr>
        <w:pStyle w:val="Normal"/>
        <w:rPr/>
      </w:pPr>
      <w:r>
        <w:rPr/>
        <w:t xml:space="preserve">НАДЕЖДА ПАВЛОВНА. Не обманывай. Видно ведь. Таким я тебя никогда не видела. </w:t>
      </w:r>
    </w:p>
    <w:p>
      <w:pPr>
        <w:pStyle w:val="Normal"/>
        <w:rPr/>
      </w:pPr>
      <w:r>
        <w:rPr/>
        <w:t>БОРИС АЛЬБЕРТОВИЧ. Приехал. Вас нет.</w:t>
      </w:r>
    </w:p>
    <w:p>
      <w:pPr>
        <w:pStyle w:val="Normal"/>
        <w:rPr/>
      </w:pPr>
      <w:r>
        <w:rPr/>
        <w:t>НАДЕЖДА ПАВЛОВНА. Из-за этого что ли так переживаешь?</w:t>
      </w:r>
    </w:p>
    <w:p>
      <w:pPr>
        <w:pStyle w:val="Normal"/>
        <w:rPr/>
      </w:pPr>
      <w:r>
        <w:rPr/>
        <w:t>БОРИС АЛЬБЕРТОВИЧ. Час уже жду вас. Один.</w:t>
      </w:r>
    </w:p>
    <w:p>
      <w:pPr>
        <w:pStyle w:val="Normal"/>
        <w:rPr/>
      </w:pPr>
      <w:r>
        <w:rPr/>
        <w:t>НАДЕЖДА ПАВЛОВНА. Чего это ты у меня такой восприимчивый? Нечего было из-за пустяка так переживать. (</w:t>
      </w:r>
      <w:r>
        <w:rPr>
          <w:i/>
          <w:iCs/>
        </w:rPr>
        <w:t>Подходит и обнимает мужа</w:t>
      </w:r>
      <w:r>
        <w:rPr/>
        <w:t>). Приехал, Боря. А мы так скучали без тебя. Не обижайся, что нас дома не было. На работу пришлось сходить.</w:t>
      </w:r>
    </w:p>
    <w:p>
      <w:pPr>
        <w:pStyle w:val="Normal"/>
        <w:rPr/>
      </w:pPr>
      <w:r>
        <w:rPr/>
        <w:t>БОРИС АЛЬБЕРТОВИЧ. Я тоже… очень соскучился.</w:t>
      </w:r>
    </w:p>
    <w:p>
      <w:pPr>
        <w:pStyle w:val="Normal"/>
        <w:rPr/>
      </w:pPr>
      <w:r>
        <w:rPr/>
        <w:t>НАДЕЖДА ПАВЛОВНА. Ну, как съездил? Проводили отца?</w:t>
      </w:r>
    </w:p>
    <w:p>
      <w:pPr>
        <w:pStyle w:val="Normal"/>
        <w:rPr/>
      </w:pPr>
      <w:r>
        <w:rPr/>
        <w:t>БОРИС АЛЬБЕРТОВИЧ. Проводили. Правда, народу немного пришло. Молодежь старых людей уже не помнит. Он ведь из дома не часто выходил. Домоседом был. А одногодков отца там почти не осталось.</w:t>
      </w:r>
    </w:p>
    <w:p>
      <w:pPr>
        <w:pStyle w:val="Normal"/>
        <w:rPr/>
      </w:pPr>
      <w:r>
        <w:rPr/>
        <w:t>НАДЕЖДА ПАВЛОВНА. Да-а. Бывших фронтовиков все меньше и меньше становится. Ведь столько лет уже прошло…</w:t>
      </w:r>
    </w:p>
    <w:p>
      <w:pPr>
        <w:pStyle w:val="Normal"/>
        <w:rPr/>
      </w:pPr>
      <w:r>
        <w:rPr/>
        <w:t>БОРИС АЛЬБЕРТОВИЧ. Ты права. Мало их осталось.</w:t>
      </w:r>
    </w:p>
    <w:p>
      <w:pPr>
        <w:pStyle w:val="Normal"/>
        <w:rPr/>
      </w:pPr>
      <w:r>
        <w:rPr/>
        <w:t>НАДЕЖДА ПАВЛОВНА. Вот и твоего отца не стало. Много воды утекло с тех пор. А эхо войны все доносится до нас. Внутри, в генах, что ли сидит. Хоть мы войну и не знали даже…</w:t>
      </w:r>
    </w:p>
    <w:p>
      <w:pPr>
        <w:pStyle w:val="Normal"/>
        <w:rPr/>
      </w:pPr>
      <w:r>
        <w:rPr/>
        <w:t>БОРИС АЛЬБЕРТОВИЧ. Помнишь, что говорил о войне Экзюпери?</w:t>
      </w:r>
    </w:p>
    <w:p>
      <w:pPr>
        <w:pStyle w:val="Normal"/>
        <w:rPr/>
      </w:pPr>
      <w:r>
        <w:rPr/>
        <w:t>НАДЕЖДА ПАВЛОВНА. Читала  когда-то, но забыла уже.</w:t>
      </w:r>
    </w:p>
    <w:p>
      <w:pPr>
        <w:pStyle w:val="Normal"/>
        <w:rPr/>
      </w:pPr>
      <w:r>
        <w:rPr/>
        <w:t>БОРИС АЛЬБЕРТОВИЧ. Война - самая большая глупость на свете. Так, вроде бы, он писал.</w:t>
      </w:r>
    </w:p>
    <w:p>
      <w:pPr>
        <w:pStyle w:val="Normal"/>
        <w:rPr/>
      </w:pPr>
      <w:r>
        <w:rPr/>
        <w:t>НАДЕЖДА ПАВЛОВНА. И вот эта глупость до сих пор за нами гоняется. Вот и сегодня…</w:t>
      </w:r>
    </w:p>
    <w:p>
      <w:pPr>
        <w:pStyle w:val="Normal"/>
        <w:rPr/>
      </w:pPr>
      <w:r>
        <w:rPr/>
        <w:t>БОРИС АЛЬБЕРТОВИЧ. Что сегодня, Надя? (</w:t>
      </w:r>
      <w:r>
        <w:rPr>
          <w:i/>
          <w:iCs/>
        </w:rPr>
        <w:t>Смотрит на чемодан</w:t>
      </w:r>
      <w:r>
        <w:rPr/>
        <w:t>).</w:t>
      </w:r>
    </w:p>
    <w:p>
      <w:pPr>
        <w:pStyle w:val="Normal"/>
        <w:rPr/>
      </w:pPr>
      <w:r>
        <w:rPr/>
        <w:t>НАДЕЖДА ПАВЛОВНА. После расскажу. Пойду, переоденусь. (</w:t>
      </w:r>
      <w:r>
        <w:rPr>
          <w:i/>
          <w:iCs/>
        </w:rPr>
        <w:t>Идет к дверям, которые ведут в другую комнату. Остановилась возле стула, где лежит чемодан</w:t>
      </w:r>
      <w:r>
        <w:rPr/>
        <w:t>). Какой старый. Из родительского дома что ли привез его?</w:t>
      </w:r>
    </w:p>
    <w:p>
      <w:pPr>
        <w:pStyle w:val="Normal"/>
        <w:rPr/>
      </w:pPr>
      <w:r>
        <w:rPr/>
        <w:t>БОРИС АЛЬБЕРТОВИЧ. Да. Оттуда.</w:t>
      </w:r>
    </w:p>
    <w:p>
      <w:pPr>
        <w:pStyle w:val="Normal"/>
        <w:rPr/>
      </w:pPr>
      <w:r>
        <w:rPr/>
        <w:t>НАДЕЖДА ПАВЛОВНА. Интересно, а что там внутри? Ну, ладно, после посмотрю, что ты нам в чемодане привез. (</w:t>
      </w:r>
      <w:r>
        <w:rPr>
          <w:i/>
          <w:iCs/>
        </w:rPr>
        <w:t>Заходит в другую комнату</w:t>
      </w:r>
      <w:r>
        <w:rPr/>
        <w:t>).</w:t>
      </w:r>
    </w:p>
    <w:p>
      <w:pPr>
        <w:pStyle w:val="Normal"/>
        <w:rPr/>
      </w:pPr>
      <w:r>
        <w:rPr/>
        <w:t>БОРИС АЛЬБЕРТОВИЧ. (</w:t>
      </w:r>
      <w:r>
        <w:rPr>
          <w:i/>
          <w:iCs/>
        </w:rPr>
        <w:t>Берет чемодан и ходит по комнате</w:t>
      </w:r>
      <w:r>
        <w:rPr/>
        <w:t>). Теперь от него не избавишься. Если бы Надя не заметила, то можно было бы спрятать куда-то. Сейчас уже не спрячешь. (</w:t>
      </w:r>
      <w:r>
        <w:rPr>
          <w:i/>
          <w:iCs/>
        </w:rPr>
        <w:t>Ставит обратно на стул</w:t>
      </w:r>
      <w:r>
        <w:rPr/>
        <w:t>). А вдруг действительно захочет посмотреть, что в нем. Увидит письма и попросит прочитать. Так уж на душе паршиво от этой внезапной новости. Еще и Надя узнает… В один день все перемешается. Почему так? Поймет ли Надя? Куда там. Я и сам ничего не соображаю. Кто я теперь?</w:t>
      </w:r>
    </w:p>
    <w:p>
      <w:pPr>
        <w:pStyle w:val="Normal"/>
        <w:rPr/>
      </w:pPr>
      <w:r>
        <w:rPr/>
        <w:t>НАДЕЖДА ПАВЛОВНА. Боря, ты, наверное, голоден?</w:t>
      </w:r>
    </w:p>
    <w:p>
      <w:pPr>
        <w:pStyle w:val="Normal"/>
        <w:rPr/>
      </w:pPr>
      <w:r>
        <w:rPr/>
        <w:t>БОРИС АЛЬБЕРТОВИЧ. Не очень. Марину подождем, всей семьей покушаем.</w:t>
      </w:r>
    </w:p>
    <w:p>
      <w:pPr>
        <w:pStyle w:val="Normal"/>
        <w:rPr/>
      </w:pPr>
      <w:r>
        <w:rPr/>
        <w:t>НАДЕЖДА ПАВЛОВНА. (</w:t>
      </w:r>
      <w:r>
        <w:rPr>
          <w:i/>
          <w:iCs/>
        </w:rPr>
        <w:t>Подходит к столу</w:t>
      </w:r>
      <w:r>
        <w:rPr/>
        <w:t>). Отец твой на снимке очень на тебя похож. Хороший человек был.</w:t>
      </w:r>
    </w:p>
    <w:p>
      <w:pPr>
        <w:pStyle w:val="Normal"/>
        <w:rPr/>
      </w:pPr>
      <w:r>
        <w:rPr/>
        <w:t>БОРИС АЛЬБЕРТОВИЧ. (</w:t>
      </w:r>
      <w:r>
        <w:rPr>
          <w:i/>
          <w:iCs/>
        </w:rPr>
        <w:t>Старается  сделать так, чтобы жена не замечала чемодан</w:t>
      </w:r>
      <w:r>
        <w:rPr/>
        <w:t>). Был. А сфотографировался тогда, когда ему было столько же, сколько и мне теперь. Здесь, на обороте написано.</w:t>
      </w:r>
    </w:p>
    <w:p>
      <w:pPr>
        <w:pStyle w:val="Normal"/>
        <w:rPr/>
      </w:pPr>
      <w:r>
        <w:rPr/>
        <w:t>НАДЕЖДА ПАВЛОВНА. (</w:t>
      </w:r>
      <w:r>
        <w:rPr>
          <w:i/>
          <w:iCs/>
        </w:rPr>
        <w:t>Берет фотокарточку, смотрит другую сторону</w:t>
      </w:r>
      <w:r>
        <w:rPr/>
        <w:t>). Так и есть. (</w:t>
      </w:r>
      <w:r>
        <w:rPr>
          <w:i/>
          <w:iCs/>
        </w:rPr>
        <w:t>Поворачивается к мужу</w:t>
      </w:r>
      <w:r>
        <w:rPr/>
        <w:t>). Чего это ты еду на стол не принес? Я сегодня даже шанежки испекла. Конечно, не такая я мастерица в этом, как твоя мама была. Но все же утром их причастила к горячему хлебу. И отца, и мать. Своих тоже. Дедушку с бабушкой. Где их кости теперь лежат? Если, конечно, эти проклятые немцы их в крематории не сожгли. Боря, может, шанежки покушаешь?</w:t>
      </w:r>
    </w:p>
    <w:p>
      <w:pPr>
        <w:pStyle w:val="Normal"/>
        <w:rPr/>
      </w:pPr>
      <w:r>
        <w:rPr/>
        <w:t>БОРИС АЛЬБЕРТОВИЧ. Попозже. Не обижайся. Знаю, шаньги у тебя вкусные получаются. Просто не хочется еще. Кстати, Марина не с тобой уходила?</w:t>
      </w:r>
    </w:p>
    <w:p>
      <w:pPr>
        <w:pStyle w:val="Normal"/>
        <w:rPr/>
      </w:pPr>
      <w:r>
        <w:rPr/>
        <w:t>НАДЕЖДА ПАВЛОВНА. Раньше меня ушла куда-то. К своим друзьям.</w:t>
      </w:r>
    </w:p>
    <w:p>
      <w:pPr>
        <w:pStyle w:val="Normal"/>
        <w:rPr/>
      </w:pPr>
      <w:r>
        <w:rPr/>
        <w:t>БОРИС АЛЬБЕРТОВИЧ. Совсем она от рук отбилась. Связалась с всякими. Бесятся они там от безделья. Нормальных слов не понимают. Чересчур современными стали. Как уж они там себя величают? Дел больше нет.</w:t>
      </w:r>
    </w:p>
    <w:p>
      <w:pPr>
        <w:pStyle w:val="Normal"/>
        <w:rPr/>
      </w:pPr>
      <w:r>
        <w:rPr/>
        <w:t xml:space="preserve">НАДЕЖДА ПАВЛОВНА. Не ворчи. Ума наберется и перестанет. Теперешней молодежи все не так. Хотя… и я в молодости такой же была. </w:t>
      </w:r>
    </w:p>
    <w:p>
      <w:pPr>
        <w:pStyle w:val="Normal"/>
        <w:rPr/>
      </w:pPr>
      <w:r>
        <w:rPr/>
        <w:t>БОРИС АЛЬБЕРТОВИЧ. Неужели?</w:t>
      </w:r>
    </w:p>
    <w:p>
      <w:pPr>
        <w:pStyle w:val="Normal"/>
        <w:rPr/>
      </w:pPr>
      <w:r>
        <w:rPr/>
        <w:t>НАДЕЖДА ПАВЛОВНА.  В молодости многое чего на ум приходит, а с годами…</w:t>
      </w:r>
    </w:p>
    <w:p>
      <w:pPr>
        <w:pStyle w:val="Normal"/>
        <w:rPr/>
      </w:pPr>
      <w:r>
        <w:rPr/>
        <w:t>БОРИС АЛЬБЕРТОВИЧ. Ты права. С годами все меняется. Даже представить не можешь, что тебя за углом ждет. Высунешь голову. А тебе как по лбу шарахнет новость… Всю жизнь потом шальной будешь ходить.</w:t>
      </w:r>
    </w:p>
    <w:p>
      <w:pPr>
        <w:pStyle w:val="Normal"/>
        <w:rPr/>
      </w:pPr>
      <w:r>
        <w:rPr/>
        <w:t>НАДЕЖДА ПАВЛОВНА. Что-то с тобой точно не так? Даже лицом опять  изменился после своих слов. Отца хорошо проводили? Никто там не шумел?</w:t>
      </w:r>
    </w:p>
    <w:p>
      <w:pPr>
        <w:pStyle w:val="Normal"/>
        <w:rPr/>
      </w:pPr>
      <w:r>
        <w:rPr/>
        <w:t>БОРИС АЛЬБЕРТОВИЧ. Нет, все нормально прошло. Дорога утомила меня. Поэтому и такой.</w:t>
      </w:r>
    </w:p>
    <w:p>
      <w:pPr>
        <w:pStyle w:val="Normal"/>
        <w:rPr/>
      </w:pPr>
      <w:r>
        <w:rPr/>
        <w:t>НАДЕЖДА ПАВЛОВНА. Отдохни немножко. Пока Марина не пришла. В праздник, конечно, спать нехорошо. Народ на улице веселится. И тебе не грех на улицу со мной выйти. Как никак сын фронтовика. Мои родители моложе твоих. Отец так, войну только в кино видел. А маме досталось. Еле успела убежать. А ее родители…  Потом и сюда, на север попала еще ребенком. Вот как немец-то жизнь ее испортил. Нелегко ей пришлось тогда здесь. Извини, что еще раз об этом говорю. Ты ведь все уже о нашей семье знаешь.</w:t>
      </w:r>
    </w:p>
    <w:p>
      <w:pPr>
        <w:pStyle w:val="Normal"/>
        <w:rPr/>
      </w:pPr>
      <w:r>
        <w:rPr/>
        <w:t>БОРИС АЛЬБЕРТОВИЧ. Что-то давно уже к нам не приезжали.</w:t>
      </w:r>
    </w:p>
    <w:p>
      <w:pPr>
        <w:pStyle w:val="Normal"/>
        <w:rPr/>
      </w:pPr>
      <w:r>
        <w:rPr/>
        <w:t>НАДЕЖДА ПАВЛОВНА. На эти праздники обещали, но что-то их остановило. Дома решили отпраздновать.</w:t>
      </w:r>
    </w:p>
    <w:p>
      <w:pPr>
        <w:pStyle w:val="Normal"/>
        <w:rPr/>
      </w:pPr>
      <w:r>
        <w:rPr/>
        <w:t>БОРИС АЛЬБЕРТОВИЧ. Надюша, ты о чем-то хотела мне рассказать.</w:t>
      </w:r>
    </w:p>
    <w:p>
      <w:pPr>
        <w:pStyle w:val="Normal"/>
        <w:rPr/>
      </w:pPr>
      <w:r>
        <w:rPr/>
        <w:t>НАДЕЖДА ПАВЛОВНА. Когда?</w:t>
      </w:r>
    </w:p>
    <w:p>
      <w:pPr>
        <w:pStyle w:val="Normal"/>
        <w:rPr/>
      </w:pPr>
      <w:r>
        <w:rPr/>
        <w:t>БОРИС АЛЬБЕРТОВИЧ. Когда зашла. Забыла что ли?</w:t>
      </w:r>
    </w:p>
    <w:p>
      <w:pPr>
        <w:pStyle w:val="Normal"/>
        <w:rPr/>
      </w:pPr>
      <w:r>
        <w:rPr/>
        <w:t>НАДЕЖДА ПАВЛОВНА. Такое не забудешь. Говорила же тебе, что война еще долго людей будет преследовать,  напоминать о себе. Я ведь на работу, в больницу, ходила. Очень старая бабушка к нам поступила. Надо было проведать, как она себя чувствует.</w:t>
      </w:r>
    </w:p>
    <w:p>
      <w:pPr>
        <w:pStyle w:val="Normal"/>
        <w:rPr/>
      </w:pPr>
      <w:r>
        <w:rPr/>
        <w:t>БОРИС АЛЬБЕРТОВИЧ. За старыми смотри, не смотри. Если болезнь их прижмет, уже не вылечишь.</w:t>
      </w:r>
    </w:p>
    <w:p>
      <w:pPr>
        <w:pStyle w:val="Normal"/>
        <w:rPr/>
      </w:pPr>
      <w:r>
        <w:rPr/>
        <w:t>НАДЕЖДА ПАВЛОВНА. За девяносто уже этой старушке. Я ее чуть ли не с того света вытащила. Хоть старая, но умирать не хочет еще. Видел бы ты, как она меня потом благодарила. А сегодня пришла ее посмотреть, а она говорит, что лучше бы было умереть ей до этого большого праздника. Мол, большой грех на мне. А в этот день еще сильней тяготит.</w:t>
      </w:r>
    </w:p>
    <w:p>
      <w:pPr>
        <w:pStyle w:val="Normal"/>
        <w:rPr/>
      </w:pPr>
      <w:r>
        <w:rPr/>
        <w:t>БОРИС АЛЬБЕРТОВИЧ. У каждого человека какой-то грех имеется. Если нет, то помогут… Даже самые близкие люди.</w:t>
      </w:r>
    </w:p>
    <w:p>
      <w:pPr>
        <w:pStyle w:val="Normal"/>
        <w:rPr/>
      </w:pPr>
      <w:r>
        <w:rPr/>
        <w:t>НАДЕЖДА ПАВЛОВНА. Я ей укол сделала. Думала, уснет, хотела уже выйти, а она остановила. Хочу, мол, вам про свой грех рассказать. Поэтому и задержалась. Не успела до твоего приезда домой вернуться.</w:t>
      </w:r>
    </w:p>
    <w:p>
      <w:pPr>
        <w:pStyle w:val="Normal"/>
        <w:rPr/>
      </w:pPr>
      <w:r>
        <w:rPr/>
        <w:t>БОРИС АЛЬБЕРТОВИЧ. Значит, сегодня тебе предназначено признания слушать.</w:t>
      </w:r>
    </w:p>
    <w:p>
      <w:pPr>
        <w:pStyle w:val="Normal"/>
        <w:rPr/>
      </w:pPr>
      <w:r>
        <w:rPr/>
        <w:t>НАДЕЖДА ПАВЛОВНА. Не сердись, что задержалась. Пришлось выслушать. Человек еле-еле душу свою держит. Пусть, думаю, выскажется, раз хочет.</w:t>
      </w:r>
    </w:p>
    <w:p>
      <w:pPr>
        <w:pStyle w:val="Normal"/>
        <w:numPr>
          <w:ilvl w:val="0"/>
          <w:numId w:val="0"/>
        </w:numPr>
        <w:outlineLvl w:val="0"/>
        <w:rPr/>
      </w:pPr>
      <w:r>
        <w:rPr/>
        <w:t>БОРИС АЛЬБЕРТОВИЧ. Я про другое говорю. Про…</w:t>
      </w:r>
    </w:p>
    <w:p>
      <w:pPr>
        <w:pStyle w:val="Normal"/>
        <w:rPr/>
      </w:pPr>
      <w:r>
        <w:rPr/>
        <w:t>НАДЕЖДА ПАВЛОВНА. С тобой точно что-то приключилось. Что? Расскажи. Вижу ведь по твоему взгляду. Не один год мы с тобой живем вместе. В поселке, может, что-то не так?</w:t>
      </w:r>
    </w:p>
    <w:p>
      <w:pPr>
        <w:pStyle w:val="Normal"/>
        <w:rPr/>
      </w:pPr>
      <w:r>
        <w:rPr/>
        <w:t>БОРИС АЛЬБЕРТОВИЧ. Там все нормально.</w:t>
      </w:r>
    </w:p>
    <w:p>
      <w:pPr>
        <w:pStyle w:val="Normal"/>
        <w:rPr/>
      </w:pPr>
      <w:r>
        <w:rPr/>
        <w:t>НАДЕЖДА ПАВЛОВНА. Из-за дочери что ли так переживаешь? Не надо. Ума наберется еще.</w:t>
      </w:r>
    </w:p>
    <w:p>
      <w:pPr>
        <w:pStyle w:val="Normal"/>
        <w:rPr/>
      </w:pPr>
      <w:r>
        <w:rPr/>
        <w:t>БОРИС АЛЬБЕРТОВИЧ. Не из-за Марины… А о чем эта старушка тебе рассказала? Про какой такой грех?</w:t>
      </w:r>
    </w:p>
    <w:p>
      <w:pPr>
        <w:pStyle w:val="Normal"/>
        <w:rPr/>
      </w:pPr>
      <w:r>
        <w:rPr/>
        <w:t>НАДЕЖДА ПАВЛОВНА. Хорошо. Но ты все же не такой сегодня…Что-то произошло…</w:t>
      </w:r>
    </w:p>
    <w:p>
      <w:pPr>
        <w:pStyle w:val="Normal"/>
        <w:rPr/>
      </w:pPr>
      <w:r>
        <w:rPr/>
        <w:t>БОРИС АЛЬБЕРТОВИЧ. Расскажи.</w:t>
      </w:r>
    </w:p>
    <w:p>
      <w:pPr>
        <w:pStyle w:val="Normal"/>
        <w:rPr/>
      </w:pPr>
      <w:r>
        <w:rPr/>
        <w:t>НАДЕЖДА ПАВЛОВНА. Большой, мол, грех на мне, сказала старушка и посадила к себе на койку. Всю жизнь он давил  на меня. Во время войны она где-то в западных областях жила. Не сказала точно, где. В селе. Картошку, мол, выращивала и продавала голодным, бездомным, несчастным людям за большие цены. Они платили, чтоб с голоду не умереть. Думала, что после войны с этим богатством хорошую жизнь себе устроит. Только золотых монет и украшений бы для этого хватило. Но за жадность, мол,  Бог меня наказал. Замуж выйти не удалось, детей не нарожала, от родственников еще во время войны отстранилась. Так, одна и прожила, на золотом сундуке. Умереть время пришло. А накопленное богатство отдать некому. Я ей посоветовала передать в какой-нибудь детский дом.</w:t>
      </w:r>
    </w:p>
    <w:p>
      <w:pPr>
        <w:pStyle w:val="Normal"/>
        <w:rPr/>
      </w:pPr>
      <w:r>
        <w:rPr/>
        <w:t>БОРИС АЛЬБЕРТОВИЧ. Правильно. Пусть отдаст детям. С собой ведь не унесет.</w:t>
      </w:r>
    </w:p>
    <w:p>
      <w:pPr>
        <w:pStyle w:val="Normal"/>
        <w:rPr/>
      </w:pPr>
      <w:r>
        <w:rPr/>
        <w:t>НАДЕЖДА ПАВЛОВНА. Она даже рассердилась на меня за мое предложение. Не ради чужих детей, мол, тогда день и ночь на картофельном поле горбатилась.</w:t>
      </w:r>
    </w:p>
    <w:p>
      <w:pPr>
        <w:pStyle w:val="Normal"/>
        <w:rPr/>
      </w:pPr>
      <w:r>
        <w:rPr/>
        <w:t>БОРИС АЛЬБЕРТОВИЧ. Зачем тогда разговор завела?</w:t>
      </w:r>
    </w:p>
    <w:p>
      <w:pPr>
        <w:pStyle w:val="Normal"/>
        <w:rPr/>
      </w:pPr>
      <w:r>
        <w:rPr/>
        <w:t>НАДЕЖДА ПАВЛОВНА. Не знаю. Может быть, чтобы себя как-то успокоить.</w:t>
      </w:r>
    </w:p>
    <w:p>
      <w:pPr>
        <w:pStyle w:val="Normal"/>
        <w:rPr/>
      </w:pPr>
      <w:r>
        <w:rPr/>
        <w:t>БОРИС АЛЬБЕРТОВИЧ. Всякие люди на земле живут. Вот и получается - кому война, а кому и мать родна.</w:t>
      </w:r>
    </w:p>
    <w:p>
      <w:pPr>
        <w:pStyle w:val="Normal"/>
        <w:rPr/>
      </w:pPr>
      <w:r>
        <w:rPr/>
        <w:t>НАДЕЖДА ПАВЛОВНА. Все же жалко мне старушку. Всю жизнь она от этих мыслей страдала, бедная.</w:t>
      </w:r>
    </w:p>
    <w:p>
      <w:pPr>
        <w:pStyle w:val="Normal"/>
        <w:rPr/>
      </w:pPr>
      <w:r>
        <w:rPr/>
        <w:t>БОРИС АЛЬБЕРТОВИЧ. Но ведь в те годы она была уже взрослой. Раз сейчас за девяносто ей. Все хорошо понимала, что делала.</w:t>
      </w:r>
    </w:p>
    <w:p>
      <w:pPr>
        <w:pStyle w:val="Normal"/>
        <w:rPr/>
      </w:pPr>
      <w:r>
        <w:rPr/>
        <w:t>НАДЕЖДА ПАВЛОВНА. Жалко ее.</w:t>
      </w:r>
    </w:p>
    <w:p>
      <w:pPr>
        <w:pStyle w:val="Normal"/>
        <w:rPr/>
      </w:pPr>
      <w:r>
        <w:rPr/>
        <w:t xml:space="preserve">БОРИС АЛЬБЕРТОВИЧ. Пусть тогда даст деньги детдому, может этим искупит свой грех. </w:t>
      </w:r>
    </w:p>
    <w:p>
      <w:pPr>
        <w:pStyle w:val="Normal"/>
        <w:rPr/>
      </w:pPr>
      <w:r>
        <w:rPr/>
        <w:t>НАДЕЖДА ПАВЛОВНА. Такая не отдаст. Раз уже тогда жадность ее за горло схватила. Поэтому мне и тяжело стало на сердце. Всю дорогу о ней думала. Меня, и то она придавила грехом своим, своей исповедью. На улице народ гуляет. Даже не смогла их веселье подхватить. Скверно на душе. Не знаю, почему? Чего это Марина не приходит? Не собирается же дотемна болтаться где-то.</w:t>
      </w:r>
    </w:p>
    <w:p>
      <w:pPr>
        <w:pStyle w:val="Normal"/>
        <w:rPr/>
      </w:pPr>
      <w:r>
        <w:rPr/>
        <w:t>БОРИС АЛЬБЕРТОВИЧ. Проголодается, и придет.</w:t>
      </w:r>
    </w:p>
    <w:p>
      <w:pPr>
        <w:pStyle w:val="Normal"/>
        <w:rPr/>
      </w:pPr>
      <w:r>
        <w:rPr/>
        <w:t>НАДЕЖДА ПАВЛОВНА. Может, она, когда соизволит  явиться. Давай мы с тобой праздновать начнем. Все веселятся, а мы с тобой сын и сноха фронтовика от людей как-будто  прячемся. Посидим. Вместо отца отметим его праздник.</w:t>
      </w:r>
    </w:p>
    <w:p>
      <w:pPr>
        <w:pStyle w:val="Normal"/>
        <w:rPr/>
      </w:pPr>
      <w:r>
        <w:rPr/>
        <w:t>БОРИС АЛЬБЕРТОВИЧ. Я с ним уже отметил. Выпили.</w:t>
      </w:r>
    </w:p>
    <w:p>
      <w:pPr>
        <w:pStyle w:val="Normal"/>
        <w:rPr/>
      </w:pPr>
      <w:r>
        <w:rPr/>
        <w:t>НАДЕЖДА ПАВЛОВНА. А я еще нет. Сейчас принесу третью стопку. У меня где-то сухое вино есть. Вы, мужчины, водку пейте. (</w:t>
      </w:r>
      <w:r>
        <w:rPr>
          <w:i/>
          <w:iCs/>
        </w:rPr>
        <w:t>Приносит вино, выпечку</w:t>
      </w:r>
      <w:r>
        <w:rPr/>
        <w:t>). Хорошим человеком Альберт Робертович был. Только вот до своего праздника не дожил. А я еще думала, что съездим и привезем его на праздники сюда. Пусть свой праздник в городе отметит. Расскажет внучке о войне. Мне он ничего не говорил. Ты, Боря, рассказывал, что отец раненный вернулся.</w:t>
      </w:r>
    </w:p>
    <w:p>
      <w:pPr>
        <w:pStyle w:val="Normal"/>
        <w:rPr/>
      </w:pPr>
      <w:r>
        <w:rPr/>
        <w:t>БОРИС АЛЬБЕРТОВИЧ. Рассказывал. На спине большой шрам имелся.</w:t>
      </w:r>
    </w:p>
    <w:p>
      <w:pPr>
        <w:pStyle w:val="Normal"/>
        <w:rPr/>
      </w:pPr>
      <w:r>
        <w:rPr/>
        <w:t>НАДЕЖДА ПАВЛОВНА. А этот чемодан его?</w:t>
      </w:r>
    </w:p>
    <w:p>
      <w:pPr>
        <w:pStyle w:val="Normal"/>
        <w:rPr/>
      </w:pPr>
      <w:r>
        <w:rPr/>
        <w:t>БОРИС АЛЬБЕРТОВИЧ. Его. Отца.</w:t>
      </w:r>
    </w:p>
    <w:p>
      <w:pPr>
        <w:pStyle w:val="Normal"/>
        <w:rPr/>
      </w:pPr>
      <w:r>
        <w:rPr/>
        <w:t>НАДЕЖДА ПАВЛОВНА. Что он там хранил? Фронтовые награды что ли?</w:t>
      </w:r>
    </w:p>
    <w:p>
      <w:pPr>
        <w:pStyle w:val="Normal"/>
        <w:rPr/>
      </w:pPr>
      <w:r>
        <w:rPr/>
        <w:t>БОРИС АЛЬБЕРТОВИЧ. Нет. Не награды.</w:t>
      </w:r>
    </w:p>
    <w:p>
      <w:pPr>
        <w:pStyle w:val="Normal"/>
        <w:rPr/>
      </w:pPr>
      <w:r>
        <w:rPr/>
        <w:t>НАДЕЖДА ПАВЛОВНА. Почему тогда ты этот чемодан домой привез? Что там? (</w:t>
      </w:r>
      <w:r>
        <w:rPr>
          <w:i/>
          <w:iCs/>
        </w:rPr>
        <w:t>Хочет открыть</w:t>
      </w:r>
      <w:r>
        <w:rPr/>
        <w:t>).</w:t>
      </w:r>
    </w:p>
    <w:p>
      <w:pPr>
        <w:pStyle w:val="Normal"/>
        <w:rPr/>
      </w:pPr>
      <w:r>
        <w:rPr/>
        <w:t>БОРИС АЛЬБЕРТОВИЧ. (</w:t>
      </w:r>
      <w:r>
        <w:rPr>
          <w:i/>
          <w:iCs/>
        </w:rPr>
        <w:t>Не дает открыть</w:t>
      </w:r>
      <w:r>
        <w:rPr/>
        <w:t>). Лучше я сам тебе расскажу все.</w:t>
      </w:r>
    </w:p>
    <w:p>
      <w:pPr>
        <w:pStyle w:val="Normal"/>
        <w:rPr/>
      </w:pPr>
      <w:r>
        <w:rPr/>
        <w:t>НАДЕЖДА ПАВЛОВНА. Что в этом чемодане? Почему,  Боря, ты опять побледнел. Страшно смотреть. Может, лекарство дать?</w:t>
      </w:r>
    </w:p>
    <w:p>
      <w:pPr>
        <w:pStyle w:val="Normal"/>
        <w:rPr/>
      </w:pPr>
      <w:r>
        <w:rPr/>
        <w:t>БОРИС АЛЬБЕРТОВИЧ. Не надо. Лекарство не поможет.</w:t>
      </w:r>
    </w:p>
    <w:p>
      <w:pPr>
        <w:pStyle w:val="Normal"/>
        <w:rPr/>
      </w:pPr>
      <w:r>
        <w:rPr/>
        <w:t>НАДЕЖДА ПАВЛОВНА. Что ты там прячешь? Дай взглянуть.</w:t>
      </w:r>
    </w:p>
    <w:p>
      <w:pPr>
        <w:pStyle w:val="Normal"/>
        <w:rPr/>
      </w:pPr>
      <w:r>
        <w:rPr/>
        <w:t>БОРИС АЛЬБЕРТОВИЧ. Сначала меня послушай.</w:t>
      </w:r>
    </w:p>
    <w:p>
      <w:pPr>
        <w:pStyle w:val="Normal"/>
        <w:rPr/>
      </w:pPr>
      <w:r>
        <w:rPr/>
        <w:t>НАДЕЖДА ПАВЛОВНА. (</w:t>
      </w:r>
      <w:r>
        <w:rPr>
          <w:i/>
        </w:rPr>
        <w:t>Оставляет чемодан</w:t>
      </w:r>
      <w:r>
        <w:rPr/>
        <w:t>). Слушаю. Рассказывай.</w:t>
      </w:r>
    </w:p>
    <w:p>
      <w:pPr>
        <w:pStyle w:val="Normal"/>
        <w:rPr/>
      </w:pPr>
      <w:r>
        <w:rPr/>
        <w:t>БОРИС АЛЬБЕРТОВИЧ. Даже не знаю с чего начать?</w:t>
      </w:r>
    </w:p>
    <w:p>
      <w:pPr>
        <w:pStyle w:val="Normal"/>
        <w:rPr/>
      </w:pPr>
      <w:r>
        <w:rPr/>
        <w:t>НАДЕЖДА ПАВЛОВНА. Что с тобой, Боря, происходит? Неужели какая-то большая неприятность случилась?</w:t>
      </w:r>
    </w:p>
    <w:p>
      <w:pPr>
        <w:pStyle w:val="Normal"/>
        <w:rPr/>
      </w:pPr>
      <w:r>
        <w:rPr/>
        <w:t>БОРИС АЛЬБЕРТОВИЧ. Случилось вот.</w:t>
      </w:r>
    </w:p>
    <w:p>
      <w:pPr>
        <w:pStyle w:val="Normal"/>
        <w:rPr/>
      </w:pPr>
      <w:r>
        <w:rPr/>
        <w:t>НАДЕЖДА ПАВЛОВНА. Расскажи уж. Может, помочь смогу.</w:t>
      </w:r>
    </w:p>
    <w:p>
      <w:pPr>
        <w:pStyle w:val="Normal"/>
        <w:rPr/>
      </w:pPr>
      <w:r>
        <w:rPr/>
        <w:t>БОРИС АЛЬБЕРТОВИЧ. Вряд ли. Я…, я до сих пор не верю в это.</w:t>
      </w:r>
    </w:p>
    <w:p>
      <w:pPr>
        <w:pStyle w:val="Normal"/>
        <w:rPr/>
      </w:pPr>
      <w:r>
        <w:rPr/>
        <w:t>НАДЕЖДА ПАВЛОВНА. Во что не веришь? Кому не веришь?</w:t>
      </w:r>
    </w:p>
    <w:p>
      <w:pPr>
        <w:pStyle w:val="Normal"/>
        <w:rPr/>
      </w:pPr>
      <w:r>
        <w:rPr/>
        <w:t>БОРИС АЛЬБЕРТОВИЧ. Случившемуся.</w:t>
      </w:r>
    </w:p>
    <w:p>
      <w:pPr>
        <w:pStyle w:val="Normal"/>
        <w:rPr/>
      </w:pPr>
      <w:r>
        <w:rPr/>
        <w:t>НАДЕЖДА ПАВЛОВНА. Перестань меня пугать. Скажи, что произошло.</w:t>
      </w:r>
    </w:p>
    <w:p>
      <w:pPr>
        <w:pStyle w:val="Normal"/>
        <w:rPr/>
      </w:pPr>
      <w:r>
        <w:rPr/>
        <w:t>БОРИС АЛЬБЕРТОВИЧ. Надюша, в этом чемодане письма. Отцовские. От мамы.</w:t>
      </w:r>
    </w:p>
    <w:p>
      <w:pPr>
        <w:pStyle w:val="Normal"/>
        <w:rPr/>
      </w:pPr>
      <w:r>
        <w:rPr/>
        <w:t>НАДЕЖДА ПАВЛОВНА. Еще что там есть?</w:t>
      </w:r>
    </w:p>
    <w:p>
      <w:pPr>
        <w:pStyle w:val="Normal"/>
        <w:rPr/>
      </w:pPr>
      <w:r>
        <w:rPr/>
        <w:t>БОРИС АЛЬБЕРТОВИЧ. Больше ничего. Кроме свидетельства о браке.</w:t>
      </w:r>
    </w:p>
    <w:p>
      <w:pPr>
        <w:pStyle w:val="Normal"/>
        <w:rPr/>
      </w:pPr>
      <w:r>
        <w:rPr/>
        <w:t>НАДЕЖДА ПАВЛОВНА. Дай сама посмотрю. Наверное, есть еще что-то. Если бы не было, ты бы так…</w:t>
      </w:r>
    </w:p>
    <w:p>
      <w:pPr>
        <w:pStyle w:val="Normal"/>
        <w:rPr/>
      </w:pPr>
      <w:r>
        <w:rPr/>
        <w:t>БОРИС АЛЬБЕРТОВИЧ. Кроме них ничего нет.</w:t>
      </w:r>
    </w:p>
    <w:p>
      <w:pPr>
        <w:pStyle w:val="Normal"/>
        <w:rPr/>
      </w:pPr>
      <w:r>
        <w:rPr/>
        <w:t>НАДЕЖДА ПАВЛОВНА. Про что-то плохое что ли в письмах написано?</w:t>
      </w:r>
    </w:p>
    <w:p>
      <w:pPr>
        <w:pStyle w:val="Normal"/>
        <w:rPr/>
      </w:pPr>
      <w:r>
        <w:rPr/>
        <w:t>БОРИС АЛЬБЕРТОВИЧ. Нет. Да.</w:t>
      </w:r>
    </w:p>
    <w:p>
      <w:pPr>
        <w:pStyle w:val="Normal"/>
        <w:rPr/>
      </w:pPr>
      <w:r>
        <w:rPr/>
        <w:t>НАДЕЖДА ПАВЛОВНА. Ничего не понимаю. Раз ничего плохого в них не написано, то почему тогда мне не хочешь показать? Что с тобой, Боря? Почему меня так пугаешь?</w:t>
      </w:r>
    </w:p>
    <w:p>
      <w:pPr>
        <w:pStyle w:val="Normal"/>
        <w:numPr>
          <w:ilvl w:val="0"/>
          <w:numId w:val="0"/>
        </w:numPr>
        <w:outlineLvl w:val="0"/>
        <w:rPr/>
      </w:pPr>
      <w:r>
        <w:rPr/>
        <w:t>БОРИС АЛЬБЕРТОВИЧ. Не пугаю я тебя. Сам боюсь…</w:t>
      </w:r>
    </w:p>
    <w:p>
      <w:pPr>
        <w:pStyle w:val="Normal"/>
        <w:rPr/>
      </w:pPr>
      <w:r>
        <w:rPr/>
        <w:t>НАДЕЖДА ПАВЛОВНА. Чего?</w:t>
      </w:r>
    </w:p>
    <w:p>
      <w:pPr>
        <w:pStyle w:val="Normal"/>
        <w:rPr/>
      </w:pPr>
      <w:r>
        <w:rPr/>
        <w:t>БОРИС АЛЬБЕРТОВИЧ. Тебя потерять.</w:t>
      </w:r>
    </w:p>
    <w:p>
      <w:pPr>
        <w:pStyle w:val="Normal"/>
        <w:rPr/>
      </w:pPr>
      <w:r>
        <w:rPr/>
        <w:t>НАДЕЖДА ПАВЛОВНА. Совсем перестала понимать тебя. С ума можно сойти.</w:t>
      </w:r>
    </w:p>
    <w:p>
      <w:pPr>
        <w:pStyle w:val="Normal"/>
        <w:rPr/>
      </w:pPr>
      <w:r>
        <w:rPr/>
        <w:t>БОРИС АЛЬБЕРТОВИЧ. Сойдешь тут. Сам пока ничего не понимаю. Еще тебе надо объяснять.</w:t>
      </w:r>
    </w:p>
    <w:p>
      <w:pPr>
        <w:pStyle w:val="Normal"/>
        <w:rPr/>
      </w:pPr>
      <w:r>
        <w:rPr/>
        <w:t>НАДЕЖДА ПАВЛОВНА. Быстрей уж рассказывай. Легче станет. Наверное, не из-за писем  ты расстраиваешься. Что-то другое…</w:t>
      </w:r>
    </w:p>
    <w:p>
      <w:pPr>
        <w:pStyle w:val="Normal"/>
        <w:rPr/>
      </w:pPr>
      <w:r>
        <w:rPr/>
        <w:t>БОРИС АЛЬБЕРТОВИЧ. Если бы. По письмам, которые лежат в чемодане, выходит, что я…</w:t>
      </w:r>
    </w:p>
    <w:p>
      <w:pPr>
        <w:pStyle w:val="Normal"/>
        <w:rPr/>
      </w:pPr>
      <w:r>
        <w:rPr/>
        <w:t>НАДЕЖДА ПАВЛОВНА. Что ты? Дай, сама гляну.</w:t>
      </w:r>
    </w:p>
    <w:p>
      <w:pPr>
        <w:pStyle w:val="Normal"/>
        <w:rPr/>
      </w:pPr>
      <w:r>
        <w:rPr/>
        <w:t>БОРИС АЛЬБЕРТОВИЧ. Не надо. Сам скажу.</w:t>
      </w:r>
    </w:p>
    <w:p>
      <w:pPr>
        <w:pStyle w:val="Normal"/>
        <w:rPr/>
      </w:pPr>
      <w:r>
        <w:rPr/>
        <w:t>НАДЕЖДА ПАВЛОВНА. Скажи. Пока и я с ума не начала сходить. Скажи.</w:t>
      </w:r>
    </w:p>
    <w:p>
      <w:pPr>
        <w:pStyle w:val="Normal"/>
        <w:numPr>
          <w:ilvl w:val="0"/>
          <w:numId w:val="0"/>
        </w:numPr>
        <w:outlineLvl w:val="0"/>
        <w:rPr/>
      </w:pPr>
      <w:r>
        <w:rPr/>
        <w:t xml:space="preserve">БОРИС АЛЬБЕРТОВИЧ. Там написано… Я  догадываюсь… </w:t>
      </w:r>
    </w:p>
    <w:p>
      <w:pPr>
        <w:pStyle w:val="Normal"/>
        <w:rPr/>
      </w:pPr>
      <w:r>
        <w:rPr/>
        <w:t>НАДЕЖДА ПАВЛОВНА. Не тяни. Говори.</w:t>
      </w:r>
    </w:p>
    <w:p>
      <w:pPr>
        <w:pStyle w:val="Normal"/>
        <w:rPr/>
      </w:pPr>
      <w:r>
        <w:rPr/>
        <w:t>БОРИС АЛЬБЕРТОВИЧ. Только ты, Надя, не бросай меня.</w:t>
      </w:r>
    </w:p>
    <w:p>
      <w:pPr>
        <w:pStyle w:val="Normal"/>
        <w:rPr/>
      </w:pPr>
      <w:r>
        <w:rPr/>
        <w:t>НАДЕЖДА ПАВЛОВНА. За что? Чего такое там могли написать твои родители, чтобы я теперь бросила тебя. Дай мне эти письма. Сама прочту.</w:t>
      </w:r>
    </w:p>
    <w:p>
      <w:pPr>
        <w:pStyle w:val="Normal"/>
        <w:rPr/>
      </w:pPr>
      <w:r>
        <w:rPr/>
        <w:t>БОРИС АЛЬБЕРТОВИЧ. Умоляю тебя...  Не надо. Надя, у моего отца фамилия не Игушев. У матери фамилию он взял, когда расписывались.</w:t>
      </w:r>
    </w:p>
    <w:p>
      <w:pPr>
        <w:pStyle w:val="Normal"/>
        <w:rPr/>
      </w:pPr>
      <w:r>
        <w:rPr/>
        <w:t>НАДЕЖДА ПАВЛОВНА. А он кто? Неужели Цукерман?</w:t>
      </w:r>
    </w:p>
    <w:p>
      <w:pPr>
        <w:pStyle w:val="Normal"/>
        <w:rPr/>
      </w:pPr>
      <w:r>
        <w:rPr/>
        <w:t>БОРИС АЛЬБЕРТОВИЧ. Перестань смеяться. Нет. Его… Его фамилия Крайн.</w:t>
      </w:r>
    </w:p>
    <w:p>
      <w:pPr>
        <w:pStyle w:val="Normal"/>
        <w:rPr/>
      </w:pPr>
      <w:r>
        <w:rPr/>
        <w:t>НАДЕЖДА ПАВЛОВНА. Правда что ли, еврей?</w:t>
      </w:r>
    </w:p>
    <w:p>
      <w:pPr>
        <w:pStyle w:val="Normal"/>
        <w:rPr/>
      </w:pPr>
      <w:r>
        <w:rPr/>
        <w:t>БОРИС АЛЬБЕРТОВИЧ. Нет, не еврей. Немец.</w:t>
      </w:r>
    </w:p>
    <w:p>
      <w:pPr>
        <w:pStyle w:val="Normal"/>
        <w:rPr/>
      </w:pPr>
      <w:r>
        <w:rPr/>
        <w:t>НАДЕЖДА ПАВЛОВНА. Че-е-его?! Не обманывай!</w:t>
      </w:r>
    </w:p>
    <w:p>
      <w:pPr>
        <w:pStyle w:val="Normal"/>
        <w:rPr/>
      </w:pPr>
      <w:r>
        <w:rPr/>
        <w:t>БОРИС АЛЬБЕРТОВИЧ. Теперь можешь и сама посмотреть. (</w:t>
      </w:r>
      <w:r>
        <w:rPr>
          <w:i/>
        </w:rPr>
        <w:t>Открывает чемодан, вынимает свидетельство о заключения брака</w:t>
      </w:r>
      <w:r>
        <w:rPr/>
        <w:t>). Вот здесь написано. Что Альберт Робертович Крайн женится на Августе Михайловне Игушевой и берет ее фамилию.</w:t>
      </w:r>
    </w:p>
    <w:p>
      <w:pPr>
        <w:pStyle w:val="Normal"/>
        <w:rPr/>
      </w:pPr>
      <w:r>
        <w:rPr/>
        <w:t xml:space="preserve">НАДЕЖДА ПАВЛОВНА. Ну и что здесь такого? Многие так делают. </w:t>
      </w:r>
    </w:p>
    <w:p>
      <w:pPr>
        <w:pStyle w:val="Normal"/>
        <w:rPr/>
      </w:pPr>
      <w:r>
        <w:rPr/>
        <w:t>БОРИС АЛЬБЕРТОВИЧ. Здесь же написано, что национальность у Альберта Робертовича Крайн - немец.</w:t>
      </w:r>
    </w:p>
    <w:p>
      <w:pPr>
        <w:pStyle w:val="Normal"/>
        <w:rPr/>
      </w:pPr>
      <w:r>
        <w:rPr/>
        <w:t>НАДЕЖДА ПАВЛОВНА. Высланный немец что ли? Поволжский?</w:t>
      </w:r>
    </w:p>
    <w:p>
      <w:pPr>
        <w:pStyle w:val="Normal"/>
        <w:rPr/>
      </w:pPr>
      <w:r>
        <w:rPr/>
        <w:t>БОРИС АЛЬБЕРТОВИЧ. Нет. Из Германии. Военнопленный.</w:t>
      </w:r>
    </w:p>
    <w:p>
      <w:pPr>
        <w:pStyle w:val="Normal"/>
        <w:rPr/>
      </w:pPr>
      <w:r>
        <w:rPr/>
        <w:t>НАДЕЖДА ПАВЛОВНА. Дай сюда письма.</w:t>
      </w:r>
    </w:p>
    <w:p>
      <w:pPr>
        <w:pStyle w:val="Normal"/>
        <w:rPr/>
      </w:pPr>
      <w:r>
        <w:rPr/>
        <w:t>БОРИС АЛЬБЕРТОВИЧ. На.</w:t>
      </w:r>
    </w:p>
    <w:p>
      <w:pPr>
        <w:pStyle w:val="Style12"/>
        <w:rPr/>
      </w:pPr>
      <w:r>
        <w:rPr/>
        <w:t>Надежда Павловна читает два верхние письма. Растерянно смотрит на мужа. Потом быстро встает.</w:t>
      </w:r>
    </w:p>
    <w:p>
      <w:pPr>
        <w:pStyle w:val="Normal"/>
        <w:rPr/>
      </w:pPr>
      <w:r>
        <w:rPr/>
        <w:t>НАДЕЖДА ПАВЛОВНА. И ты скрывал это от меня? Сколько лет уже вместе живем, и до сегодняшнего дня скрывал?!</w:t>
      </w:r>
    </w:p>
    <w:p>
      <w:pPr>
        <w:pStyle w:val="Normal"/>
        <w:rPr/>
      </w:pPr>
      <w:r>
        <w:rPr/>
        <w:t>БОРИС АЛЬБЕРТОВИЧ. Да не скрывал я ничего, Надюша! Ты недавно правильно сказала, что война до сих пор за нами гонится. Не дает забыть о ней даже тех, которые не знали ее. Таких, как мы, родившихся уже после войны,  и то преследует.</w:t>
      </w:r>
    </w:p>
    <w:p>
      <w:pPr>
        <w:pStyle w:val="Normal"/>
        <w:rPr/>
      </w:pPr>
      <w:r>
        <w:rPr/>
        <w:t>НАДЕЖДА ПАВЛОВНА. Вот как ты начал рассуждать. Хоть на трибуну подними.</w:t>
      </w:r>
    </w:p>
    <w:p>
      <w:pPr>
        <w:pStyle w:val="Normal"/>
        <w:rPr/>
      </w:pPr>
      <w:r>
        <w:rPr/>
        <w:t>БОРИС АЛЬБЕРТОВИЧ. Не издевайся надо мной. И так себе места не нахожу. Ничего не соображаю.</w:t>
      </w:r>
    </w:p>
    <w:p>
      <w:pPr>
        <w:pStyle w:val="Normal"/>
        <w:rPr/>
      </w:pPr>
      <w:r>
        <w:rPr/>
        <w:t>НАДЕЖДА ПАВЛОВНА. Что ты мне предлагаешь? Радоваться? Хохотать? Столько лет в тайне держал и сегодня решил сообщить. В честь большого праздника.</w:t>
      </w:r>
    </w:p>
    <w:p>
      <w:pPr>
        <w:pStyle w:val="Normal"/>
        <w:rPr/>
      </w:pPr>
      <w:r>
        <w:rPr/>
        <w:t>БОРИС АЛЬБЕРТОВИЧ. Правда ведь, до сегодняшнего дня ничего не знал.</w:t>
      </w:r>
    </w:p>
    <w:p>
      <w:pPr>
        <w:pStyle w:val="Normal"/>
        <w:rPr/>
      </w:pPr>
      <w:r>
        <w:rPr/>
        <w:t>НАДЕЖДА ПАВЛОВНА. Ты меня за дурочку не держи. Боря, почему ты раньше об этом мне не говорил? Почему?!</w:t>
      </w:r>
    </w:p>
    <w:p>
      <w:pPr>
        <w:pStyle w:val="Normal"/>
        <w:rPr/>
      </w:pPr>
      <w:r>
        <w:rPr/>
        <w:t>БОРИС АЛЬБЕРТОВИЧ. Как еще тебе объяснить? Да не знал я об этом. Даже не догадывался.</w:t>
      </w:r>
    </w:p>
    <w:p>
      <w:pPr>
        <w:pStyle w:val="Normal"/>
        <w:rPr/>
      </w:pPr>
      <w:r>
        <w:rPr/>
        <w:t>НАДЕЖДА ПАВЛОВНА. А я знаю, почему не говорил. Когда мы с тобой познакомились, я рассказала тебе, что моего деда и бабушку по материнской линии немцы увезли в концлагерь. Там они и потерялись. Обратно не вернулись. И ты понимал, что если скажешь, что ты сын немца, то я могу тебя бросить. Вот почему в тайне это держал. Только никак не пойму, почему сегодня открылся?</w:t>
      </w:r>
    </w:p>
    <w:p>
      <w:pPr>
        <w:pStyle w:val="Normal"/>
        <w:rPr/>
      </w:pPr>
      <w:r>
        <w:rPr/>
        <w:t>БОРИС АЛЬБЕРТОВИЧ. Я действительно боюсь потерять тебя. Если бы знал раньше об этих письмах, сказал бы. Но я не знал. Неужели мне не веришь?</w:t>
      </w:r>
    </w:p>
    <w:p>
      <w:pPr>
        <w:pStyle w:val="Normal"/>
        <w:rPr/>
      </w:pPr>
      <w:r>
        <w:rPr/>
        <w:t>НАДЕЖДА ПАВЛОВНА. Не верю! Как только у тебя язык повернулся говорить, что ты сын фронтовика.</w:t>
      </w:r>
    </w:p>
    <w:p>
      <w:pPr>
        <w:pStyle w:val="Normal"/>
        <w:rPr/>
      </w:pPr>
      <w:r>
        <w:rPr/>
        <w:t>БОРИС АЛЬБЕРТОВИЧ. Так ведь и есть.</w:t>
      </w:r>
    </w:p>
    <w:p>
      <w:pPr>
        <w:pStyle w:val="Normal"/>
        <w:rPr/>
      </w:pPr>
      <w:r>
        <w:rPr/>
        <w:t>НАДЕЖДА ПАВЛОВНА. В этом ты прав. Только разница в том, на какой стороне фронта воевал твой отец. Наших убивал.</w:t>
      </w:r>
    </w:p>
    <w:p>
      <w:pPr>
        <w:pStyle w:val="Normal"/>
        <w:rPr/>
      </w:pPr>
      <w:r>
        <w:rPr/>
        <w:t>БОРИС АЛЬБЕРТОВИЧ. Ты же прочла его письмо. Он же даже до фронта не дошел. Ни разу не выстрелил.</w:t>
      </w:r>
    </w:p>
    <w:p>
      <w:pPr>
        <w:pStyle w:val="Normal"/>
        <w:rPr/>
      </w:pPr>
      <w:r>
        <w:rPr/>
        <w:t>НАДЕЖДА ПАВЛОВНА. Написать все можно. Чтобы мать твою обмануть.</w:t>
      </w:r>
    </w:p>
    <w:p>
      <w:pPr>
        <w:pStyle w:val="Normal"/>
        <w:rPr/>
      </w:pPr>
      <w:r>
        <w:rPr/>
        <w:t>БОРИС АЛЬБЕРТОВИЧ. Вот это неправда! Он никогда мою мать не обманывал! Я знаю.</w:t>
      </w:r>
    </w:p>
    <w:p>
      <w:pPr>
        <w:pStyle w:val="Normal"/>
        <w:rPr/>
      </w:pPr>
      <w:r>
        <w:rPr/>
        <w:t>НАДЕЖДА ПАВЛОВНА. Все уж вы одинаковые. Может быть, твой отец моего деда с бабушкой в концлагерь отправлял?! Откуда мне знать?! А я с тобой…</w:t>
      </w:r>
    </w:p>
    <w:p>
      <w:pPr>
        <w:pStyle w:val="Normal"/>
        <w:rPr/>
      </w:pPr>
      <w:r>
        <w:rPr/>
        <w:t>БОРИС АЛЬБЕРТОВИЧ. Прекрати, Надюша! Зачем такое плетешь?</w:t>
      </w:r>
    </w:p>
    <w:p>
      <w:pPr>
        <w:pStyle w:val="Normal"/>
        <w:rPr/>
      </w:pPr>
      <w:r>
        <w:rPr/>
        <w:t>НАДЕЖДА ПАВЛОВНА. Какая же я дура. Какая дура! Почему раньше об этом не расспрашивала, когда в вашем поселке бывала. Может, кто-то и открыл бы мне глаза.</w:t>
      </w:r>
    </w:p>
    <w:p>
      <w:pPr>
        <w:pStyle w:val="Normal"/>
        <w:rPr/>
      </w:pPr>
      <w:r>
        <w:rPr/>
        <w:t>БОРИС АЛЬБЕРТОВИЧ. Мне, и то ничего не говорили. Может, никто не знал о нем ничего.</w:t>
      </w:r>
    </w:p>
    <w:p>
      <w:pPr>
        <w:pStyle w:val="Normal"/>
        <w:rPr/>
      </w:pPr>
      <w:r>
        <w:rPr/>
        <w:t>НАДЕЖДА ПАВЛОВНА. Крепко твой отец корни запустил. По-русски шпарил только так.</w:t>
      </w:r>
    </w:p>
    <w:p>
      <w:pPr>
        <w:pStyle w:val="Normal"/>
        <w:rPr/>
      </w:pPr>
      <w:r>
        <w:rPr/>
        <w:t>БОРИС АЛЬБЕРТОВИЧ. Он русский и был.</w:t>
      </w:r>
    </w:p>
    <w:p>
      <w:pPr>
        <w:pStyle w:val="Normal"/>
        <w:rPr/>
      </w:pPr>
      <w:r>
        <w:rPr/>
        <w:t>НАДЕЖДА ПАВЛОВНА. Но ты же только что сам письмо показывал, где написано,  что он немец.</w:t>
      </w:r>
    </w:p>
    <w:p>
      <w:pPr>
        <w:pStyle w:val="Normal"/>
        <w:rPr/>
      </w:pPr>
      <w:r>
        <w:rPr/>
        <w:t>БОРИС АЛЬБЕРТОВИЧ. Показывал. Совсем голова кругом пошла. Я ведь думал, что он русский человек.</w:t>
      </w:r>
    </w:p>
    <w:p>
      <w:pPr>
        <w:pStyle w:val="Normal"/>
        <w:rPr/>
      </w:pPr>
      <w:r>
        <w:rPr/>
        <w:t>НАДЕЖДА ПАВЛОВНА. Опять врешь! Как будто не спрашивал его, откуда он родом?</w:t>
      </w:r>
    </w:p>
    <w:p>
      <w:pPr>
        <w:pStyle w:val="Normal"/>
        <w:rPr/>
      </w:pPr>
      <w:r>
        <w:rPr/>
        <w:t>БОРИС АЛЬБЕРТОВИЧ. Спрашивал в детстве. Откуда-то с севера, мол, я. Без родителей вырос. Сестер и братьев не было. Сирота.</w:t>
      </w:r>
    </w:p>
    <w:p>
      <w:pPr>
        <w:pStyle w:val="Normal"/>
        <w:rPr/>
      </w:pPr>
      <w:r>
        <w:rPr/>
        <w:t>НАДЕЖДА ПАВЛОВНА. Не верю! Ты только что это придумал! Чтобы меня и дальше обманывать. Ты хоть сам в это веришь?</w:t>
      </w:r>
    </w:p>
    <w:p>
      <w:pPr>
        <w:pStyle w:val="Normal"/>
        <w:rPr/>
      </w:pPr>
      <w:r>
        <w:rPr/>
        <w:t>БОРИС АЛЬБЕРТОВИЧ. Конечно, верю. Почему ему не верить было?</w:t>
      </w:r>
    </w:p>
    <w:p>
      <w:pPr>
        <w:pStyle w:val="Normal"/>
        <w:rPr/>
      </w:pPr>
      <w:r>
        <w:rPr/>
        <w:t>НАДЕЖДА ПАВЛОВНА. А я ни одному вашему слову не верю.</w:t>
      </w:r>
    </w:p>
    <w:p>
      <w:pPr>
        <w:pStyle w:val="Normal"/>
        <w:rPr/>
      </w:pPr>
      <w:r>
        <w:rPr/>
        <w:t>БОРИС АЛЬБЕРТОВИЧ. Надюша, что это с нами происходит? Почему это случилось?</w:t>
      </w:r>
    </w:p>
    <w:p>
      <w:pPr>
        <w:pStyle w:val="Normal"/>
        <w:rPr/>
      </w:pPr>
      <w:r>
        <w:rPr/>
        <w:t>НАДЕЖДА ПАВЛОВНА. Потому, что в тайне от меня до сих пор держал все это. Раньше надо было рассказать. (</w:t>
      </w:r>
      <w:r>
        <w:rPr>
          <w:i/>
        </w:rPr>
        <w:t>Хочет зайти в другую комнату</w:t>
      </w:r>
      <w:r>
        <w:rPr/>
        <w:t>).</w:t>
      </w:r>
    </w:p>
    <w:p>
      <w:pPr>
        <w:pStyle w:val="Normal"/>
        <w:rPr/>
      </w:pPr>
      <w:r>
        <w:rPr/>
        <w:t>БОРИС АЛЬБЕРТОВИЧ. Погоди, Надя. Не уходи! Давай поговорим.</w:t>
      </w:r>
    </w:p>
    <w:p>
      <w:pPr>
        <w:pStyle w:val="Normal"/>
        <w:rPr/>
      </w:pPr>
      <w:r>
        <w:rPr/>
        <w:t>НАДЕЖДА ПАВЛОВНА. О чем? (</w:t>
      </w:r>
      <w:r>
        <w:rPr>
          <w:i/>
        </w:rPr>
        <w:t>Заходит в другую комнату</w:t>
      </w:r>
      <w:r>
        <w:rPr/>
        <w:t>).</w:t>
      </w:r>
    </w:p>
    <w:p>
      <w:pPr>
        <w:pStyle w:val="Normal"/>
        <w:rPr/>
      </w:pPr>
      <w:r>
        <w:rPr/>
        <w:t>БОРИС АЛЬБЕРТОВИЧ. (</w:t>
      </w:r>
      <w:r>
        <w:rPr>
          <w:i/>
        </w:rPr>
        <w:t>Подходит к двери, но зайти не решается</w:t>
      </w:r>
      <w:r>
        <w:rPr/>
        <w:t>). Голова кругом идет. Как будто во сне все происходит. Вот бы проснуться сейчас! Надю так больно обидел. Она ведь всю жизнь на немцев злилась.</w:t>
      </w:r>
    </w:p>
    <w:p>
      <w:pPr>
        <w:pStyle w:val="Normal"/>
        <w:rPr/>
      </w:pPr>
      <w:r>
        <w:rPr/>
        <w:t>НАДЕЖДА ПАВЛОВНА. (</w:t>
      </w:r>
      <w:r>
        <w:rPr>
          <w:i/>
        </w:rPr>
        <w:t>Выходит переодевшись</w:t>
      </w:r>
      <w:r>
        <w:rPr/>
        <w:t>). Чего это ты возле двери стоишь?</w:t>
      </w:r>
    </w:p>
    <w:p>
      <w:pPr>
        <w:pStyle w:val="Normal"/>
        <w:rPr/>
      </w:pPr>
      <w:r>
        <w:rPr/>
        <w:t>БОРИС АЛЬБЕРТОВИЧ. А где мне стоять? Куда мне теперь встать можно?...</w:t>
      </w:r>
    </w:p>
    <w:p>
      <w:pPr>
        <w:pStyle w:val="Normal"/>
        <w:rPr/>
      </w:pPr>
      <w:r>
        <w:rPr/>
        <w:t>НАДЕЖДА ПАВЛОВНА. Не знаю. Живи, как хочешь. (</w:t>
      </w:r>
      <w:r>
        <w:rPr>
          <w:i/>
        </w:rPr>
        <w:t>Одевает пальто</w:t>
      </w:r>
      <w:r>
        <w:rPr/>
        <w:t>).</w:t>
      </w:r>
    </w:p>
    <w:p>
      <w:pPr>
        <w:pStyle w:val="Normal"/>
        <w:rPr/>
      </w:pPr>
      <w:r>
        <w:rPr/>
        <w:t>БОРИС АЛЬБЕРТОВИЧ. А ты куда?</w:t>
      </w:r>
    </w:p>
    <w:p>
      <w:pPr>
        <w:pStyle w:val="Normal"/>
        <w:rPr/>
      </w:pPr>
      <w:r>
        <w:rPr/>
        <w:t>НАДЕЖДА ПАВЛОВНА. Пока не знаю. Найду, куда. К людям выйду. Настоящим фронтовикам. (</w:t>
      </w:r>
      <w:r>
        <w:rPr>
          <w:i/>
          <w:iCs/>
        </w:rPr>
        <w:t>Уходит</w:t>
      </w:r>
      <w:r>
        <w:rPr/>
        <w:t>).</w:t>
      </w:r>
    </w:p>
    <w:p>
      <w:pPr>
        <w:pStyle w:val="Normal"/>
        <w:rPr/>
      </w:pPr>
      <w:r>
        <w:rPr/>
        <w:t>БОРИС АЛЬБЕРТОВИЧ. (</w:t>
      </w:r>
      <w:r>
        <w:rPr>
          <w:i/>
          <w:iCs/>
        </w:rPr>
        <w:t>В растерянности</w:t>
      </w:r>
      <w:r>
        <w:rPr/>
        <w:t>). Почему это с нами происходит? Почему все в один миг перевернулось?! (</w:t>
      </w:r>
      <w:r>
        <w:rPr>
          <w:i/>
          <w:iCs/>
        </w:rPr>
        <w:t>Подходит к чемодану и выбрасывает письма на пол. Смотрит на них. Берет одно письмо. Читает</w:t>
      </w:r>
      <w:r>
        <w:rPr/>
        <w:t>). «Дорогой, Альберт! (</w:t>
      </w:r>
      <w:r>
        <w:rPr>
          <w:i/>
          <w:iCs/>
        </w:rPr>
        <w:t>Хочет бросить письмо обратно</w:t>
      </w:r>
      <w:r>
        <w:rPr/>
        <w:t>). Уже дорогим стал! (</w:t>
      </w:r>
      <w:r>
        <w:rPr>
          <w:i/>
          <w:iCs/>
        </w:rPr>
        <w:t>Все же читает дальше</w:t>
      </w:r>
      <w:r>
        <w:rPr/>
        <w:t>). Сегодня сообщили, что война кончилась. Все радуются, веселятся. А я плачу. Ты ведь скоро домой поедешь. Так и не увидимся больше, мой родной человек! Какую дорогу нужно пройти, чтобы наши пути снова встретились? Кто скажет? Почему так происходит на свете? Встретишь самого дорогого и любимого на земле человека, а обнять его не можешь. Как же я без тебя жить буду? Без твоих слов, без твоего нежного взгляда? Ты, наверное, уже домой собираешься. Мне же останется только память о тебе. Зачем же мы с тобой встретились? Почему ты тогда, на реке, меня от смерти спас? Зашла бы в самый глубокий омут реки, не знала бы тогда, как плачет мое сердце. Не обижайся, Альберт, за мои слова. О чем думаю, про то и пишу. Ничего не скрывая. Ты ведь самый родной мне человек, с кем можно открыто говорить, счастливо провести наши годы. Но не случится такого счастья. Если успеешь, то напиши до отъезда еще одно письмо. С Днем Победы тебя. Он и тебе будет праздником. Ведь с победой придет конец твоему плену, и скоро дома окажешься. Всего хорошего. Крепко целую, Августа. (</w:t>
      </w:r>
      <w:r>
        <w:rPr>
          <w:i/>
          <w:iCs/>
        </w:rPr>
        <w:t>Бросает письмо на пол</w:t>
      </w:r>
      <w:r>
        <w:rPr/>
        <w:t>). Так жалостно мама написала, а меня не задело. Что это со мной происходит? Что?! (</w:t>
      </w:r>
      <w:r>
        <w:rPr>
          <w:i/>
          <w:iCs/>
        </w:rPr>
        <w:t>Подходит к столу</w:t>
      </w:r>
      <w:r>
        <w:rPr/>
        <w:t>). Отец, почему ты так сделал?! Почему ты этот проклятый чемодан поставил так, чтобы я нашел? Чем я тебя обидел? За что ты злость на нас срываешь? Мою жизнь перевернуть хочешь?! (</w:t>
      </w:r>
      <w:r>
        <w:rPr>
          <w:i/>
          <w:iCs/>
        </w:rPr>
        <w:t>Наливает водку. Задумывается. Смотрит на фотокарточку отца, вдруг  резко переворачивает ее. Пьет. Звучит песня</w:t>
      </w:r>
      <w:r>
        <w:rPr/>
        <w:t xml:space="preserve">). </w:t>
      </w:r>
    </w:p>
    <w:p>
      <w:pPr>
        <w:pStyle w:val="Normal"/>
        <w:rPr/>
      </w:pPr>
      <w:r>
        <w:rPr/>
      </w:r>
    </w:p>
    <w:p>
      <w:pPr>
        <w:pStyle w:val="Normal"/>
        <w:numPr>
          <w:ilvl w:val="0"/>
          <w:numId w:val="0"/>
        </w:numPr>
        <w:jc w:val="center"/>
        <w:outlineLvl w:val="0"/>
        <w:rPr/>
      </w:pPr>
      <w:r>
        <w:rPr/>
        <w:t>КОНЕЦ ПЕРВОЙ ЧАСТИ</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ЧАСТЬ  ВТОРАЯ</w:t>
      </w:r>
    </w:p>
    <w:p>
      <w:pPr>
        <w:pStyle w:val="Normal"/>
        <w:rPr/>
      </w:pPr>
      <w:r>
        <w:rPr/>
      </w:r>
    </w:p>
    <w:p>
      <w:pPr>
        <w:pStyle w:val="Style12"/>
        <w:rPr>
          <w:b/>
          <w:b/>
          <w:bCs/>
        </w:rPr>
      </w:pPr>
      <w:r>
        <w:rPr>
          <w:b/>
          <w:bCs/>
        </w:rPr>
        <w:t>Та же комната. Медленно заходит Надежда Павловна. Смотрит на письма, которые разбросаны на полу, обходит их. Снимает пальто. Заходит в другую комнату. Выходит. Через какое-то время подходит к письмам и смотрит на них. Поднимает одно письмо.</w:t>
      </w:r>
    </w:p>
    <w:p>
      <w:pPr>
        <w:pStyle w:val="Normal"/>
        <w:rPr/>
      </w:pPr>
      <w:r>
        <w:rPr/>
        <w:t>НАДЕЖДА ПАВЛОВНА. (</w:t>
      </w:r>
      <w:r>
        <w:rPr>
          <w:i/>
          <w:iCs/>
        </w:rPr>
        <w:t>Читает</w:t>
      </w:r>
      <w:r>
        <w:rPr/>
        <w:t>). Моя дорогая, Августа! Мы все еще по реке лес сплавляем. Получил твое письмо, написанное в день Победы, и очень растрогался. Хороший же ты человек, Августа. Нам действительно сообщили, что со временем будут отпускать на родину. Не сейчас, а когда-нибудь. Так сказали нам. А мне от этой новости тоже совсем не радостно. Недавно пришло сообщение, что мама моя умерла. А отец погиб в Берлине. В самые последние минуты до капитуляции. Кроме них у меня в Германии никого не было из близких. Куда ехать? Кто меня там ждет? На моей родине никто меня не ожидает. Родимая Августа, на этом свете самый близкий мне человек - это только ты. Кроме тебя никого не осталось. Что мне делать? Пригласила бы к себе - на крыльях бы прилетел. Обнял и целовал бы тебя. Но такого счастья ждать бесполезно. Ты никогда не свяжешь свою жизнь с пленным немцем. Мама твоя тоже не разрешит. Люди тоже будут ненавидеть тебя. А я не хочу, чтобы тебя ненавидели. Больше всего на свете не хочу, чтобы люди тебя словами ранили, обвиняли…  Когда прочитал, что ты жалеешь, что не нашла свою смерть в омуте, я даже на тебя рассердился. Зачем было тебе так желать?! Жить надо. Ради жизни мы родились. Нас с детства учили, в головы вбивали, что нужно отдать свою жизнь за родину. Когда попал в плен,  то сожалел, что осколок от бомбы не вонзился в меня так, чтобы я погиб. Теперь эту глупые мысли полностью выветрились из головы. Почему надо жизнь отдать? Не лучше ли выжить? Что хорошего для родины, если не будет у нее еще одного жителя? Загорелся, и погас. А нужно долго гореть, чтобы людям светлей было. Таких людей, как ты, Августа, не так много. К сожалению. С таким нежным сердцем. Такой, которая понимает других. Давай жить дальше. Чтобы у нас были дети. Если бы ты утонула, или же я погиб от того осколка, тогда бы этих детей не было. А теперь и я, и ты сможем дать вольному свету нового жителя, новые души…Конечно, я сильней всего желаю, чтобы эти дети были наши с тобой. Но об этом остается только мечтать. Этого никогда не случится. Береги себя и не сломайся в это трудное время. Обнимаю и целую. Альберт. (</w:t>
      </w:r>
      <w:r>
        <w:rPr>
          <w:i/>
          <w:iCs/>
        </w:rPr>
        <w:t>Довольно долго молча держит письмо</w:t>
      </w:r>
      <w:r>
        <w:rPr/>
        <w:t>). В самом деле что ли Борин отец когда-то это написал? Мы сегодня так уже не умеем. Может, и у нас когда-нибудь получится так писать. Только…(</w:t>
      </w:r>
      <w:r>
        <w:rPr>
          <w:i/>
          <w:iCs/>
        </w:rPr>
        <w:t>Встает, собирает письма и аккуратно кладет в чемодан</w:t>
      </w:r>
      <w:r>
        <w:rPr/>
        <w:t>). Куда это Боря ушел? Меня что ли ищет? И Марины все еще нет. Где бродит так долго? Голодная вернется. Надо бы чего-нибудь подогреть. (</w:t>
      </w:r>
      <w:r>
        <w:rPr>
          <w:i/>
          <w:iCs/>
        </w:rPr>
        <w:t>Суетится</w:t>
      </w:r>
      <w:r>
        <w:rPr/>
        <w:t>). День так хорошо начинался. Борис должен был вот-вот приехать. С утра сердце так волновалось. Думала, что приедет, я его крепко обниму. Горячо-горячо поцелую. Что это со мной? Словами из  этих писем уже говорю. Глупая.  …А вот как все повернулось. Нагрянула эта новость, как весенняя вода нахлынула, и как щепку стала крутить меня. А что удивляться? Ведь все мы в этой жизни как щепки.</w:t>
      </w:r>
    </w:p>
    <w:p>
      <w:pPr>
        <w:pStyle w:val="Style12"/>
        <w:numPr>
          <w:ilvl w:val="0"/>
          <w:numId w:val="0"/>
        </w:numPr>
        <w:outlineLvl w:val="0"/>
        <w:rPr/>
      </w:pPr>
      <w:r>
        <w:rPr/>
        <w:t>Заходит Борис Альбертович. Испуганными глазами смотрит на жену.</w:t>
      </w:r>
    </w:p>
    <w:p>
      <w:pPr>
        <w:pStyle w:val="Normal"/>
        <w:rPr/>
      </w:pPr>
      <w:r>
        <w:rPr/>
        <w:t>БОРИС АЛЬБЕРТОВИЧ. На улице похолодало. А ты ведь легко оделась…</w:t>
      </w:r>
    </w:p>
    <w:p>
      <w:pPr>
        <w:pStyle w:val="Normal"/>
        <w:rPr/>
      </w:pPr>
      <w:r>
        <w:rPr/>
        <w:t>НАДЕЖДА ПАВЛОВНА. Не замерзла. У знакомых была.</w:t>
      </w:r>
    </w:p>
    <w:p>
      <w:pPr>
        <w:pStyle w:val="Normal"/>
        <w:rPr/>
      </w:pPr>
      <w:r>
        <w:rPr/>
        <w:t>БОРИС АЛЬБЕРТОВИЧ. Марины что ли все еще нет?</w:t>
      </w:r>
    </w:p>
    <w:p>
      <w:pPr>
        <w:pStyle w:val="Normal"/>
        <w:rPr/>
      </w:pPr>
      <w:r>
        <w:rPr/>
        <w:t>НАДЕЖДА ПАВЛОВНА. Еще не пришла.</w:t>
      </w:r>
    </w:p>
    <w:p>
      <w:pPr>
        <w:pStyle w:val="Normal"/>
        <w:rPr/>
      </w:pPr>
      <w:r>
        <w:rPr/>
        <w:t>БОРИС АЛЬБЕРТОВИЧ. Где она так долго может быть?</w:t>
      </w:r>
    </w:p>
    <w:p>
      <w:pPr>
        <w:pStyle w:val="Normal"/>
        <w:rPr/>
      </w:pPr>
      <w:r>
        <w:rPr/>
        <w:t>НАДЕЖДА ПАВЛОВНА. Придет. Не волнуйся.</w:t>
      </w:r>
    </w:p>
    <w:p>
      <w:pPr>
        <w:pStyle w:val="Normal"/>
        <w:rPr/>
      </w:pPr>
      <w:r>
        <w:rPr/>
        <w:t>БОРИС АЛЬБЕРТОВИЧ. (</w:t>
      </w:r>
      <w:r>
        <w:rPr>
          <w:i/>
          <w:iCs/>
        </w:rPr>
        <w:t>Подходит к жене</w:t>
      </w:r>
      <w:r>
        <w:rPr/>
        <w:t>). Что делать будем, Надя?</w:t>
      </w:r>
    </w:p>
    <w:p>
      <w:pPr>
        <w:pStyle w:val="Normal"/>
        <w:rPr/>
      </w:pPr>
      <w:r>
        <w:rPr/>
        <w:t>НАДЕЖДА ПАВЛОВНА. Как что делать? Дальше жить.</w:t>
      </w:r>
    </w:p>
    <w:p>
      <w:pPr>
        <w:pStyle w:val="Normal"/>
        <w:rPr/>
      </w:pPr>
      <w:r>
        <w:rPr/>
        <w:t>БОРИС АЛЬБЕРТОВИЧ. Отдельно?</w:t>
      </w:r>
    </w:p>
    <w:p>
      <w:pPr>
        <w:pStyle w:val="Normal"/>
        <w:rPr/>
      </w:pPr>
      <w:r>
        <w:rPr/>
        <w:t>НАДЕЖДА ПАВЛОВНА. И не надейся. Такого счастья я тебе не преподнесу. А если уж серьезно, то не думай, что я ничего не понимаю. И извини, что сорвалась тогда. Как-то неожиданно все произошло. Не смогла себя сдержать.</w:t>
      </w:r>
    </w:p>
    <w:p>
      <w:pPr>
        <w:pStyle w:val="Normal"/>
        <w:rPr/>
      </w:pPr>
      <w:r>
        <w:rPr/>
        <w:t>БОРИС АЛЬБЕРТОВИЧ. Я сейчас о многом успел подумать. Но самое ужасной мыслью было, что смогу потерять тебя.</w:t>
      </w:r>
    </w:p>
    <w:p>
      <w:pPr>
        <w:pStyle w:val="Normal"/>
        <w:rPr/>
      </w:pPr>
      <w:r>
        <w:rPr/>
        <w:t>НАДЕЖДА ПАВЛОВНА. Правда что ли, ты ни о чем не знал?</w:t>
      </w:r>
    </w:p>
    <w:p>
      <w:pPr>
        <w:pStyle w:val="Normal"/>
        <w:rPr/>
      </w:pPr>
      <w:r>
        <w:rPr/>
        <w:t>БОРИС АЛЬБЕРТОВИЧ. Конечно, не знал. Если бы знал, то тебе ведь сказал же.</w:t>
      </w:r>
    </w:p>
    <w:p>
      <w:pPr>
        <w:pStyle w:val="Normal"/>
        <w:rPr/>
      </w:pPr>
      <w:r>
        <w:rPr/>
        <w:t>НАДЕЖДА ПАВЛОВНА. Я сейчас бродила по улице, думала о нас с тобой и пришла к выводу, что такую тайну ты бы от меня не скрывал. А потом вдруг мне показалось…</w:t>
      </w:r>
    </w:p>
    <w:p>
      <w:pPr>
        <w:pStyle w:val="Normal"/>
        <w:rPr/>
      </w:pPr>
      <w:r>
        <w:rPr/>
        <w:t>БОРИС АЛЬБЕРТОВИЧ. Тебе тоже?</w:t>
      </w:r>
    </w:p>
    <w:p>
      <w:pPr>
        <w:pStyle w:val="Normal"/>
        <w:rPr/>
      </w:pPr>
      <w:r>
        <w:rPr/>
        <w:t>НАДЕЖДА ПАВЛОВНА. А тебе что? Что показалось?</w:t>
      </w:r>
    </w:p>
    <w:p>
      <w:pPr>
        <w:pStyle w:val="Normal"/>
        <w:rPr/>
      </w:pPr>
      <w:r>
        <w:rPr/>
        <w:t>БОРИС АЛЬБЕРТОВИЧ. Родители. Как будто они здесь.</w:t>
      </w:r>
    </w:p>
    <w:p>
      <w:pPr>
        <w:pStyle w:val="Normal"/>
        <w:rPr/>
      </w:pPr>
      <w:r>
        <w:rPr/>
        <w:t>НАДЕЖДА ПАВЛОВНА. И мне так показалось. Как будто посреди прохожих увидела их. Стоят как когда-то. Когда провожать нас выходили. Он высокий, крепкий. Она маленькая, хрупкая. И смотрят на меня. А Августа Михайловна как будто осуждает за что-то. Вот  домой и прибежала…</w:t>
      </w:r>
    </w:p>
    <w:p>
      <w:pPr>
        <w:pStyle w:val="Normal"/>
        <w:rPr/>
      </w:pPr>
      <w:r>
        <w:rPr/>
        <w:t>БОРИС АЛЬБЕРТОВИЧ. А я их лица не видел…  Знаешь, я свое детство вспоминал. Искал хоть какую-то зацепку, какой-то момент. Неужели, думаю, не было ничего такого, что бы хоть намекнуло мне о родительской тайне. Вспоминал разные эпизоды, на которые тогда, в детстве, не обратил внимания. Теперь новым взглядом увидел те далекие годы, и все же кое-что вспомнил.</w:t>
      </w:r>
    </w:p>
    <w:p>
      <w:pPr>
        <w:pStyle w:val="Normal"/>
        <w:rPr/>
      </w:pPr>
      <w:r>
        <w:rPr/>
        <w:t>НАДЕЖДА ПАВЛОВНА. Почему же они тебе ничего не говорили?</w:t>
      </w:r>
    </w:p>
    <w:p>
      <w:pPr>
        <w:pStyle w:val="Normal"/>
        <w:rPr/>
      </w:pPr>
      <w:r>
        <w:rPr/>
        <w:t>БОРИС АЛЬБЕРТОВИЧ. Не знаю.</w:t>
      </w:r>
    </w:p>
    <w:p>
      <w:pPr>
        <w:pStyle w:val="Normal"/>
        <w:rPr/>
      </w:pPr>
      <w:r>
        <w:rPr/>
        <w:t>НАДЕЖДА ПАВЛОВНА. Может, из-за того, что об этом могли узнать твои ровесники. Сына немца они бы стали обижать.</w:t>
      </w:r>
    </w:p>
    <w:p>
      <w:pPr>
        <w:pStyle w:val="Normal"/>
        <w:rPr/>
      </w:pPr>
      <w:r>
        <w:rPr/>
        <w:t>БОРИС АЛЬБЕРТОВИЧ. Вряд ли из-за этого. В нашем поселке кого только не было. Бывшие военнопленные, высланные, вербованные… Никто друг друга не дразнил. Думаю, здесь какая-то другая причина.</w:t>
      </w:r>
    </w:p>
    <w:p>
      <w:pPr>
        <w:pStyle w:val="Normal"/>
        <w:rPr/>
      </w:pPr>
      <w:r>
        <w:rPr/>
        <w:t>НАДЕЖДА ПАВЛОВНА. А в письмах об этом ничего не написано?</w:t>
      </w:r>
    </w:p>
    <w:p>
      <w:pPr>
        <w:pStyle w:val="Normal"/>
        <w:rPr/>
      </w:pPr>
      <w:r>
        <w:rPr/>
        <w:t>БОРИС АЛЬБЕРТОВИЧ. Не знаю. Я ведь только три письма прочитал. Последнее было мамино. Я сгоряча даже…</w:t>
      </w:r>
    </w:p>
    <w:p>
      <w:pPr>
        <w:pStyle w:val="Normal"/>
        <w:rPr/>
      </w:pPr>
      <w:r>
        <w:rPr/>
        <w:t>НАДЕЖДА ПАВЛОВНА. Порвал что ли?</w:t>
      </w:r>
    </w:p>
    <w:p>
      <w:pPr>
        <w:pStyle w:val="Normal"/>
        <w:rPr/>
      </w:pPr>
      <w:r>
        <w:rPr/>
        <w:t>БОРИС АЛЬБЕРТОВИЧ. Да ты что? Нет, конечно. Так жалостливо мама написала, а меня тогда даже не затронули ее слова. Что со мной происходит?</w:t>
      </w:r>
    </w:p>
    <w:p>
      <w:pPr>
        <w:pStyle w:val="Normal"/>
        <w:rPr/>
      </w:pPr>
      <w:r>
        <w:rPr/>
        <w:t>НАДЕЖДА ПАВЛОВНА. Сейчас по новой прочти.</w:t>
      </w:r>
    </w:p>
    <w:p>
      <w:pPr>
        <w:pStyle w:val="Normal"/>
        <w:rPr/>
      </w:pPr>
      <w:r>
        <w:rPr/>
        <w:t>БОРИС АЛЬБЕРТОВИЧ. Потом. Я и так помню каждое слово. Такое не забудешь.</w:t>
      </w:r>
    </w:p>
    <w:p>
      <w:pPr>
        <w:pStyle w:val="Normal"/>
        <w:rPr/>
      </w:pPr>
      <w:r>
        <w:rPr/>
        <w:t>НАДЕЖДА ПАВЛОВНА. (</w:t>
      </w:r>
      <w:r>
        <w:rPr>
          <w:i/>
          <w:iCs/>
        </w:rPr>
        <w:t>Берет письмо, которое читала до прихода мужа</w:t>
      </w:r>
      <w:r>
        <w:rPr/>
        <w:t>). А я письмо твоего отца прочла. Растрогалась. На, читай.</w:t>
      </w:r>
    </w:p>
    <w:p>
      <w:pPr>
        <w:pStyle w:val="Style12"/>
        <w:rPr/>
      </w:pPr>
      <w:r>
        <w:rPr/>
        <w:t>Борис Альбертович начинает читать. Надежда Павловна перебирает остальные письма, не читая их.</w:t>
      </w:r>
    </w:p>
    <w:p>
      <w:pPr>
        <w:pStyle w:val="Normal"/>
        <w:rPr/>
      </w:pPr>
      <w:r>
        <w:rPr>
          <w:caps/>
        </w:rPr>
        <w:t>Борис Альбертович</w:t>
      </w:r>
      <w:r>
        <w:rPr/>
        <w:t>. Как же они снова встретились?</w:t>
      </w:r>
    </w:p>
    <w:p>
      <w:pPr>
        <w:pStyle w:val="Normal"/>
        <w:rPr/>
      </w:pPr>
      <w:r>
        <w:rPr/>
        <w:t>НАДЕЖДА ПАВЛОВНА. Узнаем. Письма расскажут. Я тогда тебя перебила. Ты говорил, что кое-что вспомнил из детства? Что?</w:t>
      </w:r>
    </w:p>
    <w:p>
      <w:pPr>
        <w:pStyle w:val="Normal"/>
        <w:rPr/>
      </w:pPr>
      <w:r>
        <w:rPr/>
        <w:t>БОРИС АЛЬБЕРТОВИЧ. Бабушку. Она, похоже, меня не любила.</w:t>
      </w:r>
    </w:p>
    <w:p>
      <w:pPr>
        <w:pStyle w:val="Normal"/>
        <w:rPr/>
      </w:pPr>
      <w:r>
        <w:rPr/>
        <w:t>НАДЕЖДА ПАВЛОВНА. Как не любила? Это теперь тебе так кажется.</w:t>
      </w:r>
    </w:p>
    <w:p>
      <w:pPr>
        <w:pStyle w:val="Normal"/>
        <w:rPr/>
      </w:pPr>
      <w:r>
        <w:rPr/>
        <w:t>БОРИС АЛЬБЕРТОВИЧ. Моих двоюродных сестер и братьев, бывало, погладит по голове, а меня обойдет. Хотя я очень редко у нее бывал. Несколько раз всего и видел бабушку.</w:t>
      </w:r>
    </w:p>
    <w:p>
      <w:pPr>
        <w:pStyle w:val="Normal"/>
        <w:rPr/>
      </w:pPr>
      <w:r>
        <w:rPr/>
        <w:t>НАДЕЖДА ПАВЛОВНА. А двоюродные братья и сестры с ней в одной деревне жили?</w:t>
      </w:r>
    </w:p>
    <w:p>
      <w:pPr>
        <w:pStyle w:val="Normal"/>
        <w:rPr/>
      </w:pPr>
      <w:r>
        <w:rPr/>
        <w:t>БОРИС АЛЬБЕРТОВИЧ. Да.</w:t>
      </w:r>
    </w:p>
    <w:p>
      <w:pPr>
        <w:pStyle w:val="Normal"/>
        <w:rPr/>
      </w:pPr>
      <w:r>
        <w:rPr/>
        <w:t>НАДЕЖДА ПАВЛОВНА. Поэтому и любила их больше. Они ведь перед ее глазами выросли.</w:t>
      </w:r>
    </w:p>
    <w:p>
      <w:pPr>
        <w:pStyle w:val="Normal"/>
        <w:rPr/>
      </w:pPr>
      <w:r>
        <w:rPr/>
        <w:t>БОРИС АЛЬБЕРТОВИЧ. Нет, не из-за этого…  Однажды она за что-то сильно рассердилась на меня. И как заорет: «Иди отсюда, немец!» Мы перед этим в войну играли. Разделились на наших и немцев. Мне жребий выпал быть немцем. Очень обидно было за это. Здесь еще и бабушка меня немцем обозвала. И я заплакал. Мама…</w:t>
      </w:r>
    </w:p>
    <w:p>
      <w:pPr>
        <w:pStyle w:val="Normal"/>
        <w:rPr/>
      </w:pPr>
      <w:r>
        <w:rPr/>
        <w:t>НАДЕЖДА ПАВЛОВНА. А отца твоего там не было?</w:t>
      </w:r>
    </w:p>
    <w:p>
      <w:pPr>
        <w:pStyle w:val="Normal"/>
        <w:rPr/>
      </w:pPr>
      <w:r>
        <w:rPr/>
        <w:t>БОРИС АЛЬБЕРТОВИЧ. Он с нами ни разу к бабушке не ездил. С работы, мол, не отпускают. Съездите вдвоем. И мы всегда с мамой и гостили.</w:t>
      </w:r>
    </w:p>
    <w:p>
      <w:pPr>
        <w:pStyle w:val="Normal"/>
        <w:rPr/>
      </w:pPr>
      <w:r>
        <w:rPr/>
        <w:t>НАДЕЖДА ПАВЛОВНА. Перебила тебя. Извини. А что мама?</w:t>
      </w:r>
    </w:p>
    <w:p>
      <w:pPr>
        <w:pStyle w:val="Normal"/>
        <w:rPr/>
      </w:pPr>
      <w:r>
        <w:rPr/>
        <w:t>БОРИС АЛЬБЕРТОВИЧ. Мама, помню, покраснела. И шепотом что-то бабушке сказала.</w:t>
      </w:r>
    </w:p>
    <w:p>
      <w:pPr>
        <w:pStyle w:val="Normal"/>
        <w:rPr/>
      </w:pPr>
      <w:r>
        <w:rPr/>
        <w:t>НАДЕЖДА ПАВЛОВНА. Тогда обозвать кого-то немцем у многих было ругательством. В нашем селе, где я выросла, даже смехотворный случай один вспоминали. В годы войны председателем сельсовета назначили неграмотного деда. Коммунистом был. Видимо, из-за этого. Кто-то из женщин, рассердившись на него, обозвал его антифашистом. Тот дед и написал заявление в суд. Так и так, мол, меня, старого коммуниста антифашистом обозвали. Потом кто-то  объяснил ему, что антифашист - это тот, который против фашизма. Чего. Боря. Не смеешься?</w:t>
      </w:r>
    </w:p>
    <w:p>
      <w:pPr>
        <w:pStyle w:val="Normal"/>
        <w:rPr/>
      </w:pPr>
      <w:r>
        <w:rPr/>
        <w:t>БОРИС АЛЬБЕРТОВИЧ. В другое время бы рассказала про этот случай, смеялся бы. Теперь мой смех глубоко запрятался.</w:t>
      </w:r>
    </w:p>
    <w:p>
      <w:pPr>
        <w:pStyle w:val="Normal"/>
        <w:rPr/>
      </w:pPr>
      <w:r>
        <w:rPr/>
        <w:t>НАДЕЖДА ПАВЛОВНА. В другой раз тогда и расскажу. Боря, не сердись на меня за то, что сорвалась.</w:t>
      </w:r>
    </w:p>
    <w:p>
      <w:pPr>
        <w:pStyle w:val="Normal"/>
        <w:rPr/>
      </w:pPr>
      <w:r>
        <w:rPr/>
        <w:t>БОРИС АЛЬБЕРТОВИЧ. Это ты на меня не сердись. Это ведь я перед тобой виноват.</w:t>
      </w:r>
    </w:p>
    <w:p>
      <w:pPr>
        <w:pStyle w:val="Normal"/>
        <w:rPr/>
      </w:pPr>
      <w:r>
        <w:rPr/>
        <w:t>НАДЕЖДА ПАВЛОВНА. Ты то чем  провинился?</w:t>
      </w:r>
    </w:p>
    <w:p>
      <w:pPr>
        <w:pStyle w:val="Style12"/>
        <w:numPr>
          <w:ilvl w:val="0"/>
          <w:numId w:val="0"/>
        </w:numPr>
        <w:outlineLvl w:val="0"/>
        <w:rPr/>
      </w:pPr>
      <w:r>
        <w:rPr/>
        <w:t>Подходит к мужу. Хочет обнять. Заходит Марина.</w:t>
      </w:r>
    </w:p>
    <w:p>
      <w:pPr>
        <w:pStyle w:val="Normal"/>
        <w:rPr/>
      </w:pPr>
      <w:r>
        <w:rPr/>
        <w:t>МАРИНА. О-о-о! Папочка вернулся. С приездом! (</w:t>
      </w:r>
      <w:r>
        <w:rPr>
          <w:i/>
          <w:iCs/>
        </w:rPr>
        <w:t>Обнимает отца</w:t>
      </w:r>
      <w:r>
        <w:rPr/>
        <w:t>).</w:t>
      </w:r>
    </w:p>
    <w:p>
      <w:pPr>
        <w:pStyle w:val="Normal"/>
        <w:rPr/>
      </w:pPr>
      <w:r>
        <w:rPr/>
        <w:t>БОРИС АЛЬБЕРТОВИЧ. Здравствуй, доченька.</w:t>
      </w:r>
    </w:p>
    <w:p>
      <w:pPr>
        <w:pStyle w:val="Normal"/>
        <w:rPr/>
      </w:pPr>
      <w:r>
        <w:rPr/>
        <w:t>МАРИНА. Только что ли зашел? Мама как раз обнять тебя приготовилась. А я помешала. Не стыдись, мама, обними папу.</w:t>
      </w:r>
    </w:p>
    <w:p>
      <w:pPr>
        <w:pStyle w:val="Normal"/>
        <w:rPr/>
      </w:pPr>
      <w:r>
        <w:rPr/>
        <w:t>НАДЕЖДА ПАВЛОВНА. И обниму. (</w:t>
      </w:r>
      <w:r>
        <w:rPr>
          <w:i/>
          <w:iCs/>
        </w:rPr>
        <w:t>Обнимает</w:t>
      </w:r>
      <w:r>
        <w:rPr/>
        <w:t>).</w:t>
      </w:r>
    </w:p>
    <w:p>
      <w:pPr>
        <w:pStyle w:val="Normal"/>
        <w:rPr/>
      </w:pPr>
      <w:r>
        <w:rPr/>
        <w:t>БОРИС АЛЬБЕРТОВИЧ. Я  днем уже приехал.</w:t>
      </w:r>
    </w:p>
    <w:p>
      <w:pPr>
        <w:pStyle w:val="Normal"/>
        <w:rPr/>
      </w:pPr>
      <w:r>
        <w:rPr/>
        <w:t>МАРИНА. Не насытились еще. Без конца обнимаетесь. Не буду вам мешать. Переоденусь пока. (</w:t>
      </w:r>
      <w:r>
        <w:rPr>
          <w:i/>
        </w:rPr>
        <w:t>Заходит в другую комнату</w:t>
      </w:r>
      <w:r>
        <w:rPr/>
        <w:t>).</w:t>
      </w:r>
    </w:p>
    <w:p>
      <w:pPr>
        <w:pStyle w:val="Normal"/>
        <w:rPr/>
      </w:pPr>
      <w:r>
        <w:rPr/>
        <w:t>БОРИС АЛЬБЕРТОВИЧ. (</w:t>
      </w:r>
      <w:r>
        <w:rPr>
          <w:i/>
          <w:iCs/>
        </w:rPr>
        <w:t>Подходит к чемодану</w:t>
      </w:r>
      <w:r>
        <w:rPr/>
        <w:t>). Его куда-нибудь необходимо спрятать.</w:t>
      </w:r>
    </w:p>
    <w:p>
      <w:pPr>
        <w:pStyle w:val="Normal"/>
        <w:rPr/>
      </w:pPr>
      <w:r>
        <w:rPr/>
        <w:t>НАДЕЖДА ПАВЛОВНА. (</w:t>
      </w:r>
      <w:r>
        <w:rPr>
          <w:i/>
          <w:iCs/>
        </w:rPr>
        <w:t>Не дает взять</w:t>
      </w:r>
      <w:r>
        <w:rPr/>
        <w:t>). Не надо. Пусть читает.</w:t>
      </w:r>
    </w:p>
    <w:p>
      <w:pPr>
        <w:pStyle w:val="Normal"/>
        <w:rPr/>
      </w:pPr>
      <w:r>
        <w:rPr/>
        <w:t>БОРИС АЛЬБЕРТОВИЧ. Может, не надо?</w:t>
      </w:r>
    </w:p>
    <w:p>
      <w:pPr>
        <w:pStyle w:val="Normal"/>
        <w:rPr/>
      </w:pPr>
      <w:r>
        <w:rPr/>
        <w:t>НАДЕЖДА ПАВЛОВНА. Покажем. Ты что, хочешь этот чемодан всю жизнь от дочери прятать? Как твой отец? Пусть она про нас все знает.</w:t>
      </w:r>
    </w:p>
    <w:p>
      <w:pPr>
        <w:pStyle w:val="Normal"/>
        <w:rPr/>
      </w:pPr>
      <w:r>
        <w:rPr/>
        <w:t>БОРИС АЛЬБЕРТОВИЧ. А если не поймет? Очень своенравная она у нас выросла. Дай хоть уберу пока. (</w:t>
      </w:r>
      <w:r>
        <w:rPr>
          <w:i/>
          <w:iCs/>
        </w:rPr>
        <w:t>Ставит чемодан в угол</w:t>
      </w:r>
      <w:r>
        <w:rPr/>
        <w:t>).</w:t>
      </w:r>
    </w:p>
    <w:p>
      <w:pPr>
        <w:pStyle w:val="Normal"/>
        <w:rPr/>
      </w:pPr>
      <w:r>
        <w:rPr/>
        <w:t>НАДЕЖДА ПАВЛОВНА. Не будем от нее ничего скрывать. Из этого ничего хорошего не получится. Даже наоборот… Когда-нибудь все равно узнает. Ей же хуже будет. Как и нам теперь…Чтобы все это переосмыслить, еще много времени нам потребуется.</w:t>
      </w:r>
    </w:p>
    <w:p>
      <w:pPr>
        <w:pStyle w:val="Style12"/>
        <w:numPr>
          <w:ilvl w:val="0"/>
          <w:numId w:val="0"/>
        </w:numPr>
        <w:outlineLvl w:val="0"/>
        <w:rPr/>
      </w:pPr>
      <w:r>
        <w:rPr/>
        <w:t>Из другой комнаты выходит Марина. Она даже не переоделась.</w:t>
      </w:r>
    </w:p>
    <w:p>
      <w:pPr>
        <w:pStyle w:val="Normal"/>
        <w:numPr>
          <w:ilvl w:val="0"/>
          <w:numId w:val="0"/>
        </w:numPr>
        <w:outlineLvl w:val="0"/>
        <w:rPr/>
      </w:pPr>
      <w:r>
        <w:rPr/>
        <w:t>МАРИНА. Чего это вы как заговорщики друг на друга смотрите?</w:t>
      </w:r>
    </w:p>
    <w:p>
      <w:pPr>
        <w:pStyle w:val="Normal"/>
        <w:rPr/>
      </w:pPr>
      <w:r>
        <w:rPr/>
        <w:t>БОРИС АЛЬБЕРТОВИЧ. Ничего, ничего…  До твоего появления разговор один завели и вот продолжаем…</w:t>
      </w:r>
    </w:p>
    <w:p>
      <w:pPr>
        <w:pStyle w:val="Normal"/>
        <w:rPr/>
      </w:pPr>
      <w:r>
        <w:rPr/>
        <w:t>НАДЕЖДА ПАВЛОВНА. А что ты так долго ходишь? Мы уже и ждать устали. Все же хочется хоть в такой праздник всей семьей за столом посидеть. И поговорить есть о чем.</w:t>
      </w:r>
    </w:p>
    <w:p>
      <w:pPr>
        <w:pStyle w:val="Normal"/>
        <w:rPr/>
      </w:pPr>
      <w:r>
        <w:rPr/>
        <w:t>МАРИНА. (</w:t>
      </w:r>
      <w:r>
        <w:rPr>
          <w:i/>
          <w:iCs/>
        </w:rPr>
        <w:t>Подходит к столу</w:t>
      </w:r>
      <w:r>
        <w:rPr/>
        <w:t>). Ждете говорите? Сами, видать, уже и поели, и выпили.</w:t>
      </w:r>
    </w:p>
    <w:p>
      <w:pPr>
        <w:pStyle w:val="Normal"/>
        <w:rPr/>
      </w:pPr>
      <w:r>
        <w:rPr/>
        <w:t>БОРИС АЛЬБЕРТОВИЧ. Это я дедушку причастил. С ним посидел. Выпил немножко с ним.</w:t>
      </w:r>
    </w:p>
    <w:p>
      <w:pPr>
        <w:pStyle w:val="Normal"/>
        <w:rPr/>
      </w:pPr>
      <w:r>
        <w:rPr/>
        <w:t>НАДЕЖДА ПАВЛОВНА. И я. Сухое вино выпила.</w:t>
      </w:r>
    </w:p>
    <w:p>
      <w:pPr>
        <w:pStyle w:val="Normal"/>
        <w:rPr/>
      </w:pPr>
      <w:r>
        <w:rPr/>
        <w:t>МАРИНА. (</w:t>
      </w:r>
      <w:r>
        <w:rPr>
          <w:i/>
          <w:iCs/>
        </w:rPr>
        <w:t>Берет перевернутый снимок деда</w:t>
      </w:r>
      <w:r>
        <w:rPr/>
        <w:t>). Фотокарточка упала. У дедушки Альберта. Вы и не заметили. (</w:t>
      </w:r>
      <w:r>
        <w:rPr>
          <w:i/>
          <w:iCs/>
        </w:rPr>
        <w:t>Ставит снимок</w:t>
      </w:r>
      <w:r>
        <w:rPr/>
        <w:t>). Вот так пусть он на нас и смотрит. Мой родимый дедушка.</w:t>
      </w:r>
    </w:p>
    <w:p>
      <w:pPr>
        <w:pStyle w:val="Normal"/>
        <w:rPr/>
      </w:pPr>
      <w:r>
        <w:rPr/>
        <w:t>НАДЕЖДА ПАВЛОВНА. Что есть-то будешь? Суп согреть?</w:t>
      </w:r>
    </w:p>
    <w:p>
      <w:pPr>
        <w:pStyle w:val="Normal"/>
        <w:rPr/>
      </w:pPr>
      <w:r>
        <w:rPr/>
        <w:t>МАРИНА. Не надо. Мы уже поели. Вскладчину. Так посидим.</w:t>
      </w:r>
    </w:p>
    <w:p>
      <w:pPr>
        <w:pStyle w:val="Normal"/>
        <w:rPr/>
      </w:pPr>
      <w:r>
        <w:rPr/>
        <w:t>БОРИС АЛЬБЕРТОВИЧ. Ты, доченька, не очень-то с ними дружи. Знай меру. За каждыми не надо гонятся. Своя голова должна быть.</w:t>
      </w:r>
    </w:p>
    <w:p>
      <w:pPr>
        <w:pStyle w:val="Normal"/>
        <w:rPr/>
      </w:pPr>
      <w:r>
        <w:rPr/>
        <w:t>МАРИНА. Ну вот! Начинается. Мы же ничего плохого не делаем вам. Только тех, которые понаехали сюда, гоняем. Все же мы, русские, здесь хозяева. А то наводнили наш город всякие! Рады нашему гостеприимству. Мы им еще покажем, кто здесь хозяин!</w:t>
      </w:r>
    </w:p>
    <w:p>
      <w:pPr>
        <w:pStyle w:val="Normal"/>
        <w:rPr/>
      </w:pPr>
      <w:r>
        <w:rPr/>
        <w:t xml:space="preserve">НАДЕЖДА ПАВЛОВНА. Так и до драки дойдете. </w:t>
      </w:r>
    </w:p>
    <w:p>
      <w:pPr>
        <w:pStyle w:val="Normal"/>
        <w:rPr/>
      </w:pPr>
      <w:r>
        <w:rPr/>
        <w:t>БОРИС АЛЬБЕРТОВИЧ. Я ей покажу драку!</w:t>
      </w:r>
    </w:p>
    <w:p>
      <w:pPr>
        <w:pStyle w:val="Normal"/>
        <w:rPr/>
      </w:pPr>
      <w:r>
        <w:rPr/>
        <w:t>МАРИНА. Вам что ли безразлично, что приехавшие с юга по вашему родному городу в домашних тапочках ходят? Как дома себя чувствуют. Пусть убираются. Только мы, русские, здесь останемся.</w:t>
      </w:r>
    </w:p>
    <w:p>
      <w:pPr>
        <w:pStyle w:val="Normal"/>
        <w:rPr/>
      </w:pPr>
      <w:r>
        <w:rPr/>
        <w:t xml:space="preserve">НАДЕЖДА ПАВЛОВНА. А ты подумала, кто сама-то? </w:t>
      </w:r>
    </w:p>
    <w:p>
      <w:pPr>
        <w:pStyle w:val="Normal"/>
        <w:rPr/>
      </w:pPr>
      <w:r>
        <w:rPr/>
        <w:t>МАРИНА. Как кто? Русская.</w:t>
      </w:r>
    </w:p>
    <w:p>
      <w:pPr>
        <w:pStyle w:val="Normal"/>
        <w:rPr/>
      </w:pPr>
      <w:r>
        <w:rPr/>
        <w:t>БОРИС АЛЬБЕРТОВИЧ. Вы, прежде чем беситься, лучше бы в начале свои родовые корни изучили. Кто твой самый лучший друг? Среди них?</w:t>
      </w:r>
    </w:p>
    <w:p>
      <w:pPr>
        <w:pStyle w:val="Normal"/>
        <w:rPr/>
      </w:pPr>
      <w:r>
        <w:rPr/>
        <w:t>МАРИНА. Как будто не знаете. Тысячу раз он у нас бывал. Акубаев Саша.</w:t>
      </w:r>
    </w:p>
    <w:p>
      <w:pPr>
        <w:pStyle w:val="Normal"/>
        <w:rPr/>
      </w:pPr>
      <w:r>
        <w:rPr/>
        <w:t>БОРИС АЛЬБЕРТОВИЧ. Вряд ли он такой уж русский. Фамилия не такая. Пусть узнает свои корни.</w:t>
      </w:r>
    </w:p>
    <w:p>
      <w:pPr>
        <w:pStyle w:val="Normal"/>
        <w:rPr/>
      </w:pPr>
      <w:r>
        <w:rPr/>
        <w:t>МАРИНА. Начал здесь долдонить про корни.</w:t>
      </w:r>
    </w:p>
    <w:p>
      <w:pPr>
        <w:pStyle w:val="Normal"/>
        <w:rPr/>
      </w:pPr>
      <w:r>
        <w:rPr/>
        <w:t>НАДЕЖДА ПАВЛОВНА. Прекрати! С отцом пререкаться. Он правду говорит.</w:t>
      </w:r>
    </w:p>
    <w:p>
      <w:pPr>
        <w:pStyle w:val="Normal"/>
        <w:rPr/>
      </w:pPr>
      <w:r>
        <w:rPr/>
        <w:t>МАРИНА. Вы кормить меня будете? Сами меня ждали кушать, а набросились учить уму разуму.</w:t>
      </w:r>
    </w:p>
    <w:p>
      <w:pPr>
        <w:pStyle w:val="Normal"/>
        <w:rPr/>
      </w:pPr>
      <w:r>
        <w:rPr/>
        <w:t>НАДЕЖДА ПАВЛОВНА. Ты сначала руки вымой.</w:t>
      </w:r>
    </w:p>
    <w:p>
      <w:pPr>
        <w:pStyle w:val="Normal"/>
        <w:rPr/>
      </w:pPr>
      <w:r>
        <w:rPr/>
        <w:t>МАРИНА. Я ведь уже их мыла.</w:t>
      </w:r>
    </w:p>
    <w:p>
      <w:pPr>
        <w:pStyle w:val="Normal"/>
        <w:rPr/>
      </w:pPr>
      <w:r>
        <w:rPr/>
        <w:t>НАДЕЖДА ПВЛОВНА. Иди, иди, нас с отцом не обманешь.</w:t>
      </w:r>
    </w:p>
    <w:p>
      <w:pPr>
        <w:pStyle w:val="Normal"/>
        <w:rPr/>
      </w:pPr>
      <w:r>
        <w:rPr/>
        <w:t>БОРИС АЛЬБЕРТОВИЧ. Совсем еще ребенок. А туда же, во взрослые игры играет.</w:t>
      </w:r>
    </w:p>
    <w:p>
      <w:pPr>
        <w:pStyle w:val="Normal"/>
        <w:rPr/>
      </w:pPr>
      <w:r>
        <w:rPr/>
        <w:t>МАРИНА. Конечно, вымою. С грязными руками за стол не сажусь. Я же не эти…</w:t>
      </w:r>
    </w:p>
    <w:p>
      <w:pPr>
        <w:pStyle w:val="Normal"/>
        <w:rPr/>
      </w:pPr>
      <w:r>
        <w:rPr/>
        <w:t>БОРИС АЛЬБЕРТОВИЧ. Ты ведь среди них не жила. Кто знает, может они чаще тебя руки моют.</w:t>
      </w:r>
    </w:p>
    <w:p>
      <w:pPr>
        <w:pStyle w:val="Normal"/>
        <w:rPr/>
      </w:pPr>
      <w:r>
        <w:rPr/>
        <w:t>МАРИНА. Интересно, а с чего это  вы вдруг бросились их так сильно защищать. Странно даже. (</w:t>
      </w:r>
      <w:r>
        <w:rPr>
          <w:i/>
        </w:rPr>
        <w:t>Уходит</w:t>
      </w:r>
      <w:r>
        <w:rPr/>
        <w:t>).</w:t>
      </w:r>
    </w:p>
    <w:p>
      <w:pPr>
        <w:pStyle w:val="Normal"/>
        <w:rPr/>
      </w:pPr>
      <w:r>
        <w:rPr/>
        <w:t>НАДЕЖДА ПАВЛОВНА. Со спора наш разговор начинается. Давай сменим тему. Если так дальше пойдет, она вряд ли что-то поймет.</w:t>
      </w:r>
    </w:p>
    <w:p>
      <w:pPr>
        <w:pStyle w:val="Normal"/>
        <w:rPr/>
      </w:pPr>
      <w:r>
        <w:rPr/>
        <w:t>БОРИС АЛЬБЕРТОВИЧ. Сама же она начала.</w:t>
      </w:r>
    </w:p>
    <w:p>
      <w:pPr>
        <w:pStyle w:val="Normal"/>
        <w:rPr/>
      </w:pPr>
      <w:r>
        <w:rPr/>
        <w:t>НАДЕЖДА ПАВЛОВНА. Как бы не так. Мы первые ее задели. Когда стали упрекать, что долго гуляла где-то.</w:t>
      </w:r>
    </w:p>
    <w:p>
      <w:pPr>
        <w:pStyle w:val="Normal"/>
        <w:rPr/>
      </w:pPr>
      <w:r>
        <w:rPr/>
        <w:t>БОРИС АЛЬБЕРТОВИЧ. Может быть. Надя, ты или я начну разговор о моем отце? Лучше давай не сегодня.</w:t>
      </w:r>
    </w:p>
    <w:p>
      <w:pPr>
        <w:pStyle w:val="Normal"/>
        <w:rPr/>
      </w:pPr>
      <w:r>
        <w:rPr/>
        <w:t>НАДЕЖДА ПАВЛОВНА. Нет, давай все же не будем откладывать. А то все время только об этом и думать будем. Так уж нам неприятно.</w:t>
      </w:r>
    </w:p>
    <w:p>
      <w:pPr>
        <w:pStyle w:val="Normal"/>
        <w:rPr/>
      </w:pPr>
      <w:r>
        <w:rPr/>
        <w:t>БОРИС АЛЬБЕРТОВИЧ. Да. Приятного мало.</w:t>
      </w:r>
    </w:p>
    <w:p>
      <w:pPr>
        <w:pStyle w:val="Normal"/>
        <w:rPr/>
      </w:pPr>
      <w:r>
        <w:rPr/>
        <w:t>МАРИНА. (</w:t>
      </w:r>
      <w:r>
        <w:rPr>
          <w:i/>
        </w:rPr>
        <w:t>Выходит</w:t>
      </w:r>
      <w:r>
        <w:rPr/>
        <w:t>). Успокоились? Довольны, что  еще раз попытались поставить меня на путь истинный? Я лучше шанежки поем. С полным желудком как-то еще можно нравоучения ваши слушать.</w:t>
      </w:r>
    </w:p>
    <w:p>
      <w:pPr>
        <w:pStyle w:val="Normal"/>
        <w:rPr/>
      </w:pPr>
      <w:r>
        <w:rPr/>
        <w:t>БОРИС АЛЬБЕРТОВИЧ. Не язви. Слишком остра на язык стала.</w:t>
      </w:r>
    </w:p>
    <w:p>
      <w:pPr>
        <w:pStyle w:val="Normal"/>
        <w:rPr/>
      </w:pPr>
      <w:r>
        <w:rPr/>
        <w:t>МАРИНА. (</w:t>
      </w:r>
      <w:r>
        <w:rPr>
          <w:i/>
        </w:rPr>
        <w:t>Садится за стол</w:t>
      </w:r>
      <w:r>
        <w:rPr/>
        <w:t>). Вы что это стоите? Рядом с дедушкой Альбертом садитесь. Вспомним его.</w:t>
      </w:r>
    </w:p>
    <w:p>
      <w:pPr>
        <w:pStyle w:val="Style12"/>
        <w:numPr>
          <w:ilvl w:val="0"/>
          <w:numId w:val="0"/>
        </w:numPr>
        <w:outlineLvl w:val="0"/>
        <w:rPr/>
      </w:pPr>
      <w:r>
        <w:rPr/>
        <w:t>Супруги садятся</w:t>
      </w:r>
    </w:p>
    <w:p>
      <w:pPr>
        <w:pStyle w:val="Normal"/>
        <w:rPr/>
      </w:pPr>
      <w:r>
        <w:rPr/>
        <w:t>БОРИС АЛЬБЕРТОВИЧ. (</w:t>
      </w:r>
      <w:r>
        <w:rPr>
          <w:i/>
          <w:iCs/>
        </w:rPr>
        <w:t>Наливает себе водку, жене сухое вино. Марине</w:t>
      </w:r>
      <w:r>
        <w:rPr/>
        <w:t>). Тебе рано еще.</w:t>
      </w:r>
    </w:p>
    <w:p>
      <w:pPr>
        <w:pStyle w:val="Normal"/>
        <w:rPr/>
      </w:pPr>
      <w:r>
        <w:rPr/>
        <w:t>МАРИНА. Я хоть и нальешь, не выпью.</w:t>
      </w:r>
    </w:p>
    <w:p>
      <w:pPr>
        <w:pStyle w:val="Normal"/>
        <w:rPr/>
      </w:pPr>
      <w:r>
        <w:rPr/>
        <w:t>БОРИС АЛЬБЕРТОВИЧ. (</w:t>
      </w:r>
      <w:r>
        <w:rPr>
          <w:i/>
          <w:iCs/>
        </w:rPr>
        <w:t>Своей стопкой притрагивается к стопке отца. Потом к  тарелке, где лежит хлеб</w:t>
      </w:r>
      <w:r>
        <w:rPr/>
        <w:t>). Причастись, отец. Внучка твоя пришла. (</w:t>
      </w:r>
      <w:r>
        <w:rPr>
          <w:i/>
          <w:iCs/>
        </w:rPr>
        <w:t>Пьет</w:t>
      </w:r>
      <w:r>
        <w:rPr/>
        <w:t>).</w:t>
      </w:r>
    </w:p>
    <w:p>
      <w:pPr>
        <w:pStyle w:val="Normal"/>
        <w:rPr/>
      </w:pPr>
      <w:r>
        <w:rPr/>
        <w:t>НАДЕЖДА ПАВЛОВНА. (</w:t>
      </w:r>
      <w:r>
        <w:rPr>
          <w:i/>
          <w:iCs/>
        </w:rPr>
        <w:t>Делает так же</w:t>
      </w:r>
      <w:r>
        <w:rPr/>
        <w:t>). Вечная память тебе, Альберт Робертович.</w:t>
      </w:r>
    </w:p>
    <w:p>
      <w:pPr>
        <w:pStyle w:val="Normal"/>
        <w:rPr/>
      </w:pPr>
      <w:r>
        <w:rPr/>
        <w:t>МАРИНА. День Победы называется! Выйдите на улицу и посмотрите, кто празднует.</w:t>
      </w:r>
    </w:p>
    <w:p>
      <w:pPr>
        <w:pStyle w:val="Normal"/>
        <w:rPr/>
      </w:pPr>
      <w:r>
        <w:rPr/>
        <w:t>НАДЕЖДА ПАВЛОВНА. Кому радостно, тот и празднует. Большой праздник отмечают.</w:t>
      </w:r>
    </w:p>
    <w:p>
      <w:pPr>
        <w:pStyle w:val="Normal"/>
        <w:rPr/>
      </w:pPr>
      <w:r>
        <w:rPr/>
        <w:t>МАРИНА. Ветеранов войны ни одного нет среди них.</w:t>
      </w:r>
    </w:p>
    <w:p>
      <w:pPr>
        <w:pStyle w:val="Normal"/>
        <w:rPr/>
      </w:pPr>
      <w:r>
        <w:rPr/>
        <w:t>БОРИС АЛЬБЕРТОВИЧ. Мало уже их осталось. Старые уже. Устали, вот и домой пошли.</w:t>
      </w:r>
    </w:p>
    <w:p>
      <w:pPr>
        <w:pStyle w:val="Normal"/>
        <w:rPr/>
      </w:pPr>
      <w:r>
        <w:rPr/>
        <w:t xml:space="preserve">НАДЕЖДА ПАВЛОВНА. Ты. Марина, ко всему придираешься. </w:t>
      </w:r>
    </w:p>
    <w:p>
      <w:pPr>
        <w:pStyle w:val="Normal"/>
        <w:rPr/>
      </w:pPr>
      <w:r>
        <w:rPr/>
        <w:t xml:space="preserve">МАРИНА. Как тут не придираться? Нас уже скоро за людей не будут считать. Нас, русских, говорю. Куда ни плюнь, там и приезжие, кто откуда. Им не до наших ветеранов. </w:t>
      </w:r>
    </w:p>
    <w:p>
      <w:pPr>
        <w:pStyle w:val="Normal"/>
        <w:rPr/>
      </w:pPr>
      <w:r>
        <w:rPr/>
        <w:t>НАДЕЖДА ПАВЛОВНА. Перестань, Марина, все в одну кучу смешивать. Совсем с ума не сходи пока.</w:t>
      </w:r>
    </w:p>
    <w:p>
      <w:pPr>
        <w:pStyle w:val="Normal"/>
        <w:rPr/>
      </w:pPr>
      <w:r>
        <w:rPr/>
        <w:t>МАРИНА. Я правду говорю. Победители с протянутой рукой у нас живут. Нищие. Их все обидеть норовят. Со дня Победы начиная.</w:t>
      </w:r>
    </w:p>
    <w:p>
      <w:pPr>
        <w:pStyle w:val="Normal"/>
        <w:rPr/>
      </w:pPr>
      <w:r>
        <w:rPr/>
        <w:t>БОРИС АЛЬБЕРТОВИЧ. Раньше, может быть, их действительно не ценили. Когда их еще много было. Теперь пытаются наверстать. Много льгот у них сегодня.</w:t>
      </w:r>
    </w:p>
    <w:p>
      <w:pPr>
        <w:pStyle w:val="Normal"/>
        <w:rPr/>
      </w:pPr>
      <w:r>
        <w:rPr/>
        <w:t>МАРИНА. Когда их не осталось. Почему же раньше не беспокоились о них? Как будто не помню, что дедушке Альберту уже за шестьдесят было, а он все еще бревна катал. Старался, чтобы было, что на стол поднять. Он хоть и сильный был, но все же тяжелая работа. Попробуйте-ка бревна покатать.</w:t>
      </w:r>
    </w:p>
    <w:p>
      <w:pPr>
        <w:pStyle w:val="Normal"/>
        <w:rPr/>
      </w:pPr>
      <w:r>
        <w:rPr/>
        <w:t>НАДЕЖДА ПАВЛОВНА. Это чтобы нам помочь, он так долго трудился.</w:t>
      </w:r>
    </w:p>
    <w:p>
      <w:pPr>
        <w:pStyle w:val="Normal"/>
        <w:rPr/>
      </w:pPr>
      <w:r>
        <w:rPr/>
        <w:t>МАРИНА. А нельзя было ему большую пенсию дать, чтоб до старости не трудился? Ведь он фашизм этот проклятый одолел. Родину от немцев спас.</w:t>
      </w:r>
    </w:p>
    <w:p>
      <w:pPr>
        <w:pStyle w:val="Normal"/>
        <w:rPr/>
      </w:pPr>
      <w:r>
        <w:rPr/>
        <w:t>БОРИС АЛЬБЕРТОВИЧ. Давай не будем о нем.</w:t>
      </w:r>
    </w:p>
    <w:p>
      <w:pPr>
        <w:pStyle w:val="Normal"/>
        <w:rPr/>
      </w:pPr>
      <w:r>
        <w:rPr/>
        <w:t>МАРИНА. Как не будем. Кого мы вспоминаем сейчас? Разве не дедушку Альберта? Ты, папа, всегда такой. Как только начну правду говорить, ты сразу же пугаешься. Не бойся, папа. Теперь другие времена. Ничего со мной не сделают. Не посадят за мысли. Если бы теперешние парни были, как дедушка Альберт, смелыми, все побоялись бы нас обижать. На Кавказе война бы давно уже закончилась нашей победой.</w:t>
      </w:r>
    </w:p>
    <w:p>
      <w:pPr>
        <w:pStyle w:val="Normal"/>
        <w:rPr/>
      </w:pPr>
      <w:r>
        <w:rPr/>
        <w:t>НАДЕЖДА ПАВЛОВНА. Не болтай чепухи.</w:t>
      </w:r>
    </w:p>
    <w:p>
      <w:pPr>
        <w:pStyle w:val="Normal"/>
        <w:rPr/>
      </w:pPr>
      <w:r>
        <w:rPr/>
        <w:t>БОРИС АЛЬБЕРТОВИЧ. Войны никогда не закончатся, пока они кому-то выгодны.</w:t>
      </w:r>
    </w:p>
    <w:p>
      <w:pPr>
        <w:pStyle w:val="Normal"/>
        <w:rPr/>
      </w:pPr>
      <w:r>
        <w:rPr/>
        <w:t>МАРИНА. Как кому-то? Тем, которые стараются сколотить состояние на чужом горе. Таким необходимо головы отрывать. Мы, русские, это сделаем.</w:t>
      </w:r>
    </w:p>
    <w:p>
      <w:pPr>
        <w:pStyle w:val="Normal"/>
        <w:rPr/>
      </w:pPr>
      <w:r>
        <w:rPr/>
        <w:t>БОРИС АЛЬБЕРТОВИЧ. Их не найдешь. Спрятались, тихо сидят.</w:t>
      </w:r>
    </w:p>
    <w:p>
      <w:pPr>
        <w:pStyle w:val="Normal"/>
        <w:rPr/>
      </w:pPr>
      <w:r>
        <w:rPr/>
        <w:t>МАРИНА. По фамилиям будем вычислять.</w:t>
      </w:r>
    </w:p>
    <w:p>
      <w:pPr>
        <w:pStyle w:val="Normal"/>
        <w:rPr/>
      </w:pPr>
      <w:r>
        <w:rPr/>
        <w:t>БОРИС АЛЬБЕРТОВИЧ. Они выкрутятся. Недавно я слышал высказывания одного человека, который даже пытался аргументировать необходимость войн. Среди людей, мол, всякие есть. Даже отморозков несколько процентов. Которые не могут жить без драки, кровопролития. Поэтому и необходимо их чем-то занять. Для этого нужна война. Пусть там они друг друга истребляют. А если войны не будет, то эти отморозки начнут убивать нас с вами.</w:t>
      </w:r>
    </w:p>
    <w:p>
      <w:pPr>
        <w:pStyle w:val="Normal"/>
        <w:rPr/>
      </w:pPr>
      <w:r>
        <w:rPr/>
        <w:t>НАДЕЖДА ПАВЛОВНА. Неужели так и говорил?</w:t>
      </w:r>
    </w:p>
    <w:p>
      <w:pPr>
        <w:pStyle w:val="Normal"/>
        <w:rPr/>
      </w:pPr>
      <w:r>
        <w:rPr/>
        <w:t>МАРИНА. Покажи нам его. Кто такой?</w:t>
      </w:r>
    </w:p>
    <w:p>
      <w:pPr>
        <w:pStyle w:val="Normal"/>
        <w:rPr/>
      </w:pPr>
      <w:r>
        <w:rPr/>
        <w:t>БОРИС АЛЬБЕРТОВИЧ. Нет. Не скажу. Может даже среди вас он крутится.</w:t>
      </w:r>
    </w:p>
    <w:p>
      <w:pPr>
        <w:pStyle w:val="Normal"/>
        <w:rPr/>
      </w:pPr>
      <w:r>
        <w:rPr/>
        <w:t>МАРИНА. Не выдумывай. У нас другие цели. Русскую землю от нечисти освободить. А чужой земли нам не нужно.</w:t>
      </w:r>
    </w:p>
    <w:p>
      <w:pPr>
        <w:pStyle w:val="Normal"/>
        <w:rPr/>
      </w:pPr>
      <w:r>
        <w:rPr/>
        <w:t>БОРИС АЛЬБЕРТОВИЧ. А если уж дальше продолжить наш разговор, то надо помнить, что во время войны погибают не худшие из людей. А разные хитрые и бесстыжие моментально найдут теплое местечко и живыми останутся.</w:t>
      </w:r>
    </w:p>
    <w:p>
      <w:pPr>
        <w:pStyle w:val="Normal"/>
        <w:rPr/>
      </w:pPr>
      <w:r>
        <w:rPr/>
        <w:t>МАРИНА. Вот в этом я с тобой полностью согласна. Во время войны с фашистами много хороших людей погибло. Только такие, как дедушка Альберт, которых сильно поранили, живыми вернулись. Из хороших людей, я имею в виду. Папа, дедушку ведь сильно ранили? Ты в детстве мне говорил.</w:t>
      </w:r>
    </w:p>
    <w:p>
      <w:pPr>
        <w:pStyle w:val="Normal"/>
        <w:rPr/>
      </w:pPr>
      <w:r>
        <w:rPr/>
        <w:t>БОРИС АЛЬБЕРТОВИЧ. Ранили.</w:t>
      </w:r>
    </w:p>
    <w:p>
      <w:pPr>
        <w:pStyle w:val="Normal"/>
        <w:rPr/>
      </w:pPr>
      <w:r>
        <w:rPr/>
        <w:t>НАДЕЖДА ПАВЛОВНА. Что-то вы высоко залетели. Так начали рассуждать, как будто самые понятливые и умные на этой земле.</w:t>
      </w:r>
    </w:p>
    <w:p>
      <w:pPr>
        <w:pStyle w:val="Normal"/>
        <w:rPr/>
      </w:pPr>
      <w:r>
        <w:rPr/>
        <w:t>МАРИНА. А разве мы глупые? Мы и есть самые умные. Так ведь, папа?</w:t>
      </w:r>
    </w:p>
    <w:p>
      <w:pPr>
        <w:pStyle w:val="Normal"/>
        <w:rPr/>
      </w:pPr>
      <w:r>
        <w:rPr/>
        <w:t>БОРИС АЛЬБЕРТОВИЧ.  …Я думаю, что ничто не может оправдать войну. Там ведь люди погибают. А такие, с которыми ты, Марина, тусуешься, только помогают их разжигать. Своим легкомыслием. Кому-то очень выгодно вас дурачить, толкать на безрассудство. А сами из-за угла хихикают над вами. Руки протирают от удовольствия.</w:t>
      </w:r>
    </w:p>
    <w:p>
      <w:pPr>
        <w:pStyle w:val="Normal"/>
        <w:rPr/>
      </w:pPr>
      <w:r>
        <w:rPr/>
        <w:t>МАРИНА. Неправда это! Мы самостоятельно действуем. Свои головы имеем.</w:t>
      </w:r>
    </w:p>
    <w:p>
      <w:pPr>
        <w:pStyle w:val="Normal"/>
        <w:rPr/>
      </w:pPr>
      <w:r>
        <w:rPr/>
        <w:t>БОРИС АЛЬБЕРТОВИЧ. Кто знает. Может, вам только так кажется.</w:t>
      </w:r>
    </w:p>
    <w:p>
      <w:pPr>
        <w:pStyle w:val="Normal"/>
        <w:rPr/>
      </w:pPr>
      <w:r>
        <w:rPr/>
        <w:t>НАДЕЖДА ПАВЛОВНА. Марина, твой папа недавно действительно хорошую мысль высказал. Каждый должен знать свою родословную, интересоваться своими корнями.</w:t>
      </w:r>
    </w:p>
    <w:p>
      <w:pPr>
        <w:pStyle w:val="Normal"/>
        <w:rPr/>
      </w:pPr>
      <w:r>
        <w:rPr/>
        <w:t xml:space="preserve">МАРИНА Мне интересоваться незачем.  </w:t>
      </w:r>
    </w:p>
    <w:p>
      <w:pPr>
        <w:pStyle w:val="Normal"/>
        <w:rPr/>
      </w:pPr>
      <w:r>
        <w:rPr/>
        <w:t>НАДЕЖДА ПАВЛОВНА. А если глубже копнуть? Тебе никогда не приходило в голову, почему, например, твоего дедушку звали Альберт? А отчество Робертович?</w:t>
      </w:r>
    </w:p>
    <w:p>
      <w:pPr>
        <w:pStyle w:val="Normal"/>
        <w:rPr/>
      </w:pPr>
      <w:r>
        <w:rPr/>
        <w:t>МАРИНА. (</w:t>
      </w:r>
      <w:r>
        <w:rPr>
          <w:i/>
          <w:iCs/>
        </w:rPr>
        <w:t>Удивленно</w:t>
      </w:r>
      <w:r>
        <w:rPr/>
        <w:t>). Папа, а действительно почему? Откуда дедушке такое имя? И отчество?</w:t>
      </w:r>
    </w:p>
    <w:p>
      <w:pPr>
        <w:pStyle w:val="Normal"/>
        <w:rPr/>
      </w:pPr>
      <w:r>
        <w:rPr/>
        <w:t>БОРИС АЛЬБЕРТОВИЧ. Откуда? Откуда положено, оттуда и есть. Мама разговор начала, она пусть и скажет. У меня и так голова кругом идет. Надя, не обижайся, раз начала, то тебе придется самой все дочери рассказать.</w:t>
      </w:r>
    </w:p>
    <w:p>
      <w:pPr>
        <w:pStyle w:val="Normal"/>
        <w:rPr/>
      </w:pPr>
      <w:r>
        <w:rPr/>
        <w:t>МАРИНА. Что? О чем она должна мне рассказать? Мама, что вы от меня скрываете? Неужели. Мой дедушка - еврей?</w:t>
      </w:r>
    </w:p>
    <w:p>
      <w:pPr>
        <w:pStyle w:val="Normal"/>
        <w:rPr/>
      </w:pPr>
      <w:r>
        <w:rPr/>
        <w:t>БОРИС АЛЬБЕРТОВИЧ. Чего это вы обе, зациклились что ли? Раз у человека необычное имя, так обязательно должен быть евреем? Немцем он, оказывается, был. Твой дед Альберт.</w:t>
      </w:r>
    </w:p>
    <w:p>
      <w:pPr>
        <w:pStyle w:val="Normal"/>
        <w:rPr/>
      </w:pPr>
      <w:r>
        <w:rPr/>
        <w:t>МАРИНА. Немцем!? И воевал против своих же? Против фашистов?</w:t>
      </w:r>
    </w:p>
    <w:p>
      <w:pPr>
        <w:pStyle w:val="Normal"/>
        <w:rPr/>
      </w:pPr>
      <w:r>
        <w:rPr/>
        <w:t>БОРИС АЛЬБЕРТОВИЧ. Нет. Самого его в Россию воевать привозили. На фронт. Военнопленным он был.</w:t>
      </w:r>
    </w:p>
    <w:p>
      <w:pPr>
        <w:pStyle w:val="Normal"/>
        <w:rPr/>
      </w:pPr>
      <w:r>
        <w:rPr/>
        <w:t>МАРИНА. Не ври? Вы меня решили разыграть!</w:t>
      </w:r>
    </w:p>
    <w:p>
      <w:pPr>
        <w:pStyle w:val="Normal"/>
        <w:rPr/>
      </w:pPr>
      <w:r>
        <w:rPr/>
        <w:t>НАДЕЖДА ПАВЛОВНА. Если бы…. Доченька, это правда.</w:t>
      </w:r>
    </w:p>
    <w:p>
      <w:pPr>
        <w:pStyle w:val="Normal"/>
        <w:rPr/>
      </w:pPr>
      <w:r>
        <w:rPr/>
        <w:t>МАРИНА. Обманываете! Я вам не верю!</w:t>
      </w:r>
    </w:p>
    <w:p>
      <w:pPr>
        <w:pStyle w:val="Normal"/>
        <w:rPr/>
      </w:pPr>
      <w:r>
        <w:rPr/>
        <w:t xml:space="preserve">БОРИС АЛЬБЕРТОВИЧ. </w:t>
      </w:r>
      <w:r>
        <w:rPr>
          <w:i/>
          <w:iCs/>
        </w:rPr>
        <w:t>(Встает, берет из чемодана свидетельство о браке</w:t>
      </w:r>
      <w:r>
        <w:rPr/>
        <w:t>). На. Читай. Здесь все написано.</w:t>
      </w:r>
    </w:p>
    <w:p>
      <w:pPr>
        <w:pStyle w:val="Normal"/>
        <w:rPr/>
      </w:pPr>
      <w:r>
        <w:rPr/>
        <w:t>МАРИНА. (</w:t>
      </w:r>
      <w:r>
        <w:rPr>
          <w:i/>
          <w:iCs/>
        </w:rPr>
        <w:t>Боязливо берет, читает, бросает свидетельство</w:t>
      </w:r>
      <w:r>
        <w:rPr/>
        <w:t>). Не может быть! Почему же раньше не показывали?!</w:t>
      </w:r>
    </w:p>
    <w:p>
      <w:pPr>
        <w:pStyle w:val="Normal"/>
        <w:rPr/>
      </w:pPr>
      <w:r>
        <w:rPr/>
        <w:t>БОРИС АЛЬБЕРТОВИЧ. Мы с мамой не знали об этом. Этот чемодан только сегодня привез.</w:t>
      </w:r>
    </w:p>
    <w:p>
      <w:pPr>
        <w:pStyle w:val="Normal"/>
        <w:rPr/>
      </w:pPr>
      <w:r>
        <w:rPr/>
        <w:t>НАДЕЖДА ПАВЛОВНА. Только недавно папа его открыл. Если бы раньше знали, то сказали бы тебе.</w:t>
      </w:r>
    </w:p>
    <w:p>
      <w:pPr>
        <w:pStyle w:val="Normal"/>
        <w:rPr/>
      </w:pPr>
      <w:r>
        <w:rPr/>
        <w:t>МАРИНА. (</w:t>
      </w:r>
      <w:r>
        <w:rPr>
          <w:i/>
          <w:iCs/>
        </w:rPr>
        <w:t>Начинает истерично смеяться</w:t>
      </w:r>
      <w:r>
        <w:rPr/>
        <w:t>). Это же здорово! Поедем в Германию! Найдем родственников и сядем им на хвост. Там ведь богаче живут. Не то, что у нас.</w:t>
      </w:r>
    </w:p>
    <w:p>
      <w:pPr>
        <w:pStyle w:val="Normal"/>
        <w:rPr/>
      </w:pPr>
      <w:r>
        <w:rPr/>
        <w:t>БОРИС АЛЬБЕРТОВИЧ. У него там из родни никого не осталось.</w:t>
      </w:r>
    </w:p>
    <w:p>
      <w:pPr>
        <w:pStyle w:val="Normal"/>
        <w:rPr/>
      </w:pPr>
      <w:r>
        <w:rPr/>
        <w:t>НАДЕЖДА ПАВЛОВНА. Марина, ты же сама недавно говорила, что за чистоту своей родины боретесь. А сама готова сразу же куда-то уехать.</w:t>
      </w:r>
    </w:p>
    <w:p>
      <w:pPr>
        <w:pStyle w:val="Normal"/>
        <w:rPr/>
      </w:pPr>
      <w:r>
        <w:rPr/>
        <w:t>МАРИНА. (</w:t>
      </w:r>
      <w:r>
        <w:rPr>
          <w:i/>
          <w:iCs/>
        </w:rPr>
        <w:t>Продолжает истерично смеяться</w:t>
      </w:r>
      <w:r>
        <w:rPr/>
        <w:t>). Да шучу я! Не поеду я никуда! Не дождутся!</w:t>
      </w:r>
    </w:p>
    <w:p>
      <w:pPr>
        <w:pStyle w:val="Normal"/>
        <w:rPr/>
      </w:pPr>
      <w:r>
        <w:rPr/>
        <w:t>БОРИС АЛЬБЕРТОВИЧ. Перестань, доченька, так смеяться. Может тебе лекарство успокоительное дать?</w:t>
      </w:r>
    </w:p>
    <w:p>
      <w:pPr>
        <w:pStyle w:val="Normal"/>
        <w:rPr/>
      </w:pPr>
      <w:r>
        <w:rPr/>
        <w:t>МАРИНА. Я теперь с твоих рук ничего не приму, герр фатер! Ты меня можешь отравить!</w:t>
      </w:r>
    </w:p>
    <w:p>
      <w:pPr>
        <w:pStyle w:val="Normal"/>
        <w:rPr/>
      </w:pPr>
      <w:r>
        <w:rPr/>
        <w:t>НАДЕЖДА ПАВЛОВНА. Сдурела что ли? Не надо так словами бросаться.</w:t>
      </w:r>
    </w:p>
    <w:p>
      <w:pPr>
        <w:pStyle w:val="Normal"/>
        <w:rPr/>
      </w:pPr>
      <w:r>
        <w:rPr/>
        <w:t>МАРИНА. А ты фрау Крайн-Игушева, быстро забыла, кто твоих деда с бабушкой уничтожил! Сразу же и притихла, хвост поджала.</w:t>
      </w:r>
    </w:p>
    <w:p>
      <w:pPr>
        <w:pStyle w:val="Normal"/>
        <w:rPr/>
      </w:pPr>
      <w:r>
        <w:rPr/>
        <w:t>НАДЕЖДА ПАВЛОВНА. Замолчи! Я ничего не забыла!</w:t>
      </w:r>
    </w:p>
    <w:p>
      <w:pPr>
        <w:pStyle w:val="Normal"/>
        <w:rPr/>
      </w:pPr>
      <w:r>
        <w:rPr/>
        <w:t>МАРИНА. А почему тогда фрау на папу не злится?</w:t>
      </w:r>
    </w:p>
    <w:p>
      <w:pPr>
        <w:pStyle w:val="Normal"/>
        <w:rPr/>
      </w:pPr>
      <w:r>
        <w:rPr/>
        <w:t>НАДЕЖДА ПАВЛОВНА. За что же я буду на папу сердиться?</w:t>
      </w:r>
    </w:p>
    <w:p>
      <w:pPr>
        <w:pStyle w:val="Normal"/>
        <w:rPr/>
      </w:pPr>
      <w:r>
        <w:rPr/>
        <w:t>БОРИС АЛЬБЕРТОВИЧ. А я то чем провинился?</w:t>
      </w:r>
    </w:p>
    <w:p>
      <w:pPr>
        <w:pStyle w:val="Normal"/>
        <w:rPr/>
      </w:pPr>
      <w:r>
        <w:rPr/>
        <w:t>МАРИНА. Вы, герр гауптман, никогда ни в чем не виноваты.</w:t>
      </w:r>
    </w:p>
    <w:p>
      <w:pPr>
        <w:pStyle w:val="Normal"/>
        <w:rPr/>
      </w:pPr>
      <w:r>
        <w:rPr/>
        <w:t>БОРИС АЛЬБЕРТОВИЧ. Прекрати! Маленькая еще!</w:t>
      </w:r>
    </w:p>
    <w:p>
      <w:pPr>
        <w:pStyle w:val="Normal"/>
        <w:rPr/>
      </w:pPr>
      <w:r>
        <w:rPr/>
        <w:t>МАРИНА. Яволь! Не буду.</w:t>
      </w:r>
    </w:p>
    <w:p>
      <w:pPr>
        <w:pStyle w:val="Normal"/>
        <w:rPr/>
      </w:pPr>
      <w:r>
        <w:rPr/>
        <w:t>НАДЕЖДА ПАВЛОВНА. Совсем с ума не сходи.</w:t>
      </w:r>
    </w:p>
    <w:p>
      <w:pPr>
        <w:pStyle w:val="Normal"/>
        <w:rPr/>
      </w:pPr>
      <w:r>
        <w:rPr/>
        <w:t>МАРИНА. Сойдешь здесь с вами. Я бегу и падаю - домой тороплюсь, чтобы с вами вспомнить дедушку фронтовика. А он, выясняется, немцем был. Какое звание он там имел? Сколько русских солдат он жизни лишил?</w:t>
      </w:r>
    </w:p>
    <w:p>
      <w:pPr>
        <w:pStyle w:val="Normal"/>
        <w:rPr/>
      </w:pPr>
      <w:r>
        <w:rPr/>
        <w:t>НАДЕЖДА ПАВЛОВНА Простым солдатом был. Даже выстрелить не довелось ему. В плен попал. (</w:t>
      </w:r>
      <w:r>
        <w:rPr>
          <w:i/>
          <w:iCs/>
        </w:rPr>
        <w:t>Берет и несет чемодан</w:t>
      </w:r>
      <w:r>
        <w:rPr/>
        <w:t>). На, читай. Там все написано.</w:t>
      </w:r>
    </w:p>
    <w:p>
      <w:pPr>
        <w:pStyle w:val="Normal"/>
        <w:rPr/>
      </w:pPr>
      <w:r>
        <w:rPr/>
        <w:t>МАРИНА. (</w:t>
      </w:r>
      <w:r>
        <w:rPr>
          <w:i/>
          <w:iCs/>
        </w:rPr>
        <w:t>Отталкивает чемодан</w:t>
      </w:r>
      <w:r>
        <w:rPr/>
        <w:t>). Больно нужно! Буду я у каждого фашиста письма читать.</w:t>
      </w:r>
    </w:p>
    <w:p>
      <w:pPr>
        <w:pStyle w:val="Normal"/>
        <w:rPr/>
      </w:pPr>
      <w:r>
        <w:rPr/>
        <w:t>БОРИС АЛЬБЕРТОВИЧ. Марина, остынь. А то…(</w:t>
      </w:r>
      <w:r>
        <w:rPr>
          <w:i/>
          <w:iCs/>
        </w:rPr>
        <w:t>Подходит к дочери и хочет обнять</w:t>
      </w:r>
      <w:r>
        <w:rPr/>
        <w:t>).</w:t>
      </w:r>
    </w:p>
    <w:p>
      <w:pPr>
        <w:pStyle w:val="Normal"/>
        <w:rPr/>
      </w:pPr>
      <w:r>
        <w:rPr/>
        <w:t>МАРИНА. Что, а то?... В генах, что ли у тебя желание кого-либо обидеть, герр штандартенфюрер! (</w:t>
      </w:r>
      <w:r>
        <w:rPr>
          <w:i/>
          <w:iCs/>
        </w:rPr>
        <w:t>Громко кричит</w:t>
      </w:r>
      <w:r>
        <w:rPr/>
        <w:t>). Хендэ кох! Не смей меня руками трогать!</w:t>
      </w:r>
    </w:p>
    <w:p>
      <w:pPr>
        <w:pStyle w:val="Normal"/>
        <w:rPr/>
      </w:pPr>
      <w:r>
        <w:rPr/>
        <w:t>НАДЕЖДА ПАВЛОВНА. Марина, не дури. Давай сядем и поговорим по хорошему.</w:t>
      </w:r>
    </w:p>
    <w:p>
      <w:pPr>
        <w:pStyle w:val="Normal"/>
        <w:rPr/>
      </w:pPr>
      <w:r>
        <w:rPr/>
        <w:t>МАРИНА. (</w:t>
      </w:r>
      <w:r>
        <w:rPr>
          <w:i/>
          <w:iCs/>
        </w:rPr>
        <w:t>Показывает на отца</w:t>
      </w:r>
      <w:r>
        <w:rPr/>
        <w:t>). С этим?! Нет! Может, еще сядем и будем с ним день Победы отмечать! С сыном фашиста!</w:t>
      </w:r>
    </w:p>
    <w:p>
      <w:pPr>
        <w:pStyle w:val="Normal"/>
        <w:rPr/>
      </w:pPr>
      <w:r>
        <w:rPr/>
        <w:t>БОРИС АЛЬБЕРТОВИЧ. Что же это делается? Перестань, Марина. Нам с мамой и так тяжело. Пойми ты нас.</w:t>
      </w:r>
    </w:p>
    <w:p>
      <w:pPr>
        <w:pStyle w:val="Normal"/>
        <w:rPr/>
      </w:pPr>
      <w:r>
        <w:rPr/>
        <w:t>МАРИНА. А мне легко?! Как я теперь буду своим друзьям в глаза глядеть?! Они же меня…</w:t>
      </w:r>
    </w:p>
    <w:p>
      <w:pPr>
        <w:pStyle w:val="Normal"/>
        <w:rPr/>
      </w:pPr>
      <w:r>
        <w:rPr/>
        <w:t>НАДЕЖДА ПАВЛОВНА. Пусть только попробуют тебя обидеть!</w:t>
      </w:r>
    </w:p>
    <w:p>
      <w:pPr>
        <w:pStyle w:val="Normal"/>
        <w:rPr/>
      </w:pPr>
      <w:r>
        <w:rPr/>
        <w:t>БОРИС АЛЬБЕРТОВИЧ. Я их тогда по одному душить буду!</w:t>
      </w:r>
    </w:p>
    <w:p>
      <w:pPr>
        <w:pStyle w:val="Normal"/>
        <w:rPr/>
      </w:pPr>
      <w:r>
        <w:rPr/>
        <w:t>МАРИНА. Это ты можешь, по наследству передалось, наверное. Не одного, видать, дед Альберт придушил! Он ведь сильным был. Кулаки вот такие! А у наших, русских, шеи тоненькие. Только хватай и как у куриц сворачивай.</w:t>
      </w:r>
    </w:p>
    <w:p>
      <w:pPr>
        <w:pStyle w:val="Normal"/>
        <w:rPr/>
      </w:pPr>
      <w:r>
        <w:rPr/>
        <w:t>НАДЕЖДА ПАВЛОВНА. Доченька, может, лекарства выпьешь? Принести?</w:t>
      </w:r>
    </w:p>
    <w:p>
      <w:pPr>
        <w:pStyle w:val="Normal"/>
        <w:rPr/>
      </w:pPr>
      <w:r>
        <w:rPr/>
        <w:t>МАРИНА. Папе дай. Успокоительное. Пусть успокоится и не будет руками махать.</w:t>
      </w:r>
    </w:p>
    <w:p>
      <w:pPr>
        <w:pStyle w:val="Normal"/>
        <w:rPr/>
      </w:pPr>
      <w:r>
        <w:rPr/>
        <w:t>БОРИС АЛЬБЕРТОВИЧ. Я же не машу руками. Только и сказал, что если тебя обидят, то плохо им будет.</w:t>
      </w:r>
    </w:p>
    <w:p>
      <w:pPr>
        <w:pStyle w:val="Normal"/>
        <w:rPr/>
      </w:pPr>
      <w:r>
        <w:rPr/>
        <w:t>МАРИНА. (</w:t>
      </w:r>
      <w:r>
        <w:rPr>
          <w:i/>
          <w:iCs/>
        </w:rPr>
        <w:t>Берет свидетельство, смотрит</w:t>
      </w:r>
      <w:r>
        <w:rPr/>
        <w:t>). Печать имеется. Документ не фальшивый. Значит, не разыгрываете.</w:t>
      </w:r>
    </w:p>
    <w:p>
      <w:pPr>
        <w:pStyle w:val="Normal"/>
        <w:rPr/>
      </w:pPr>
      <w:r>
        <w:rPr/>
        <w:t>БОРИС АЛЬБЕРТОВИЧ. Не до розыгрыша нам.</w:t>
      </w:r>
    </w:p>
    <w:p>
      <w:pPr>
        <w:pStyle w:val="Normal"/>
        <w:rPr/>
      </w:pPr>
      <w:r>
        <w:rPr/>
        <w:t>НАДЕЖДА ПАВЛОВНА, Мы, Марина, действительно только сегодня об этом узнали.</w:t>
      </w:r>
    </w:p>
    <w:p>
      <w:pPr>
        <w:pStyle w:val="Normal"/>
        <w:rPr/>
      </w:pPr>
      <w:r>
        <w:rPr/>
        <w:t>МАРИНА. Мне без разницы, когда вы узнали. Меня волнует сам факт, что я внучка фашиста.</w:t>
      </w:r>
    </w:p>
    <w:p>
      <w:pPr>
        <w:pStyle w:val="Normal"/>
        <w:rPr/>
      </w:pPr>
      <w:r>
        <w:rPr/>
        <w:t>БОРИС АЛЬБЕРТОВИЧ. Какой же из него фашист? Из дедушки Альберта?</w:t>
      </w:r>
    </w:p>
    <w:p>
      <w:pPr>
        <w:pStyle w:val="Normal"/>
        <w:rPr/>
      </w:pPr>
      <w:r>
        <w:rPr/>
        <w:t>МАРИНА. А кто тогда он? На нашу землю ведь он воевать приехал.</w:t>
      </w:r>
    </w:p>
    <w:p>
      <w:pPr>
        <w:pStyle w:val="Normal"/>
        <w:rPr/>
      </w:pPr>
      <w:r>
        <w:rPr/>
        <w:t>НАДЕЖДА ПАВЛОВНА. Но он даже ни разу не выстрелил. Ранили его сразу же.</w:t>
      </w:r>
    </w:p>
    <w:p>
      <w:pPr>
        <w:pStyle w:val="Normal"/>
        <w:rPr/>
      </w:pPr>
      <w:r>
        <w:rPr/>
        <w:t>МАРИНА. А если бы не ранили!? Об этом вы не подумали?</w:t>
      </w:r>
    </w:p>
    <w:p>
      <w:pPr>
        <w:pStyle w:val="Normal"/>
        <w:rPr/>
      </w:pPr>
      <w:r>
        <w:rPr/>
        <w:t>БОРИС АЛЬБЕРТОВИЧ. Ты маму слушай. Что говорит. А если, как ты, все перевернуть вниз головой…</w:t>
      </w:r>
    </w:p>
    <w:p>
      <w:pPr>
        <w:pStyle w:val="Normal"/>
        <w:rPr/>
      </w:pPr>
      <w:r>
        <w:rPr/>
        <w:t>МАРИНА. Кто я теперь?! Кто?!</w:t>
      </w:r>
    </w:p>
    <w:p>
      <w:pPr>
        <w:pStyle w:val="Normal"/>
        <w:rPr/>
      </w:pPr>
      <w:r>
        <w:rPr/>
        <w:t>НАДЕЖДА ПАВЛОВНА. Наша дочь.</w:t>
      </w:r>
    </w:p>
    <w:p>
      <w:pPr>
        <w:pStyle w:val="Normal"/>
        <w:rPr/>
      </w:pPr>
      <w:r>
        <w:rPr/>
        <w:t>БОРИС АЛЬБЕРТОВИЧ. Да. Наша любимая дочь. (</w:t>
      </w:r>
      <w:r>
        <w:rPr>
          <w:i/>
          <w:iCs/>
        </w:rPr>
        <w:t>Хочет обнять Марину</w:t>
      </w:r>
      <w:r>
        <w:rPr/>
        <w:t>).</w:t>
      </w:r>
    </w:p>
    <w:p>
      <w:pPr>
        <w:pStyle w:val="Normal"/>
        <w:rPr/>
      </w:pPr>
      <w:r>
        <w:rPr/>
        <w:t>МАРИНА. Не подходи! Боюсь!</w:t>
      </w:r>
    </w:p>
    <w:p>
      <w:pPr>
        <w:pStyle w:val="Normal"/>
        <w:rPr/>
      </w:pPr>
      <w:r>
        <w:rPr/>
        <w:t>НАДЕЖДА ПАВЛОВНА. Марина. Перестань.</w:t>
      </w:r>
    </w:p>
    <w:p>
      <w:pPr>
        <w:pStyle w:val="Normal"/>
        <w:rPr/>
      </w:pPr>
      <w:r>
        <w:rPr/>
        <w:t>МАРИНА. И не подумаю! Правда ведь, боюсь я его. (</w:t>
      </w:r>
      <w:r>
        <w:rPr>
          <w:i/>
          <w:iCs/>
        </w:rPr>
        <w:t>Хочет зайти в другую комнату</w:t>
      </w:r>
      <w:r>
        <w:rPr/>
        <w:t>).</w:t>
      </w:r>
    </w:p>
    <w:p>
      <w:pPr>
        <w:pStyle w:val="Normal"/>
        <w:rPr/>
      </w:pPr>
      <w:r>
        <w:rPr/>
        <w:t>НАДЕЖДА ПАВЛОВНА. (</w:t>
      </w:r>
      <w:r>
        <w:rPr>
          <w:i/>
          <w:iCs/>
        </w:rPr>
        <w:t>Не пускает ее</w:t>
      </w:r>
      <w:r>
        <w:rPr/>
        <w:t>). Поговорим, и после можешь к себе пойти.</w:t>
      </w:r>
    </w:p>
    <w:p>
      <w:pPr>
        <w:pStyle w:val="Normal"/>
        <w:rPr/>
      </w:pPr>
      <w:r>
        <w:rPr/>
        <w:t>БОРИС АЛЬБЕРТОВИЧ. Мы ведь с мамой не виноваты, что так получилось. (</w:t>
      </w:r>
      <w:r>
        <w:rPr>
          <w:i/>
          <w:iCs/>
        </w:rPr>
        <w:t>Снова подходит к дочери</w:t>
      </w:r>
      <w:r>
        <w:rPr/>
        <w:t>).</w:t>
      </w:r>
    </w:p>
    <w:p>
      <w:pPr>
        <w:pStyle w:val="Normal"/>
        <w:rPr/>
      </w:pPr>
      <w:r>
        <w:rPr/>
        <w:t>МАРИНА. Хальт! Не трогай меня!</w:t>
      </w:r>
    </w:p>
    <w:p>
      <w:pPr>
        <w:pStyle w:val="Normal"/>
        <w:rPr/>
      </w:pPr>
      <w:r>
        <w:rPr/>
        <w:t>НАДЕЖДА ПАВЛОВНА. Боря, лучше к ней сейчас не подходи. Видишь же, что она не в себе.</w:t>
      </w:r>
    </w:p>
    <w:p>
      <w:pPr>
        <w:pStyle w:val="Normal"/>
        <w:rPr/>
      </w:pPr>
      <w:r>
        <w:rPr/>
        <w:t>БОРИС АЛЬБЕРТОВИЧ. (</w:t>
      </w:r>
      <w:r>
        <w:rPr>
          <w:i/>
          <w:iCs/>
        </w:rPr>
        <w:t>Садится</w:t>
      </w:r>
      <w:r>
        <w:rPr/>
        <w:t>). Что же теперь делать? Что делать? Надо обратно все вернуть?</w:t>
      </w:r>
    </w:p>
    <w:p>
      <w:pPr>
        <w:pStyle w:val="Normal"/>
        <w:rPr/>
      </w:pPr>
      <w:r>
        <w:rPr/>
        <w:t>МАРИНА. (</w:t>
      </w:r>
      <w:r>
        <w:rPr>
          <w:i/>
          <w:iCs/>
        </w:rPr>
        <w:t>Надевает верхнюю одежду</w:t>
      </w:r>
      <w:r>
        <w:rPr/>
        <w:t>). Раз туда не пускаете, я ухожу!</w:t>
      </w:r>
    </w:p>
    <w:p>
      <w:pPr>
        <w:pStyle w:val="Normal"/>
        <w:rPr/>
      </w:pPr>
      <w:r>
        <w:rPr/>
        <w:t>НАДЕЖДА ПАВЛОВНА. Куда это ты пойдешь, на ночь глядя?</w:t>
      </w:r>
    </w:p>
    <w:p>
      <w:pPr>
        <w:pStyle w:val="Normal"/>
        <w:rPr/>
      </w:pPr>
      <w:r>
        <w:rPr/>
        <w:t>МАРИНА. Мир просторный. (</w:t>
      </w:r>
      <w:r>
        <w:rPr>
          <w:i/>
          <w:iCs/>
        </w:rPr>
        <w:t>Уходит</w:t>
      </w:r>
      <w:r>
        <w:rPr/>
        <w:t>).</w:t>
      </w:r>
    </w:p>
    <w:p>
      <w:pPr>
        <w:pStyle w:val="Normal"/>
        <w:rPr/>
      </w:pPr>
      <w:r>
        <w:rPr/>
        <w:t>НАДЕЖДА ПАВЛОВНА. Марина, вернись!</w:t>
      </w:r>
    </w:p>
    <w:p>
      <w:pPr>
        <w:pStyle w:val="Normal"/>
        <w:rPr/>
      </w:pPr>
      <w:r>
        <w:rPr/>
        <w:t>БОРИС АЛЬБЕРТОВИЧ. Доченька, не уходи!</w:t>
      </w:r>
    </w:p>
    <w:p>
      <w:pPr>
        <w:pStyle w:val="Style12"/>
        <w:numPr>
          <w:ilvl w:val="0"/>
          <w:numId w:val="0"/>
        </w:numPr>
        <w:outlineLvl w:val="0"/>
        <w:rPr/>
      </w:pPr>
      <w:r>
        <w:rPr/>
        <w:t>Растерянно молчат</w:t>
      </w:r>
    </w:p>
    <w:p>
      <w:pPr>
        <w:pStyle w:val="Normal"/>
        <w:numPr>
          <w:ilvl w:val="0"/>
          <w:numId w:val="0"/>
        </w:numPr>
        <w:outlineLvl w:val="0"/>
        <w:rPr/>
      </w:pPr>
      <w:r>
        <w:rPr/>
        <w:t>НАДЕЖДА ПАВЛОВНА. Почему она так это восприняла?</w:t>
      </w:r>
    </w:p>
    <w:p>
      <w:pPr>
        <w:pStyle w:val="Normal"/>
        <w:rPr/>
      </w:pPr>
      <w:r>
        <w:rPr/>
        <w:t>БОРИС АЛЬБЕРТОВИЧ. (</w:t>
      </w:r>
      <w:r>
        <w:rPr>
          <w:i/>
          <w:iCs/>
        </w:rPr>
        <w:t>Подходит к вешалке</w:t>
      </w:r>
      <w:r>
        <w:rPr/>
        <w:t>). Я сбегаю за ней. Приведу.</w:t>
      </w:r>
    </w:p>
    <w:p>
      <w:pPr>
        <w:pStyle w:val="Normal"/>
        <w:rPr/>
      </w:pPr>
      <w:r>
        <w:rPr/>
        <w:t>НАДЕЖДА ПАВЛОВНА. Боря, не надо. Только хуже будет. Ты ведь нашу дочь знаешь. Сама вернется. Когда успокоится.</w:t>
      </w:r>
    </w:p>
    <w:p>
      <w:pPr>
        <w:pStyle w:val="Normal"/>
        <w:rPr/>
      </w:pPr>
      <w:r>
        <w:rPr/>
        <w:t>БОРИС АЛЬБЕРТОВИЧ. Может, неправильно мы с тобой сделали, что сейчас рассказали? Если бы года через два сообщили, то легче бы восприняла. Лучше надо было рассказать после того, как замуж бы вышла. Тогда, может, поняла бы.</w:t>
      </w:r>
    </w:p>
    <w:p>
      <w:pPr>
        <w:pStyle w:val="Normal"/>
        <w:rPr/>
      </w:pPr>
      <w:r>
        <w:rPr/>
        <w:t>НАДЕЖДА ПАВЛОВНА. Перестань, Боря. Мы ведь столько времени эту тайну не могли бы хранить. Сами с ума бы сошли. Пусть сейчас узнает.  Я как врач тебе говорю. Больной орган лучше оперировать. Когда пичкать лекарствами  уже бесполезно. Только организм весь испортишь. Проветрится и вернется.</w:t>
      </w:r>
    </w:p>
    <w:p>
      <w:pPr>
        <w:pStyle w:val="Normal"/>
        <w:rPr/>
      </w:pPr>
      <w:r>
        <w:rPr/>
        <w:t>БОРИС АЛЬБЕРТОВИЧ. А если нет? Если с ней что-то случится?</w:t>
      </w:r>
    </w:p>
    <w:p>
      <w:pPr>
        <w:pStyle w:val="Normal"/>
        <w:rPr/>
      </w:pPr>
      <w:r>
        <w:rPr/>
        <w:t>НАДЕЖДА ПАВЛОВНА. Ничего не случится. Она на нас похожа. Вспыхнет, покуражится, одумается, и придет.</w:t>
      </w:r>
    </w:p>
    <w:p>
      <w:pPr>
        <w:pStyle w:val="Normal"/>
        <w:rPr/>
      </w:pPr>
      <w:r>
        <w:rPr/>
        <w:t>БОРИС АЛЬБЕРТОВИЧ. Сильно она переживает. Как будто обезумела. Ты глаза ее видела? Надя, я все же схожу.</w:t>
      </w:r>
    </w:p>
    <w:p>
      <w:pPr>
        <w:pStyle w:val="Normal"/>
        <w:rPr/>
      </w:pPr>
      <w:r>
        <w:rPr/>
        <w:t>НАДЕЖДА ПАВЛОВНА. Боря! Не смей! Поверь мне. Придет. Я ведь тоже в первый момент даже не хотела ничего понимать. Шла по улице, даже не зная, куда. Потом уже до меня многое дошло.</w:t>
      </w:r>
    </w:p>
    <w:p>
      <w:pPr>
        <w:pStyle w:val="Normal"/>
        <w:rPr/>
      </w:pPr>
      <w:r>
        <w:rPr/>
        <w:t>БОРИС АЛЬБЕРТОВИЧ. Ты ведь у меня понятливая. А она? Марина?</w:t>
      </w:r>
    </w:p>
    <w:p>
      <w:pPr>
        <w:pStyle w:val="Normal"/>
        <w:rPr/>
      </w:pPr>
      <w:r>
        <w:rPr/>
        <w:t>НАДЕЖДА ПАВЛОВНА. Она моя дочь. И твоя тоже.</w:t>
      </w:r>
    </w:p>
    <w:p>
      <w:pPr>
        <w:pStyle w:val="Normal"/>
        <w:rPr/>
      </w:pPr>
      <w:r>
        <w:rPr/>
        <w:t>БОРИС АЛЬБЕРТОВИЧ. (</w:t>
      </w:r>
      <w:r>
        <w:rPr>
          <w:i/>
          <w:iCs/>
        </w:rPr>
        <w:t>Подходит и обнимает жену</w:t>
      </w:r>
      <w:r>
        <w:rPr/>
        <w:t>). Спасибо тебе, Надюша! Я тебя очень сильно люблю. Спасибо, что поняла меня. Правда, ведь тяжело было мне про это узнать. Прости меня.</w:t>
      </w:r>
    </w:p>
    <w:p>
      <w:pPr>
        <w:pStyle w:val="Normal"/>
        <w:rPr/>
      </w:pPr>
      <w:r>
        <w:rPr/>
        <w:t>НАДЕЖДА ПАВЛОВНА. Ты, Боря, ни в чем не виноват. И отец твой, Альберт Робертович, тоже не виноват. Это война во всем виновата.  Не было бы ее с немцами,  не так бы Марина злилась. Скажем, на француза бы не отреагировала так болезненно.</w:t>
      </w:r>
    </w:p>
    <w:p>
      <w:pPr>
        <w:pStyle w:val="Normal"/>
        <w:rPr/>
      </w:pPr>
      <w:r>
        <w:rPr/>
        <w:t>БОРИС АЛЬБЕРТОВИЧ. Может быть, ты и права. У судьбы своя линия. Не можешь уследить…</w:t>
      </w:r>
    </w:p>
    <w:p>
      <w:pPr>
        <w:pStyle w:val="Normal"/>
        <w:rPr/>
      </w:pPr>
      <w:r>
        <w:rPr/>
        <w:t>НАДЕЖДА ПАВЛОВНА. От судьбы не спрячешься. Только в любое время необходимо оставаться человеком. Как твои родители.</w:t>
      </w:r>
    </w:p>
    <w:p>
      <w:pPr>
        <w:pStyle w:val="Normal"/>
        <w:rPr/>
      </w:pPr>
      <w:r>
        <w:rPr/>
        <w:t>БОРИС АЛЬБЕРТОВИЧ. Поняла бы это наша Марина. Тогда бы я был самым счастливым человеком на свете.</w:t>
      </w:r>
    </w:p>
    <w:p>
      <w:pPr>
        <w:pStyle w:val="Normal"/>
        <w:rPr/>
      </w:pPr>
      <w:r>
        <w:rPr/>
        <w:t>НАДЕЖДА ПАВЛОВНА. И я тоже.</w:t>
      </w:r>
    </w:p>
    <w:p>
      <w:pPr>
        <w:pStyle w:val="Normal"/>
        <w:rPr/>
      </w:pPr>
      <w:r>
        <w:rPr/>
        <w:t>БОРИС АЛЬБЕРТОВИЧ. Думаешь, она не поймет?</w:t>
      </w:r>
    </w:p>
    <w:p>
      <w:pPr>
        <w:pStyle w:val="Normal"/>
        <w:rPr/>
      </w:pPr>
      <w:r>
        <w:rPr/>
        <w:t>НАДЕЖДА ПАВЛОВНА. Даже не знаю. Но хочется верить.</w:t>
      </w:r>
    </w:p>
    <w:p>
      <w:pPr>
        <w:pStyle w:val="Normal"/>
        <w:rPr/>
      </w:pPr>
      <w:r>
        <w:rPr/>
        <w:t>БОРИС АЛЬБЕРТОВИЧ. И я надеюсь. Она ведь наша дочь.</w:t>
      </w:r>
    </w:p>
    <w:p>
      <w:pPr>
        <w:pStyle w:val="Normal"/>
        <w:rPr/>
      </w:pPr>
      <w:r>
        <w:rPr/>
        <w:t>НАДЕЖДА ПАВЛОВНА. Боря, может, еще одно письмо почитаем? Пока Марина не пришла. В тот раз я прочла, и на сердце легче стало. Как твои родители могли находить столько теплых слов?</w:t>
      </w:r>
    </w:p>
    <w:p>
      <w:pPr>
        <w:pStyle w:val="Normal"/>
        <w:rPr/>
      </w:pPr>
      <w:r>
        <w:rPr/>
        <w:t>БОРИС АЛЬБЕРТОВИЧ. Любили они друг друга. Сильно уважали. Жить друг без друга не могли. Я даже вспомнить не могу, когда они были врозь. Может, только когда мы с мамой к бабушке в гости ездили. Всегда вместе. Сейчас тоже рядом похоронили.</w:t>
      </w:r>
    </w:p>
    <w:p>
      <w:pPr>
        <w:pStyle w:val="Normal"/>
        <w:rPr/>
      </w:pPr>
      <w:r>
        <w:rPr/>
        <w:t>НАДЕЖДА ПАВЛОВНА. Наверное, когда любишь, теплые слова сами находятся. А так, спрятались они в мозгу, не показываются. …Давай, Боря, почитаем.</w:t>
      </w:r>
    </w:p>
    <w:p>
      <w:pPr>
        <w:pStyle w:val="Normal"/>
        <w:rPr/>
      </w:pPr>
      <w:r>
        <w:rPr/>
        <w:t>БОРИС АЛЬБЕРТОВИЧ. (</w:t>
      </w:r>
      <w:r>
        <w:rPr>
          <w:i/>
          <w:iCs/>
        </w:rPr>
        <w:t>Открывает чемодан</w:t>
      </w:r>
      <w:r>
        <w:rPr/>
        <w:t>). Которое из них читать будешь?</w:t>
      </w:r>
    </w:p>
    <w:p>
      <w:pPr>
        <w:pStyle w:val="Normal"/>
        <w:rPr/>
      </w:pPr>
      <w:r>
        <w:rPr/>
        <w:t>НАДЕЖДА ПАВЛОВНА. Первое, что вытащишь.</w:t>
      </w:r>
    </w:p>
    <w:p>
      <w:pPr>
        <w:pStyle w:val="Normal"/>
        <w:rPr/>
      </w:pPr>
      <w:r>
        <w:rPr/>
        <w:t>БОРИС АЛЬБЕРТОВИЧ. (</w:t>
      </w:r>
      <w:r>
        <w:rPr>
          <w:i/>
          <w:iCs/>
        </w:rPr>
        <w:t>Вынимает письмо</w:t>
      </w:r>
      <w:r>
        <w:rPr/>
        <w:t>). Это мы еще не читали. На, прочти.</w:t>
      </w:r>
    </w:p>
    <w:p>
      <w:pPr>
        <w:pStyle w:val="Normal"/>
        <w:rPr/>
      </w:pPr>
      <w:r>
        <w:rPr/>
        <w:t>НАДЕЖДА ПАВЛОВНА. От кого?</w:t>
      </w:r>
    </w:p>
    <w:p>
      <w:pPr>
        <w:pStyle w:val="Normal"/>
        <w:rPr/>
      </w:pPr>
      <w:r>
        <w:rPr/>
        <w:t>БОРИС АЛЬБЕРТОВИЧ. От отца.</w:t>
      </w:r>
    </w:p>
    <w:p>
      <w:pPr>
        <w:pStyle w:val="Normal"/>
        <w:rPr/>
      </w:pPr>
      <w:r>
        <w:rPr/>
        <w:t>НАДЕЖДА ПАВЛОВНА. Тогда ты и читай.</w:t>
      </w:r>
    </w:p>
    <w:p>
      <w:pPr>
        <w:pStyle w:val="Normal"/>
        <w:rPr/>
      </w:pPr>
      <w:r>
        <w:rPr/>
        <w:t>БОРИС АЛЬБЕРТОВИЧ. (</w:t>
      </w:r>
      <w:r>
        <w:rPr>
          <w:i/>
          <w:iCs/>
        </w:rPr>
        <w:t>Начинает читать</w:t>
      </w:r>
      <w:r>
        <w:rPr/>
        <w:t xml:space="preserve">). Моя любимая Августа! Нам, возможно, никогда не разрешат быть вместе. Я отказался поехать в Германию. Там я никому уже не нужен. Силком не прогнали отсюда, и то ладно. Раз останешься, то останься. Я их просил, чтобы дали возможность уехать отсюда. Не отпустили. Здесь, мол, тоже люди нужны. Вот и опять на берегу реки лето прошло. Ты не сильно переживай. Время наше. Я и дальше буду просить, чтобы разрешили мне поехать в ваши края. Хотя, меня за такую просьбу дураком обозвали. Там, говорят, медведи днем по улицам ходят. Куда, мол, ты так настойчиво просишься?  Правда что ли, так много медведей у вас? Ты береги себя. Ведь медведи очень опасны. Пишу это письмо, а перед глазами ты стоишь. В мечтах вижу, как мы с тобой живем вместе. Конечно, тебе будет нелегко. Может, еще раз хорошо подумаешь, и не станешь меня дожидаться. Другого встретишь. Зачем тебе свою жизнь разрушить? Со мной, видимо, не будет тебе легкой жизни. Военнопленного всегда будут считать человеком второго сорта. И тебе достанется из-за меня. Милая Августа, конечно, не надо было мне такого писать. Боюсь потерять тебя. Но очень хочу, чтобы в твоей жизни не было трудностей. Желаю всего хорошего. Тебя любящий Альберт. </w:t>
      </w:r>
    </w:p>
    <w:p>
      <w:pPr>
        <w:pStyle w:val="Normal"/>
        <w:rPr/>
      </w:pPr>
      <w:r>
        <w:rPr/>
        <w:t>НАДЕЖДА ПАВЛОВНА. Разве может плохой человек написать такое? И как же можно злиться на человека из-за какой-то там национальности? Не знаю, почему мы, люди, такие?</w:t>
      </w:r>
    </w:p>
    <w:p>
      <w:pPr>
        <w:pStyle w:val="Normal"/>
        <w:rPr/>
      </w:pPr>
      <w:r>
        <w:rPr/>
        <w:t>БОРИС АЛЬБЕРТОВИЧ. Все же, как они второй раз то встретились? Может, узнаем, когда прочтем это? (</w:t>
      </w:r>
      <w:r>
        <w:rPr>
          <w:i/>
          <w:iCs/>
        </w:rPr>
        <w:t>Берет новое письмо</w:t>
      </w:r>
      <w:r>
        <w:rPr/>
        <w:t>).</w:t>
      </w:r>
    </w:p>
    <w:p>
      <w:pPr>
        <w:pStyle w:val="Normal"/>
        <w:rPr/>
      </w:pPr>
      <w:r>
        <w:rPr/>
        <w:t>НАДЕЖДА ПАВЛОВНА. Кто пишет?</w:t>
      </w:r>
    </w:p>
    <w:p>
      <w:pPr>
        <w:pStyle w:val="Normal"/>
        <w:rPr/>
      </w:pPr>
      <w:r>
        <w:rPr/>
        <w:t>БОРИС АЛЬБЕРТОВИЧ. Мама.</w:t>
      </w:r>
    </w:p>
    <w:p>
      <w:pPr>
        <w:pStyle w:val="Normal"/>
        <w:rPr/>
      </w:pPr>
      <w:r>
        <w:rPr/>
        <w:t>НАДЕЖДА ПАВЛОВНА. Тогда, давай я прочту. (</w:t>
      </w:r>
      <w:r>
        <w:rPr>
          <w:i/>
          <w:iCs/>
        </w:rPr>
        <w:t>Начинает читать</w:t>
      </w:r>
      <w:r>
        <w:rPr/>
        <w:t>). Здравствуй, Альберт, мой самый дорогой человек на этом свете! Я тебе хорошую весточку отправляю. Мама разрешила мне съездить к тебе, в ваш лесной поселок, куда ты смог попасть. Вот уже пять месяцев ты очень близко от меня. Я рада, что все же тебе удалось перебраться в наши края. А я все не могла уговорить маму. Теперь разрешает. Только ты не сердись на нее. Она сказала, что если получится, то жить - живите, но я его своими глазами чтобы здесь не видела. Не обижайся. Ведь война у нее двух любимых братьев забрала. Они младше ее были. Родители у них рано умерли. И ей самой пришлось вырастить своих братьев. Значит, мы с тобой скоро встретимся. Обнимаю и целую, Августа.</w:t>
      </w:r>
    </w:p>
    <w:p>
      <w:pPr>
        <w:pStyle w:val="Normal"/>
        <w:rPr/>
      </w:pPr>
      <w:r>
        <w:rPr/>
        <w:t>БОРИС АЛЬБЕРТОВИЧ. Значит, все же удалось тогда отцу перебраться в наши края. Ну и настойчивый же он оказался.</w:t>
      </w:r>
    </w:p>
    <w:p>
      <w:pPr>
        <w:pStyle w:val="Normal"/>
        <w:rPr/>
      </w:pPr>
      <w:r>
        <w:rPr/>
        <w:t>НАДЕЖДА ПАВЛОВНА. Без этого никак. Их любовь помогала ему добиться своего. В те времена это, наверное, казалось невозможным. Может быть, именно в ваш поселок и смог перебраться тогда Альберт Робертович. Давай еще одно прочитаем. Чего это Марины так долго нет?</w:t>
      </w:r>
    </w:p>
    <w:p>
      <w:pPr>
        <w:pStyle w:val="Normal"/>
        <w:rPr/>
      </w:pPr>
      <w:r>
        <w:rPr/>
        <w:t>БОРИС АЛЬБЕРТОВИЧ. Столько времени уже ходит где-то. Может, выйду и поищу ее.</w:t>
      </w:r>
    </w:p>
    <w:p>
      <w:pPr>
        <w:pStyle w:val="Normal"/>
        <w:rPr/>
      </w:pPr>
      <w:r>
        <w:rPr/>
        <w:t>НАДЕЖДА ПАВЛОВНА. Не надо. Пусть одна побудет, поразмышляет. А мы с тобой здесь подождем.</w:t>
      </w:r>
    </w:p>
    <w:p>
      <w:pPr>
        <w:pStyle w:val="Normal"/>
        <w:rPr/>
      </w:pPr>
      <w:r>
        <w:rPr/>
        <w:t>БОРИС АЛЬБЕРТОВИЧ. И сколько так ждать придется?</w:t>
      </w:r>
    </w:p>
    <w:p>
      <w:pPr>
        <w:pStyle w:val="Normal"/>
        <w:rPr/>
      </w:pPr>
      <w:r>
        <w:rPr/>
        <w:t>НАДЕЖДА ПАВЛОВНА. Сколько потребуется, столько и будем ждать. Давай, еще одно письмо посмотрим.</w:t>
      </w:r>
    </w:p>
    <w:p>
      <w:pPr>
        <w:pStyle w:val="Normal"/>
        <w:rPr/>
      </w:pPr>
      <w:r>
        <w:rPr/>
        <w:t>БОРИС АЛЬБЕРТОВИЧ. Может, в другой раз. Когда настроение хорошее будет. Теперь перед глазами буквы прыгают. За Марину  тревожусь.</w:t>
      </w:r>
    </w:p>
    <w:p>
      <w:pPr>
        <w:pStyle w:val="Normal"/>
        <w:rPr/>
      </w:pPr>
      <w:r>
        <w:rPr/>
        <w:t>НАДЕЖДА ПАВЛОВНА. Прочитаем. Время быстрей пройдет.</w:t>
      </w:r>
    </w:p>
    <w:p>
      <w:pPr>
        <w:pStyle w:val="Normal"/>
        <w:rPr/>
      </w:pPr>
      <w:r>
        <w:rPr/>
        <w:t>БОРИС АЛЬБЕРТОВИЧ. (</w:t>
      </w:r>
      <w:r>
        <w:rPr>
          <w:i/>
          <w:iCs/>
        </w:rPr>
        <w:t>Берет письмо</w:t>
      </w:r>
      <w:r>
        <w:rPr/>
        <w:t>). От отца это.</w:t>
      </w:r>
    </w:p>
    <w:p>
      <w:pPr>
        <w:pStyle w:val="Normal"/>
        <w:rPr/>
      </w:pPr>
      <w:r>
        <w:rPr/>
        <w:t>НАДЕЖДА ПАВЛОВНА. Читай.</w:t>
      </w:r>
    </w:p>
    <w:p>
      <w:pPr>
        <w:pStyle w:val="Normal"/>
        <w:rPr/>
      </w:pPr>
      <w:r>
        <w:rPr/>
        <w:t>БОРИС АЛЬБЕРТОВИЧ. Говорю же, что буквы прыгают.</w:t>
      </w:r>
    </w:p>
    <w:p>
      <w:pPr>
        <w:pStyle w:val="Normal"/>
        <w:rPr/>
      </w:pPr>
      <w:r>
        <w:rPr/>
        <w:t>НАДЕЖДА ПАВЛОВНА. Хорошо. Я сама прочитаю. (</w:t>
      </w:r>
      <w:r>
        <w:rPr>
          <w:i/>
          <w:iCs/>
        </w:rPr>
        <w:t>Читает</w:t>
      </w:r>
      <w:r>
        <w:rPr/>
        <w:t>). Милая Августа! Жду, не дождусь того счастливого момента, когда смогу наяву обнять тебя. Знаю, что скоро ты будешь здесь, но все еще не верится, что мы будем жить вместе. Нашел для нас с тобой жилье. На первое время сойдет. Здесь меня вроде бы зауважали. В поселке все приезжие. Кто, как сюда попал – об этом никто особо не интересуется. С некотрыми, кому известно, кто я, уже договорился кое о чем. Не знаю, будешь ли ты этому против? Раз мы поженимся, то у нас будут дети. О них сейчас уже необходимо думать. Чтобы их жизнь прошла по более гладкой дороге. Когда будем расписываться, то хочу взять твою фамилию. Давай будем держать от них в тайне, кто я на самом деле. Вот об этом и договорился с товарищами. Они не верят, что получится. Говорят, что дети все равно узнают, что я - бывший военнопленный? «Если не скажете, то не узнают», - говорю им. На это иду только ради детей. Жизнь, сама знаешь, какая. Пока подрастут, годы смогут многое стереть, кое-что забудется. Им ведь дальше жить. Хочу, чтоб без тяжелой ноши шли по жизни. Учились, людьми стали. А детей военнопленного немца всю жизнь будут обижать. Знаю, что все в тайне держать невозможно, но попробовать нужно. Августа, ты тоже подумай о моем предложении. Надеюсь, что ради благополучия детей не будешь против. Не думай это безрассудством. Я ведь много чего видел и понял. Хочу оградить детей от трудностей. Чтобы не знали то, что нам пришлось терпеть. Жду. Горячо, горячо целую, Альберт. (</w:t>
      </w:r>
      <w:r>
        <w:rPr>
          <w:i/>
          <w:iCs/>
        </w:rPr>
        <w:t>Ложит письмо обратно в чемодан</w:t>
      </w:r>
      <w:r>
        <w:rPr/>
        <w:t xml:space="preserve">). Теперь понятно, почему ты не знал. А как это у них получилось? </w:t>
      </w:r>
    </w:p>
    <w:p>
      <w:pPr>
        <w:pStyle w:val="Normal"/>
        <w:rPr/>
      </w:pPr>
      <w:r>
        <w:rPr/>
        <w:t>БОРИС АЛЬБЕРТОВИЧ. Не знаю. Ведь действительно никто мне не говорил. Может те, которые с отцом строили поселок, уехали. Новые люди не интересовались. Не знаю.</w:t>
      </w:r>
    </w:p>
    <w:p>
      <w:pPr>
        <w:pStyle w:val="Normal"/>
        <w:rPr/>
      </w:pPr>
      <w:r>
        <w:rPr/>
        <w:t>НАДЕЖДА ПАВЛОВНА. А я догадываюсь, как они смогли все это скрыть.</w:t>
      </w:r>
    </w:p>
    <w:p>
      <w:pPr>
        <w:pStyle w:val="Normal"/>
        <w:rPr/>
      </w:pPr>
      <w:r>
        <w:rPr/>
        <w:t>БОРИС АЛЬБЕРТОВИЧ. Как?</w:t>
      </w:r>
    </w:p>
    <w:p>
      <w:pPr>
        <w:pStyle w:val="Normal"/>
        <w:rPr/>
      </w:pPr>
      <w:r>
        <w:rPr/>
        <w:t>НАДЕЖДА ПАВЛОВНА. Все уважали Альберта Робертовича и не хотели его подводить. Ни у кого язык не повернулся. А у тебя в свидетельстве о рождении национальность русский. По матери записали. Годы действительно многое стерли, и никто уже не стал сильно копаться, узнавать твою родословную. Поэтому и не знал. (</w:t>
      </w:r>
      <w:r>
        <w:rPr>
          <w:i/>
        </w:rPr>
        <w:t>Смотрит письма</w:t>
      </w:r>
      <w:r>
        <w:rPr/>
        <w:t>). Вот, наверное, первое письмо, отправленное твоей матери после приезда в ваш поселок. Прочитать?</w:t>
      </w:r>
    </w:p>
    <w:p>
      <w:pPr>
        <w:pStyle w:val="Normal"/>
        <w:rPr/>
      </w:pPr>
      <w:r>
        <w:rPr/>
        <w:t>БОРИС АЛЬБЕРТОВИЧ. Читай.</w:t>
      </w:r>
    </w:p>
    <w:p>
      <w:pPr>
        <w:pStyle w:val="Normal"/>
        <w:rPr/>
      </w:pPr>
      <w:r>
        <w:rPr/>
        <w:t>НАДЕЖДА ПАВЛОВНА. (</w:t>
      </w:r>
      <w:r>
        <w:rPr>
          <w:i/>
        </w:rPr>
        <w:t>Читает</w:t>
      </w:r>
      <w:r>
        <w:rPr/>
        <w:t>). Милая, Августа. Вот я и в ваших краях. Разрешили выбрать только это место, где строится новый поселок лесозаготовителей. Познакомился здесь с немцем. Эрихом его зовут. Он не военнопленный. Российский немец. Мы одногодки. На фронт его не взяли. Боялись, что перебежит. А отправили вместе с женой сюда. До прибытия в этот строящийся поселок они где только не жили. Правда, не любит много рассказывать о своих скитаниях. Но я все чувствую. Жену его я уже не застал. Она умерла во время переездов. Но остался сын Костя. Ему только семь месяцев. Эрих пригласил меня жить в свою землянку. Дома здесь только строятся. Работает он шофером. Возит в основном продукты. Я ухожу в лес очень рано. Эрих чуть попозже. Приходится на весь день оставлять малыша одного в землянке. К потолку над кроватью он прибил гвоздик и подвешивает туда  разжеванный черный хлеб, завернутый в кусок марли. Костя достает ручками и сосет его вместо материнской груди, когда проголодается. Мне больно смотреть на это. Сегодня с Эрихом вместе приехали в поселок. Он меня подвез. При заезде дорога идет к реке, а потом резко сворачивает. Эрих мне признался, что на этом месте ему часто хочется не свернуть, а повезти машину прямо к крутому обрыву. И в реку… Но меня, мол, всегда удерживают три вещи. Это сын. И то, что в машине он не один, с ним всегда ездит девушка – товаровед. И еще то, что в кузове продукты, которые везет людям. …Любимая Августа. Мне очень грустно без тебя. Когда же мы, наконец, встретимся?! (</w:t>
      </w:r>
      <w:r>
        <w:rPr>
          <w:i/>
        </w:rPr>
        <w:t>Перестает читать</w:t>
      </w:r>
      <w:r>
        <w:rPr/>
        <w:t>). Боря, ты того Эриха знаешь?</w:t>
      </w:r>
    </w:p>
    <w:p>
      <w:pPr>
        <w:pStyle w:val="Normal"/>
        <w:rPr/>
      </w:pPr>
      <w:r>
        <w:rPr/>
        <w:t>БОРИС АЛЬБЕРТОВИЧ. Не было в поселке никого с таким именем. Переехал, наверное, куда-то в другое место.</w:t>
      </w:r>
    </w:p>
    <w:p>
      <w:pPr>
        <w:pStyle w:val="Normal"/>
        <w:rPr/>
      </w:pPr>
      <w:r>
        <w:rPr/>
        <w:t>НАДЕЖДА ПАВЛОВНА. В этом чемодане наше прошлое.</w:t>
      </w:r>
    </w:p>
    <w:p>
      <w:pPr>
        <w:pStyle w:val="Normal"/>
        <w:rPr/>
      </w:pPr>
      <w:r>
        <w:rPr/>
        <w:t>БОРИС АЛЬБЕРТОВИЧ. А чего он  перед смертью его не сжег или же не закопал?</w:t>
      </w:r>
    </w:p>
    <w:p>
      <w:pPr>
        <w:pStyle w:val="Normal"/>
        <w:rPr/>
      </w:pPr>
      <w:r>
        <w:rPr/>
        <w:t>НАДЕЖДА ПАВЛОВНА. Это ты у него спроси.</w:t>
      </w:r>
    </w:p>
    <w:p>
      <w:pPr>
        <w:pStyle w:val="Normal"/>
        <w:rPr/>
      </w:pPr>
      <w:r>
        <w:rPr/>
        <w:t>БОРИС АЛЬБЕРТОВИЧ. Его  уже нет в живых.</w:t>
      </w:r>
    </w:p>
    <w:p>
      <w:pPr>
        <w:pStyle w:val="Style12"/>
        <w:numPr>
          <w:ilvl w:val="0"/>
          <w:numId w:val="0"/>
        </w:numPr>
        <w:outlineLvl w:val="0"/>
        <w:rPr/>
      </w:pPr>
      <w:r>
        <w:rPr/>
        <w:t>Заходит Марина. Молча подходит к родителям.</w:t>
      </w:r>
    </w:p>
    <w:p>
      <w:pPr>
        <w:pStyle w:val="Normal"/>
        <w:numPr>
          <w:ilvl w:val="0"/>
          <w:numId w:val="0"/>
        </w:numPr>
        <w:outlineLvl w:val="0"/>
        <w:rPr/>
      </w:pPr>
      <w:r>
        <w:rPr/>
        <w:t>МАРИНА. Где письма?</w:t>
      </w:r>
    </w:p>
    <w:p>
      <w:pPr>
        <w:pStyle w:val="Normal"/>
        <w:rPr/>
      </w:pPr>
      <w:r>
        <w:rPr/>
        <w:t>НАДЕЖДА ПАВЛОВНА. Здесь. (</w:t>
      </w:r>
      <w:r>
        <w:rPr>
          <w:i/>
          <w:iCs/>
        </w:rPr>
        <w:t>Подает чемодан</w:t>
      </w:r>
      <w:r>
        <w:rPr/>
        <w:t>).</w:t>
      </w:r>
    </w:p>
    <w:p>
      <w:pPr>
        <w:pStyle w:val="Normal"/>
        <w:rPr/>
      </w:pPr>
      <w:r>
        <w:rPr/>
        <w:t>МАРИНА. Все?</w:t>
      </w:r>
    </w:p>
    <w:p>
      <w:pPr>
        <w:pStyle w:val="Normal"/>
        <w:rPr/>
      </w:pPr>
      <w:r>
        <w:rPr/>
        <w:t>БОРИС АЛЬБЕРТОВИЧ. Да. Все письма там.</w:t>
      </w:r>
    </w:p>
    <w:p>
      <w:pPr>
        <w:pStyle w:val="Style12"/>
        <w:numPr>
          <w:ilvl w:val="0"/>
          <w:numId w:val="0"/>
        </w:numPr>
        <w:outlineLvl w:val="0"/>
        <w:rPr/>
      </w:pPr>
      <w:r>
        <w:rPr/>
        <w:t>Марина берет чемодан и заходит в другую комнату.</w:t>
      </w:r>
    </w:p>
    <w:p>
      <w:pPr>
        <w:pStyle w:val="Normal"/>
        <w:rPr/>
      </w:pPr>
      <w:r>
        <w:rPr/>
        <w:t>НАДЕЖДА ПАВЛОВНА. Пусть пока одна побудет.</w:t>
      </w:r>
    </w:p>
    <w:p>
      <w:pPr>
        <w:pStyle w:val="Normal"/>
        <w:rPr/>
      </w:pPr>
      <w:r>
        <w:rPr/>
        <w:t>БОРИС АЛЬБЕРТОВИЧ. Я и не пытаюсь за ней пойти. Пришла, и то хорошо. На сердце спокойней стало.</w:t>
      </w:r>
    </w:p>
    <w:p>
      <w:pPr>
        <w:pStyle w:val="Normal"/>
        <w:rPr/>
      </w:pPr>
      <w:r>
        <w:rPr/>
        <w:t>НАДЕЖДА ПАВЛОВНА. Я же говорила.</w:t>
      </w:r>
    </w:p>
    <w:p>
      <w:pPr>
        <w:pStyle w:val="Normal"/>
        <w:rPr/>
      </w:pPr>
      <w:r>
        <w:rPr/>
        <w:t>БОРИС АЛЬБЕРТОВИЧ. А что она там делает?</w:t>
      </w:r>
    </w:p>
    <w:p>
      <w:pPr>
        <w:pStyle w:val="Normal"/>
        <w:rPr/>
      </w:pPr>
      <w:r>
        <w:rPr/>
        <w:t>НАДЕЖДА ПАВЛОВНА. Будто не знаешь. Письма читает.</w:t>
      </w:r>
    </w:p>
    <w:p>
      <w:pPr>
        <w:pStyle w:val="Normal"/>
        <w:rPr/>
      </w:pPr>
      <w:r>
        <w:rPr/>
        <w:t>БОРИС АЛЬБЕРТОВИЧ. А если рвать их будет? На клочки. Ведь сильно она рассердилась тогда на деда.</w:t>
      </w:r>
    </w:p>
    <w:p>
      <w:pPr>
        <w:pStyle w:val="Normal"/>
        <w:rPr/>
      </w:pPr>
      <w:r>
        <w:rPr/>
        <w:t>НАДЕЖДА ПАВЛОВНА. Не считай дочь бессердечной.</w:t>
      </w:r>
    </w:p>
    <w:p>
      <w:pPr>
        <w:pStyle w:val="Normal"/>
        <w:rPr/>
      </w:pPr>
      <w:r>
        <w:rPr/>
        <w:t>БОРИС АЛЬБЕРТОВИЧ. Волнуюсь я. Хочется, чтобы по хорошему вышло.</w:t>
      </w:r>
    </w:p>
    <w:p>
      <w:pPr>
        <w:pStyle w:val="Normal"/>
        <w:rPr/>
      </w:pPr>
      <w:r>
        <w:rPr/>
        <w:t>НАДЕЖДА ПАВЛОВНА. Посмотрим.</w:t>
      </w:r>
    </w:p>
    <w:p>
      <w:pPr>
        <w:pStyle w:val="Normal"/>
        <w:rPr/>
      </w:pPr>
      <w:r>
        <w:rPr/>
        <w:t>БОРИС АЛЬБЕРТОВИЧ. Надя, я еще один момент вспомнил.</w:t>
      </w:r>
    </w:p>
    <w:p>
      <w:pPr>
        <w:pStyle w:val="Normal"/>
        <w:rPr/>
      </w:pPr>
      <w:r>
        <w:rPr/>
        <w:t>НАДЕЖДА ПАВЛОВНА. Ты еще и думать о чем-то можешь?</w:t>
      </w:r>
    </w:p>
    <w:p>
      <w:pPr>
        <w:pStyle w:val="Normal"/>
        <w:rPr/>
      </w:pPr>
      <w:r>
        <w:rPr/>
        <w:t>БОРИС АЛЬБЕРТОВИЧ. Как-то вдруг вспомнил один эпизод.</w:t>
      </w:r>
    </w:p>
    <w:p>
      <w:pPr>
        <w:pStyle w:val="Normal"/>
        <w:rPr/>
      </w:pPr>
      <w:r>
        <w:rPr/>
        <w:t>НАДЕЖДА ПАВЛОВНА. Что такое?</w:t>
      </w:r>
    </w:p>
    <w:p>
      <w:pPr>
        <w:pStyle w:val="Normal"/>
        <w:rPr/>
      </w:pPr>
      <w:r>
        <w:rPr/>
        <w:t xml:space="preserve">БОРИС АЛЬБЕРТОВИЧ. Снова детство. Говорил же тебе, что должна была быть хотя бы какая-то зацепка, чтобы я смог уже тогда догадаться, что чего-то не так. </w:t>
      </w:r>
    </w:p>
    <w:p>
      <w:pPr>
        <w:pStyle w:val="Normal"/>
        <w:rPr/>
      </w:pPr>
      <w:r>
        <w:rPr/>
        <w:t>НАДЕЖДА ПАВЛОВНА. Говорили тебе о чем - то?</w:t>
      </w:r>
    </w:p>
    <w:p>
      <w:pPr>
        <w:pStyle w:val="Normal"/>
        <w:rPr/>
      </w:pPr>
      <w:r>
        <w:rPr/>
        <w:t>БОРИС АЛЬБЕРТОВИЧ. Говорить не говорили. Взгляд выдал.</w:t>
      </w:r>
    </w:p>
    <w:p>
      <w:pPr>
        <w:pStyle w:val="Normal"/>
        <w:rPr/>
      </w:pPr>
      <w:r>
        <w:rPr/>
        <w:t>НАДЕЖДА ПАВЛОВНА. Чей? Бабушкин?</w:t>
      </w:r>
    </w:p>
    <w:p>
      <w:pPr>
        <w:pStyle w:val="Normal"/>
        <w:rPr/>
      </w:pPr>
      <w:r>
        <w:rPr/>
        <w:t>БОРИС АЛЬБЕРТОВИЧ. Нет, не бабушкин. Она смогла себя преодолеть. Никогда больше не назвала меня немцем.</w:t>
      </w:r>
    </w:p>
    <w:p>
      <w:pPr>
        <w:pStyle w:val="Normal"/>
        <w:rPr/>
      </w:pPr>
      <w:r>
        <w:rPr/>
        <w:t xml:space="preserve">НАДЕЖДА ПАВЛОВНА. А кто тогда? </w:t>
      </w:r>
    </w:p>
    <w:p>
      <w:pPr>
        <w:pStyle w:val="Normal"/>
        <w:rPr/>
      </w:pPr>
      <w:r>
        <w:rPr/>
        <w:t>БОРИС АЛЬБЕРТОВИЧ. …В деревне это было, где мама родилась. Я тогда еще очень маленький был. Лет пять или шесть. Может и еще меньше.</w:t>
      </w:r>
    </w:p>
    <w:p>
      <w:pPr>
        <w:pStyle w:val="Normal"/>
        <w:rPr/>
      </w:pPr>
      <w:r>
        <w:rPr/>
        <w:t>НАДЕЖДА ПАВЛОВНА. Перестань. Столько лет прошло. Вряд ли что-то можешь помнить, если тебе всего четыре было.</w:t>
      </w:r>
    </w:p>
    <w:p>
      <w:pPr>
        <w:pStyle w:val="Normal"/>
        <w:rPr/>
      </w:pPr>
      <w:r>
        <w:rPr/>
        <w:t>БОРИС АЛЬБЕРТОВИЧ. Помню. Почему-то раньше не вспоминал. А сегодня все до мелочей пред глазами встало. Как в кино.</w:t>
      </w:r>
    </w:p>
    <w:p>
      <w:pPr>
        <w:pStyle w:val="Normal"/>
        <w:rPr/>
      </w:pPr>
      <w:r>
        <w:rPr/>
        <w:t>НАДЕЖДА ПАВЛОВНА. Сильно переживал, поэтому, наверное.</w:t>
      </w:r>
    </w:p>
    <w:p>
      <w:pPr>
        <w:pStyle w:val="Normal"/>
        <w:rPr/>
      </w:pPr>
      <w:r>
        <w:rPr/>
        <w:t>БОРИС АЛЬБЕРТОВИЧ. Может быть. Как будто кто-то помог все это увидеть, вспомнить.</w:t>
      </w:r>
    </w:p>
    <w:p>
      <w:pPr>
        <w:pStyle w:val="Normal"/>
        <w:rPr/>
      </w:pPr>
      <w:r>
        <w:rPr/>
        <w:t>НАДЕЖДА ПАВЛОВНА. Расскажи.</w:t>
      </w:r>
    </w:p>
    <w:p>
      <w:pPr>
        <w:pStyle w:val="Normal"/>
        <w:rPr/>
      </w:pPr>
      <w:r>
        <w:rPr/>
        <w:t>БОРИС АЛЬБЕРТОВИЧ. Марину подождем. Позже расскажу.</w:t>
      </w:r>
    </w:p>
    <w:p>
      <w:pPr>
        <w:pStyle w:val="Normal"/>
        <w:rPr/>
      </w:pPr>
      <w:r>
        <w:rPr/>
        <w:t xml:space="preserve">НАДЕЖДА ПАВЛОВНА. Она теперь не скоро выйдет. </w:t>
      </w:r>
    </w:p>
    <w:p>
      <w:pPr>
        <w:pStyle w:val="Normal"/>
        <w:rPr/>
      </w:pPr>
      <w:r>
        <w:rPr/>
        <w:t>БОРИС АЛЬБЕРТОВИЧ. Со дня окончания войны не так еще много времени прошло, но жизнь, видать, в деревне менялась. Летний вечер был. Молодые парни задумали соревноваться в беге. Кто из них быстрее пробежит от церкви до магазина. Думаю, что чуть больше полкилометра было. Были тогда в деревне и мужики, которые с фронта покалеченные, без ноги вернулись. Четверых я точно помню. Конечно, они были старше парней. Всем за тридцать. Сидели они на траве, смотрели на молодежь. Мы, дети, там же крутились. Соревнования смотрим. Фронтовики, видать, немного выпили. Сидели они вместе, задумчивые. Один из них, дядя Миша, сосед бабушки, вдруг поднялся и стал трясти костылями. И крикнул: «Мы что ли не можем бегать?!  При помощи этих костылей мы даже парней обгоним!» Выпитое, видать, и других подзадорило. «А что?! Давай тоже соревноваться!» - крикнул другой безногий. И чтобы не отличаться от других парней тоже встали в ряд возле церкви. В начале некоторые думали, что это шутка. Но у четверых были серьезные лица. Глаза горели. Каждому из них хотелось быть победителем. И все вместе бросились в сторону магазина. Все четверо на двух костылях. Каждый из них своими  костылями старался сильней оттолкнуться, дальше прыгнуть. Лица перекошены, пот градом течет. Мы, дети, за ними бежим. Дядя Миша тоже побежал. У него, помнится, обе ступни были раздроблены. На цыпочках ходил при помощи костылей. Половины расстояния он не смог преодолеть, рухнул посреди пыльной дороги. И горько заплакал. Мы к нему подошли. Мне стало очень жалко плачущего дядю Мишу. Подошел и руку протянул. Хотел помочь встать. А он как посмотрит на меня. Каким-то свирепым взглядом. И как закричит: «Уходи отсюда!»</w:t>
      </w:r>
    </w:p>
    <w:p>
      <w:pPr>
        <w:pStyle w:val="Normal"/>
        <w:rPr/>
      </w:pPr>
      <w:r>
        <w:rPr/>
        <w:t>НАДЕЖДА ПАВЛОВНА. Больше ничего не сказал?</w:t>
      </w:r>
    </w:p>
    <w:p>
      <w:pPr>
        <w:pStyle w:val="Normal"/>
        <w:rPr/>
      </w:pPr>
      <w:r>
        <w:rPr/>
        <w:t>БОРИС АЛЬБЕРТОВИЧ. Я сам заплакал. От обиды. Хотел помочь дяде Мише, а он на меня закричал. Больше ни одного слова не сказал. Но его взгляд до сих пор помню. В жизни больше не видел такого взгляда. Теперь понял, почему он тогда на меня так посмотрел.</w:t>
      </w:r>
    </w:p>
    <w:p>
      <w:pPr>
        <w:pStyle w:val="Normal"/>
        <w:rPr/>
      </w:pPr>
      <w:r>
        <w:rPr/>
        <w:t>НАДЕЖДА ПАВЛОВНА. Об этом ты мне никогда не говорил.</w:t>
      </w:r>
    </w:p>
    <w:p>
      <w:pPr>
        <w:pStyle w:val="Normal"/>
        <w:rPr/>
      </w:pPr>
      <w:r>
        <w:rPr/>
        <w:t>БОРИС АЛЬБЕРТОВИЧ. Конечно, нет. Ведь сам уже позабыл. Только сейчас откуда-то перед глазами появился этот случай из детства. Удивительно все это.</w:t>
      </w:r>
    </w:p>
    <w:p>
      <w:pPr>
        <w:pStyle w:val="Normal"/>
        <w:rPr/>
      </w:pPr>
      <w:r>
        <w:rPr/>
        <w:t>НАДЕЖДА ПАВЛОВНА. Боря. Я….</w:t>
      </w:r>
    </w:p>
    <w:p>
      <w:pPr>
        <w:pStyle w:val="Style12"/>
        <w:numPr>
          <w:ilvl w:val="0"/>
          <w:numId w:val="0"/>
        </w:numPr>
        <w:outlineLvl w:val="0"/>
        <w:rPr/>
      </w:pPr>
      <w:r>
        <w:rPr/>
        <w:t>Выходит Марина. Ставит чемодан возле родителей. Они смотрят на нее.</w:t>
      </w:r>
    </w:p>
    <w:p>
      <w:pPr>
        <w:pStyle w:val="Normal"/>
        <w:numPr>
          <w:ilvl w:val="0"/>
          <w:numId w:val="0"/>
        </w:numPr>
        <w:outlineLvl w:val="0"/>
        <w:rPr/>
      </w:pPr>
      <w:r>
        <w:rPr/>
        <w:t>МАРИНА. Чего замолчали?</w:t>
      </w:r>
    </w:p>
    <w:p>
      <w:pPr>
        <w:pStyle w:val="Normal"/>
        <w:rPr/>
      </w:pPr>
      <w:r>
        <w:rPr/>
        <w:t>БОРИС АЛЬБЕРТОВИЧ. Вот с мамой сидим…</w:t>
      </w:r>
    </w:p>
    <w:p>
      <w:pPr>
        <w:pStyle w:val="Normal"/>
        <w:rPr/>
      </w:pPr>
      <w:r>
        <w:rPr/>
        <w:t>НАДЕЖДА ПАВЛОВНА. Тебя дожидаемся.</w:t>
      </w:r>
    </w:p>
    <w:p>
      <w:pPr>
        <w:pStyle w:val="Normal"/>
        <w:rPr/>
      </w:pPr>
      <w:r>
        <w:rPr/>
        <w:t>МАРИНА. Не будете дуться на меня? За мои слова?</w:t>
      </w:r>
    </w:p>
    <w:p>
      <w:pPr>
        <w:pStyle w:val="Normal"/>
        <w:rPr/>
      </w:pPr>
      <w:r>
        <w:rPr/>
        <w:t>НАДЕЖДА ПАВЛОВНА. Мы не дуемся.</w:t>
      </w:r>
    </w:p>
    <w:p>
      <w:pPr>
        <w:pStyle w:val="Normal"/>
        <w:rPr/>
      </w:pPr>
      <w:r>
        <w:rPr/>
        <w:t>МАРИНА. Как же не дуетесь? От вас слова не дождешься.</w:t>
      </w:r>
    </w:p>
    <w:p>
      <w:pPr>
        <w:pStyle w:val="Normal"/>
        <w:rPr/>
      </w:pPr>
      <w:r>
        <w:rPr/>
        <w:t>БОРИС АЛЬБЕРТОВИЧ. (</w:t>
      </w:r>
      <w:r>
        <w:rPr>
          <w:i/>
          <w:iCs/>
        </w:rPr>
        <w:t>Радостно</w:t>
      </w:r>
      <w:r>
        <w:rPr/>
        <w:t>) Да мы с мамой... С тобой хоть всю ночь можем говорить.</w:t>
      </w:r>
    </w:p>
    <w:p>
      <w:pPr>
        <w:pStyle w:val="Normal"/>
        <w:rPr/>
      </w:pPr>
      <w:r>
        <w:rPr/>
        <w:t>МАРИНА. (</w:t>
      </w:r>
      <w:r>
        <w:rPr>
          <w:i/>
          <w:iCs/>
        </w:rPr>
        <w:t>Подходит к столу. Смотрит на фотокарточку</w:t>
      </w:r>
      <w:r>
        <w:rPr/>
        <w:t>). Я даже не помню, как из дома выбежала. Так сильно почему-то рассердилась на вашу внезапную новость. Вся жизнь, думаю, перевернулась. Из-за дедушки Альберта. Потом шла, шла и как будто почувствовала его руки. Очень теплые. Как в детстве. Когда дедушка Альберт меня на руки брал. Ладони широкие, мозолистые, грубые. А как возьмет меня осторожно так, будто боится нечаянно раздавить. Руки такие теплые, добрые. Как я могла на него сердиться? До чего же я глупая! Потом много чего еще вспоминала. Бабушка Августа и дедушка Альберт все время перед глазами у меня.</w:t>
      </w:r>
    </w:p>
    <w:p>
      <w:pPr>
        <w:pStyle w:val="Normal"/>
        <w:rPr/>
      </w:pPr>
      <w:r>
        <w:rPr/>
        <w:t>НАДЕЖДА ПАВЛОВНА. Тебя они очень сильно любили.</w:t>
      </w:r>
    </w:p>
    <w:p>
      <w:pPr>
        <w:pStyle w:val="Normal"/>
        <w:rPr/>
      </w:pPr>
      <w:r>
        <w:rPr/>
        <w:t>МАРИНА. Знаю я.</w:t>
      </w:r>
    </w:p>
    <w:p>
      <w:pPr>
        <w:pStyle w:val="Normal"/>
        <w:rPr/>
      </w:pPr>
      <w:r>
        <w:rPr/>
        <w:t>БОРИС АЛЬБЕРТОВИЧ. Все ждали, когда ты к ним в гости приедешь. Больше всего хотели, чтобы подольше у них оставалась.</w:t>
      </w:r>
    </w:p>
    <w:p>
      <w:pPr>
        <w:pStyle w:val="Normal"/>
        <w:rPr/>
      </w:pPr>
      <w:r>
        <w:rPr/>
        <w:t>МАРИНА. Все как-то не удавалось. Уже не вернешь. Сейчас я их письма читала, и слезы ручьем текли. Неужели так можно любить?! С какой же силой тянуло их друг к другу?!</w:t>
      </w:r>
    </w:p>
    <w:p>
      <w:pPr>
        <w:pStyle w:val="Normal"/>
        <w:rPr/>
      </w:pPr>
      <w:r>
        <w:rPr/>
        <w:t>НАДЕЖДА ПАЛОВНА. Это, правда, так и было. Они как будто из другого мира пришли.</w:t>
      </w:r>
    </w:p>
    <w:p>
      <w:pPr>
        <w:pStyle w:val="Normal"/>
        <w:numPr>
          <w:ilvl w:val="0"/>
          <w:numId w:val="0"/>
        </w:numPr>
        <w:outlineLvl w:val="0"/>
        <w:rPr/>
      </w:pPr>
      <w:r>
        <w:rPr/>
        <w:t>БОРИС АЛЬБЕРТОВИЧ. Не знаю, не знаю. Мы ведь с мамой тоже…</w:t>
      </w:r>
    </w:p>
    <w:p>
      <w:pPr>
        <w:pStyle w:val="Normal"/>
        <w:rPr/>
      </w:pPr>
      <w:r>
        <w:rPr/>
        <w:t>МАРИНА. Вижу ведь.</w:t>
      </w:r>
    </w:p>
    <w:p>
      <w:pPr>
        <w:pStyle w:val="Normal"/>
        <w:rPr/>
      </w:pPr>
      <w:r>
        <w:rPr/>
        <w:t>БОРИС АЛЬБЕРТОВИЧ. Но мы тебя оба сильно любим.</w:t>
      </w:r>
    </w:p>
    <w:p>
      <w:pPr>
        <w:pStyle w:val="Normal"/>
        <w:rPr/>
      </w:pPr>
      <w:r>
        <w:rPr/>
        <w:t>МАРИНА. Чувствую ведь. А чего это мы все еще здесь стоим? Давайте к столу. К дедушке Альберту.</w:t>
      </w:r>
    </w:p>
    <w:p>
      <w:pPr>
        <w:pStyle w:val="Normal"/>
        <w:rPr/>
      </w:pPr>
      <w:r>
        <w:rPr/>
        <w:t>НАДЕЖДА ПАВЛОВНА. А что? Сядем, вспомним его. (</w:t>
      </w:r>
      <w:r>
        <w:rPr>
          <w:i/>
          <w:iCs/>
        </w:rPr>
        <w:t>Садится</w:t>
      </w:r>
      <w:r>
        <w:rPr/>
        <w:t>).</w:t>
      </w:r>
    </w:p>
    <w:p>
      <w:pPr>
        <w:pStyle w:val="Normal"/>
        <w:rPr/>
      </w:pPr>
      <w:r>
        <w:rPr/>
        <w:t>БОРИС АЛЬБЕРТОВИЧ. (</w:t>
      </w:r>
      <w:r>
        <w:rPr>
          <w:i/>
          <w:iCs/>
        </w:rPr>
        <w:t>Тоже садится</w:t>
      </w:r>
      <w:r>
        <w:rPr/>
        <w:t>). Не обижайся, отец. Что так получилось.</w:t>
      </w:r>
    </w:p>
    <w:p>
      <w:pPr>
        <w:pStyle w:val="Normal"/>
        <w:rPr/>
      </w:pPr>
      <w:r>
        <w:rPr/>
        <w:t>МАРИНА. Ну хитрый же ты дедушка Альберт оказался. И мудрый.</w:t>
      </w:r>
    </w:p>
    <w:p>
      <w:pPr>
        <w:pStyle w:val="Normal"/>
        <w:rPr/>
      </w:pPr>
      <w:r>
        <w:rPr/>
        <w:t>НАДЕЖДА ПАВЛОВНА. Почему хитрый?</w:t>
      </w:r>
    </w:p>
    <w:p>
      <w:pPr>
        <w:pStyle w:val="Normal"/>
        <w:rPr/>
      </w:pPr>
      <w:r>
        <w:rPr/>
        <w:t>МАРИНА. А чемодан думаете, зачем оставил?</w:t>
      </w:r>
    </w:p>
    <w:p>
      <w:pPr>
        <w:pStyle w:val="Normal"/>
        <w:rPr/>
      </w:pPr>
      <w:r>
        <w:rPr/>
        <w:t>БОРИС АЛЬБЕРТОВИЧ. Зачем?</w:t>
      </w:r>
    </w:p>
    <w:p>
      <w:pPr>
        <w:pStyle w:val="Normal"/>
        <w:rPr/>
      </w:pPr>
      <w:r>
        <w:rPr/>
        <w:t>МАРИНА. А вы действительно ничего не знали о письмах?</w:t>
      </w:r>
    </w:p>
    <w:p>
      <w:pPr>
        <w:pStyle w:val="Normal"/>
        <w:rPr/>
      </w:pPr>
      <w:r>
        <w:rPr/>
        <w:t>НАДЕЖДА ПАВЛОВНА. Нет, конечно.</w:t>
      </w:r>
    </w:p>
    <w:p>
      <w:pPr>
        <w:pStyle w:val="Normal"/>
        <w:rPr/>
      </w:pPr>
      <w:r>
        <w:rPr/>
        <w:t>БОРИС АЛЬБЕРТОВИЧ. Если бы знали, то сегодняшнего бы не случилось.</w:t>
      </w:r>
    </w:p>
    <w:p>
      <w:pPr>
        <w:pStyle w:val="Normal"/>
        <w:rPr/>
      </w:pPr>
      <w:r>
        <w:rPr/>
        <w:t>МАРИНА. Потому и хитрый и мудрый. Дедушка Альберт хотел знать, какими мы станем, когда их тайну узнаем. Можем ли мы сохранить свою семью? Не потеряем ли чего-то? Одним словом, наблюдал он за нами, что делать будем. Сломаемся, так сломаемся, не поймем, так не поймем. А если нет -  большего счастья ему и не надо.</w:t>
      </w:r>
    </w:p>
    <w:p>
      <w:pPr>
        <w:pStyle w:val="Normal"/>
        <w:rPr/>
      </w:pPr>
      <w:r>
        <w:rPr/>
        <w:t>БОРИС АЛЬБЕРТОВИЧ. Действительно ты права. Видно хотел знать чего стоит наша семья.</w:t>
      </w:r>
    </w:p>
    <w:p>
      <w:pPr>
        <w:pStyle w:val="Normal"/>
        <w:rPr/>
      </w:pPr>
      <w:r>
        <w:rPr/>
        <w:t xml:space="preserve">НАДЕЖДА ПАВЛОВНА. Теперь душа его успокоиться. Мы все поняли – его, себя, друг друга. Мы здесь. Вместе. Все выдержим. </w:t>
      </w:r>
    </w:p>
    <w:p>
      <w:pPr>
        <w:pStyle w:val="Normal"/>
        <w:rPr/>
      </w:pPr>
      <w:r>
        <w:rPr/>
        <w:t>МАРИНА. Только я вас очень прошу, чтобы об этой тайне никто больше не знал.</w:t>
      </w:r>
    </w:p>
    <w:p>
      <w:pPr>
        <w:pStyle w:val="Normal"/>
        <w:rPr/>
      </w:pPr>
      <w:r>
        <w:rPr/>
        <w:t>НАДЕЖДА ПАВЛОВНА. Почему?</w:t>
      </w:r>
    </w:p>
    <w:p>
      <w:pPr>
        <w:pStyle w:val="Normal"/>
        <w:rPr/>
      </w:pPr>
      <w:r>
        <w:rPr/>
        <w:t>БОРИС АЛЬБЕРТОВИЧ. Почему, доченька? Боишься что ли кого-то?</w:t>
      </w:r>
    </w:p>
    <w:p>
      <w:pPr>
        <w:pStyle w:val="Normal"/>
        <w:rPr/>
      </w:pPr>
      <w:r>
        <w:rPr/>
        <w:t>МАРИНА.  Надо, чтобы у семьи Игушевых была своя тайна. Зачем людям все знать?</w:t>
      </w:r>
    </w:p>
    <w:p>
      <w:pPr>
        <w:pStyle w:val="Normal"/>
        <w:rPr/>
      </w:pPr>
      <w:r>
        <w:rPr/>
        <w:t>БОРИС АЛЬБЕРТОВИЧ. Может быть, ты и права.</w:t>
      </w:r>
    </w:p>
    <w:p>
      <w:pPr>
        <w:pStyle w:val="Normal"/>
        <w:rPr/>
      </w:pPr>
      <w:r>
        <w:rPr/>
        <w:t>НАДЕЖДА ПАВЛОВНА. Я не против.</w:t>
      </w:r>
    </w:p>
    <w:p>
      <w:pPr>
        <w:pStyle w:val="Normal"/>
        <w:rPr/>
      </w:pPr>
      <w:r>
        <w:rPr/>
        <w:t xml:space="preserve">МАРИНА. Папа. Налей себе водку. Маме вина. Мне тоже можешь на донышке. Хочу с дедушкой Альбертом выпить.           </w:t>
      </w:r>
    </w:p>
    <w:p>
      <w:pPr>
        <w:pStyle w:val="Style12"/>
        <w:numPr>
          <w:ilvl w:val="0"/>
          <w:numId w:val="0"/>
        </w:numPr>
        <w:outlineLvl w:val="0"/>
        <w:rPr/>
      </w:pPr>
      <w:r>
        <w:rPr/>
        <w:t>Борис Альбертович наливает.</w:t>
      </w:r>
    </w:p>
    <w:p>
      <w:pPr>
        <w:pStyle w:val="Normal"/>
        <w:rPr/>
      </w:pPr>
      <w:r>
        <w:rPr/>
        <w:t>НАДЕЖДА ПАВЛОВНА. С праздником, Альберт Робертович! С праздником, Августа Михайловна!</w:t>
      </w:r>
    </w:p>
    <w:p>
      <w:pPr>
        <w:pStyle w:val="Normal"/>
        <w:rPr/>
      </w:pPr>
      <w:r>
        <w:rPr/>
        <w:t>БОРИС АЛЬБЕРТОВИЧ. С твоим праздником, папа. И с твоим, мама.</w:t>
      </w:r>
    </w:p>
    <w:p>
      <w:pPr>
        <w:pStyle w:val="Normal"/>
        <w:rPr/>
      </w:pPr>
      <w:r>
        <w:rPr/>
        <w:t>МАРИНА. С победой дедушка Альберт! С Победой нас всех!</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КОНЕЦ ВТОРОЙ ЧАСТИ.</w:t>
      </w:r>
    </w:p>
    <w:p>
      <w:pPr>
        <w:pStyle w:val="Normal"/>
        <w:rPr/>
      </w:pPr>
      <w:r>
        <w:rPr/>
      </w:r>
    </w:p>
    <w:p>
      <w:pPr>
        <w:pStyle w:val="Normal"/>
        <w:numPr>
          <w:ilvl w:val="0"/>
          <w:numId w:val="0"/>
        </w:numPr>
        <w:jc w:val="right"/>
        <w:outlineLvl w:val="0"/>
        <w:rPr/>
      </w:pPr>
      <w:r>
        <w:rPr>
          <w:b/>
        </w:rPr>
        <w:t>Перевод с коми языка Ларисы Поповой</w:t>
      </w:r>
      <w:r>
        <w:rPr/>
        <w:t>.</w:t>
      </w:r>
    </w:p>
    <w:p>
      <w:pPr>
        <w:pStyle w:val="Normal"/>
        <w:numPr>
          <w:ilvl w:val="0"/>
          <w:numId w:val="0"/>
        </w:numPr>
        <w:jc w:val="right"/>
        <w:outlineLvl w:val="0"/>
        <w:rPr/>
      </w:pPr>
      <w:r>
        <w:rPr/>
      </w:r>
    </w:p>
    <w:p>
      <w:pPr>
        <w:pStyle w:val="Normal"/>
        <w:rPr>
          <w:caps/>
          <w:spacing w:val="15"/>
          <w:sz w:val="22"/>
          <w:szCs w:val="22"/>
        </w:rPr>
      </w:pPr>
      <w:r>
        <w:rPr>
          <w:caps/>
          <w:spacing w:val="15"/>
          <w:sz w:val="22"/>
          <w:szCs w:val="22"/>
        </w:rPr>
      </w:r>
    </w:p>
    <w:p>
      <w:pPr>
        <w:pStyle w:val="Normal"/>
        <w:keepNext w:val="true"/>
        <w:keepLines/>
        <w:spacing w:before="120" w:after="120"/>
        <w:ind w:right="355" w:hanging="0"/>
        <w:jc w:val="both"/>
        <w:rPr>
          <w:caps/>
          <w:spacing w:val="15"/>
          <w:sz w:val="22"/>
          <w:szCs w:val="22"/>
          <w:lang w:val="en-US"/>
        </w:rPr>
      </w:pPr>
      <w:r>
        <w:rPr>
          <w:caps/>
          <w:spacing w:val="15"/>
          <w:sz w:val="22"/>
          <w:szCs w:val="22"/>
          <w:lang w:val="en-US"/>
        </w:rPr>
      </w:r>
    </w:p>
    <w:sectPr>
      <w:footerReference w:type="default" r:id="rId2"/>
      <w:type w:val="nextPage"/>
      <w:pgSz w:w="11906" w:h="16838"/>
      <w:pgMar w:left="226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ействие"/>
    <w:basedOn w:val="Normal"/>
    <w:qFormat/>
    <w:pPr>
      <w:spacing w:before="120" w:after="120"/>
      <w:jc w:val="center"/>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сн. ттекст"/>
    <w:qFormat/>
    <w:pPr>
      <w:widowControl/>
      <w:autoSpaceDE w:val="false"/>
      <w:bidi w:val="0"/>
      <w:spacing w:lineRule="atLeast" w:line="340"/>
      <w:ind w:firstLine="567"/>
      <w:jc w:val="both"/>
    </w:pPr>
    <w:rPr>
      <w:rFonts w:ascii="Times New Roman" w:hAnsi="Times New Roman" w:eastAsia="Times New Roman" w:cs="Times New Roman"/>
      <w:color w:val="auto"/>
      <w:spacing w:val="15"/>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31:00Z</dcterms:created>
  <dc:creator>XJT36-B8T7W-9C3FV-9C9Y8-MJ226</dc:creator>
  <dc:description/>
  <dc:language>en-US</dc:language>
  <cp:lastModifiedBy>Asya</cp:lastModifiedBy>
  <cp:lastPrinted>2005-01-30T15:34:00Z</cp:lastPrinted>
  <dcterms:modified xsi:type="dcterms:W3CDTF">2007-07-30T12:31:00Z</dcterms:modified>
  <cp:revision>2</cp:revision>
  <dc:subject/>
  <dc:title>                                                                                                Алексей Попов</dc:title>
</cp:coreProperties>
</file>