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на Шаповал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пробкой по жиз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ье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ра</w:t>
      </w:r>
      <w:r>
        <w:rPr/>
        <w:t>, 18 лет</w:t>
      </w:r>
    </w:p>
    <w:p>
      <w:pPr>
        <w:pStyle w:val="Normal"/>
        <w:rPr/>
      </w:pPr>
      <w:r>
        <w:rPr>
          <w:b/>
        </w:rPr>
        <w:t>Случай</w:t>
      </w:r>
      <w:r>
        <w:rPr/>
        <w:t>, возраста не имеет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лумрак. На середину сцены медленно вышагивает девушка. Из одежды на ней лишь белое, местами дырявое полотно, чем-то отдаленно напоминающее саван для покойника и рубашку для усмирения одновременно, которое свисает лохмотьями по рукам и облизывает колени. В районе грудной клетки девушки засохшей бурой кляксой разрывается и выпирает наружу предмет, по своей форме и прочим характеристикам напоминающий пробку от шампанского. Никаких неудобств данный предмет девушке, как можно судить по выражению ее лица, не доставляет. Яркий луч света одним строгим пучком падает и рассеивается над головой девушки, когда та доходит до середины сце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ЕРА</w:t>
      </w:r>
      <w:r>
        <w:rPr/>
        <w:t>: А тут миленько… даже уютненько, я бы сказала… светит там че-то сверху… только пусто как-то… (</w:t>
      </w:r>
      <w:r>
        <w:rPr>
          <w:i/>
        </w:rPr>
        <w:t>смотрит вверх, туда, где светит единственный луч света</w:t>
      </w:r>
      <w:r>
        <w:rPr/>
        <w:t>) и одиноко… (</w:t>
      </w:r>
      <w:r>
        <w:rPr>
          <w:i/>
        </w:rPr>
        <w:t>коряво валится на пол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Silentium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лять, на кладбище и то весело… Интересно, кстати, куда меня положили… А то нихуя ж не помню, как все завертелось… Хотя… погодите-ка-погодите… что-то где-то в голове вертится… в ресторане этот хмырь… как давай ко мне приставать со своими соплями… “девчонка из ночного варьете”… да какая я ему, блин, девчонка из ночного варьете… сам страшный, как черт, пьяный… да еще фамилия какая-то нерусская – хрен выговоришь… ехать меня все куда-то уговаривал, “отозваться в его мечте”… Не, ну вот что мне с ним еще было делать, кроме как послать на все четыре стороны?.. Я, конечно, всяких видала в нашем “Мордяеве”, но вот таких вот шибздиков… поэт, небось, очередной какой-нибудь или драматург… (</w:t>
      </w:r>
      <w:r>
        <w:rPr>
          <w:i/>
        </w:rPr>
        <w:t>смотрит на пробку</w:t>
      </w:r>
      <w:r>
        <w:rPr/>
        <w:t xml:space="preserve">) Бляяяха муха… А это еще что за хреновина такая? Это он мне ее что ли сюда засадил?.. Сука, да куда он метил вообще!.. Не, ну я понимаю, конечно, там, от пули шальной подохнуть или яду крысиного от любви большой напиться, но чтобы вот так вот какая-то падла пристрелила тебя в ресторане </w:t>
      </w:r>
      <w:r>
        <w:rPr>
          <w:caps/>
        </w:rPr>
        <w:t>пробкой</w:t>
      </w:r>
      <w:r>
        <w:rPr/>
        <w:t xml:space="preserve"> от “Советского шампанского”… Хотя, с другой стороны, что я могла сделать? Когда так накурено повсюду, (</w:t>
      </w:r>
      <w:r>
        <w:rPr>
          <w:i/>
        </w:rPr>
        <w:t>поднимает голову вверх</w:t>
      </w:r>
      <w:r>
        <w:rPr/>
        <w:t>) а этот гребаный прожектор светит тебе прям в глаз!.. Ну, хорошо хоть в сердце сразу, чтоб не мучалась… и на том спасибо… (</w:t>
      </w:r>
      <w:r>
        <w:rPr>
          <w:i/>
        </w:rPr>
        <w:t>некоторое время сидит молча, “поклевывая” головой</w:t>
      </w:r>
      <w:r>
        <w:rPr/>
        <w:t>) А вокруг – ни души… мда… (</w:t>
      </w:r>
      <w:r>
        <w:rPr>
          <w:i/>
        </w:rPr>
        <w:t>смотрит вверх</w:t>
      </w:r>
      <w:r>
        <w:rPr/>
        <w:t>) Хоть бы декорации какие подкинул, а!.. Господин режиссер, сидящий там на самом верху, так тебя и этак!.. (</w:t>
      </w:r>
      <w:r>
        <w:rPr>
          <w:i/>
        </w:rPr>
        <w:t>смотрит на пробку</w:t>
      </w:r>
      <w:r>
        <w:rPr/>
        <w:t>) С тобой что ли пообщаться? Глюк, конечно, но тем не менее… Иди сюда, посмотрю хоть на тебя поближе… (</w:t>
      </w:r>
      <w:r>
        <w:rPr>
          <w:i/>
        </w:rPr>
        <w:t>пытается вытащить пробку из груди</w:t>
      </w:r>
      <w:r>
        <w:rPr/>
        <w:t>) Не, ну ты глянь, какая упрямая! Иди сюда, сказала!.. Да что такое… вылезай давай… ай… ай, больно… Ааа! Больно, черт тебя дери!.. И вот фиг теперь пойми – сдохла я или нет!.. Если поразмыслить чисто логически, раз уж я тут очутилась, - значит, я уже умерла. Но если оно болит, собака такая, а болеть оно не должно опять-таки чисто логически, значит, я еще жива. Но что я тогда тут вообще делаю?.. Хрень, короче, какая-то выходит. Сплошные непонятки – да и только… Ну прям как моя мама – та тоже как че скажет, так хрен разбери, что ей вообще надо…(</w:t>
      </w:r>
      <w:r>
        <w:rPr>
          <w:i/>
        </w:rPr>
        <w:t>встает, ковыляет к передней части сцены</w:t>
      </w:r>
      <w:r>
        <w:rPr/>
        <w:t>) Она же щас наверняка стоит на моих похоронах и рыдается папке в плечо горючими слезами, мол, какая у нас с тобой девочка-то хорошая была, Мишенька… вот сто пудов ведь даю… (</w:t>
      </w:r>
      <w:r>
        <w:rPr>
          <w:i/>
        </w:rPr>
        <w:t>вглядывается куда-то в зал</w:t>
      </w:r>
      <w:r>
        <w:rPr/>
        <w:t>) ну точно… что я говорила… стоит, блять, сопли утирает…</w:t>
      </w:r>
    </w:p>
    <w:p>
      <w:pPr>
        <w:pStyle w:val="Normal"/>
        <w:rPr/>
      </w:pPr>
      <w:r>
        <w:rPr>
          <w:b/>
        </w:rPr>
        <w:t>ГОЛОС МАТЕРИ</w:t>
      </w:r>
      <w:r>
        <w:rPr/>
        <w:t>: Мы всегда стремились… воспитать в нашей девочке самостоятельность, ибо верили… что все в семье должно происходить исключительно по собственной инициативе… нельзя принуждать человека к чему-либо, если он сам того не хочет… Однако и мы, в свою очередь… тоже ничем ей не были обязаны как родители…</w:t>
      </w:r>
    </w:p>
    <w:p>
      <w:pPr>
        <w:pStyle w:val="Normal"/>
        <w:rPr/>
      </w:pPr>
      <w:r>
        <w:rPr>
          <w:b/>
        </w:rPr>
        <w:t>ЛЕРА</w:t>
      </w:r>
      <w:r>
        <w:rPr/>
        <w:t>: (</w:t>
      </w:r>
      <w:r>
        <w:rPr>
          <w:i/>
        </w:rPr>
        <w:t>ковыляет обратно на середину сцены</w:t>
      </w:r>
      <w:r>
        <w:rPr/>
        <w:t>) Ааа, ебаный рот, слушать противно… Посмотрите-ка вы на нее, какая она у меня добрая – до двенадцати лет холила-лелеяла, как цветочек аленький, а потом послала куда подальше, в самый что ни на есть переходный возраст – и плыви мол, как знаешь! А сама давай карьерой заниматься, чего она отродясь и не делала-то… И вот сижу я одна-одинешенька в пустой квартире до самого вечера… У подруг уже все семьи в сборе, сидят ужинают, как нормальные люди… а я, как дура, все сижу и выглядываю из окошка – когда же она там со своей работы вернется… Папка у меня, кстати, тоже веселый: даже на выходных его редко видела, все деньги зарабатывал… Придет бывало домой – злой, уставший, наорет на меня последними словами, если я ему под ноги подвернусь – а потом как ни в чем ни бывало идет на кухню хавать… Я сначала еще пыталась чего-то там по дому делать к их приходу, типа сварить покушать или подмести в прихожей, чтоб заметили там, похвалили, обратили хоть как-то внимание… А потом вообще по фигу стало. Все равно никакой пользы: они вечером вернулись домой, похавали быстренько – и разошлись по разным углам своими делами заниматься. И хоть бы домашку проверили… Я им сказала как-то по этому поводу, а они мне такие, типа, мы тебе даем какую-то там “свободу действий”, мол, можешь делать со своей жизнью все, что тебе заблагорассудится, можешь хоть школу бросить, если не хочешь учиться… и еще что-то про то, что я им ничего не должна как родителям… Ну я и забила тогда на это дело вообще. Стала гулять допоздна, на тройки скатилась, хотя потомственная интеллигенция вообще-то в третьем поколении, как говорит мой дед… По дому совсем перестала помогать… Так я встаю как-то такая с утра, выхожу из своей комнаты, вижу – мама. Ну, я ей: “Доброе утро!”, а она как разявит на меня свое хавло: “Ты почему вчера посуду не помыла? Почему ведро стоит полное? У меня что, времени что ли больше всех свободного, чтобы за вами ухаживать?.. Ты живешь с нами? Вот будь добра, значит, исполняй свои обязанности!” Типа я должна была на пять частей разорваться и весь дом вылизать к ее приходу… И вот я сижу и думаю: должна ли я им чего-то там все-таки или не должна?.. Моя мама – гений парадоксов, ей-богу… А спорить с ней, убеждать ее там в чем-то…(</w:t>
      </w:r>
      <w:r>
        <w:rPr>
          <w:i/>
        </w:rPr>
        <w:t>смотрит на пробку</w:t>
      </w:r>
      <w:r>
        <w:rPr/>
        <w:t>) Знаешь, проще вообще заткнуться – вставить себе в рот вот такую вот огромную пробку, как ты, - и замолчать… Что толку разговаривать… все равно одно и то же каждый раз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Долгая пау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ЛЕРА</w:t>
      </w:r>
      <w:r>
        <w:rPr/>
        <w:t>:</w:t>
      </w:r>
      <w:r>
        <w:rPr>
          <w:b/>
        </w:rPr>
        <w:t xml:space="preserve"> </w:t>
      </w:r>
      <w:r>
        <w:rPr/>
        <w:t>А вообще, я б тебе еще столько всего могла бы про себя понарассказывать – и хорошего, и плохого… Только фишка в том, что ты мне все равно ответить ничего не сможешь… И будем мы с тобою вот так вот сидеть и тупить попросту… а так поговорить с кем-нибудь хочется… Ну или давай ты тогда просто притворишься, будто слушаешь меня и не перебиваешь… Иногда это даже лучше, когда тебя просто слушают и не перебивают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C задней кулисы выходит Случа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вот просто не люблю, например, на разные темы там личного характера разговаривать, рассусоливать все это на несколько часов, как некоторые делают… Да оно и правильно – зачем всю изнанку-то наружу выворачивать? Мало ли кто над ней потом смеяться будет, какая она у меня уродливая и безобразная… Я потому и не дружу ни с кем близко – нафиг надо… Хотя помню, был у меня как-то случай: мне вообще хреново было по полной – так я взяла и написала сдуру одной девчонке с группы смску, мол, плохо мне и не знаю уже, что делать – повеситься что ли… Мы с ней так мило на эту тему поболтали, она меня выслушала, вроде даже как посочувствовала… А потом, коза такая, всем в универе разболтала до последнего. И я ходила – на меня все таращились, будто я и вправду повесилась, а потом по чистой случайности забрела в этот “священный храм науки”… Еще раз доказывает, что все Близнецы – уроды и твари вообще последние, которым доверять нельзя ни в коем случае. (</w:t>
      </w:r>
      <w:r>
        <w:rPr>
          <w:i/>
        </w:rPr>
        <w:t>замечает Случая</w:t>
      </w:r>
      <w:r>
        <w:rPr/>
        <w:t>) Ой, мама дорогая! Ты зачем меня так пугаешь!</w:t>
      </w:r>
    </w:p>
    <w:p>
      <w:pPr>
        <w:pStyle w:val="Normal"/>
        <w:rPr/>
      </w:pPr>
      <w:r>
        <w:rPr>
          <w:b/>
        </w:rPr>
        <w:t>СЛУЧАЙ</w:t>
      </w:r>
      <w:r>
        <w:rPr/>
        <w:t>: Пугаю? Да нет, что ты. Я просто стоял и слушал тебя.</w:t>
      </w:r>
    </w:p>
    <w:p>
      <w:pPr>
        <w:pStyle w:val="Normal"/>
        <w:rPr/>
      </w:pPr>
      <w:r>
        <w:rPr>
          <w:b/>
        </w:rPr>
        <w:t>ЛЕРА</w:t>
      </w:r>
      <w:r>
        <w:rPr/>
        <w:t>: А че не поздоровался тогда?</w:t>
      </w:r>
    </w:p>
    <w:p>
      <w:pPr>
        <w:pStyle w:val="Normal"/>
        <w:rPr/>
      </w:pPr>
      <w:r>
        <w:rPr>
          <w:b/>
        </w:rPr>
        <w:t>СЛУЧАЙ</w:t>
      </w:r>
      <w:r>
        <w:rPr/>
        <w:t>: Не хотел перебивать. Ты же сказала, что…</w:t>
      </w:r>
    </w:p>
    <w:p>
      <w:pPr>
        <w:pStyle w:val="Normal"/>
        <w:rPr/>
      </w:pPr>
      <w:r>
        <w:rPr>
          <w:b/>
        </w:rPr>
        <w:t>ЛЕРА</w:t>
      </w:r>
      <w:r>
        <w:rPr/>
        <w:t>: Ну да, сказала… И че, интересно было слушать, как я несу всякую пургу?</w:t>
      </w:r>
    </w:p>
    <w:p>
      <w:pPr>
        <w:pStyle w:val="Normal"/>
        <w:rPr/>
      </w:pPr>
      <w:r>
        <w:rPr>
          <w:b/>
        </w:rPr>
        <w:t>СЛУЧАЙ</w:t>
      </w:r>
      <w:r>
        <w:rPr/>
        <w:t>: Да. И мне кажется, какое-то разумное начало во всем этом все-таки было. Ты так не считаешь?</w:t>
      </w:r>
    </w:p>
    <w:p>
      <w:pPr>
        <w:pStyle w:val="Normal"/>
        <w:rPr/>
      </w:pPr>
      <w:r>
        <w:rPr>
          <w:b/>
        </w:rPr>
        <w:t>ЛЕРА</w:t>
      </w:r>
      <w:r>
        <w:rPr/>
        <w:t>: Неа. Мне вообще плевать. Это всего лишь эмоции. А в эмоциях ничего разумного нету. Разум и эмоции – это все равно, что голова и задница, знаешь. От одного до другого…</w:t>
      </w:r>
    </w:p>
    <w:p>
      <w:pPr>
        <w:pStyle w:val="Normal"/>
        <w:rPr/>
      </w:pPr>
      <w:r>
        <w:rPr>
          <w:b/>
        </w:rPr>
        <w:t>СЛУЧАЙ</w:t>
      </w:r>
      <w:r>
        <w:rPr/>
        <w:t>: А это уже как посмотреть. Иногда для того, чтобы действительно что-то понять, надо прочувствовать это всей душой.</w:t>
      </w:r>
    </w:p>
    <w:p>
      <w:pPr>
        <w:pStyle w:val="Normal"/>
        <w:rPr/>
      </w:pPr>
      <w:r>
        <w:rPr>
          <w:b/>
        </w:rPr>
        <w:t>ЛЕРА</w:t>
      </w:r>
      <w:r>
        <w:rPr/>
        <w:t>: (</w:t>
      </w:r>
      <w:r>
        <w:rPr>
          <w:i/>
        </w:rPr>
        <w:t>смотрит недоуменно</w:t>
      </w:r>
      <w:r>
        <w:rPr/>
        <w:t>) А ты вообще кто такой?</w:t>
      </w:r>
    </w:p>
    <w:p>
      <w:pPr>
        <w:pStyle w:val="Normal"/>
        <w:rPr/>
      </w:pPr>
      <w:r>
        <w:rPr>
          <w:b/>
        </w:rPr>
        <w:t>СЛУЧАЙ</w:t>
      </w:r>
      <w:r>
        <w:rPr/>
        <w:t>: Я – просто случай.</w:t>
      </w:r>
    </w:p>
    <w:p>
      <w:pPr>
        <w:pStyle w:val="Normal"/>
        <w:rPr/>
      </w:pPr>
      <w:r>
        <w:rPr>
          <w:b/>
        </w:rPr>
        <w:t>ЛЕРА</w:t>
      </w:r>
      <w:r>
        <w:rPr/>
        <w:t>: Кто?</w:t>
      </w:r>
    </w:p>
    <w:p>
      <w:pPr>
        <w:pStyle w:val="Normal"/>
        <w:rPr/>
      </w:pPr>
      <w:r>
        <w:rPr>
          <w:b/>
        </w:rPr>
        <w:t>СЛУЧАЙ</w:t>
      </w:r>
      <w:r>
        <w:rPr/>
        <w:t>: Случай.</w:t>
      </w:r>
    </w:p>
    <w:p>
      <w:pPr>
        <w:pStyle w:val="Normal"/>
        <w:rPr/>
      </w:pPr>
      <w:r>
        <w:rPr>
          <w:b/>
        </w:rPr>
        <w:t>ЛЕРА</w:t>
      </w:r>
      <w:r>
        <w:rPr/>
        <w:t>: Это тебе что за имя такое дурацкое родители дали?</w:t>
      </w:r>
    </w:p>
    <w:p>
      <w:pPr>
        <w:pStyle w:val="Normal"/>
        <w:rPr/>
      </w:pPr>
      <w:r>
        <w:rPr>
          <w:b/>
        </w:rPr>
        <w:t>СЛУЧАЙ</w:t>
      </w:r>
      <w:r>
        <w:rPr/>
        <w:t>: У меня нет родителей.</w:t>
      </w:r>
    </w:p>
    <w:p>
      <w:pPr>
        <w:pStyle w:val="Normal"/>
        <w:rPr/>
      </w:pPr>
      <w:r>
        <w:rPr>
          <w:b/>
        </w:rPr>
        <w:t>ЛЕРА</w:t>
      </w:r>
      <w:r>
        <w:rPr/>
        <w:t>: О! И это оно правильно. С ними только проблем больше огребаешь… И лишь только в самом конце они огребают тебя. Точнее, погребают! Ха-ха-ха! Каламбур получился! Забавно, правд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лучай молч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у че ты молчишь? Не молчи. Меня не прикалывает постоянно с самой собой разговаривать... Тем более что у меня сегодня праздник, между прочим. Самый главный, который бывает всего один раз в жизни. Так что ты просто обязан сказать что-либо в мою че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УЧАЙ</w:t>
      </w:r>
      <w:r>
        <w:rPr/>
        <w:t>: (</w:t>
      </w:r>
      <w:r>
        <w:rPr>
          <w:i/>
        </w:rPr>
        <w:t>глядит вглубь зала</w:t>
      </w:r>
      <w:r>
        <w:rPr/>
        <w:t>) Какой же это праздник, Лера…</w:t>
      </w:r>
    </w:p>
    <w:p>
      <w:pPr>
        <w:pStyle w:val="Normal"/>
        <w:rPr/>
      </w:pPr>
      <w:r>
        <w:rPr>
          <w:b/>
        </w:rPr>
        <w:t>ЛЕРА</w:t>
      </w:r>
      <w:r>
        <w:rPr/>
        <w:t>: А что, нет что ли, скажешь? А я вот, например, очень даже ему рада… А раз я рада, то значит, это праздник.</w:t>
      </w:r>
    </w:p>
    <w:p>
      <w:pPr>
        <w:pStyle w:val="Normal"/>
        <w:rPr/>
      </w:pPr>
      <w:r>
        <w:rPr>
          <w:b/>
        </w:rPr>
        <w:t>СЛУЧАЙ</w:t>
      </w:r>
      <w:r>
        <w:rPr/>
        <w:t>: (</w:t>
      </w:r>
      <w:r>
        <w:rPr>
          <w:i/>
        </w:rPr>
        <w:t>указывает в зал</w:t>
      </w:r>
      <w:r>
        <w:rPr/>
        <w:t>) А о них ты подумала?</w:t>
      </w:r>
    </w:p>
    <w:p>
      <w:pPr>
        <w:pStyle w:val="Normal"/>
        <w:rPr/>
      </w:pPr>
      <w:r>
        <w:rPr>
          <w:b/>
        </w:rPr>
        <w:t>ЛЕРА</w:t>
      </w:r>
      <w:r>
        <w:rPr/>
        <w:t>: А что о них думать-то? Жратвы вон – полный вагон, бухла – тоже, развлекательная программа, хоть и занудная,</w:t>
      </w:r>
      <w:r>
        <w:rPr>
          <w:lang w:val="en-US"/>
        </w:rPr>
        <w:t> </w:t>
      </w:r>
      <w:r>
        <w:rPr/>
        <w:t>но какая-никакая все-таки есть…</w:t>
      </w:r>
    </w:p>
    <w:p>
      <w:pPr>
        <w:pStyle w:val="Normal"/>
        <w:rPr/>
      </w:pPr>
      <w:r>
        <w:rPr>
          <w:b/>
        </w:rPr>
        <w:t>СЛУЧАЙ</w:t>
      </w:r>
      <w:r>
        <w:rPr/>
        <w:t>: Я не о том.</w:t>
      </w:r>
    </w:p>
    <w:p>
      <w:pPr>
        <w:pStyle w:val="Normal"/>
        <w:rPr/>
      </w:pPr>
      <w:r>
        <w:rPr>
          <w:b/>
        </w:rPr>
        <w:t>ЛЕРА</w:t>
      </w:r>
      <w:r>
        <w:rPr/>
        <w:t>: А о чем тогда?</w:t>
      </w:r>
    </w:p>
    <w:p>
      <w:pPr>
        <w:pStyle w:val="Normal"/>
        <w:rPr/>
      </w:pPr>
      <w:r>
        <w:rPr>
          <w:b/>
        </w:rPr>
        <w:t>СЛУЧАЙ</w:t>
      </w:r>
      <w:r>
        <w:rPr/>
        <w:t>: Ты не подумала о том, что для них это может быть горем?</w:t>
      </w:r>
    </w:p>
    <w:p>
      <w:pPr>
        <w:pStyle w:val="Normal"/>
        <w:rPr/>
      </w:pPr>
      <w:r>
        <w:rPr>
          <w:b/>
        </w:rPr>
        <w:t>ЛЕРА</w:t>
      </w:r>
      <w:r>
        <w:rPr/>
        <w:t>: Каким горем? Не шути. Всего одним человеком на свете меньше стало… Я понимаю бы там война началась ядерная и попередыхала бы половина всего населения земного шара… А так – тьфу, какая разница? Я – всего лишь маленький, ничего не значащий человечек.</w:t>
      </w:r>
    </w:p>
    <w:p>
      <w:pPr>
        <w:pStyle w:val="Normal"/>
        <w:rPr/>
      </w:pPr>
      <w:r>
        <w:rPr>
          <w:b/>
        </w:rPr>
        <w:t>СЛУЧАЙ</w:t>
      </w:r>
      <w:r>
        <w:rPr/>
        <w:t>: А для кого-то ты – целый мир.</w:t>
      </w:r>
    </w:p>
    <w:p>
      <w:pPr>
        <w:pStyle w:val="Normal"/>
        <w:rPr/>
      </w:pPr>
      <w:r>
        <w:rPr>
          <w:b/>
        </w:rPr>
        <w:t>ЛЕРА</w:t>
      </w:r>
      <w:r>
        <w:rPr/>
        <w:t>: Ой, какая банальность. Это ты у кого, у Коэльо что ли вычитал? Да я тебе сама таких экзистенциальных идиотизмов могу нашляпать целую кучу. Только одно дело – сказать, а другое дело – доказать... Был у меня один такой тоже. Все ходил цитировал мне каких-то там философов, типа “Ни один человек на свете не заслуживает твоих слез, а тот, кто их заслуживает, не заставит тебя плакать”… А потом трах-бабах… и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УЧАЙ</w:t>
      </w:r>
      <w:r>
        <w:rPr/>
        <w:t>: И…</w:t>
      </w:r>
    </w:p>
    <w:p>
      <w:pPr>
        <w:pStyle w:val="Normal"/>
        <w:rPr/>
      </w:pPr>
      <w:r>
        <w:rPr>
          <w:b/>
        </w:rPr>
        <w:t>ЛЕРА</w:t>
      </w:r>
      <w:r>
        <w:rPr/>
        <w:t>: Чего и? И – десятая буква алфавита.</w:t>
      </w:r>
    </w:p>
    <w:p>
      <w:pPr>
        <w:pStyle w:val="Normal"/>
        <w:rPr/>
      </w:pPr>
      <w:r>
        <w:rPr>
          <w:b/>
        </w:rPr>
        <w:t>СЛУЧАЙ</w:t>
      </w:r>
      <w:r>
        <w:rPr/>
        <w:t>: Ты не хочешь об этом говорить?</w:t>
      </w:r>
    </w:p>
    <w:p>
      <w:pPr>
        <w:pStyle w:val="Normal"/>
        <w:rPr/>
      </w:pPr>
      <w:r>
        <w:rPr>
          <w:b/>
        </w:rPr>
        <w:t>ЛЕРА</w:t>
      </w:r>
      <w:r>
        <w:rPr/>
        <w:t>: О чем?</w:t>
      </w:r>
    </w:p>
    <w:p>
      <w:pPr>
        <w:pStyle w:val="Normal"/>
        <w:rPr/>
      </w:pPr>
      <w:r>
        <w:rPr>
          <w:b/>
        </w:rPr>
        <w:t>СЛУЧАЙ</w:t>
      </w:r>
      <w:r>
        <w:rPr/>
        <w:t>: Лер, притворство здесь (</w:t>
      </w:r>
      <w:r>
        <w:rPr>
          <w:i/>
        </w:rPr>
        <w:t>показывает рукой вокруг</w:t>
      </w:r>
      <w:r>
        <w:rPr/>
        <w:t>) не имеет уже никакого значения.</w:t>
      </w:r>
    </w:p>
    <w:p>
      <w:pPr>
        <w:pStyle w:val="Normal"/>
        <w:rPr/>
      </w:pPr>
      <w:r>
        <w:rPr>
          <w:b/>
        </w:rPr>
        <w:t>ЛЕРА</w:t>
      </w:r>
      <w:r>
        <w:rPr/>
        <w:t>: Да ладно тебе, рассказывать-то не о чем.</w:t>
      </w:r>
    </w:p>
    <w:p>
      <w:pPr>
        <w:pStyle w:val="Normal"/>
        <w:rPr/>
      </w:pPr>
      <w:r>
        <w:rPr>
          <w:b/>
        </w:rPr>
        <w:t>СЛУЧАЙ</w:t>
      </w:r>
      <w:r>
        <w:rPr/>
        <w:t>: Но ведь тебя это затронуло.</w:t>
      </w:r>
    </w:p>
    <w:p>
      <w:pPr>
        <w:pStyle w:val="Normal"/>
        <w:rPr/>
      </w:pPr>
      <w:r>
        <w:rPr>
          <w:b/>
        </w:rPr>
        <w:t>ЛЕРА</w:t>
      </w:r>
      <w:r>
        <w:rPr/>
        <w:t>: И че с того?.. Ну ладно, ладно… Ну был у меня, допустим, парень когда-то. И я его очень… ну, он мне очень сильно нравился, скажем так… А одна девушка… она работала со мной вместе в ресторане, ее звали Света… В общем, эта Света его захомутала. Я об этом узнала… и… и все на том. Бросила я его, этого парня.</w:t>
      </w:r>
    </w:p>
    <w:p>
      <w:pPr>
        <w:pStyle w:val="Normal"/>
        <w:rPr/>
      </w:pPr>
      <w:r>
        <w:rPr>
          <w:b/>
        </w:rPr>
        <w:t>СЛУЧАЙ</w:t>
      </w:r>
      <w:r>
        <w:rPr/>
        <w:t>: Но ведь ты любила его.</w:t>
      </w:r>
    </w:p>
    <w:p>
      <w:pPr>
        <w:pStyle w:val="Normal"/>
        <w:rPr/>
      </w:pPr>
      <w:r>
        <w:rPr>
          <w:b/>
        </w:rPr>
        <w:t>ЛЕРА</w:t>
      </w:r>
      <w:r>
        <w:rPr/>
        <w:t>: Я такого не говорила.</w:t>
      </w:r>
    </w:p>
    <w:p>
      <w:pPr>
        <w:pStyle w:val="Normal"/>
        <w:rPr/>
      </w:pPr>
      <w:r>
        <w:rPr>
          <w:b/>
        </w:rPr>
        <w:t>СЛУЧАЙ</w:t>
      </w:r>
      <w:r>
        <w:rPr/>
        <w:t>: Но ведь хотела сказать.</w:t>
      </w:r>
    </w:p>
    <w:p>
      <w:pPr>
        <w:pStyle w:val="Normal"/>
        <w:rPr/>
      </w:pPr>
      <w:r>
        <w:rPr>
          <w:b/>
        </w:rPr>
        <w:t>ЛЕРА</w:t>
      </w:r>
      <w:r>
        <w:rPr/>
        <w:t>: Не надо ля-ля. Я сказала: он мне очень сильно нравился, да – и все на том. Откуда тебе знать, что я хотела сказать, а что - нет?.. И вообще, здесь главное то, что он мне с ней изменял.</w:t>
      </w:r>
    </w:p>
    <w:p>
      <w:pPr>
        <w:pStyle w:val="Normal"/>
        <w:rPr/>
      </w:pPr>
      <w:r>
        <w:rPr>
          <w:b/>
        </w:rPr>
        <w:t>СЛУЧАЙ</w:t>
      </w:r>
      <w:r>
        <w:rPr/>
        <w:t>: А ты в этом так уверена?</w:t>
      </w:r>
    </w:p>
    <w:p>
      <w:pPr>
        <w:pStyle w:val="Normal"/>
        <w:rPr/>
      </w:pPr>
      <w:r>
        <w:rPr>
          <w:b/>
        </w:rPr>
        <w:t>ЛЕРА</w:t>
      </w:r>
      <w:r>
        <w:rPr/>
        <w:t>: А ты что, думаешь, я не знаю, как все это выглядит?.. Смски там всякие друг другу посылали, перезванивались по нескольку раз на день – это еще ладно, это я еще хоть как-то понимаю. Но когда, извините, их стали замечать где-то там по городу в обнимку друг с дружкой, а до меня это вообще потом от третьих лиц только доходит… Последней каплей стало то, как Ленка,</w:t>
      </w:r>
      <w:r>
        <w:rPr>
          <w:lang w:val="en-US"/>
        </w:rPr>
        <w:t> </w:t>
      </w:r>
      <w:r>
        <w:rPr/>
        <w:t>ну, та самая с моей группы, которая растрезвонила про мое псевдо-самоубийство в универе, встретила их в ювелирном… А они еще такие сделали вид, будто вообще там мимоходом очутились и не стояли, не обсуждали за пять минут до того, какое Светке лучше кольцо прикупить… Вот тогда-то я и поняла, что дело труба, а Женька мой, как и все мужики, оказался обыкновенной сволочью... Ну и кинула я его. Позвонила, сказала, мол, видеть его больше не желаю. А он такой рыпаться давай, названивать мне, спрашивать, что со мной случилось… Нафиг его послала вообще, выкинула со злости мобильник куда-то в канаву… Приехала в тот же день, пока он на работе был, на квартиру – мы с ним вместе снимали. Забрала все свое – и к родителям умотала. Даже записки ему не оставила, только ключи от квартиры... Он же умный мальчик – сам все наверняка понял, безо всяких там лишних выяснений отношений.</w:t>
      </w:r>
    </w:p>
    <w:p>
      <w:pPr>
        <w:pStyle w:val="Normal"/>
        <w:rPr/>
      </w:pPr>
      <w:r>
        <w:rPr>
          <w:b/>
        </w:rPr>
        <w:t>СЛУЧАЙ</w:t>
      </w:r>
      <w:r>
        <w:rPr/>
        <w:t>: Но ведь можно было поговорить с ним. Рассказать о том, что тебя тревожит, и найти какой-то иной выход из сложившейся ситуации.</w:t>
      </w:r>
    </w:p>
    <w:p>
      <w:pPr>
        <w:pStyle w:val="Normal"/>
        <w:rPr/>
      </w:pPr>
      <w:r>
        <w:rPr>
          <w:b/>
        </w:rPr>
        <w:t>ЛЕРА</w:t>
      </w:r>
      <w:r>
        <w:rPr/>
        <w:t>: И какой же это, интересно, еще может быть выход из ситуации, когда парень изменяет тебе с твоей подругой? Ну-ка расскажи мне!</w:t>
      </w:r>
    </w:p>
    <w:p>
      <w:pPr>
        <w:pStyle w:val="Normal"/>
        <w:rPr/>
      </w:pPr>
      <w:r>
        <w:rPr>
          <w:b/>
        </w:rPr>
        <w:t>СЛУЧАЙ</w:t>
      </w:r>
      <w:r>
        <w:rPr/>
        <w:t>: А ты уверена в том, что он действительно изменял тебе? Ведь нельзя же судить, опираясь исключительно на собственное видение проблемы. Это нечестно по отношению не только к нему – к любому из нас.</w:t>
      </w:r>
    </w:p>
    <w:p>
      <w:pPr>
        <w:pStyle w:val="Normal"/>
        <w:rPr/>
      </w:pPr>
      <w:r>
        <w:rPr>
          <w:b/>
        </w:rPr>
        <w:t>ЛЕРА</w:t>
      </w:r>
      <w:r>
        <w:rPr/>
        <w:t>: Нечестно – это то, как он поступил со мной!</w:t>
      </w:r>
    </w:p>
    <w:p>
      <w:pPr>
        <w:pStyle w:val="Normal"/>
        <w:rPr/>
      </w:pPr>
      <w:r>
        <w:rPr>
          <w:b/>
        </w:rPr>
        <w:t>СЛУЧАЙ</w:t>
      </w:r>
      <w:r>
        <w:rPr/>
        <w:t>: Откуда тебе знать? Ведь ты даже не дала ему шанса объясниться.</w:t>
      </w:r>
    </w:p>
    <w:p>
      <w:pPr>
        <w:pStyle w:val="Normal"/>
        <w:rPr/>
      </w:pPr>
      <w:r>
        <w:rPr>
          <w:b/>
        </w:rPr>
        <w:t>ЛЕРА</w:t>
      </w:r>
      <w:r>
        <w:rPr/>
        <w:t>: Сволочам этого и не положено… И вообще – измена есть измена. Нечего тут юлить.</w:t>
      </w:r>
    </w:p>
    <w:p>
      <w:pPr>
        <w:pStyle w:val="Normal"/>
        <w:rPr/>
      </w:pPr>
      <w:r>
        <w:rPr>
          <w:b/>
        </w:rPr>
        <w:t>СЛУЧАЙ</w:t>
      </w:r>
      <w:r>
        <w:rPr/>
        <w:t>: И ты даже не попыталась поговорить с ним?</w:t>
      </w:r>
    </w:p>
    <w:p>
      <w:pPr>
        <w:pStyle w:val="Normal"/>
        <w:rPr/>
      </w:pPr>
      <w:r>
        <w:rPr>
          <w:b/>
        </w:rPr>
        <w:t>ЛЕРА</w:t>
      </w:r>
      <w:r>
        <w:rPr/>
        <w:t>: Нет.</w:t>
      </w:r>
    </w:p>
    <w:p>
      <w:pPr>
        <w:pStyle w:val="Normal"/>
        <w:rPr/>
      </w:pPr>
      <w:r>
        <w:rPr>
          <w:b/>
        </w:rPr>
        <w:t>СЛУЧАЙ</w:t>
      </w:r>
      <w:r>
        <w:rPr/>
        <w:t>: А зачем же ты тогда целыми вечерами подряд сидела у телефона в прихожей, набирая его номер и тут же кидая трубку?</w:t>
      </w:r>
    </w:p>
    <w:p>
      <w:pPr>
        <w:pStyle w:val="Normal"/>
        <w:rPr/>
      </w:pPr>
      <w:r>
        <w:rPr>
          <w:b/>
        </w:rPr>
        <w:t>ЛЕРА</w:t>
      </w:r>
      <w:r>
        <w:rPr/>
        <w:t>: (</w:t>
      </w:r>
      <w:r>
        <w:rPr>
          <w:i/>
        </w:rPr>
        <w:t>смотрит с опаской</w:t>
      </w:r>
      <w:r>
        <w:rPr/>
        <w:t>) Это тебе мама что ли рассказала?</w:t>
      </w:r>
    </w:p>
    <w:p>
      <w:pPr>
        <w:pStyle w:val="Normal"/>
        <w:rPr/>
      </w:pPr>
      <w:r>
        <w:rPr>
          <w:b/>
        </w:rPr>
        <w:t>СЛУЧАЙ</w:t>
      </w:r>
      <w:r>
        <w:rPr/>
        <w:t>: Какое это имеет значение?</w:t>
      </w:r>
    </w:p>
    <w:p>
      <w:pPr>
        <w:pStyle w:val="Normal"/>
        <w:rPr/>
      </w:pPr>
      <w:r>
        <w:rPr>
          <w:b/>
        </w:rPr>
        <w:t>ЛЕРА</w:t>
      </w:r>
      <w:r>
        <w:rPr/>
        <w:t>: Большое. Буду знать, какая падла меня заложила.</w:t>
      </w:r>
    </w:p>
    <w:p>
      <w:pPr>
        <w:pStyle w:val="Normal"/>
        <w:rPr/>
      </w:pPr>
      <w:r>
        <w:rPr>
          <w:b/>
        </w:rPr>
        <w:t>СЛУЧАЙ</w:t>
      </w:r>
      <w:r>
        <w:rPr/>
        <w:t>: И все-таки… Ответь мне на вопрос, зачем ты это делала?</w:t>
      </w:r>
    </w:p>
    <w:p>
      <w:pPr>
        <w:pStyle w:val="Normal"/>
        <w:rPr/>
      </w:pPr>
      <w:r>
        <w:rPr>
          <w:b/>
        </w:rPr>
        <w:t>ЛЕРА</w:t>
      </w:r>
      <w:r>
        <w:rPr/>
        <w:t>: Не знаю. По привычке, наверное.</w:t>
      </w:r>
    </w:p>
    <w:p>
      <w:pPr>
        <w:pStyle w:val="Normal"/>
        <w:rPr/>
      </w:pPr>
      <w:r>
        <w:rPr>
          <w:b/>
        </w:rPr>
        <w:t>СЛУЧАЙ</w:t>
      </w:r>
      <w:r>
        <w:rPr/>
        <w:t>: А если бы все-таки вышло так, что ты бы дозвонилась и он снял бы трубку… Что бы ты тогда сказала ему?</w:t>
      </w:r>
    </w:p>
    <w:p>
      <w:pPr>
        <w:pStyle w:val="Normal"/>
        <w:rPr/>
      </w:pPr>
      <w:r>
        <w:rPr>
          <w:b/>
        </w:rPr>
        <w:t>ЛЕРА</w:t>
      </w:r>
      <w:r>
        <w:rPr/>
        <w:t>: Сказала бы, что ошиблась номером… Он все равно моего домашнего не знает. А мало ли кто со стационарки звонить может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УЧАЙ</w:t>
      </w:r>
      <w:r>
        <w:rPr/>
        <w:t>: И ты ни о чем не жалеешь?</w:t>
      </w:r>
    </w:p>
    <w:p>
      <w:pPr>
        <w:pStyle w:val="Normal"/>
        <w:rPr/>
      </w:pPr>
      <w:r>
        <w:rPr>
          <w:b/>
        </w:rPr>
        <w:t>ЛЕРА</w:t>
      </w:r>
      <w:r>
        <w:rPr/>
        <w:t xml:space="preserve">: Единственное, о чем я жалею – так это о том, что я их вообще познакомила друг с другом. Дура набитая, блин… Думала, Светка мне действительно подруга, а она… Больших ей, наверное, усилий стоило сначала гулять с ним по городу и еще черти знает чем там заниматься, а потом приходить на работу и растягивать передо мной такую искреннюю дружескую улыбку, типа она так рада меня видеть и все такое… Хорошо притворялась, что тут еще скажешь… Заменяла меня ради этого сколько раз в ресторане, пока я болела, слушала меня так внимательно всегда, когда я ей про предков жаловалась… </w:t>
      </w:r>
    </w:p>
    <w:p>
      <w:pPr>
        <w:pStyle w:val="Normal"/>
        <w:rPr/>
      </w:pPr>
      <w:r>
        <w:rPr/>
        <w:t>И причем самое обидное, знаешь, - давала мне потом советы такие искренние… То есть, не абы хрень какую-то там предлагала, а реальные вещи… Это ж она меня и убедила в конечном счете съехать с родительской квартиры и начать с Женькой снимать свою… Даже денег мне ради этого заняла, причем солидно так заняла… Я сначала вообще сопротивлялась, мол, зачем это ей еще из-за меня лишние хлопоты – сама приезжая, по гостинкам вон мыкается… Так она мне буквально за шиворот эти деньги запихнула – говорит, я знаю, тебе это сейчас необходимо гораздо больше, чем мне, мол, бери и живи со своим Женькой счастливо… Ага, а сама же потом у меня его и украла... Да чтоб она сдохла после всего этого, сука такая!</w:t>
      </w:r>
    </w:p>
    <w:p>
      <w:pPr>
        <w:pStyle w:val="Normal"/>
        <w:rPr/>
      </w:pPr>
      <w:r>
        <w:rPr>
          <w:b/>
        </w:rPr>
        <w:t>СЛУЧАЙ</w:t>
      </w:r>
      <w:r>
        <w:rPr/>
        <w:t>: Не говори так о тех, кого уже нет рядом с нами.</w:t>
      </w:r>
    </w:p>
    <w:p>
      <w:pPr>
        <w:pStyle w:val="Normal"/>
        <w:rPr/>
      </w:pPr>
      <w:r>
        <w:rPr>
          <w:b/>
        </w:rPr>
        <w:t>ЛЕРА</w:t>
      </w:r>
      <w:r>
        <w:rPr/>
        <w:t>: И слава Богу, что… ЧЕГО? Ты это в смысле щас сказал?</w:t>
      </w:r>
    </w:p>
    <w:p>
      <w:pPr>
        <w:pStyle w:val="Normal"/>
        <w:rPr/>
      </w:pPr>
      <w:r>
        <w:rPr>
          <w:b/>
        </w:rPr>
        <w:t>СЛУЧАЙ</w:t>
      </w:r>
      <w:r>
        <w:rPr/>
        <w:t>: Света мертва. Ее уже как третий день нет на этом свете.</w:t>
      </w:r>
    </w:p>
    <w:p>
      <w:pPr>
        <w:pStyle w:val="Normal"/>
        <w:rPr/>
      </w:pPr>
      <w:r>
        <w:rPr>
          <w:b/>
        </w:rPr>
        <w:t>ЛЕРА</w:t>
      </w:r>
      <w:r>
        <w:rPr/>
        <w:t>: Да ты что! (</w:t>
      </w:r>
      <w:r>
        <w:rPr>
          <w:i/>
        </w:rPr>
        <w:t>отмахивается рукой</w:t>
      </w:r>
      <w:r>
        <w:rPr/>
        <w:t>) Ты прекрати наговаривать-то!</w:t>
      </w:r>
    </w:p>
    <w:p>
      <w:pPr>
        <w:pStyle w:val="Normal"/>
        <w:rPr/>
      </w:pPr>
      <w:r>
        <w:rPr>
          <w:b/>
        </w:rPr>
        <w:t>СЛУЧАЙ</w:t>
      </w:r>
      <w:r>
        <w:rPr/>
        <w:t>: Лера, она погибла.</w:t>
      </w:r>
    </w:p>
    <w:p>
      <w:pPr>
        <w:pStyle w:val="Normal"/>
        <w:rPr/>
      </w:pPr>
      <w:r>
        <w:rPr>
          <w:b/>
        </w:rPr>
        <w:t>ЛЕРА</w:t>
      </w:r>
      <w:r>
        <w:rPr/>
        <w:t>: Да ты врешь! Она не могла просто так погибнуть! Кто угодно, но уж только не Светка. Ей по жизни вообще всегда везло, она мне сама об этом сколько раз говорила.</w:t>
      </w:r>
    </w:p>
    <w:p>
      <w:pPr>
        <w:pStyle w:val="Normal"/>
        <w:rPr/>
      </w:pPr>
      <w:r>
        <w:rPr>
          <w:b/>
        </w:rPr>
        <w:t>СЛУЧАЙ</w:t>
      </w:r>
      <w:r>
        <w:rPr/>
        <w:t>: “Трагическая развязка Малахинского путепровода”. Об этом написали все газеты города. Водитель такси был пьян и попросту не смог справиться с управлением. Машина вылетела на встречную полосу, где на скорости 220 километров в час мчался один из любителей ночной езды, стрит-рейсер. Столкновение произошло мгновенно, машины смяли друг друга в груду искореженного металла, которая уже не подлежит восстановлению. Все трое – оба водителя и пассажирка, сидевшая на переднем сидении – получили тяжелейшие травмы, которые были не совместимы с жизнью. Они не дожили даже до приезда скорой помощ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РА</w:t>
      </w:r>
      <w:r>
        <w:rPr/>
        <w:t>: Три дня назад, три дня назад... Это же пятница была... она как раз на смену ехала… Черт, ведь я же хотела ей еще сказать, чтобы она к себе езжала, раз уж ей нездоровилось – я бы за нее отработала этот вечер… Господи, ведь я могла попросту набрать ее номер… могла…</w:t>
      </w:r>
    </w:p>
    <w:p>
      <w:pPr>
        <w:pStyle w:val="Normal"/>
        <w:rPr/>
      </w:pPr>
      <w:r>
        <w:rPr>
          <w:b/>
        </w:rPr>
        <w:t>СЛУЧАЙ</w:t>
      </w:r>
      <w:r>
        <w:rPr/>
        <w:t>: Это случилось пять минут спустя после того, как посетитель ресторана “Мордяефф” Аглы-Бюглы Репсвеидзе выстрелил в тебя бутылкой шампанского. Ты бы уже ничего не смогла изменить.</w:t>
      </w:r>
    </w:p>
    <w:p>
      <w:pPr>
        <w:pStyle w:val="Normal"/>
        <w:rPr/>
      </w:pPr>
      <w:r>
        <w:rPr>
          <w:b/>
        </w:rPr>
        <w:t>ЛЕРА</w:t>
      </w:r>
      <w:r>
        <w:rPr/>
        <w:t>: Но это… жестоко! Она не заслужила таких страданий!</w:t>
      </w:r>
    </w:p>
    <w:p>
      <w:pPr>
        <w:pStyle w:val="Normal"/>
        <w:rPr/>
      </w:pPr>
      <w:r>
        <w:rPr>
          <w:b/>
        </w:rPr>
        <w:t>СЛУЧАЙ</w:t>
      </w:r>
      <w:r>
        <w:rPr/>
        <w:t>: Она не страдала. Последний месяц она подрабатывала менеджером в одной из начинающих рекламных компаний города. Работать приходилось на полную ставку, денег едва хватало на то, чтобы прожить. Она очень уставала, но ничего не могла поделать. В тот момент, когда машину начало заносить на повороте, она уже спала. Она даже не почувствовала, как через несколько секунд зубья лобового стекла процарапали ей горло.</w:t>
      </w:r>
    </w:p>
    <w:p>
      <w:pPr>
        <w:pStyle w:val="Normal"/>
        <w:rPr/>
      </w:pPr>
      <w:r>
        <w:rPr>
          <w:b/>
        </w:rPr>
        <w:t>ЛЕРА</w:t>
      </w:r>
      <w:r>
        <w:rPr/>
        <w:t>: …и все равно я не верю ни единому твоему слову! (</w:t>
      </w:r>
      <w:r>
        <w:rPr>
          <w:i/>
        </w:rPr>
        <w:t>ходит по сцене</w:t>
      </w:r>
      <w:r>
        <w:rPr/>
        <w:t>) Да не могла она умереть! Не могла! Я же с ней недавно буквально разговаривала!</w:t>
      </w:r>
    </w:p>
    <w:p>
      <w:pPr>
        <w:pStyle w:val="Normal"/>
        <w:rPr/>
      </w:pPr>
      <w:r>
        <w:rPr>
          <w:b/>
        </w:rPr>
        <w:t>СЛУЧАЙ</w:t>
      </w:r>
      <w:r>
        <w:rPr/>
        <w:t xml:space="preserve">: Лера, беда не в том, что человек смертен, а в том, что он </w:t>
      </w:r>
      <w:r>
        <w:rPr>
          <w:caps/>
        </w:rPr>
        <w:t>внезапно</w:t>
      </w:r>
      <w:r>
        <w:rPr/>
        <w:t xml:space="preserve"> смертен.</w:t>
      </w:r>
    </w:p>
    <w:p>
      <w:pPr>
        <w:pStyle w:val="Normal"/>
        <w:rPr/>
      </w:pPr>
      <w:r>
        <w:rPr>
          <w:b/>
        </w:rPr>
        <w:t>ЛЕРА</w:t>
      </w:r>
      <w:r>
        <w:rPr/>
        <w:t>: Да за что, Господи?! Она в жизни никому ничего плохого не сделала!</w:t>
      </w:r>
    </w:p>
    <w:p>
      <w:pPr>
        <w:pStyle w:val="Normal"/>
        <w:rPr/>
      </w:pPr>
      <w:r>
        <w:rPr>
          <w:b/>
        </w:rPr>
        <w:t>СЛУЧАЙ</w:t>
      </w:r>
      <w:r>
        <w:rPr/>
        <w:t>: А ты думаешь, смерть выбирает лишь худших из худших?.. Вчера я был свидетелем того, как на пешеходном переходе по улице Саулкинская, 5 была сбита первоклассница. Она возвращалась со школы домой, где ее уже ждала мама и вкусный обед. В это же время по трассе на полной скорости несся рейсовый микроавтобус, водителя которого поджимало расписание. Он так торопился доехать до следующей остановки, что даже не обратил внимания на фигурку в синей форме, весело топавшую ножками по белым лентам пешеходного перехода…Машина резко ударилась обо что-то и пассажиры посыпались вперед. Кто-то кричал, кто-то конвульсивно хватался за спинки кресел и ручки… Все остались целы. Водитель отделался лишь несколькими ссадинами и ушибами. А маленькая семилетняя девочка – она умерла по дороге в реанимацию, прямо в машине скорой помощи, на руках у четверых врачей… Понимаешь, Лер, зачастую события в нашей жизни происходят исключительно по стечению обстоятельств, по простой случайности.</w:t>
      </w:r>
    </w:p>
    <w:p>
      <w:pPr>
        <w:pStyle w:val="Normal"/>
        <w:rPr/>
      </w:pPr>
      <w:r>
        <w:rPr>
          <w:b/>
        </w:rPr>
        <w:t>ЛЕРА</w:t>
      </w:r>
      <w:r>
        <w:rPr/>
        <w:t>: Но это несправедливо…</w:t>
      </w:r>
    </w:p>
    <w:p>
      <w:pPr>
        <w:pStyle w:val="Normal"/>
        <w:rPr/>
      </w:pPr>
      <w:r>
        <w:rPr>
          <w:b/>
        </w:rPr>
        <w:t>СЛУЧАЙ</w:t>
      </w:r>
      <w:r>
        <w:rPr/>
        <w:t>: У смерти свои законы. И не нам судить об их справедливости.</w:t>
      </w:r>
    </w:p>
    <w:p>
      <w:pPr>
        <w:pStyle w:val="Normal"/>
        <w:rPr/>
      </w:pPr>
      <w:r>
        <w:rPr>
          <w:b/>
        </w:rPr>
        <w:t>ЛЕРА</w:t>
      </w:r>
      <w:r>
        <w:rPr/>
        <w:t>: Да плевала я на ее законы!.. Верни мне Свету! Пожалуйста! Верни мне ее обратно! Прошу тебя!</w:t>
      </w:r>
    </w:p>
    <w:p>
      <w:pPr>
        <w:pStyle w:val="Normal"/>
        <w:rPr/>
      </w:pPr>
      <w:r>
        <w:rPr>
          <w:b/>
        </w:rPr>
        <w:t>СЛУЧАЙ</w:t>
      </w:r>
      <w:r>
        <w:rPr/>
        <w:t>: Я не могу.</w:t>
      </w:r>
    </w:p>
    <w:p>
      <w:pPr>
        <w:pStyle w:val="Normal"/>
        <w:rPr/>
      </w:pPr>
      <w:r>
        <w:rPr>
          <w:b/>
        </w:rPr>
        <w:t>ЛЕРА</w:t>
      </w:r>
      <w:r>
        <w:rPr/>
        <w:t>: Пожалуйста! Я умоляю тебя!</w:t>
      </w:r>
    </w:p>
    <w:p>
      <w:pPr>
        <w:pStyle w:val="Normal"/>
        <w:rPr/>
      </w:pPr>
      <w:r>
        <w:rPr>
          <w:b/>
        </w:rPr>
        <w:t>СЛУЧАЙ</w:t>
      </w:r>
      <w:r>
        <w:rPr/>
        <w:t>: Я не могу.</w:t>
      </w:r>
    </w:p>
    <w:p>
      <w:pPr>
        <w:pStyle w:val="Normal"/>
        <w:rPr/>
      </w:pPr>
      <w:r>
        <w:rPr>
          <w:b/>
        </w:rPr>
        <w:t>ЛЕРА</w:t>
      </w:r>
      <w:r>
        <w:rPr/>
        <w:t>: Ну хочешь, я на колени встану?! (</w:t>
      </w:r>
      <w:r>
        <w:rPr>
          <w:i/>
        </w:rPr>
        <w:t>встает на колени</w:t>
      </w:r>
      <w:r>
        <w:rPr/>
        <w:t>) Что тебе еще нужно?! Ты только скажи – я все сделаю!</w:t>
      </w:r>
    </w:p>
    <w:p>
      <w:pPr>
        <w:pStyle w:val="Normal"/>
        <w:rPr/>
      </w:pPr>
      <w:r>
        <w:rPr>
          <w:b/>
        </w:rPr>
        <w:t>СЛУЧАЙ</w:t>
      </w:r>
      <w:r>
        <w:rPr/>
        <w:t>: Лера, я всего лишь случай. Я не могу вернуть к жизни тех, кого забрали высшие инстанции. Это не в моей компетенции.</w:t>
      </w:r>
    </w:p>
    <w:p>
      <w:pPr>
        <w:pStyle w:val="Normal"/>
        <w:rPr/>
      </w:pPr>
      <w:r>
        <w:rPr>
          <w:b/>
        </w:rPr>
        <w:t>ЛЕРА</w:t>
      </w:r>
      <w:r>
        <w:rPr/>
        <w:t>: (</w:t>
      </w:r>
      <w:r>
        <w:rPr>
          <w:i/>
        </w:rPr>
        <w:t>вскакивает</w:t>
      </w:r>
      <w:r>
        <w:rPr/>
        <w:t>) Компетенции-шмомпетенции! Да что ты вообще понимаешь!.. Ты ведь “всего лишь случай” – тебя ведь люди только как мясо интересуют! Как кролики для опытов!.. А Света не кроликом была, ты слышишь меня, а живым человеком! Живым!! Ты меня понял, умник хренов?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en-US"/>
        </w:rPr>
        <w:t>Silentium</w:t>
      </w:r>
      <w:r>
        <w:rPr>
          <w:i/>
        </w:rPr>
        <w:t>. Лера опускается на по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едь я видела, что в последнее время с ней не то что-то творится … видела, что она совсем вялая на работу приходит… видела все – и молчала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ы знаешь… раньше, еще задолго до того, как все случилось, Света рассказывала мне, как по ночам ей снится дом. Такой большой, уютный, деревянный дом с резными ставнями… Совсем как тот, в котором она жила с родителями… И вот снится ей, как она входит во двор этого дома – и как будто со стороны видит себя у самого порога с ребеночком на руках… таким маленьким толстощеким карапузом в одной рубашке ситцевой… И так он весело смеется, так забавно улюлюкает и сосет палец… что кажется, будто и впрямь это все происходит… Светка ж не местная была – с деревни приехала, а в большом городе ни родных, ни близких… надеялась, небось, что этот с ней по-серьезному все… Да куда там, черта с два! Он со мною-то сколько времени прожил – ни разу ни о чем серьезном не заикнулся… не то что там в любви признаться – деньги бы хоть домой какие-то приносил. Так нет же – все девал куда-то, непонятно куда. Так и жили, по большому счету, на мои все… А Света из-за него еще на двух работах пахала! И хоть бы пикнула, хоть бы раз показала, как ей самой плохо!.. Господи, да таких, как этот Женька – миллиарды по улицам ходят! А Светка… она… она… да ни один парень на свете не стоит такой, как она! Ни один из них!.. Даже тот, кого я действительно…(</w:t>
      </w:r>
      <w:r>
        <w:rPr>
          <w:i/>
        </w:rPr>
        <w:t>утыкается лицом в колени</w:t>
      </w:r>
      <w:r>
        <w:rPr/>
        <w:t>) Светочка… Светик… прости меня, пожалуйста… я… я…</w:t>
      </w:r>
    </w:p>
    <w:p>
      <w:pPr>
        <w:pStyle w:val="Normal"/>
        <w:rPr/>
      </w:pPr>
      <w:r>
        <w:rPr>
          <w:b/>
        </w:rPr>
        <w:t>СЛУЧАЙ</w:t>
      </w:r>
      <w:r>
        <w:rPr/>
        <w:t>: Ты ни в чем не виновата, Лера.</w:t>
      </w:r>
    </w:p>
    <w:p>
      <w:pPr>
        <w:pStyle w:val="Normal"/>
        <w:rPr/>
      </w:pPr>
      <w:r>
        <w:rPr>
          <w:b/>
        </w:rPr>
        <w:t>ЛЕРА</w:t>
      </w:r>
      <w:r>
        <w:rPr/>
        <w:t>: Виновата. Я – эгоистка… И как ей была – так и останусь.</w:t>
      </w:r>
    </w:p>
    <w:p>
      <w:pPr>
        <w:pStyle w:val="Normal"/>
        <w:rPr/>
      </w:pPr>
      <w:r>
        <w:rPr>
          <w:b/>
        </w:rPr>
        <w:t>СЛУЧАЙ</w:t>
      </w:r>
      <w:r>
        <w:rPr/>
        <w:t>: Ты не веришь в то, что сможешь когда-нибудь измениться?</w:t>
      </w:r>
    </w:p>
    <w:p>
      <w:pPr>
        <w:pStyle w:val="Normal"/>
        <w:tabs>
          <w:tab w:val="clear" w:pos="708"/>
          <w:tab w:val="left" w:pos="1515" w:leader="none"/>
          <w:tab w:val="left" w:pos="1965" w:leader="none"/>
        </w:tabs>
        <w:rPr/>
      </w:pPr>
      <w:r>
        <w:rPr>
          <w:b/>
        </w:rPr>
        <w:t>ЛЕРА</w:t>
      </w:r>
      <w:r>
        <w:rPr/>
        <w:t>: Нет.</w:t>
      </w:r>
    </w:p>
    <w:p>
      <w:pPr>
        <w:pStyle w:val="Normal"/>
        <w:rPr/>
      </w:pPr>
      <w:r>
        <w:rPr>
          <w:b/>
        </w:rPr>
        <w:t>СЛУЧАЙ</w:t>
      </w:r>
      <w:r>
        <w:rPr/>
        <w:t>: Почему?</w:t>
      </w:r>
    </w:p>
    <w:p>
      <w:pPr>
        <w:pStyle w:val="Normal"/>
        <w:rPr/>
      </w:pPr>
      <w:r>
        <w:rPr>
          <w:b/>
        </w:rPr>
        <w:t>ЛЕРА</w:t>
      </w:r>
      <w:r>
        <w:rPr/>
        <w:t>: Потому что… Человек сам по себе не меняется – это уже научно доказано. Меняются лишь его привычки и интересы. Характер же человека складывается к 5 годам жизни. И с этого момента его можно изменить лишь дважды: в возрасте с 7 до 8 лет, и с 16 до 17. А мне уже целых 18, к твоему сведению!.. (</w:t>
      </w:r>
      <w:r>
        <w:rPr>
          <w:i/>
        </w:rPr>
        <w:t>смотрит в зал</w:t>
      </w:r>
      <w:r>
        <w:rPr/>
        <w:t>) А это еще кто такой…(</w:t>
      </w:r>
      <w:r>
        <w:rPr>
          <w:i/>
        </w:rPr>
        <w:t>встает, идет к краю сцены</w:t>
      </w:r>
      <w:r>
        <w:rPr/>
        <w:t>) Не, ну ты посмотри, какая гнида! Мало того, что он мне изменил, Светку сгнобил, так у него еще хватило наглости заявиться на мои похороны!</w:t>
      </w:r>
    </w:p>
    <w:p>
      <w:pPr>
        <w:pStyle w:val="Normal"/>
        <w:rPr/>
      </w:pPr>
      <w:r>
        <w:rPr>
          <w:b/>
        </w:rPr>
        <w:t>СЛУЧАЙ</w:t>
      </w:r>
      <w:r>
        <w:rPr/>
        <w:t>: Это тот, кого ты действительно любила?</w:t>
      </w:r>
    </w:p>
    <w:p>
      <w:pPr>
        <w:pStyle w:val="Normal"/>
        <w:tabs>
          <w:tab w:val="clear" w:pos="708"/>
          <w:tab w:val="center" w:pos="4989" w:leader="none"/>
        </w:tabs>
        <w:rPr/>
      </w:pPr>
      <w:r>
        <w:rPr>
          <w:b/>
        </w:rPr>
        <w:t>ЛЕРА</w:t>
      </w:r>
      <w:r>
        <w:rPr/>
        <w:t>: Ты че больной что ли совсем? Кого я любила-то?.. Я тебе уже, кажется, сказала на эту тему…</w:t>
      </w:r>
    </w:p>
    <w:p>
      <w:pPr>
        <w:pStyle w:val="Normal"/>
        <w:rPr/>
      </w:pPr>
      <w:r>
        <w:rPr>
          <w:b/>
        </w:rPr>
        <w:t>СЛУЧАЙ</w:t>
      </w:r>
      <w:r>
        <w:rPr/>
        <w:t>: (</w:t>
      </w:r>
      <w:r>
        <w:rPr>
          <w:i/>
        </w:rPr>
        <w:t>качает головой</w:t>
      </w:r>
      <w:r>
        <w:rPr/>
        <w:t>) Никто не повинен в слепоте людей так, как они сами.</w:t>
      </w:r>
    </w:p>
    <w:p>
      <w:pPr>
        <w:pStyle w:val="Normal"/>
        <w:rPr/>
      </w:pPr>
      <w:r>
        <w:rPr>
          <w:b/>
        </w:rPr>
        <w:t>ЛЕРА</w:t>
      </w:r>
      <w:r>
        <w:rPr/>
        <w:t xml:space="preserve">: А эту фразу ты куда предлагаешь вставить? В какое, прости за выражение, </w:t>
      </w:r>
      <w:r>
        <w:rPr>
          <w:caps/>
        </w:rPr>
        <w:t>место</w:t>
      </w:r>
      <w:r>
        <w:rPr/>
        <w:t>?</w:t>
      </w:r>
    </w:p>
    <w:p>
      <w:pPr>
        <w:pStyle w:val="Normal"/>
        <w:rPr/>
      </w:pPr>
      <w:r>
        <w:rPr>
          <w:b/>
        </w:rPr>
        <w:t>СЛУЧАЙ</w:t>
      </w:r>
      <w:r>
        <w:rPr/>
        <w:t>: Они предпочитают закрывать глаза на истинный мир и видеть лишь ту картину, которую им проще всего представить в своем воображении. Или же ту, с которой им легче всего смириться. И жить в своей маленькой бутылке, закупоренной пробкой, глядя на остальной мир сквозь цветное стекло фантазий и домыслов.</w:t>
      </w:r>
    </w:p>
    <w:p>
      <w:pPr>
        <w:pStyle w:val="Normal"/>
        <w:rPr/>
      </w:pPr>
      <w:r>
        <w:rPr>
          <w:b/>
        </w:rPr>
        <w:t>ЛЕРА</w:t>
      </w:r>
      <w:r>
        <w:rPr/>
        <w:t>: Но подчас, даже искренне желая вылезти из этой бутылки, вытолкнуть пробку наружу оказывается слишком тяжелой задачей для одного человека.</w:t>
      </w:r>
    </w:p>
    <w:p>
      <w:pPr>
        <w:pStyle w:val="Normal"/>
        <w:rPr/>
      </w:pPr>
      <w:r>
        <w:rPr>
          <w:b/>
        </w:rPr>
        <w:t>СЛУЧАЙ</w:t>
      </w:r>
      <w:r>
        <w:rPr/>
        <w:t>: Ты что-то сказала?</w:t>
      </w:r>
    </w:p>
    <w:p>
      <w:pPr>
        <w:pStyle w:val="Normal"/>
        <w:rPr/>
      </w:pPr>
      <w:r>
        <w:rPr>
          <w:b/>
        </w:rPr>
        <w:t>ЛЕРА</w:t>
      </w:r>
      <w:r>
        <w:rPr/>
        <w:t>: Нет.</w:t>
      </w:r>
    </w:p>
    <w:p>
      <w:pPr>
        <w:pStyle w:val="Normal"/>
        <w:rPr/>
      </w:pPr>
      <w:r>
        <w:rPr>
          <w:b/>
        </w:rPr>
        <w:t>СЛУЧАЙ</w:t>
      </w:r>
      <w:r>
        <w:rPr/>
        <w:t>: Мне показалось, что ты…</w:t>
      </w:r>
    </w:p>
    <w:p>
      <w:pPr>
        <w:pStyle w:val="Normal"/>
        <w:rPr/>
      </w:pPr>
      <w:r>
        <w:rPr>
          <w:b/>
        </w:rPr>
        <w:t>ЛЕРА</w:t>
      </w:r>
      <w:r>
        <w:rPr/>
        <w:t>: Решила сумничать.</w:t>
      </w:r>
    </w:p>
    <w:p>
      <w:pPr>
        <w:pStyle w:val="Normal"/>
        <w:rPr/>
      </w:pPr>
      <w:r>
        <w:rPr>
          <w:b/>
        </w:rPr>
        <w:t>СЛУЧАЙ</w:t>
      </w:r>
      <w:r>
        <w:rPr/>
        <w:t>: Но ты сказала…</w:t>
      </w:r>
    </w:p>
    <w:p>
      <w:pPr>
        <w:pStyle w:val="Normal"/>
        <w:rPr/>
      </w:pPr>
      <w:r>
        <w:rPr>
          <w:b/>
        </w:rPr>
        <w:t>ЛЕРА</w:t>
      </w:r>
      <w:r>
        <w:rPr/>
        <w:t xml:space="preserve">: Забей. Это всего лишь фраза, которая всплыла у меня в мозгу совершенно случайно. </w:t>
      </w:r>
    </w:p>
    <w:p>
      <w:pPr>
        <w:pStyle w:val="Normal"/>
        <w:rPr/>
      </w:pPr>
      <w:r>
        <w:rPr>
          <w:b/>
        </w:rPr>
        <w:t>СЛУЧАЙ</w:t>
      </w:r>
      <w:r>
        <w:rPr/>
        <w:t>: Ничто в это мире не случайно.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</w:rPr>
        <w:t>ЛЕРА</w:t>
      </w:r>
      <w:r>
        <w:rPr/>
        <w:t>: Ну да, окромясь тебя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а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 все равно я не понимаю, какого ему вообще было приходить на мои похороны. Что во мне мертвой такого особенного, интересно?.. Вся синяя, не накрашенная, лежу в каком-то тряпье – вот уж зрелище… А он еще стоит и рыдает надо мною, как идиот последний… только гроб своими соплями пачкает… В свое время все ценить надо – вот что я скажу. А раз профукал – вот пускай и рыдает теперь, сука!</w:t>
      </w:r>
    </w:p>
    <w:p>
      <w:pPr>
        <w:pStyle w:val="Normal"/>
        <w:rPr/>
      </w:pPr>
      <w:r>
        <w:rPr>
          <w:b/>
        </w:rPr>
        <w:t>СЛУЧАЙ</w:t>
      </w:r>
      <w:r>
        <w:rPr/>
        <w:t>: Ты слишком эмоционально все воспринимаешь, Лера.</w:t>
      </w:r>
    </w:p>
    <w:p>
      <w:pPr>
        <w:pStyle w:val="Normal"/>
        <w:rPr/>
      </w:pPr>
      <w:r>
        <w:rPr>
          <w:b/>
        </w:rPr>
        <w:t>ЛЕРА</w:t>
      </w:r>
      <w:r>
        <w:rPr/>
        <w:t>: И что с того? Что с того, я спрашиваю? Все равно эти эмоции не нужны уже больше никому, кроме меня самой!</w:t>
      </w:r>
    </w:p>
    <w:p>
      <w:pPr>
        <w:pStyle w:val="Normal"/>
        <w:rPr/>
      </w:pPr>
      <w:r>
        <w:rPr>
          <w:b/>
        </w:rPr>
        <w:t>СЛУЧАЙ</w:t>
      </w:r>
      <w:r>
        <w:rPr/>
        <w:t>: Значит, ты все еще любишь его?</w:t>
      </w:r>
    </w:p>
    <w:p>
      <w:pPr>
        <w:pStyle w:val="Normal"/>
        <w:rPr/>
      </w:pPr>
      <w:r>
        <w:rPr>
          <w:b/>
        </w:rPr>
        <w:t>ЛЕРА</w:t>
      </w:r>
      <w:r>
        <w:rPr/>
        <w:t>: Люблю?! Да ты с ума сошел! Меня этот человек предал самым подлым образом, подругу мою в гроб загнал, а я его еще за это любить должна!</w:t>
      </w:r>
    </w:p>
    <w:p>
      <w:pPr>
        <w:pStyle w:val="Normal"/>
        <w:rPr/>
      </w:pPr>
      <w:r>
        <w:rPr>
          <w:b/>
        </w:rPr>
        <w:t>СЛУЧАЙ</w:t>
      </w:r>
      <w:r>
        <w:rPr/>
        <w:t>: Я говорю только то, что ты недоговариваешь.</w:t>
      </w:r>
    </w:p>
    <w:p>
      <w:pPr>
        <w:pStyle w:val="Normal"/>
        <w:rPr/>
      </w:pPr>
      <w:r>
        <w:rPr>
          <w:b/>
        </w:rPr>
        <w:t>ЛЕРА</w:t>
      </w:r>
      <w:r>
        <w:rPr/>
        <w:t>: А ты типа сидишь в моей голове и видишь, что у меня там за шарики-ролики вертятся.</w:t>
      </w:r>
    </w:p>
    <w:p>
      <w:pPr>
        <w:pStyle w:val="Normal"/>
        <w:rPr/>
      </w:pPr>
      <w:r>
        <w:rPr>
          <w:b/>
        </w:rPr>
        <w:t>СЛУЧАЙ</w:t>
      </w:r>
      <w:r>
        <w:rPr/>
        <w:t>: Но ведь если бы тебе было все равно, ты бы даже не заметила его среди остальных.</w:t>
      </w:r>
    </w:p>
    <w:p>
      <w:pPr>
        <w:pStyle w:val="Normal"/>
        <w:rPr/>
      </w:pPr>
      <w:r>
        <w:rPr>
          <w:b/>
        </w:rPr>
        <w:t>ЛЕРА</w:t>
      </w:r>
      <w:r>
        <w:rPr/>
        <w:t>: Как же, не заметишь такого…</w:t>
      </w:r>
    </w:p>
    <w:p>
      <w:pPr>
        <w:pStyle w:val="Normal"/>
        <w:rPr/>
      </w:pPr>
      <w:r>
        <w:rPr>
          <w:b/>
        </w:rPr>
        <w:t>СЛУЧАЙ</w:t>
      </w:r>
      <w:r>
        <w:rPr/>
        <w:t>: Значит, он все-таки особенный для тебя человек.</w:t>
      </w:r>
    </w:p>
    <w:p>
      <w:pPr>
        <w:pStyle w:val="Normal"/>
        <w:rPr/>
      </w:pPr>
      <w:r>
        <w:rPr>
          <w:b/>
        </w:rPr>
        <w:t>ЛЕРА</w:t>
      </w:r>
      <w:r>
        <w:rPr/>
        <w:t>: Конечно, особенный… то есть… черт! Я совершенно не это имела ввиду! Это все ты меня запутал своей болтовней!</w:t>
      </w:r>
    </w:p>
    <w:p>
      <w:pPr>
        <w:pStyle w:val="Normal"/>
        <w:rPr/>
      </w:pPr>
      <w:r>
        <w:rPr>
          <w:b/>
        </w:rPr>
        <w:t>СЛУЧАЙ</w:t>
      </w:r>
      <w:r>
        <w:rPr/>
        <w:t>: Случай лишь подталкивает к чему-либо. Твое право – воспользоваться им или же нет.</w:t>
      </w:r>
    </w:p>
    <w:p>
      <w:pPr>
        <w:pStyle w:val="Normal"/>
        <w:rPr/>
      </w:pPr>
      <w:r>
        <w:rPr>
          <w:b/>
        </w:rPr>
        <w:t>ЛЕРА</w:t>
      </w:r>
      <w:r>
        <w:rPr/>
        <w:t>: Ну Зигмунд Фрейд, блин… Сам ведь наверняка не сечешь, к чему ты это говоришь… Просто стукнуло тебе что-то в голову – и все… У меня, кстати, та же фигня бывает… Как возникнет какая-нибудь мысль в голове – дурацкая вообще, не в тему абсолютно... И вот так хочется сказать ее! Именно в этот момент! Именно этому человеку!</w:t>
      </w:r>
    </w:p>
    <w:p>
      <w:pPr>
        <w:pStyle w:val="Normal"/>
        <w:rPr/>
      </w:pPr>
      <w:r>
        <w:rPr>
          <w:b/>
        </w:rPr>
        <w:t>СЛУЧАЙ</w:t>
      </w:r>
      <w:r>
        <w:rPr/>
        <w:t>: Так говори же. Говори все, что посчитаешь нужным. Никто тебя за это не осудит.</w:t>
      </w:r>
    </w:p>
    <w:p>
      <w:pPr>
        <w:pStyle w:val="Normal"/>
        <w:rPr/>
      </w:pPr>
      <w:r>
        <w:rPr>
          <w:b/>
        </w:rPr>
        <w:t>ЛЕРА</w:t>
      </w:r>
      <w:r>
        <w:rPr/>
        <w:t>: А что толку-то сейчас говорить – момент уже упущен… Все в свое надо время делать. А теперь… Ни к селу, ни к городу уже эти слова…</w:t>
      </w:r>
    </w:p>
    <w:p>
      <w:pPr>
        <w:pStyle w:val="Normal"/>
        <w:rPr/>
      </w:pPr>
      <w:r>
        <w:rPr>
          <w:b/>
        </w:rPr>
        <w:t>СЛУЧАЙ</w:t>
      </w:r>
      <w:r>
        <w:rPr/>
        <w:t>: Но ведь ты все еще помнишь их.</w:t>
      </w:r>
    </w:p>
    <w:p>
      <w:pPr>
        <w:pStyle w:val="Normal"/>
        <w:rPr/>
      </w:pPr>
      <w:r>
        <w:rPr>
          <w:b/>
        </w:rPr>
        <w:t>ЛЕРА</w:t>
      </w:r>
      <w:r>
        <w:rPr/>
        <w:t>: Да, помню. И очень об этом сожалею.</w:t>
      </w:r>
    </w:p>
    <w:p>
      <w:pPr>
        <w:pStyle w:val="Normal"/>
        <w:rPr/>
      </w:pPr>
      <w:r>
        <w:rPr>
          <w:b/>
        </w:rPr>
        <w:t>СЛУЧАЙ</w:t>
      </w:r>
      <w:r>
        <w:rPr/>
        <w:t>: Почему?</w:t>
      </w:r>
    </w:p>
    <w:p>
      <w:pPr>
        <w:pStyle w:val="Normal"/>
        <w:rPr/>
      </w:pPr>
      <w:r>
        <w:rPr>
          <w:b/>
        </w:rPr>
        <w:t>ЛЕРА</w:t>
      </w:r>
      <w:r>
        <w:rPr/>
        <w:t>: Потому что они меня душат изнутри.</w:t>
      </w:r>
    </w:p>
    <w:p>
      <w:pPr>
        <w:pStyle w:val="Normal"/>
        <w:rPr/>
      </w:pPr>
      <w:r>
        <w:rPr>
          <w:b/>
        </w:rPr>
        <w:t>СЛУЧАЙ</w:t>
      </w:r>
      <w:r>
        <w:rPr/>
        <w:t>: Конечно. Ведь ты не дала им выйти наружу тогда, когда это было необходимо.</w:t>
      </w:r>
    </w:p>
    <w:p>
      <w:pPr>
        <w:pStyle w:val="Normal"/>
        <w:rPr/>
      </w:pPr>
      <w:r>
        <w:rPr>
          <w:b/>
        </w:rPr>
        <w:t>ЛЕРА</w:t>
      </w:r>
      <w:r>
        <w:rPr/>
        <w:t>: Но что же мне теперь с ними делать?</w:t>
      </w:r>
    </w:p>
    <w:p>
      <w:pPr>
        <w:pStyle w:val="Normal"/>
        <w:rPr/>
      </w:pPr>
      <w:r>
        <w:rPr>
          <w:b/>
        </w:rPr>
        <w:t>СЛУЧАЙ</w:t>
      </w:r>
      <w:r>
        <w:rPr/>
        <w:t>: Говорить, Лера. Все слова на Земле рождаются именно для этого.</w:t>
      </w:r>
    </w:p>
    <w:p>
      <w:pPr>
        <w:pStyle w:val="Normal"/>
        <w:rPr/>
      </w:pPr>
      <w:r>
        <w:rPr>
          <w:b/>
        </w:rPr>
        <w:t>ЛЕРА</w:t>
      </w:r>
      <w:r>
        <w:rPr/>
        <w:t>: Так что мне… говорить их что ли?</w:t>
      </w:r>
    </w:p>
    <w:p>
      <w:pPr>
        <w:pStyle w:val="Normal"/>
        <w:rPr/>
      </w:pPr>
      <w:r>
        <w:rPr>
          <w:b/>
        </w:rPr>
        <w:t>СЛУЧАЙ</w:t>
      </w:r>
      <w:r>
        <w:rPr/>
        <w:t>: Да.</w:t>
      </w:r>
    </w:p>
    <w:p>
      <w:pPr>
        <w:pStyle w:val="Normal"/>
        <w:rPr/>
      </w:pPr>
      <w:r>
        <w:rPr>
          <w:b/>
        </w:rPr>
        <w:t>ЛЕРА</w:t>
      </w:r>
      <w:r>
        <w:rPr/>
        <w:t>: Прямо сейчас?</w:t>
      </w:r>
    </w:p>
    <w:p>
      <w:pPr>
        <w:pStyle w:val="Normal"/>
        <w:rPr/>
      </w:pPr>
      <w:r>
        <w:rPr>
          <w:b/>
        </w:rPr>
        <w:t>СЛУЧАЙ</w:t>
      </w:r>
      <w:r>
        <w:rPr/>
        <w:t>: Да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b/>
        </w:rPr>
        <w:t>ЛЕРА</w:t>
      </w:r>
      <w:r>
        <w:rPr/>
        <w:t>: …но я так не привыкла.</w:t>
      </w:r>
    </w:p>
    <w:p>
      <w:pPr>
        <w:pStyle w:val="Normal"/>
        <w:rPr/>
      </w:pPr>
      <w:r>
        <w:rPr>
          <w:b/>
        </w:rPr>
        <w:t>СЛУЧАЙ</w:t>
      </w:r>
      <w:r>
        <w:rPr/>
        <w:t>: Куда проще закупориться в своей маленькой бутылке и оттуда смотреть на остальной мир, не правда ли?</w:t>
      </w:r>
    </w:p>
    <w:p>
      <w:pPr>
        <w:pStyle w:val="Normal"/>
        <w:rPr/>
      </w:pPr>
      <w:r>
        <w:rPr>
          <w:b/>
        </w:rPr>
        <w:t>ЛЕРА</w:t>
      </w:r>
      <w:r>
        <w:rPr/>
        <w:t>: Слушай, не перевирай мои слова, а? Я совсем не это имела ввиду… И вообще, мы разговаривали совершенно о другом. Не надо на меня все свое внимание переводить... Вон на него лучше посмотри, на этого урода. Он вот, по-моему, в отличие от меня, ни о чем не сожалеет.</w:t>
      </w:r>
    </w:p>
    <w:p>
      <w:pPr>
        <w:pStyle w:val="Normal"/>
        <w:rPr/>
      </w:pPr>
      <w:r>
        <w:rPr>
          <w:b/>
        </w:rPr>
        <w:t>СЛУЧАЙ</w:t>
      </w:r>
      <w:r>
        <w:rPr/>
        <w:t>: А ты попробуй заглянуть ему в глаза.</w:t>
      </w:r>
    </w:p>
    <w:p>
      <w:pPr>
        <w:pStyle w:val="Normal"/>
        <w:rPr/>
      </w:pPr>
      <w:r>
        <w:rPr>
          <w:b/>
        </w:rPr>
        <w:t>ЛЕРА</w:t>
      </w:r>
      <w:r>
        <w:rPr/>
        <w:t>: Это еще зачем?</w:t>
      </w:r>
    </w:p>
    <w:p>
      <w:pPr>
        <w:pStyle w:val="Normal"/>
        <w:rPr/>
      </w:pPr>
      <w:r>
        <w:rPr>
          <w:b/>
        </w:rPr>
        <w:t>СЛУЧАЙ</w:t>
      </w:r>
      <w:r>
        <w:rPr/>
        <w:t>: Глаза – зеркало души. Взгляни в них – и все поймешь.</w:t>
      </w:r>
    </w:p>
    <w:p>
      <w:pPr>
        <w:pStyle w:val="Normal"/>
        <w:rPr/>
      </w:pPr>
      <w:r>
        <w:rPr>
          <w:b/>
        </w:rPr>
        <w:t>ЛЕРА</w:t>
      </w:r>
      <w:r>
        <w:rPr/>
        <w:t>: Да что я ему, в глаза что ли, хочешь сказать, при жизни не смотрела? Да я их наизусть помню, эти две угольно-черные впадины, в которых копошится нечисть и при виде которых хочется удушиться собственным криком ужаса.</w:t>
      </w:r>
    </w:p>
    <w:p>
      <w:pPr>
        <w:pStyle w:val="Normal"/>
        <w:rPr/>
      </w:pPr>
      <w:r>
        <w:rPr>
          <w:b/>
        </w:rPr>
        <w:t>СЛУЧАЙ</w:t>
      </w:r>
      <w:r>
        <w:rPr/>
        <w:t>: Все это было раньше. Взгляни в них теперь.</w:t>
      </w:r>
    </w:p>
    <w:p>
      <w:pPr>
        <w:pStyle w:val="Normal"/>
        <w:rPr/>
      </w:pPr>
      <w:r>
        <w:rPr>
          <w:b/>
        </w:rPr>
        <w:t>ЛЕРА</w:t>
      </w:r>
      <w:r>
        <w:rPr/>
        <w:t>: Но я же сказала, что помню их до мельчайших подробностей. Зачем лишний раз…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</w:rPr>
        <w:t>СЛУЧАЙ</w:t>
      </w:r>
      <w:r>
        <w:rPr/>
        <w:t>: Лера, ты боишься?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Пауз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Лера, ты боишься? Ответь мне.</w:t>
      </w:r>
    </w:p>
    <w:p>
      <w:pPr>
        <w:pStyle w:val="Normal"/>
        <w:rPr/>
      </w:pPr>
      <w:r>
        <w:rPr>
          <w:b/>
        </w:rPr>
        <w:t>ЛЕРА</w:t>
      </w:r>
      <w:r>
        <w:rPr/>
        <w:t>: Да. То есть, нет. То есть…</w:t>
      </w:r>
    </w:p>
    <w:p>
      <w:pPr>
        <w:pStyle w:val="Normal"/>
        <w:rPr/>
      </w:pPr>
      <w:r>
        <w:rPr>
          <w:b/>
        </w:rPr>
        <w:t>СЛУЧАЙ</w:t>
      </w:r>
      <w:r>
        <w:rPr/>
        <w:t>: То есть…</w:t>
      </w:r>
    </w:p>
    <w:p>
      <w:pPr>
        <w:pStyle w:val="Normal"/>
        <w:rPr/>
      </w:pPr>
      <w:r>
        <w:rPr>
          <w:b/>
        </w:rPr>
        <w:t>ЛЕРА</w:t>
      </w:r>
      <w:r>
        <w:rPr/>
        <w:t>: Да замолчи ты, Господи!.. Ну да, я боюсь…</w:t>
      </w:r>
    </w:p>
    <w:p>
      <w:pPr>
        <w:pStyle w:val="Normal"/>
        <w:rPr/>
      </w:pPr>
      <w:r>
        <w:rPr>
          <w:b/>
        </w:rPr>
        <w:t>СЛУЧАЙ</w:t>
      </w:r>
      <w:r>
        <w:rPr/>
        <w:t>: Ты боишься взглянуть ему в глаза?</w:t>
      </w:r>
    </w:p>
    <w:p>
      <w:pPr>
        <w:pStyle w:val="Normal"/>
        <w:rPr/>
      </w:pPr>
      <w:r>
        <w:rPr>
          <w:b/>
        </w:rPr>
        <w:t>ЛЕРА</w:t>
      </w:r>
      <w:r>
        <w:rPr/>
        <w:t>: Да.</w:t>
      </w:r>
    </w:p>
    <w:p>
      <w:pPr>
        <w:pStyle w:val="Normal"/>
        <w:rPr/>
      </w:pPr>
      <w:r>
        <w:rPr>
          <w:b/>
        </w:rPr>
        <w:t>СЛУЧАЙ</w:t>
      </w:r>
      <w:r>
        <w:rPr/>
        <w:t>: Не бойся. Жизнь дана для того, чтобы жить, а не бояться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b/>
        </w:rPr>
        <w:t>ЛЕРА</w:t>
      </w:r>
      <w:r>
        <w:rPr/>
        <w:t>: Но я же сказала, что…</w:t>
      </w:r>
    </w:p>
    <w:p>
      <w:pPr>
        <w:pStyle w:val="Normal"/>
        <w:rPr/>
      </w:pPr>
      <w:r>
        <w:rPr>
          <w:b/>
        </w:rPr>
        <w:t>СЛУЧАЙ</w:t>
      </w:r>
      <w:r>
        <w:rPr/>
        <w:t>: Посмотри ему в глаза, Лера. Прямо сейча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Долгая пау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ЛУЧАЙ</w:t>
      </w:r>
      <w:r>
        <w:rPr/>
        <w:t>: Лера?.. Лера, что с тобой?</w:t>
      </w:r>
    </w:p>
    <w:p>
      <w:pPr>
        <w:pStyle w:val="Normal"/>
        <w:rPr/>
      </w:pPr>
      <w:r>
        <w:rPr>
          <w:b/>
        </w:rPr>
        <w:t>ЛЕРА</w:t>
      </w:r>
      <w:r>
        <w:rPr/>
        <w:t>: У него что-то… с лицом не то стало… оно как будто вытянулось… и осунулось… а глаза… такие тусклые стали… совсем бесцветные, будто вода… будто пленка, которая вот-вот лопнет… там, у самого зрачка… я… я не понимаю… что могло его так… изувечить…</w:t>
      </w:r>
    </w:p>
    <w:p>
      <w:pPr>
        <w:pStyle w:val="Normal"/>
        <w:rPr/>
      </w:pPr>
      <w:r>
        <w:rPr>
          <w:b/>
        </w:rPr>
        <w:t>ГОЛОС ЕВГЕНИЯ</w:t>
      </w:r>
      <w:r>
        <w:rPr/>
        <w:t>: Тяжело говорить, когда… ты находишься в растерянности перед словами, которые… имело бы смысл произносить сегодня… тяжело понимать, что с нами больше нет… той милой, доброй и искренней девушки… которой Лера должна была стать и которую нам, к сожалению, уже не доведется узнать… Это молодая, симпатичная особа… лет 23-х… я вижу ее… Она – та, кого уважают все вокруг… потому что у нее есть достоинство, сильный характер… К ней неравнодушны мужчины… потому что в ней есть нежность, преданность… И это делает ее великолепной женой, прекрасной матерью… Я вижу, как она смотрит в глаза своим детям – и те понимают, что мама любит их… что мама видит их такими, какие они есть на самом деле… И дети знают, что их мама – самая замечательная на свете… Она – та самая, кого мы уже никогда не сможем узнать… а так бы хотелось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РА</w:t>
      </w:r>
      <w:r>
        <w:rPr/>
        <w:t>: Женечка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ОЛОС ЕВГЕНИЯ</w:t>
      </w:r>
      <w:r>
        <w:rPr/>
        <w:t>: Иногда в жизни есть такие моменты… когда судьба подталкивает нас к чему-либо с огромной силой… подталкивает нас к действиям… которые, как нам кажется, мы еще успеем свершить… и эта иллюзия того, что время безгранично и что мы всегда сможем осуществить задуманное нами, исчезает… лишь когда мы понимаем, что у нас уже никогда не будет возможности сделать это… Лера… я не успел сказать тебе, что для меня… ты была той самой, с кем я готов был провести всю свою жизнь… той, ради кого я готов был сойти в кромешный ад… лишь для того… чтобы встретиться с тобою снова на небесах… Прости меня… я был уверен, что впереди нас ждет еще так много… что все у нас с тобою будет, как и у остальных людей, - дом, семья, дети… Мне не хватило времени сказать тебе, что совсем скоро мы должны были переехать на новую квартиру… абсолютно новую… я копил на нее деньги все это время втайне от тебя… И… я хотел… чтобы это стало сюрпризом для тебя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РА</w:t>
      </w:r>
      <w:r>
        <w:rPr/>
        <w:t>: (</w:t>
      </w:r>
      <w:r>
        <w:rPr>
          <w:i/>
        </w:rPr>
        <w:t>на безымянном пальце Леры появляется кольцо</w:t>
      </w:r>
      <w:r>
        <w:rPr/>
        <w:t>) Боже мой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ГОЛОС ЕВГЕНИЯ</w:t>
      </w:r>
      <w:r>
        <w:rPr/>
        <w:t>: Я хотел, чтобы оно стало твоим обручальным… Я уверен, оно бы тебе понравилось… Мы выбирали его вместе со Светой… Ты знаешь… она знала о тебе так много… поразительно много… и это мне помогло понять тебя… проникнуться тобою так, как это сумела сделать она… Мне больно об этом говорить, но… сегодня Светы, как и тебя, уже нет в живых… И в этом отчасти моя вина… В свое время у нее… были проблемы с деньгами… она стеснялась сказать тебе об этом, но… однажды я услышал, как она разговаривала по телефону со своей матерью… и… решил помочь ей… Я рассказал об этом своему начальнику… фирме как раз требовался новый менеджер по работе с клиентами… И я не знаю… было ли это правильно… но я надеюсь, что сейчас… где-то там наверху вы сидите рядом друг с другом… смеетесь… и… все кажется совсем таким… как и раньше… Земля тебе пухом, Лера…</w:t>
      </w:r>
    </w:p>
    <w:p>
      <w:pPr>
        <w:pStyle w:val="Normal"/>
        <w:rPr/>
      </w:pPr>
      <w:r>
        <w:rPr>
          <w:b/>
        </w:rPr>
        <w:t>ЛЕРА</w:t>
      </w:r>
      <w:r>
        <w:rPr/>
        <w:t>: Господи… (</w:t>
      </w:r>
      <w:r>
        <w:rPr>
          <w:i/>
        </w:rPr>
        <w:t>засохшее пятно на груди Леры начинает расплываться ярко-красной кляксой</w:t>
      </w:r>
      <w:r>
        <w:rPr/>
        <w:t>) Мне плохо… я хочу… сесть и отдохнуть (</w:t>
      </w:r>
      <w:r>
        <w:rPr>
          <w:i/>
        </w:rPr>
        <w:t>падает на пол</w:t>
      </w:r>
      <w:r>
        <w:rPr/>
        <w:t>) Господи… как трудно дышать…</w:t>
      </w:r>
    </w:p>
    <w:p>
      <w:pPr>
        <w:pStyle w:val="Normal"/>
        <w:rPr/>
      </w:pPr>
      <w:r>
        <w:rPr>
          <w:b/>
        </w:rPr>
        <w:t>СЛУЧАЙ</w:t>
      </w:r>
      <w:r>
        <w:rPr/>
        <w:t>: Лера, что с тобой?</w:t>
      </w:r>
    </w:p>
    <w:p>
      <w:pPr>
        <w:pStyle w:val="Normal"/>
        <w:rPr>
          <w:b/>
          <w:b/>
        </w:rPr>
      </w:pPr>
      <w:r>
        <w:rPr>
          <w:b/>
        </w:rPr>
        <w:t>ЛЕРА</w:t>
      </w:r>
      <w:r>
        <w:rPr/>
        <w:t>: Мне словно кто-то пальцы сомкнул изнутри на горле… и душит… (</w:t>
      </w:r>
      <w:r>
        <w:rPr>
          <w:i/>
        </w:rPr>
        <w:t>глубоко дышит</w:t>
      </w:r>
      <w:r>
        <w:rPr/>
        <w:t>) Я ничего не понимаю… это все какое-то… недоразумение… какое-то… жестокое совпадение…</w:t>
      </w:r>
    </w:p>
    <w:p>
      <w:pPr>
        <w:pStyle w:val="Normal"/>
        <w:rPr/>
      </w:pPr>
      <w:r>
        <w:rPr>
          <w:b/>
        </w:rPr>
        <w:t>СЛУЧАЙ</w:t>
      </w:r>
      <w:r>
        <w:rPr/>
        <w:t>: Лера, если тебе нужна моя помощь…</w:t>
      </w:r>
    </w:p>
    <w:p>
      <w:pPr>
        <w:pStyle w:val="Normal"/>
        <w:rPr/>
      </w:pPr>
      <w:r>
        <w:rPr>
          <w:b/>
        </w:rPr>
        <w:t>ЛЕРА</w:t>
      </w:r>
      <w:r>
        <w:rPr/>
        <w:t>: Уйди… от тебя одни неприятности лишь… сидела тут… сидела, пока тебя не было… и все было в порядке… а теперь… (</w:t>
      </w:r>
      <w:r>
        <w:rPr>
          <w:i/>
        </w:rPr>
        <w:t>кашляет</w:t>
      </w:r>
      <w:r>
        <w:rPr/>
        <w:t>) Посмотри, что ты со мной сделал! Посмотри, что ты натворил!</w:t>
      </w:r>
    </w:p>
    <w:p>
      <w:pPr>
        <w:pStyle w:val="Normal"/>
        <w:rPr/>
      </w:pPr>
      <w:r>
        <w:rPr>
          <w:b/>
        </w:rPr>
        <w:t>СЛУЧАЙ</w:t>
      </w:r>
      <w:r>
        <w:rPr/>
        <w:t>: Если тебе потребуется моя помощь, Лера – я всегда рядом, помни это.</w:t>
      </w:r>
    </w:p>
    <w:p>
      <w:pPr>
        <w:pStyle w:val="Normal"/>
        <w:rPr/>
      </w:pPr>
      <w:r>
        <w:rPr>
          <w:b/>
        </w:rPr>
        <w:t>ЛЕРА</w:t>
      </w:r>
      <w:r>
        <w:rPr/>
        <w:t>: Да иди ты к дьяволу!.. Господи… а я как была дурой… так дурой и осталась… и умру, как истинная дура… от какой-то… пробки… (</w:t>
      </w:r>
      <w:r>
        <w:rPr>
          <w:i/>
        </w:rPr>
        <w:t>корчится</w:t>
      </w:r>
      <w:r>
        <w:rPr/>
        <w:t>) ААА!! Мне сейчас душу на части разорвет!!</w:t>
      </w:r>
    </w:p>
    <w:p>
      <w:pPr>
        <w:pStyle w:val="Normal"/>
        <w:rPr/>
      </w:pPr>
      <w:r>
        <w:rPr>
          <w:b/>
        </w:rPr>
        <w:t>СЛУЧАЙ</w:t>
      </w:r>
      <w:r>
        <w:rPr/>
        <w:t>: Быть может, настало время сделать то, что ты так давно хотела?</w:t>
      </w:r>
    </w:p>
    <w:p>
      <w:pPr>
        <w:pStyle w:val="Normal"/>
        <w:rPr/>
      </w:pPr>
      <w:r>
        <w:rPr>
          <w:b/>
        </w:rPr>
        <w:t>ЛЕРА</w:t>
      </w:r>
      <w:r>
        <w:rPr/>
        <w:t>: Я не понимаю тебя!!</w:t>
      </w:r>
    </w:p>
    <w:p>
      <w:pPr>
        <w:pStyle w:val="Normal"/>
        <w:rPr/>
      </w:pPr>
      <w:r>
        <w:rPr>
          <w:b/>
        </w:rPr>
        <w:t>СЛУЧАЙ</w:t>
      </w:r>
      <w:r>
        <w:rPr/>
        <w:t>: Это не сложно. Я помогу тебе.</w:t>
      </w:r>
    </w:p>
    <w:p>
      <w:pPr>
        <w:pStyle w:val="Normal"/>
        <w:rPr/>
      </w:pPr>
      <w:r>
        <w:rPr>
          <w:b/>
        </w:rPr>
        <w:t>ЛЕРА</w:t>
      </w:r>
      <w:r>
        <w:rPr/>
        <w:t>: ААААА!! Больно!!</w:t>
      </w:r>
    </w:p>
    <w:p>
      <w:pPr>
        <w:pStyle w:val="Normal"/>
        <w:rPr/>
      </w:pPr>
      <w:r>
        <w:rPr>
          <w:b/>
        </w:rPr>
        <w:t>СЛУЧАЙ</w:t>
      </w:r>
      <w:r>
        <w:rPr/>
        <w:t>: Все зависит лишь от тебя самой. Я могу только подтолкнуть. Но не заставить.</w:t>
      </w:r>
    </w:p>
    <w:p>
      <w:pPr>
        <w:pStyle w:val="Normal"/>
        <w:rPr/>
      </w:pPr>
      <w:r>
        <w:rPr>
          <w:b/>
        </w:rPr>
        <w:t>ЛЕРА</w:t>
      </w:r>
      <w:r>
        <w:rPr/>
        <w:t>: Господи, сделай уже хоть что-нибудь!!</w:t>
      </w:r>
    </w:p>
    <w:p>
      <w:pPr>
        <w:pStyle w:val="Normal"/>
        <w:rPr/>
      </w:pPr>
      <w:r>
        <w:rPr>
          <w:b/>
        </w:rPr>
        <w:t>СЛУЧАЙ</w:t>
      </w:r>
      <w:r>
        <w:rPr/>
        <w:t>: Что ты сказала?</w:t>
      </w:r>
    </w:p>
    <w:p>
      <w:pPr>
        <w:pStyle w:val="Normal"/>
        <w:rPr/>
      </w:pPr>
      <w:r>
        <w:rPr>
          <w:b/>
        </w:rPr>
        <w:t>ЛЕРА</w:t>
      </w:r>
      <w:r>
        <w:rPr/>
        <w:t xml:space="preserve">: </w:t>
      </w:r>
      <w:r>
        <w:rPr>
          <w:caps/>
        </w:rPr>
        <w:t>Помоги мне</w:t>
      </w:r>
      <w:r>
        <w:rPr/>
        <w:t>!!!</w:t>
      </w:r>
    </w:p>
    <w:p>
      <w:pPr>
        <w:pStyle w:val="Normal"/>
        <w:rPr>
          <w:b/>
          <w:b/>
        </w:rPr>
      </w:pPr>
      <w:r>
        <w:rPr>
          <w:b/>
        </w:rPr>
        <w:t xml:space="preserve">СЛУЧАЙ: </w:t>
      </w:r>
      <w:r>
        <w:rPr/>
        <w:t>Ты хочешь, чтобы я помог тебе?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b/>
        </w:rPr>
        <w:t>ЛЕРА</w:t>
      </w:r>
      <w:r>
        <w:rPr/>
        <w:t xml:space="preserve">: </w:t>
      </w:r>
      <w:r>
        <w:rPr>
          <w:caps/>
        </w:rPr>
        <w:t>Да</w:t>
      </w:r>
      <w:r>
        <w:rPr/>
        <w:t>!!!</w:t>
        <w:tab/>
      </w:r>
    </w:p>
    <w:p>
      <w:pPr>
        <w:pStyle w:val="Normal"/>
        <w:rPr/>
      </w:pPr>
      <w:r>
        <w:rPr>
          <w:b/>
        </w:rPr>
        <w:t>СЛУЧАЙ</w:t>
      </w:r>
      <w:r>
        <w:rPr/>
        <w:t>: Ты действительно хочешь этого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РА</w:t>
      </w:r>
      <w:r>
        <w:rPr/>
        <w:t>: ДА!!! Я ДЕЙСТВИТЕЛЬНО ХОЧУ ЭТОГО!!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Случай поднимает на руках корчащуюся в конвульсиях Леру с по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УЧАЙ</w:t>
      </w:r>
      <w:r>
        <w:rPr/>
        <w:t>: Тогда делай все в точности, как я скажу!</w:t>
      </w:r>
    </w:p>
    <w:p>
      <w:pPr>
        <w:pStyle w:val="Normal"/>
        <w:rPr/>
      </w:pPr>
      <w:r>
        <w:rPr>
          <w:b/>
        </w:rPr>
        <w:t>ЛЕРА</w:t>
      </w:r>
      <w:r>
        <w:rPr/>
        <w:t>: …хорошо!</w:t>
      </w:r>
    </w:p>
    <w:p>
      <w:pPr>
        <w:pStyle w:val="Normal"/>
        <w:rPr/>
      </w:pPr>
      <w:r>
        <w:rPr>
          <w:b/>
        </w:rPr>
        <w:t>СЛУЧАЙ</w:t>
      </w:r>
      <w:r>
        <w:rPr/>
        <w:t>: Ты помнишь, я могу только помочь тебе! Но не сделать это за себя!</w:t>
      </w:r>
    </w:p>
    <w:p>
      <w:pPr>
        <w:pStyle w:val="Normal"/>
        <w:rPr/>
      </w:pPr>
      <w:r>
        <w:rPr>
          <w:b/>
        </w:rPr>
        <w:t>ЛЕРА</w:t>
      </w:r>
      <w:r>
        <w:rPr/>
        <w:t>: …помню! (</w:t>
      </w:r>
      <w:r>
        <w:rPr>
          <w:i/>
        </w:rPr>
        <w:t>хрипит</w:t>
      </w:r>
      <w:r>
        <w:rPr/>
        <w:t>) …скорее… я задыхаюсь!</w:t>
      </w:r>
    </w:p>
    <w:p>
      <w:pPr>
        <w:pStyle w:val="Normal"/>
        <w:rPr/>
      </w:pPr>
      <w:r>
        <w:rPr>
          <w:b/>
        </w:rPr>
        <w:t>СЛУЧАЙ</w:t>
      </w:r>
      <w:r>
        <w:rPr/>
        <w:t>: Слушай меня внимательно! Сейчас ты должна собрать всю силу своего тела… Всю-всю-всю! До последней капельки, слышишь меня?</w: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b/>
        </w:rPr>
        <w:t>ЛЕРА</w:t>
      </w:r>
      <w:r>
        <w:rPr/>
        <w:t>: …слышу! …собрала!</w:t>
        <w:tab/>
      </w:r>
    </w:p>
    <w:p>
      <w:pPr>
        <w:pStyle w:val="Normal"/>
        <w:rPr/>
      </w:pPr>
      <w:r>
        <w:rPr>
          <w:b/>
        </w:rPr>
        <w:t>СЛУЧАЙ</w:t>
      </w:r>
      <w:r>
        <w:rPr/>
        <w:t>: Теперь ты должна передать эту силу своей душе…</w:t>
      </w:r>
    </w:p>
    <w:p>
      <w:pPr>
        <w:pStyle w:val="Normal"/>
        <w:rPr/>
      </w:pPr>
      <w:r>
        <w:rPr>
          <w:b/>
        </w:rPr>
        <w:t>ЛЕРА</w:t>
      </w:r>
      <w:r>
        <w:rPr/>
        <w:t>: …каким образом?!</w:t>
      </w:r>
    </w:p>
    <w:p>
      <w:pPr>
        <w:pStyle w:val="Normal"/>
        <w:rPr/>
      </w:pPr>
      <w:r>
        <w:rPr>
          <w:b/>
        </w:rPr>
        <w:t>СЛУЧАЙ</w:t>
      </w:r>
      <w:r>
        <w:rPr/>
        <w:t>: Ты знаешь, как это делается!</w:t>
      </w:r>
    </w:p>
    <w:p>
      <w:pPr>
        <w:pStyle w:val="Normal"/>
        <w:rPr/>
      </w:pPr>
      <w:r>
        <w:rPr>
          <w:b/>
        </w:rPr>
        <w:t>ЛЕРА</w:t>
      </w:r>
      <w:r>
        <w:rPr/>
        <w:t>: …я не могу!!</w:t>
      </w:r>
    </w:p>
    <w:p>
      <w:pPr>
        <w:pStyle w:val="Normal"/>
        <w:rPr/>
      </w:pPr>
      <w:r>
        <w:rPr>
          <w:b/>
        </w:rPr>
        <w:t>СЛУЧАЙ</w:t>
      </w:r>
      <w:r>
        <w:rPr/>
        <w:t>: Постарайся! Иначе ничего не выйдет!</w:t>
      </w:r>
    </w:p>
    <w:p>
      <w:pPr>
        <w:pStyle w:val="Normal"/>
        <w:rPr/>
      </w:pPr>
      <w:r>
        <w:rPr>
          <w:b/>
        </w:rPr>
        <w:t>ЛЕРА</w:t>
      </w:r>
      <w:r>
        <w:rPr/>
        <w:t>: …передала!! …а дальше что?!</w:t>
      </w:r>
    </w:p>
    <w:p>
      <w:pPr>
        <w:pStyle w:val="Normal"/>
        <w:rPr/>
      </w:pPr>
      <w:r>
        <w:rPr>
          <w:b/>
        </w:rPr>
        <w:t>СЛУЧАЙ</w:t>
      </w:r>
      <w:r>
        <w:rPr/>
        <w:t>: (</w:t>
      </w:r>
      <w:r>
        <w:rPr>
          <w:i/>
        </w:rPr>
        <w:t>кивает на пробку в груди Леры</w:t>
      </w:r>
      <w:r>
        <w:rPr/>
        <w:t>) Видишь это?</w:t>
      </w:r>
    </w:p>
    <w:p>
      <w:pPr>
        <w:pStyle w:val="Normal"/>
        <w:rPr/>
      </w:pPr>
      <w:r>
        <w:rPr>
          <w:b/>
        </w:rPr>
        <w:t>ЛЕРА</w:t>
      </w:r>
      <w:r>
        <w:rPr/>
        <w:t>: ДА!!</w:t>
      </w:r>
    </w:p>
    <w:p>
      <w:pPr>
        <w:pStyle w:val="Normal"/>
        <w:rPr/>
      </w:pPr>
      <w:r>
        <w:rPr>
          <w:b/>
        </w:rPr>
        <w:t>СЛУЧАЙ</w:t>
      </w:r>
      <w:r>
        <w:rPr/>
        <w:t>: Теперь ты должна вытолкнуть ее из себ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ЕРА</w:t>
      </w:r>
      <w:r>
        <w:rPr/>
        <w:t>: КАК?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ЛУЧАЙ</w:t>
      </w:r>
      <w:r>
        <w:rPr/>
        <w:t>: Силой своей души!</w:t>
      </w:r>
    </w:p>
    <w:p>
      <w:pPr>
        <w:pStyle w:val="Normal"/>
        <w:rPr/>
      </w:pPr>
      <w:r>
        <w:rPr>
          <w:b/>
        </w:rPr>
        <w:t>ЛЕРА</w:t>
      </w:r>
      <w:r>
        <w:rPr/>
        <w:t>: …я не смогу!</w:t>
      </w:r>
    </w:p>
    <w:p>
      <w:pPr>
        <w:pStyle w:val="Normal"/>
        <w:rPr/>
      </w:pPr>
      <w:r>
        <w:rPr>
          <w:b/>
        </w:rPr>
        <w:t>СЛУЧАЙ</w:t>
      </w:r>
      <w:r>
        <w:rPr/>
        <w:t>: Сможешь! Я помогу теб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лучай поднимает Леру на руках еще выше. Та орет нечеловеческим голосом и тужится изо всех сил. Начинается ураган – порывы ветра кружат по сцене листы бумаги, на которых (сначала) нарисованы первые буквы, выведенные корявым детским почерком, (затем) обрывки фраз, написанных уже более взрослой рукой и пр. Постепенно в воздухе нарастает шум, в котором смешивается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ЛОС ЛЕРЫ</w:t>
      </w:r>
      <w:r>
        <w:rPr/>
        <w:t xml:space="preserve">: мамочка папочка вы ты тоже была счастлива у меня я так гораздо больше чем ты это будешь самой лучшей подругой можешь я знаю пришлось во спасибо желанный для вам всем этом мире семье царили уют и спокойствие нам пройти чистого и светлого я буду для того делаете все доброго для меня возможное самые лучшие на свете чтобы в нашей тебя вечно вы Женя есть в чем тебя может чувствовать сердце моей представить жизни милый мой ибо тебе всего самого что бы то что и это так много всем за что необходимы мне бы ни случилось то что значит спасибо вам самый меня за терпение дорогой мой и понимание я Светочка ты всегда на всей планете чтобы ни случилось чтобы и я вы желаю я буду лучше очень хочу что есть в этом мире я ни говорила твоя поддержка ты и для меня человек какие бы препятствия ни любить я испытываю к тебе чем могут выразить слова и понимание как никогда раньше обещаю </w:t>
      </w:r>
      <w:r>
        <w:rPr>
          <w:caps/>
        </w:rPr>
        <w:t>я люблю вас</w:t>
      </w:r>
      <w:r>
        <w:rPr/>
        <w:t>!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этот момент из груди у Леры выскакивает пробка. Девушка резко выгибается, жадно хватает ртом воздух, а затем медленно повисает на руках у Случая. Постепенно на сцене все стихает. Случай аккуратно опускает тело Леры на груду исписанных листов бумаги, отходит на три шага назад. Сверху на него падает такой же строгий пучок света, как и в начале. Случай поднимает голову вверх, улыбается кому-то, а затем медленно растворяется в полумра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тем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аве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ябрь – Декабрь 2006</w:t>
      </w:r>
    </w:p>
    <w:p>
      <w:pPr>
        <w:pStyle w:val="Normal"/>
        <w:jc w:val="right"/>
        <w:rPr/>
      </w:pPr>
      <w:r>
        <w:rPr/>
        <w:t>г</w:t>
      </w:r>
      <w:r>
        <w:rPr>
          <w:lang w:val="en-US"/>
        </w:rPr>
        <w:t xml:space="preserve">. </w:t>
      </w:r>
      <w:r>
        <w:rPr/>
        <w:t>Владивосток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850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6:00Z</dcterms:created>
  <dc:creator>Анна Шаповалова</dc:creator>
  <dc:description/>
  <dc:language>en-US</dc:language>
  <cp:lastModifiedBy>Asya</cp:lastModifiedBy>
  <dcterms:modified xsi:type="dcterms:W3CDTF">2007-01-11T14:16:00Z</dcterms:modified>
  <cp:revision>2</cp:revision>
  <dc:subject/>
  <dc:title>Анна Шаповалова</dc:title>
</cp:coreProperties>
</file>