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.Колягин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На воре шапка горит»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</w:rPr>
        <w:t>Русская народная пословиц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С властью царской не балуй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24"/>
        </w:rPr>
      </w:pPr>
      <w:r>
        <w:rPr>
          <w:rFonts w:cs="Arial" w:ascii="Arial" w:hAnsi="Arial"/>
          <w:b/>
          <w:sz w:val="5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сатирическая сказк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чудачество в 2-х частях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а в стихах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не думая о других свысок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эта сказка? Смек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роще всего – возьми да почитай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5 г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. Шадринск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й – никаких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спектакля – прерогатива режиссера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 в пьесе, кажется, достаточно простора –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ти, крути, шути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ицедеи – чудаки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арь Горо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 недотепа, чудак, все у  него не так, по характеру простак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мка – хранительница царского покоя, в трудную минуту  грудью прикро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Боярин – отрицательный персонаж, кого хочешь сажей замаж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рский посол – задачу дипломата видит через сто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коморох 1, скоморох 2 – один другого лучше – с ними не  соскучишьс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енерал, то бишь капрал – всегда пьян вдрабадан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пугай какаду – экзотическая натура,  кукольная фигур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вси – под Джеймса Бонда коси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 *** ----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жиссера полагаясь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ерским дарованьям доверяя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откуп труппы отдаю  -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легкий труд, любовь мою!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претендуя на высоты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ите  пьесу – и в работу!.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и понравится она?!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нет, ну что ж, тогда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з ложного стыда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стите, как говорится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а «нет» и нет суда.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вто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Действие происходит в наши дни в царстве – государстве царя Гороха. На сцене огромные, старые, ветхие дубовые ворота, которые скрипят неимоверно. Возле них маются  два скомороха./ 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7"/>
      </w:tblGrid>
      <w:tr>
        <w:trPr/>
        <w:tc>
          <w:tcPr>
            <w:tcW w:w="1951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х, тоска, Егор, кручин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ГОР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е вздыхаешь? В чем причин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ль живется как придетс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частье ль в руки не дается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Авдей отрицательно мотает головой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чего ж хандра тогд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ВДЕЙ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Лень заела -  прям бед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ГОР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о  -  то я смотр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как будто исхуда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ВДЕЙ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испуганно</w:t>
            </w:r>
            <w:r>
              <w:rPr>
                <w:rFonts w:cs="Arial" w:ascii="Arial" w:hAnsi="Arial"/>
                <w:b/>
                <w:sz w:val="28"/>
                <w:szCs w:val="28"/>
              </w:rPr>
              <w:t>/ Ты сурьезн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ГОР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помилуй! Как же можн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зве врал тебе  когд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ВДЕЙ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да, братец, не совреш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чебучишь да не дорого возьмеш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ГОР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Хохотать не разучился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ВДЕЙ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Говорю ж тебе – кручин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ГОР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– бери-ка балалайк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Бубен? Во – давай-к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спою, ты подыграй-к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ВДЕЙ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чаво игра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ГОР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астушк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-и-э-эх! Скоморохи – ребятушк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лно по щелям дремат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йда чудить, да народ с ума сводить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4"/>
          <w:szCs w:val="24"/>
        </w:rPr>
      </w:pPr>
      <w:r>
        <w:rPr>
          <w:i/>
          <w:sz w:val="24"/>
          <w:szCs w:val="24"/>
        </w:rPr>
        <w:t>/Заиграли, забрякали балалайки, трещетки. Потягиваясь да позевывая  появляется братва – скоморохи. И сна как не бывало, и заискрилась удаль заполонила нутро частушка, да пляска понесла по кругу, коленца одно залихвастее другого</w:t>
      </w:r>
      <w:r>
        <w:rPr>
          <w:sz w:val="24"/>
          <w:szCs w:val="24"/>
        </w:rPr>
        <w:t>./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х, жарь – молот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апоточек лапот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ри куль, бери дв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загибулинкой с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лки да палк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комороха – скалкой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зычок – то о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м нам нос утер!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 задор, задор, зад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яшет скоморох Его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 кола, ни двор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селись хоть до утра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х, не спится, не лежи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 сидится мн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не частушка-хохотуш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 душе вполне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 за шум-пожар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 летит комар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кусил бабу в нос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сик шерстью порос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ок-чок – топот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ломил колпач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коморох – не дурач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м споет за пятачок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ачок – во бочек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 по кругу колпачо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ыпь, народ, не жале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 смотри повеселей!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 по миру, че по мир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 по миру деетс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ворят, что чудо-ю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принцессе женитс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ышал, нет ли, говоря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Москве  кур доят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 я не то что слыхал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м то молоко пива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Ентому  покушать рад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 тому – карман набит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дин любит посмеятьс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 другой – повеселить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/ Далее звучит русская мелодия лирико–сказачного характера. Скрипят натуженно ворота, появляется скоморошиха, говоря  текст, преображается в Мамку./ </w:t>
      </w:r>
    </w:p>
    <w:p>
      <w:pPr>
        <w:pStyle w:val="3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РОЛОГ – ИНТЕРМЕДИЯ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некотором  царств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развеселом государстве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Жили-были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/На воротах возникают с к о м о р о х и./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коморохи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дысь! При дворе царя Горох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1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Жили не тужил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2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Суп гороховый варил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Ели, пили, смех любил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еребивая, строго</w:t>
            </w:r>
            <w:r>
              <w:rPr>
                <w:rFonts w:cs="Arial" w:ascii="Arial" w:hAnsi="Arial"/>
                <w:szCs w:val="24"/>
              </w:rPr>
              <w:t xml:space="preserve">/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 царя Гороха чтили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коморохи гогочут, аж до слез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.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вас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Скоморохи исчезают, хохоча.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казников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удет безобразнич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бы смех вам день-деньск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от и крутятся – юлой…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2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-  /выглянув из кулис/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-то  вроде пригорел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1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тоже выглянув</w:t>
            </w:r>
            <w:r>
              <w:rPr>
                <w:rFonts w:cs="Arial" w:ascii="Arial" w:hAnsi="Arial"/>
                <w:b/>
                <w:sz w:val="28"/>
                <w:szCs w:val="28"/>
              </w:rPr>
              <w:t>/ Пусть горит – нам что за дело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спохватившись/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й!  Сгорят котлеты, зразы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подам к столу я?  Сажу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за сценой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Царь трапезничать изволя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Ой, пропала! Ох, уволят!..</w:t>
            </w:r>
            <w:r>
              <w:rPr>
                <w:rFonts w:cs="Arial" w:ascii="Arial" w:hAnsi="Arial"/>
                <w:sz w:val="28"/>
                <w:szCs w:val="28"/>
              </w:rPr>
              <w:t xml:space="preserve"> /</w:t>
            </w:r>
            <w:r>
              <w:rPr>
                <w:rFonts w:cs="Arial" w:ascii="Arial" w:hAnsi="Arial"/>
                <w:b/>
                <w:i/>
                <w:szCs w:val="24"/>
              </w:rPr>
              <w:t>убегает кудахтая/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Справа и  слева по первому плану вылетают Скоморохи. Стукаются лбами, падают. Один из них со здоровенным конвертом. Потирая шишки: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1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– чав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2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ты – того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так шишк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1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так рог?! Ты к царю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2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га. К Гороху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1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спеши.  Царь ныне строг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 ли встал не с той ног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 ль замучили долг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лько что-то он не в духе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шепотом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ползли по царству слух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воруют все подряд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ям под носом у царя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2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Горох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1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что Горох? Он как будто бы оглох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ль ослеп.  То смеется, то брани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2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, неладное твори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из-за кулис/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Ты смотри, какие твар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 и норовят ужалит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Мухи – что твои вороны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ю загадили корону!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 1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Слышь? Грохочет аки гром!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рехнулся ли умом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 А Р Т И Н А 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Апартаменты царя Гороха. Все старое, дряхлое, скрипучее. Царь мечется, все переворачивая, чертыхаясь, что – то ищет. Он босиком, взлохмачен, если можно так выразиться, потому что у него большая плешь.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бьет мухобойкой м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 вам, вот – прям озвер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лешь мою совсем за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кормились, аки пт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куды от их укрыть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куды они девалис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роде здесь вчерась болтались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скрозь землю провалились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осмотревшись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куды – то испарилис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и бояр, ни воев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х, какой народец  подлый</w:t>
            </w:r>
            <w:r>
              <w:rPr>
                <w:rFonts w:cs="Arial" w:ascii="Arial" w:hAnsi="Arial"/>
                <w:b/>
                <w:szCs w:val="24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заметив крадущегося Скоморох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-ка, братец, обожд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ойди скорей  сюды</w:t>
            </w:r>
            <w:r>
              <w:rPr>
                <w:rFonts w:cs="Arial" w:ascii="Arial" w:hAnsi="Arial"/>
                <w:b/>
                <w:szCs w:val="24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Скоморох подходи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й холоп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- /с достоинством</w:t>
            </w:r>
            <w:r>
              <w:rPr>
                <w:rFonts w:cs="Arial" w:ascii="Arial" w:hAnsi="Arial"/>
                <w:b/>
                <w:sz w:val="28"/>
                <w:szCs w:val="28"/>
              </w:rPr>
              <w:t>/ Не холоп я. Скоморох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се холопы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один в  государстве ентом Бог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Царь Горох, чаво иск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обутки … Не вид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к поищем. Мне с ру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Ищет, находи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и, что ли башмак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szCs w:val="24"/>
              </w:rPr>
              <w:t>обрадовавшись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Енти самые. Нашлис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й  - ка оботру – в пыли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довольный, обувается. Заметно повеселел.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бы, чтоль, повеселил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- /с места в карьер/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смотри-к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идишь, шишку я каку набил</w:t>
            </w:r>
            <w:r>
              <w:rPr>
                <w:rFonts w:cs="Arial" w:ascii="Arial" w:hAnsi="Arial"/>
                <w:b/>
                <w:szCs w:val="24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/почесывает шишку/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й, держите, уморил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ж тебя так угости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к тебе, Горох, спешил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/хохочет, заливаетс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ка, шибко не смеш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х-ха-ха-ха, хи-хо-хо-хох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щади царя Гороха-а-а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к тебе чего ни скажеш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чичас  же  зубы кажеш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- /смеясь/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давай: царя смеш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бокрал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е украли-т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Шиши!..</w:t>
            </w:r>
            <w:r>
              <w:rPr>
                <w:rFonts w:cs="Arial" w:ascii="Arial" w:hAnsi="Arial"/>
                <w:b/>
                <w:szCs w:val="24"/>
              </w:rPr>
              <w:t xml:space="preserve"> /смеется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/Царь заливается, заходится в хохоте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семь бед -  один отве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сударь – табе паке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/икая от смеха, поучитель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табе – тебе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/перебива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ж не царь.. Табе – табе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ишь, написано: царю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начит, правду говор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/держась за живо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смешил царя, постре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/рассматривая  письм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Хорошо. Так-так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смеши ишо, дура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/слегка обидевшись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Да смеяться много вредн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л бы, что ли, грошик медный</w:t>
            </w:r>
            <w:r>
              <w:rPr>
                <w:rFonts w:cs="Arial" w:ascii="Arial" w:hAnsi="Arial"/>
                <w:b/>
                <w:szCs w:val="24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/застигнутый врасплох, прячет руки за спину, как бы пряча       деньги/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-а! Нету! Енто ты заздр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сишь деньги у царя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жалел для скоморох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енежек совсем немного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для счастья, скока надоть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немного… чтоб не падать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еньги, че ли, вместо ног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епутевый. На кусок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х, хитер ты скоморох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хитрей тебя,  Горох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Заговорчески, шепотом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 боярин нас хитрей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е ты мелешь, дуралей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н же мастер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ровать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Едак до меня дойдешь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чаво! Если че-то украдеш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ж, затеми скоморох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б твой ндрав оберега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потише… больно споро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Испугался? Ой, умор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боярин все же – рыб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ет, придется табе, тьфу – тебе…всыпат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не боярин служит справ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никак, он самый главный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р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О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… известно всем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топнув ножкой, не очень  зл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болтался ты совсем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о чего дохохоталис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дь в казне-то не осталос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и копейки, ни полуш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думчиво глядя на бреющий полет мухи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смотри-ка – так и кружат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скомороху</w:t>
            </w:r>
            <w:r>
              <w:rPr>
                <w:rFonts w:cs="Arial" w:ascii="Arial" w:hAnsi="Arial"/>
                <w:b/>
                <w:sz w:val="28"/>
                <w:szCs w:val="28"/>
              </w:rPr>
              <w:t>/ Енто, братцы, не игрушка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Без заряда ныне пуш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Как?  Куды девать посмел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Говорю же – осмелели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дали, поди, проел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тка, где …  бояри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ликни, что ли, парен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жели  пушка без заря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зобраться тута над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скоморох уходит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отбиваясь от мух/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Ой, кусачие примочки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тиранили, нет моч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вам, вот вам, парази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Нет от хищников защиты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 А Р Т И Н А 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Царь разгневанный бегает из угла в  угол что- то бормоча себе под нос. Появляется вездесущий  Б о я р и н. Ехидная физиономия, длинный нос, толстые  губы – в общем, само обаяние. Хлопнувшись на колени./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обежав боярина по кругу пару раз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Фу! Боярин, ну и …рож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вели казнить, надеж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равду сказывай. Что – грешен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со слезами во взоре, патетически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же очи…  не смыкаю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рноподданно служу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перебивая, делая умное лиц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 да? Я вас  знаю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нда  здря царем сижу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в зал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то -  то хочет извести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боярин, не спуст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царю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Ложь, поклеп и … наговор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в стране сплошной раззор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казн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… казна…э-э… пуста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 моя душа чист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раскалившись добела, но в пределах сказки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… как табе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автоматически/ … теб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ав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Я, говорю – тебе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изгливо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олчать.  На вопросы отвечат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как…табе не стыдн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опять забегал туда – сюда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же – правая ног … а  черт, э-э ру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сударю же обид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кого обворов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Я? Чтоб крал? Да у ког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Наступая, прижимая царя, гроз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 … благодетеля мов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почти допрашивает/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такое разбрех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испуганно</w:t>
            </w:r>
            <w:r>
              <w:rPr>
                <w:rFonts w:cs="Arial" w:ascii="Arial" w:hAnsi="Arial"/>
                <w:b/>
                <w:sz w:val="28"/>
                <w:szCs w:val="28"/>
              </w:rPr>
              <w:t>/ Говорят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царю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Тот бессовестный нахал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ошараше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чавой-то! На царя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опомнившись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сударь, избави Бог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ж – опора нам, Горох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в зал</w:t>
            </w:r>
            <w:r>
              <w:rPr>
                <w:rFonts w:cs="Arial" w:ascii="Arial" w:hAnsi="Arial"/>
                <w:b/>
                <w:sz w:val="28"/>
                <w:szCs w:val="28"/>
              </w:rPr>
              <w:t>/ Ах ты, гадкий бузотер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Че сказал ты? Кто хитер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нашелся; на ухо,  почти кричи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Говорю – завелся вор!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и я талдычу то ж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не крал – скажи-ка все ж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И-и… во  сне не помышля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и копейки, ни рубля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очень осторож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заряды проморг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к известно – генерал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, вчерась, пока дрем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-то тапочки укр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и заглядывает в глазки боярину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три дня тому назад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мыкнули поросят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/и </w:t>
            </w:r>
            <w:r>
              <w:rPr>
                <w:rFonts w:cs="Arial" w:ascii="Arial" w:hAnsi="Arial"/>
                <w:b/>
                <w:szCs w:val="24"/>
              </w:rPr>
              <w:t>снова в глаза – зырк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в зал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Тута рот не  разева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боярин, отвечай?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Кто скрал – то свинья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 вот крал-то не я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… чего здесь отвеча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 поимку… сообч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давай и приступа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лько не руби  с плеч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! Ступай. Изобличай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rPr>
          <w:rFonts w:eastAsia="Arial"/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/Боярин опечаленный, удаляется./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К А Р Т И Н А 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ырос словно из-под земли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карась на сковородке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слегка струхнув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т, ты брат, ошибся  вро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то видно же по рож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 он здесь упоминал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ер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военного министра не вид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Где-то в «дурачка»  игра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С «антересом» али без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Говорят, в долги зале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И-и куды залез, дурак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жли не могешь играть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потом – что  за поряд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ям под носом у царя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-ка – живо во дворец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се спустил с себ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длец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се одно, какой  уж есть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 дворец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Я же говорю, что «без»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кабаке увя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Шельмец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динок, печален, тих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Уж не запил ли мужик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уж енто не вперво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енерал-то боево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аплевать, какой уж е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усть хоть мертвый, хоть живо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Разодетый иль нагой -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о дворец!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Отвесив поясной поклон, Скоморох испаряется.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 А Р Т И Н А 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В ожидании непутевого генерала Горох прихлопнул пару  мух, задумчиво взял в руки гармоньи заигра свою любимую – «Во саду ли, в огороде…» Но вбегает стражник./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Государь! Там  енера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ложиться приказа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к впусти… Ишь – приказал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стражник выходит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/За кулисами слышна песня. Поющий явно не в себе./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смотри, как нализался?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>/В сопровождении стражи входит н е к т о. Он одет весьма странно: голый по пояс, в юбке и одном женском чулке/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шеств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-р-р-р-аз-ешь-ытте одолжи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аша карта бит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учите меня жи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Как изволите служи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Ем и сплю досыт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лно, ты ли… енерал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де одежд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икает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… прыстыра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Иде? …А  кресты и ордена?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 а ежели … войн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ли там … парад какой?!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Ик! Ой-й-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е болтаешь головой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же конь мой боево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де твой армий …  излага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Уч-ч-ца-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Иде заряды, шалопай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Уч-ч-ца-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У-у-ух! Доигрался? Все! Погончики сыма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ража! Под арест его! Ступа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генерала уводят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о чего ж душа ца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 наивности слепа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игрался? Дурале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менять на козыр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инистерский свой портфел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аво-слово – ду-ра-ле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Мамка!   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а она туточки, подслушивал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трезвеет енера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 есть, как бишь ты, его – капра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Запряги  в большущий воз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усть повозит, попоте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т, как бишь ты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авоз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тоб в дыхало, да чтоб в нос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б до пяток пробрал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Государь, тебе видн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н ведь робить не уме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Есть захочет – повезе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Если нет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ды помр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усть на ентом хоть пост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зато не попусту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 А Р Т И Н А  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/Тут же, как только увели генерала, вынырнул откуда-то скоморох /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Ха-ха! Понабрал во власть муж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бы гнал их всех взаше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се, сороки – по мест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 вами  тока мае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коморох тает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откуда ента ма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государстве  завелас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известно, заграниц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Шлет несчастия на нас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ыплывает с какой-то снедью в руках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, сынок, не хорохорься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ядь, откушай. Успокой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до кушанья тепер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шепотом</w:t>
            </w:r>
            <w:r>
              <w:rPr>
                <w:rFonts w:cs="Arial" w:ascii="Arial" w:hAnsi="Arial"/>
                <w:b/>
                <w:sz w:val="28"/>
                <w:szCs w:val="28"/>
              </w:rPr>
              <w:t>/ Мамка, погляди за двер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боюсь я, но на случа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-ж таки – поди провер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амка проверяет охая и аха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в зал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Енто вам – не фунт изюм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ута надобно подумат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Замечает в руках своих письмо. Вскрывает, читае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тож надо ж! И оне туда же!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 /испуганно, что-то даже выронив из рук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случилось?</w:t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-а! Кража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рвет и топчет в клочья письм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 попа стащили … рясу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одкосились ножки, обмякнув, обессилив, на пол пал…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х, не легче час от часу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… и поднимает своего любимца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задумчиво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 ведь могут все стащить?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вдруг ошарашенно заорал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мк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Мамка роняет драгоценную ношу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царь ушибся, плаксив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де от кладовой ключ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со страху все вылетело из старой головы. Засуетилась,        задергалась. Вспомнила: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д передником, на связк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гляди, а то, как в сказке – уведу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опять поднимает цар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боятся, поди, бабку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сли что, я – тряпкой, тряпк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  мусалам, да по рылу!.. /</w:t>
            </w:r>
            <w:r>
              <w:rPr>
                <w:rFonts w:cs="Arial" w:ascii="Arial" w:hAnsi="Arial"/>
                <w:b/>
                <w:i/>
                <w:szCs w:val="24"/>
              </w:rPr>
              <w:t>прихохатывае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повадно чтобы был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в зал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 и что там крас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, нелегкая обу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а царская-то власть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суседи, так там –зако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сли скрал – так руку вон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всплеснув руками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где же, у цыган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е… У ентих конокрад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как раз сплошной обма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бы тоже – чуть построж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не то себе дороже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же на че похож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схудал, как инкстука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все заботы, да  дела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Закусил я  удил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пуску царь Горох не даст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же ентот лоботряс?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мне вора изловить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каталажку посадить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все пристраивается к царю с едой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уж, милый, не взыщ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Руси всегда тащ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ез разбора, все подряд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 в народе говорят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испуганн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жет заговор какой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рушать в стране поко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позволю! Скоморох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ынырнул из-за  угла, сонно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Ну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е занукал? Не запряг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иноват! Вздремнуть прилег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се бы спать вам, лежебок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на что ж вы скоморох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что: ты сейча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кажи-ка воеводе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усть отпишет для нар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рогий мой  царев указ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мка, дай перо, чернил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Мамка пошлепала исполнять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Да на всех местах расклеить –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повадно чтобы было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приносят гусиное перо, бумагу, чернил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иши что 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зловить ворюгу спешн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чинить допрос, конечн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казать без промедленья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нчилось мое терпенье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Тот, кто на руки не чис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Будет …  бит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кто пойман с поличным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Батогами, да публичн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И чтоб не было повадно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ез разбора! Всех!! Нещадно!!!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Распишис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Мамка!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й державную печат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амка приносит державную печать и тут же уносит обрат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Шлеп и … можешь приступат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шь, писать еще чего-то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же царь – мне неохо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скоморох уходит исполнять распоряжение цар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отчего воруют люди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появляется Мамка опять с едой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Их Господь потом осуди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покамись ешь, кормись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Мамка, что ты? Постыдис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дите давно, кажис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ут такая заварух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-  /вздыхая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се не вовремя старуха…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Затемнение./</w:t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А Р Т И Н А 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szCs w:val="24"/>
        </w:rPr>
        <w:t>/Перед  занавесом.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1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Раскрутили маховик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чего сказат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видал боярский лик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лющие глаза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2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заладил: лик да лик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коморошечий язы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вострее всяких глаз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м боярин  - не ука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покуда здесь побуд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ж разведай: что да как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в столице бают люд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  монарха – чудак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покамись  - обошлос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ут надейся на авось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БОЯРИН</w:t>
            </w:r>
            <w:r>
              <w:rPr>
                <w:rFonts w:cs="Arial" w:ascii="Arial" w:hAnsi="Arial"/>
                <w:b/>
                <w:sz w:val="28"/>
                <w:szCs w:val="28"/>
              </w:rPr>
              <w:t>:              - /</w:t>
            </w:r>
            <w:r>
              <w:rPr>
                <w:rFonts w:cs="Arial" w:ascii="Arial" w:hAnsi="Arial"/>
                <w:b/>
                <w:i/>
                <w:szCs w:val="24"/>
              </w:rPr>
              <w:t>из-за кулис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«У кого что болит!..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1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как? Легок на помине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2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 а мы покуда сгинем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И мгновенно врассыпную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Перед воротами Боярин. Он один</w:t>
            </w:r>
            <w:r>
              <w:rPr>
                <w:rFonts w:cs="Arial" w:ascii="Arial" w:hAnsi="Arial"/>
                <w:b/>
                <w:sz w:val="28"/>
                <w:szCs w:val="28"/>
              </w:rPr>
              <w:t>.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У  кого что болит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тебе не лыком ши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Думал к стеночке припер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не пойман – так не вор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рно, это скоморох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несли царю Гороху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чем промашка, где утечк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уть не лопнуло сердечко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кривляки, ну злодеи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берусь до вас, успею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Строгий будет разговор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еспощадный приговор! /</w:t>
            </w:r>
            <w:r>
              <w:rPr>
                <w:rFonts w:cs="Arial" w:ascii="Arial" w:hAnsi="Arial"/>
                <w:b/>
                <w:i/>
                <w:szCs w:val="24"/>
              </w:rPr>
              <w:t>Меняет дислокацию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 а этот – то Горох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ловою  занемог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Я  ль ему  не угождал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ля него же ворова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прочем, больше для себя… </w:t>
            </w:r>
            <w:r>
              <w:rPr>
                <w:rFonts w:cs="Arial" w:ascii="Arial" w:hAnsi="Arial"/>
                <w:b/>
                <w:i/>
                <w:szCs w:val="24"/>
              </w:rPr>
              <w:t>/Нарочито громк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… царя, царя … любя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ишь ты как – в  немилость впал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Царь впал в детство – я ж пропа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ерить этим дуракам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згоблудам и шутам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ра он искать удумал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дь пустяк – а скока шума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лавный вор у нас – народ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  за ним наоборо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т, кто воровать дает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т, кто ближних предает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 И снова вираж, будто заметая следы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Мы ворюги? Ты -  главарь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лупый, некудышный цар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транжирил кто казн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набил свою мошну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м же доставались крох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о стола царя Гороха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Опять меняет дислокации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ы хитры, да я проворн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могу поймать вам вор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И еще вираж. Заговорщески в зал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 Гороха есть вещиц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-то вроде талисм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С ней  он даже спать ложитс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снимает, окаянны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краду!  По  царству звон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шатнется царский трон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одниму переполох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спугается Горох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 надумает бежать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ы ж боярами реша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му царство принима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 престол кого сажа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тут – я! Кого же бол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х, поцарствую же вволю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И тогда уж не взыщите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зыки – то прикуси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 не то  -  укорочу?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пока… пока молчу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Хихикая  и  потирая ручки, смывается/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Затемнение.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А Р Т И Н А  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 xml:space="preserve">/Царские покои. Вбегает взъерошенный, запыхавшийся Скоморох./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Царь, послушай небылиц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-  /подозрительно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ри.. что болтают по столиц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Говорят, что обокраст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мышляют ныне власть!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/</w:t>
            </w:r>
            <w:r>
              <w:rPr>
                <w:rFonts w:cs="Arial" w:ascii="Arial" w:hAnsi="Arial"/>
                <w:b/>
                <w:szCs w:val="24"/>
              </w:rPr>
              <w:t>растерянно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т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еведомо покуда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лько бают: царь-зануд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Эй! Дурак, ври да не завирайся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ты, царь, не обижай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Скажет тоже, как ошпари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 так что же люди бают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на ухо царю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Говорят, что царь Горох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ловою занемог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- (обрывая скомороха</w:t>
            </w:r>
            <w:r>
              <w:rPr>
                <w:rFonts w:cs="Arial" w:ascii="Arial" w:hAnsi="Arial"/>
                <w:b/>
                <w:szCs w:val="24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А вы рады скалиться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к то люди.. лаются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очень осторожн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ором </w:t>
            </w:r>
            <w:r>
              <w:rPr>
                <w:rFonts w:cs="Arial" w:ascii="Arial" w:hAnsi="Arial"/>
                <w:b/>
                <w:i/>
                <w:szCs w:val="24"/>
              </w:rPr>
              <w:t>/отошел от царя подальше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же …обзывают 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Енто как ж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Так … не знаю </w:t>
            </w:r>
            <w:r>
              <w:rPr>
                <w:rFonts w:cs="Arial" w:ascii="Arial" w:hAnsi="Arial"/>
                <w:b/>
                <w:i/>
                <w:szCs w:val="24"/>
              </w:rPr>
              <w:t>…/почти  виноват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завыписывал круги по хороме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х, негодные  - холопы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кока лет на их ухлопал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л – в полглаза, спал – в полложк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- /в зал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 у нас во рту ни крош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усть потерпят малость, зна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сегодня голодаю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чень скоро … лучше будет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пока раздайте людя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  полушке  - не убуде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к ведь, пусто же в казне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в боярских сундуках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- /завистли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… Эх-м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м, небось, златые горы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Растащили царство воры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ык, куды же смотрел цар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Фу, ты вовсе заболтался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мка, мясо, что ль пожарь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й-то я проголодал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ы ступайте, лоботряс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ам чесать бы только ляс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т чтоб че – то предложи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оне все учат ж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коморох исчезае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озевывая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от забота, так забот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й-то мучает зевот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у, пора передохнуть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Отобедать да  …  </w:t>
            </w:r>
            <w:r>
              <w:rPr>
                <w:rFonts w:cs="Arial" w:ascii="Arial" w:hAnsi="Arial"/>
                <w:b/>
                <w:i/>
                <w:szCs w:val="24"/>
              </w:rPr>
              <w:t>/зевая сладк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оснуть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Затемнение. Музыка.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А Р Т И Н А  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Перед царскими вратами -  скоморох, преображаясь в стражника. 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371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тобедав, царь ослаб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Только лег и 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лышен мощный храп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о, сразу храп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храп царя звучит как  музык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любитель царь поспа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уже как стражник, меняясь внешне даже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ж приставлен охранять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й, вздремну и я, по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минает царь бок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но  вот мелькает чья – то тень…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.Эй! Кто такой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мы видим, что это боярин,  переодетый, изображающий холопа/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Мастерово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строго, борясь со сном  на фоне царского храп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по какой же част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Да Панкрат, известный мастер  -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ужели не слых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- /подозритель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  дворца чаво иск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пошто искал? Гуля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указывая на наклеенный указ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  указ  царя  слых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очень наивно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че  же  за указ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- /язвительно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 таких как ты, как ра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ного тута вас «гуляет»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разбоем промышляет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-ка, ноги в руки!  Живо!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ретируясь в тень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х,  и строгий ты служивы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Ну, пошел! Я  не шуткую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возьму зааресту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к боярину сведу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Ухожу, Ушел… иду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зевая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Голос будто бы знаком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 тени, в зал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ичего, мы подожд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 спину боярину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родит разное жулье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и пошел  ходить  туда-сюда,  что-то напевая себе под нос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уже как боярин; в руках его кувшин</w:t>
            </w:r>
            <w:r>
              <w:rPr>
                <w:rFonts w:cs="Arial" w:ascii="Arial" w:hAnsi="Arial"/>
                <w:b/>
                <w:sz w:val="28"/>
                <w:szCs w:val="28"/>
              </w:rPr>
              <w:t>/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шь – «боярин»! Уважаю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з  боярином стращаю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что-то подсыпает в кувшин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та преданность нар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с, вождей, и подкупа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Хм -  указ. А мы сорве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огонь масла подольем… /</w:t>
            </w:r>
            <w:r>
              <w:rPr>
                <w:rFonts w:cs="Arial" w:ascii="Arial" w:hAnsi="Arial"/>
                <w:b/>
                <w:i/>
                <w:szCs w:val="24"/>
              </w:rPr>
              <w:t>срывает указ</w:t>
            </w:r>
            <w:r>
              <w:rPr>
                <w:rFonts w:cs="Arial" w:ascii="Arial" w:hAnsi="Arial"/>
                <w:b/>
                <w:sz w:val="28"/>
                <w:szCs w:val="28"/>
              </w:rPr>
              <w:t>/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, служивый, все ли гладк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ли тихо, все в порядке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загораживает спиной  место, где уже нет указ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ашбродь, при нашей хватк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пробраться куропатк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же тень не проскользнет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р – подавно не пройдет!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-ну-ну! Хвалю, хвал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ложу при случа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 усердии твоем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амому государ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могите  сумлевать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благо отечества рады стараться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протягивает скомороху кувшинчик, в который уже на                сыпал сонный  порошок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у, а это – от мен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селей чтоб охранять, Чтобы время скоротат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 не вздумай мне проспать!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Боярин куда – то было пропал, но тут же вновь объявился, замаскировавшись под кустик. Появляется скоморох – стражник, боярин – кустик замер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трет глаза, озираясь по сторонам, крестясь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за леш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устик … пеший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ранные творятся вещи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Это видно с недосыпа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мерещится же лихо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 округе, вроде… тихо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ока  говорил, кустик-боярин исчез…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й! Совсем  исчез мой …кустик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пугливо пятясь за кулисы/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пать, однако…завалюс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победонос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-то лучше! Ты во сне, Послужи царю и  … мне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ш-ш-ш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ая благодат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пать, спать, спать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ерешагивая через спящего стражника, заглянув за скри  пучие ворот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мка задремала тож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Спят министры и вельможи. 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Боярин в локальном  свете. Вновь царские покои. Все спят. Боярин на цыпочках завис над спящим  царем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- /шепотом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рыхнет, ишь, без задних н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в зал</w:t>
            </w:r>
            <w:r>
              <w:rPr>
                <w:rFonts w:cs="Arial" w:ascii="Arial" w:hAnsi="Arial"/>
                <w:b/>
                <w:sz w:val="28"/>
                <w:szCs w:val="28"/>
              </w:rPr>
              <w:t>/ Ну какой, скажите, пр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 такого государ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 него ж мозги не варя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Царь, переворачивается на бок, причмокивая во сне          губами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Спит себе и в ус не дует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 полцарства разворуют /</w:t>
            </w:r>
            <w:r>
              <w:rPr>
                <w:rFonts w:cs="Arial" w:ascii="Arial" w:hAnsi="Arial"/>
                <w:b/>
                <w:i/>
                <w:szCs w:val="24"/>
              </w:rPr>
              <w:t>хихикает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она… 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осторожно снимает  с головы царя корону/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я корон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царь даже не шолохнулся, спит и све тут!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далече  путь до трона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 теперь что запоеш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корону не найдеш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напялив корону на себя, юрко смывается, смакуя удачей/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Через затемнение меняется  место действия, вдалеке закрытые ворота, на авансцене боярин.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Выкрал и надежно спрята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оявился скомор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Хохотнул и смачно крякну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не видя скомороха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 а  как настанет ср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еподам я вам урок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 тем и исчез/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 Скоморох один , стражник где – то у ворот дрыхнет и фоном – все тот же храп.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1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про боярина, как бы ему в спину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на радостях, до д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ыпил он кувшин вин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ухнул камнем на палат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храпел почище бати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 что стены задрожа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в стране Гороха спа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й, проснись! Пора встав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казку ж надо продолжа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2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о не я, то стражник спал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1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уж видно все проспал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2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Снился сон государ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поймал он всех ворю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1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га!  Всех! Поди пойма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2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Это ж сон. Соображай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А Р Т И Н А 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Мягкий, уютный дворцовый (патриархальный) свет, те же царские «хоромы», солирует  храп царя со всевозможными переливами. Царь спит. Вдруг сонный орет:/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Эй, поймал! Держи! Вяж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Мамка чего-то вязала, да только было задремала, сидя подле…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насмерть перепуганная, с соответствующим выражением лиц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кого держать скаж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спохватясь, давай будить царя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й, Горошек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царь осоловело осматриваетс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же спал!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-  /наконец соображает/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х-м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уж думал, что поймал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ж за вором, знать, гонялся /</w:t>
            </w:r>
            <w:r>
              <w:rPr>
                <w:rFonts w:cs="Arial" w:ascii="Arial" w:hAnsi="Arial"/>
                <w:b/>
                <w:i/>
                <w:szCs w:val="24"/>
              </w:rPr>
              <w:t>смущен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Мамка, квасу что ль подай…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идет за квасом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шь, Горошек, разоспался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чего-то озабоченно ищет… Наконец устал и каприз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Иеде корона? 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/зевая, стряхивает/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Надева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поит любимца кваском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 при тебе  ж был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Была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вон нет. Куды сплыл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куды ж ей подеватьс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де-то здесь, поди, валятс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- /зашипел как  гусь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ты, Мамка, как валятс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не сметь мне заикаться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Что… </w:t>
            </w:r>
            <w:r>
              <w:rPr>
                <w:rFonts w:cs="Arial" w:ascii="Arial" w:hAnsi="Arial"/>
                <w:b/>
                <w:i/>
                <w:szCs w:val="24"/>
              </w:rPr>
              <w:t>/заглядывает по углам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роной</w:t>
            </w:r>
            <w:r>
              <w:rPr>
                <w:rFonts w:cs="Arial" w:ascii="Arial" w:hAnsi="Arial"/>
                <w:b/>
                <w:i/>
                <w:szCs w:val="24"/>
              </w:rPr>
              <w:t>…/туды-сюды глазками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Царь… /</w:t>
            </w:r>
            <w:r>
              <w:rPr>
                <w:rFonts w:cs="Arial" w:ascii="Arial" w:hAnsi="Arial"/>
                <w:b/>
                <w:i/>
                <w:szCs w:val="24"/>
              </w:rPr>
              <w:t>еще раз/</w:t>
            </w:r>
            <w:r>
              <w:rPr>
                <w:rFonts w:cs="Arial" w:ascii="Arial" w:hAnsi="Arial"/>
                <w:b/>
                <w:sz w:val="28"/>
                <w:szCs w:val="28"/>
              </w:rPr>
              <w:t>… бросается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волосы всклокочены, глаза из орбит лезу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ж – синвал всей державы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/вся затряслась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 Фу  ты, милай… запужал…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начинается активный поиск-пантомима, все кто есть –     в действии, музыка, ералаш…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/в зал, столкнувшись о царскую особу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ык, ежли, голова пуст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тоскливо, затравленно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Нет на вас, растяп,  Христа! /</w:t>
            </w:r>
            <w:r>
              <w:rPr>
                <w:rFonts w:cs="Arial" w:ascii="Arial" w:hAnsi="Arial"/>
                <w:b/>
                <w:i/>
                <w:szCs w:val="24"/>
              </w:rPr>
              <w:t>и снова поиск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Как скрозь землю провалилас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отрешенно/</w:t>
            </w:r>
            <w:r>
              <w:rPr>
                <w:rFonts w:cs="Arial" w:ascii="Arial" w:hAnsi="Arial"/>
                <w:b/>
                <w:sz w:val="28"/>
                <w:szCs w:val="28"/>
              </w:rPr>
              <w:t>… Знать… украл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и часто-часто заморгал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то ты, милай!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вдруг преобразился – он человек неожиданностей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вверх дном перевернит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 корону отыщите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дь суседи засмеют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по свету разнесут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ж мировой скандал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Царь де  власть-то – растерял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сгорю же со стыд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за что же мне досталос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дак сказочно страда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искусно обманули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был нынче в караул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ражник! /</w:t>
            </w:r>
            <w:r>
              <w:rPr>
                <w:rFonts w:cs="Arial" w:ascii="Arial" w:hAnsi="Arial"/>
                <w:b/>
                <w:i/>
                <w:szCs w:val="24"/>
              </w:rPr>
              <w:t>вбегает стражник</w:t>
            </w:r>
            <w:r>
              <w:rPr>
                <w:rFonts w:cs="Arial" w:ascii="Arial" w:hAnsi="Arial"/>
                <w:b/>
                <w:sz w:val="28"/>
                <w:szCs w:val="28"/>
              </w:rPr>
              <w:t>/  Ты ворота охранял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очно так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ехидно/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Да ты…проспал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икак нет. Я нес доз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 а как пробрался вор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Може  … прям через забор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несешь, голуба, вздор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на чт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ык я  - ворот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забор?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к то … Федот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же … кустик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Кустик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-ну!   Незаметно проскользнул?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зорвавшись, даже задымил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за околесицу несешь?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-э! Да с тобой с ума  сойдеш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бирайся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рмоеды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с имя – сплошные беды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Стражник с мольбой на физиономии, испаряется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А Р Т И Н А 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Является с к о м о р о х  в  облике дворцового слуги.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ЛУГ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Государь!  Посол замор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сит встречи тета-на-тет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х, устрою всем вам порк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короны - нет как не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ЛУГ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, так, что ему ответи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пристал, как банный лис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одождет, ишо успе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же мне - заморский  прррынс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мка! Сделай  что ль чалму каку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то ты, милай, басурман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однако наматывает на голову царя  полотенце, прикалывает дешевую брошь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послу я растолкую 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? Че, порядок? Как чалм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й-ка лейку да пюпитр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Скыпетр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-а-ай!  Так зови, кто там прише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т, как его, посол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ЛУГ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szCs w:val="24"/>
              </w:rPr>
              <w:t>зычно декламирует, торжественно-помпезно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сол Тьмутарака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 всех своих рыгалия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Музыка, занавес.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ЕЦ ПЕРВОГО ДЕЙСТВ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А С Т Ь 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РМЕД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 xml:space="preserve">/Появляются взъерошенные скоморохи перед занавесом. Их появление предваряет музыка русско - лубочного стиля./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2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зрителям/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се на месте? Свет погас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, продолжим, че ли сказ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ли сказку… или был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1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здыхая, сокрушен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палили, брат, фитиль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пришлось бы залива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2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сконфуженно, тыча носом в зрительный зал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лно! Время продолжать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Наступая на ногу второму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1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й!.. Да уж начали, кажись?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2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, таперича – держис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Интермедия мягко, ручейком, переливается в 11 картину.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А Р Т И Н А 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ЛУГ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осол Тьмутарака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 всех своих рыгалиях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Cs w:val="24"/>
        </w:rPr>
        <w:t>/Сверкая и искрясь от колец и золота, в буклях и чулочках выплывает посол, под клавесинное сопровождение. Нелепая церемония поклонов, приветствий. Звучат то клавесин, то балалайка</w:t>
      </w:r>
      <w:r>
        <w:rPr>
          <w:rFonts w:cs="Arial" w:ascii="Arial" w:hAnsi="Arial"/>
          <w:b/>
          <w:sz w:val="28"/>
          <w:szCs w:val="28"/>
        </w:rPr>
        <w:t xml:space="preserve">./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шесть имэл моя коро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эрэдать брибед полшо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Cs w:val="24"/>
              </w:rPr>
              <w:t>/поклон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тто… ценный – м – м – пантиро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поклон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ля… цар – пфайтюшко Фасол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и опять поклончик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аж поперхнулся, отчего чуть чалма не свалилась с голо вы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фасоль! Горох я! Понял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… шо… там .. в ентой бандерол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слащаво – сахарно</w:t>
            </w:r>
            <w:r>
              <w:rPr>
                <w:rFonts w:cs="Arial" w:ascii="Arial" w:hAnsi="Arial"/>
                <w:b/>
                <w:sz w:val="28"/>
                <w:szCs w:val="28"/>
              </w:rPr>
              <w:t>/ Дзезь бодарог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А! Мамка – ча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сла – гостя угощай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Вдруг вносят большую золотую клетку с Попугаем. Он весьма важен, знает себе цену. Оттого грудь его колесом. Одежды на нем сияют всеми красками экзотического юга./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ой-то здесь у вас? Гляд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пугай, никак сиди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шь, замаялся, пернатый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 напыжился, носатый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уби, ор нот туб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Че сказал он? «Отруби»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ка птица… Не груб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Хау дую ду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по нашему лопочет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т самый какаду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ших слов не разумеет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айн. По-рьюска нье ум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а кого же он похож?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боярина немножк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жели с боку посмотреть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о смеху ж можно помере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 клюет? Наверно просо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же ендаким – то носом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Найн – найн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люет пона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нань?.. А-а-а… Банан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того по-русски, верн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не знает ни хре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на что! Того … гурм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вой пернатый басурман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т. Наша птица, хоть невзрачн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терится знатно, смачн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, к примеру, хоть бы грач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ль скворец какой треп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ль возмите соловь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Иль какого воробь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Хоть на рожу и не гож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зойдутся – не уня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Наворачивая  круги вокруг драгоценной клетки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тка, спой 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поет/ </w:t>
            </w:r>
            <w:r>
              <w:rPr>
                <w:rFonts w:cs="Arial" w:ascii="Arial" w:hAnsi="Arial"/>
                <w:b/>
                <w:sz w:val="28"/>
                <w:szCs w:val="28"/>
              </w:rPr>
              <w:t>: Боже, царя хран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опугай молчи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че ж ты – подтян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Мани – мани – ман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, да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му по лбу – он мне в лоб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бодай тебя микроб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молчи, заморский жлоб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про что, а он про Ман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любовь, поди ж ты, мани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жет, с курицей свести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б могла она сн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олотых яиц несметно?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ля казны моей. Секретно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О-о! Ента бдышка не броздо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Какаду – то холостой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Йес, я –я, она здарик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Скока лет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О-о, дзотня .. уан,  ту, фри… О! Дзотня фр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аша Ряба помолож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вось богатство приумножи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граница нам помож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шь, пером – то – золотис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удал-то, и плечист, и речист, и артист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ль не гожа наша Ряб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ль чего не то я ляпнул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Господин посол – маркиз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Ферштейн: птышка ета… «Ай лав ю»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Лавкой бью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Любит отшень жарко лье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льюбых кровьей онь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то птышка король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А-а-а… Королевская забава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же, птичка величав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лько прок с него какой?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амка выносит скудное угощение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ей чаек, гость дорого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Плакодарствуй – отшень – отшен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с язвинкой</w:t>
            </w:r>
            <w:r>
              <w:rPr>
                <w:rFonts w:cs="Arial" w:ascii="Arial" w:hAnsi="Arial"/>
                <w:b/>
                <w:sz w:val="28"/>
                <w:szCs w:val="28"/>
              </w:rPr>
              <w:t>/ На здоровье, между прочим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ухи так и кружат… Одна из них спикировала в чай посла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Чтой – то мнеко отшень му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Да, не жисть, а ма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аж валится из ру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, я - я, но ви не поня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уки, чтой кусайка отшень поль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М-м-м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ерний-черний польшой пчелк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н про что ты! Мухи, что л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Я-я, муки – муки! Отшень польно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Зато крупные какие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лько здесь и нигде в ми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сли рой большой собра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учить, да в бой послать 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ж верная побед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ж надо понима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ля – ля! Тофольно смельо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о ли, братец, мы умеем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с же хлебом не корм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рутим, вертим, куролесим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 азарта аж дымим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как – то странно смотрит на Горох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… позвол … чте етто келева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Где? А – енто? Да, чалма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А … коррон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в зал</w:t>
            </w:r>
            <w:r>
              <w:rPr>
                <w:rFonts w:cs="Arial" w:ascii="Arial" w:hAnsi="Arial"/>
                <w:b/>
                <w:sz w:val="28"/>
                <w:szCs w:val="28"/>
              </w:rPr>
              <w:t>/ Вот привязался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ослу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иказал .. э-э… чтоб подновили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нал бы он, что утащ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инвал царства – государств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Утащили! Утащил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Э-э-э! Слыш-ко, ты, заговорил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ослу, выкручиваясь, врет за милу душу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до бы украси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рагоценными камнями, жемчугами, да блинами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-э! Тпр-р-р! Фу-т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Мамка выносит все же кое – что из еды. Свирепо выбро- сила в руки посла: на мол, жри! И гордо удалилась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ты пей чаек с медком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в зал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везло мне с дураком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ураком! Дураком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Цыц, заморская ворон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болтай, поди не дома!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наваливаясь на еду</w:t>
            </w:r>
            <w:r>
              <w:rPr>
                <w:rFonts w:cs="Arial" w:ascii="Arial" w:hAnsi="Arial"/>
                <w:b/>
                <w:sz w:val="28"/>
                <w:szCs w:val="28"/>
              </w:rPr>
              <w:t>/ О! Та-т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е же делать, вот беда 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не вникая в переживания царя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ты хмуришь, царь – отэц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А сам уписывае, знай, за обе щеки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/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 /в зал</w:t>
            </w:r>
            <w:r>
              <w:rPr>
                <w:rFonts w:cs="Arial" w:ascii="Arial" w:hAnsi="Arial"/>
                <w:b/>
                <w:sz w:val="28"/>
                <w:szCs w:val="28"/>
              </w:rPr>
              <w:t>/ Измотал меня вконец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 чего ж они липуч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и господа послы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Царь чернее черной туч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оне плетут узлы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Ишь, уписывает, рожа…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Рожа! Рожа! Рож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У! Пернатая вельмож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Ба! Так мож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т нехристь мне поможет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Резко поменяв курс общения, пристраиваясь, подливая чаек и т.д.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ают, в вашем королевст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живает мистер … э-э… Левс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удто сыщик он отменный?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объевшись, икая, борясь явно со сном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, в своем тел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Левси – гени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с мольбой во взоре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щь одну сыскать мне надо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искался – не найтить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бакерку – будь неладн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бы даже заплатил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О, я, я! Конечно! Левс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ам отьисчет портьсикар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, спасибочки, мерс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ньимаю, косютарь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тьяпьерь, прочтите етть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й великадющьний цар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/Подает царю послание короля под сургучом, честь по чести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Круть – верть письмо, читать – то толком не умеет, а  тут еще по тарабарски написа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м-гм! Я … подумаю по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а ты издале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лег бы, что ли, отдохнул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и то – часок вздремнул? А?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м, глядишь, ответ поспеет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А ему того и нуж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 – о! Я – я! Откасять никак не змею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/Вновь церемония поклонов, посла выпроваживают в опочивальню/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1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потянувшись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пи, заморский пустом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вязался еле-еле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едотепа, дуралей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не так как у люде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Из-под носа, пока спал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– то власть почти украл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мка, ты куда смотрел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суетясь по хозяйству, что – то подметая, протирая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ык, када бы я поспел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лова-то, хоть, цел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озмущенно</w:t>
            </w:r>
            <w:r>
              <w:rPr>
                <w:rFonts w:cs="Arial" w:ascii="Arial" w:hAnsi="Arial"/>
                <w:b/>
                <w:sz w:val="28"/>
                <w:szCs w:val="28"/>
              </w:rPr>
              <w:t>/ Ну, пошла, ну, понесл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при чем здесь голов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ползут по царству слух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 банкрутстве, о разрух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Горох заворовалс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казну побила тля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дь в казне – то ни рубля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народ? Ни с чем осталс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-от про что заговоря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Хоть бросай все – да в бега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т! Покорный вам слуг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ка вора не сыщ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С лихоимца не взыщу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из власти – ни ного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р заплатит головой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переведя дух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мка, там посол … так ты его 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– самое… того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сть по чести улож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ж немного послуж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ж, того, не осрами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же, как – никак, посол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уходя в зал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га! Посади свинью за стол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на и ноги на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ушла/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Ишь, «бодароК», ты гляди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пит давно уже, под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забавляясь подарком посл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шь, штукенция как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ее, бишь, открываю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подскажешь, «дуюду»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оп! Не надо, сам дойду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Скоморох, подай струмен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не лыком шит. В момент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зберемся, что к чему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м, царям, все по уму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/скоморох выносит что-то вроде небольшой кувалд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Царь подает пакет посла скомороху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! Прочтите там, на кух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! опять запели мух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скомороху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ступай, перевод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! опять жужжит – гуди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отбиваясь от мух, хрясь кувалдой по мухе, которая си  дит на шкатулке, она и …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смотри! Перо Жар – птицы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же дело, пригодится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Економия свечам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нать, послужит по ночам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спохватившись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! Только бы  не сперли воры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х уж енти крохоборы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ж томление в груд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, что кулаки зудит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х, кабы пойма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по шеям накостыля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/Входит толмач – слуга/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85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у, чав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я тог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готово, переве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ишут чт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дно и то же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икак опять чегой – то просят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росят! Как же не просить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И чег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есь список прикажешь огласи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ва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Лес, пень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о бидонов моло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лмазы, сапфир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арсучьего жир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еду бочек трис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нтарю лучистог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олота чист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ысшей пробы серебра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но-о-го всякого добр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 А взамен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Букли, кремы, пари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фасонные чул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ашмаки на каблук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уалетной бумаги пак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русики, колгот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ношенные шмот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ешевые игруш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Хлопушки – погремуш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мада, пудра, зеркала, да тени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ще мно-о-го всякой дребеден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вет прикажешь отписа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о! Тут не надо поспешат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Ступайте! Царь Горох в печа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одумать я должен вначале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ут государственный вопрос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Все расходятся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скочит, может на авос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крутил, король, однак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Горох – не дать бы мах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горяча б не прогад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плошь прамблемы – прям бед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-с! Говори не говор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же надоть подари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– то бы и нам в отве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цельный ентике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! Гороху мешков пя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ка где горох – то взять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жет, скатерть – самобранку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менял, кажись, на танку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Танку, значит, на тачанку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тачанку, там, на санки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жет че подскажет мамк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мк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входит Мамка и опять с какой – то работой</w:t>
            </w:r>
            <w:r>
              <w:rPr>
                <w:rFonts w:cs="Arial" w:ascii="Arial" w:hAnsi="Arial"/>
                <w:b/>
                <w:sz w:val="28"/>
                <w:szCs w:val="28"/>
              </w:rPr>
              <w:t>.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: сховай перо жар – птиц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нать, в хозяйстве пригоди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 послу – то подари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ишь, культурным треба бы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Может, лапти – скороходы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ю – ю! Хватилс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Ты же, милай, прошлым годом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и лапоточки прода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 запале</w:t>
            </w:r>
            <w:r>
              <w:rPr>
                <w:rFonts w:cs="Arial" w:ascii="Arial" w:hAnsi="Arial"/>
                <w:b/>
                <w:sz w:val="28"/>
                <w:szCs w:val="28"/>
              </w:rPr>
              <w:t>/ Так уж я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приказа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Была нужда – вот издержал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давай, помаракуй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просто, чтоб отвязалс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ари ему … куку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Ку-ку! Ку-ку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Эй, ты, птаха, не балу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подумав</w:t>
            </w:r>
            <w:r>
              <w:rPr>
                <w:rFonts w:cs="Arial" w:ascii="Arial" w:hAnsi="Arial"/>
                <w:b/>
                <w:sz w:val="28"/>
                <w:szCs w:val="28"/>
              </w:rPr>
              <w:t>/ Во! Ты в коробку упаку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Лентой яркой повяж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 Гороха, де, подар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ущай напишут, прикаж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амка прыская, поскорее уходит</w:t>
            </w:r>
            <w:r>
              <w:rPr>
                <w:rFonts w:cs="Arial" w:ascii="Arial" w:hAnsi="Arial"/>
                <w:b/>
                <w:sz w:val="28"/>
                <w:szCs w:val="28"/>
              </w:rPr>
              <w:t>.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опугаю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Никак по Африке скучаеш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да уж, братец, понимаю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не то – слетай к кур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 сидеть то в клетке здр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т! Покуда посид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Господина свое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Часовым на страже бд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1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/Царь один. У него заметно поднялось настроение от самоуважения за свой благородный поступок.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Ха! Придумала – куку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згонять печаль – тоску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 корою суприз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сподин посол – маркиз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передразнивая посла – раскланивается как посол    и хохочет, хохочет…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смотрится в зеркало на себя, любуясь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чаво? Чалма к лиц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пору девку – да к венцу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к чему я … провенец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! О! Про вора! Вот подлец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все через зеркал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такого негодя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усть хоть волки … растерзают…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Я не знаю! </w:t>
            </w:r>
            <w:r>
              <w:rPr>
                <w:rFonts w:cs="Arial" w:ascii="Arial" w:hAnsi="Arial"/>
                <w:b/>
                <w:i/>
                <w:szCs w:val="24"/>
              </w:rPr>
              <w:t>/Манерно  подражая послу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цари подлецов порой прощаю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украл корову, лад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хоть стадо. Тут понят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жет с голоду…  опух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ли заплатить не см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сударственный налог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, как царь – то очень строг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, тут закон! Все под замок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лько вот беда – запо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помеха ентим вор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везде найдут лазейку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не в награду – ротозею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ам – то красть я не умею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 бы… может, че и спер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суразным уродил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 натуре я не в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-ор-р-р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е орешь как оглашенный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в стране без приглашенья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иначе – хоть и тощ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каж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раз ощиплют, да и в борщ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сли красть – так у 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? у себя же самого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ворят – де, я – тиран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Мол набиваю свой карман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, я скажу вам – слух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ли попросту обман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говоря текст, царь нет – нет, да и заглянет туда –    сюда. То ли ищет пропажу, то ли боится кого?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конечно, без ог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ыма не бывает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прочем, все сие – брехня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– то лучше знаю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опять в зеркало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? Красив, красив подлец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длец, подлец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бы лучше про «туби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не то – сошлю в Сибирь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то вам – не «лавкой бью»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поет</w:t>
            </w:r>
            <w:r>
              <w:rPr>
                <w:rFonts w:cs="Arial" w:ascii="Arial" w:hAnsi="Arial"/>
                <w:b/>
                <w:sz w:val="28"/>
                <w:szCs w:val="28"/>
              </w:rPr>
              <w:t>/ Ай лав ю-ю-ю! Ай лав ю-ю-ю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Во – во. Гляди, побью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? Красив, красив подлец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, главное – талантлив очень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аво слово, под венец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экс! Ентот стратегический вопрос – проработат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рочно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1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Царь из тех людей, чье настроение меняется как пого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Мамка! /</w:t>
            </w:r>
            <w:r>
              <w:rPr>
                <w:rFonts w:cs="Arial" w:ascii="Arial" w:hAnsi="Arial"/>
                <w:b/>
                <w:i/>
                <w:szCs w:val="24"/>
              </w:rPr>
              <w:t>Потирая руки</w:t>
            </w:r>
            <w:r>
              <w:rPr>
                <w:rFonts w:cs="Arial" w:ascii="Arial" w:hAnsi="Arial"/>
                <w:b/>
                <w:sz w:val="28"/>
                <w:szCs w:val="28"/>
              </w:rPr>
              <w:t>/ Что ты давеча сулил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й, голубчик, позабыла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, намедни… про тур-чан-ку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ли … как ее, смуглянку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опешила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Ты с чего, Горошек, вдруг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заупрямился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Нет, не вдруг, не вдруг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 ж по – твоему. Так во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обылем помру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к давай закончим преж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у самую игру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 потом, ладом, ладом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сватов к имя зашлем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по – русски! Ну а как ж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пока займемся краже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Кража, краж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Цыц!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же, баба, прям как скаже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т, чтобы царя уважи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в иное время, мила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б женила тебя силой!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таперича – не время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ор, поди ж ты, тот не дремлет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обалдело</w:t>
            </w:r>
            <w:r>
              <w:rPr>
                <w:rFonts w:cs="Arial" w:ascii="Arial" w:hAnsi="Arial"/>
                <w:b/>
                <w:sz w:val="28"/>
                <w:szCs w:val="28"/>
              </w:rPr>
              <w:t>/ Мамка! Подгорит рагу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спохватившись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й, бегу, бегу, бегу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и убегает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, женись после таког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дь не даст сказать же слов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от народ же енти бабы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с имя одни ухабы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1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/Откуда ни возьмись, из – закулис вываливается спящий стражник – стоя спал и вот выпал.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й! У-у-упа-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явно перетрусив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… ето… пошто… наха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еще не проснувшись толком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? Того, чуть задрема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чаво же – стоя сп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к сплошные ж … подработ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м на хлебец, тут на вод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… ку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Ку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Че ты мне: «ку-ку, ку-ку!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ить наказать могу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пустили язык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дно слово – «мужа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 глазищи пялишь, дурен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ра уж прокараули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ррр, ворр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Эка птица – полигло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турмом наш язык бере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а в воздухе, между тем, летели молекулы жареного мяса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изнемогая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Че там жарится, рагу?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ух какой! Ой, не могу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Эко, братец, вот нахальств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Ваше…царское…султанство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Что ты? Ну совсем ентот парень потерялся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Онемело даже тело… /</w:t>
            </w:r>
            <w:r>
              <w:rPr>
                <w:rFonts w:cs="Arial" w:ascii="Arial" w:hAnsi="Arial"/>
                <w:b/>
                <w:i/>
                <w:szCs w:val="24"/>
              </w:rPr>
              <w:t>вероятно от голода?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твое баранье дел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рш! Покеда не влетело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смотри как обнаглел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стражник – скоморох уходит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й! Мать чесна – совсем заел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и к кому не пристают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а меня же прут и прут!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1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/Муха села царю на плешь, а, откуда ни возьмись, появившийся скоморох прибил ее./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кого посмел удари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КОМОРОХ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от мух хотел избав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ижу – скопом наседают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И не говори – страдаю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от ентих подлых мух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я – стук, ей – каюк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, да ладно! Ты откуд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известно – отовсюду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 и что, смеются люд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Смеху нет, но то ли будет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о чем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изображая злодея – карманник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все о том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-орр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молчи, мусье-сеньор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 самый корень норови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перебивая</w:t>
            </w:r>
            <w:r>
              <w:rPr>
                <w:rFonts w:cs="Arial" w:ascii="Arial" w:hAnsi="Arial"/>
                <w:b/>
                <w:sz w:val="28"/>
                <w:szCs w:val="28"/>
              </w:rPr>
              <w:t>/ Не болтай-ка язык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Чем смеяться да шутить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скажи-ка как тут бы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уби, ор нот туб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ерно птица говори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ра надо… изловит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Мудро, нечего сказать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Цицерон – ни дать, ни взя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бижаешь, царь Горох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сом чувствую подвох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– то что – то затевает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обреченно, скорбн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измену ль… замышляют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грозно/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жет даже…что похуже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адо походить, послушать…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то – то загорели уш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жет, кто – то донесет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га! Жди когда донос прид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на ухо</w:t>
            </w:r>
            <w:r>
              <w:rPr>
                <w:rFonts w:cs="Arial" w:ascii="Arial" w:hAnsi="Arial"/>
                <w:b/>
                <w:sz w:val="28"/>
                <w:szCs w:val="28"/>
              </w:rPr>
              <w:t>/ Вор живет в… палатах баю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ытягиваясь в струнку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решут всякое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знаю… Ну? Поше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в прострации</w:t>
            </w:r>
            <w:r>
              <w:rPr>
                <w:rFonts w:cs="Arial" w:ascii="Arial" w:hAnsi="Arial"/>
                <w:b/>
                <w:sz w:val="28"/>
                <w:szCs w:val="28"/>
              </w:rPr>
              <w:t>/ Иди… гляди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 ж так муторно в груди?!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УГАЙ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szCs w:val="24"/>
              </w:rPr>
              <w:t>поет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й лав ю-ю-ю, ай лав ю-ю-ю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молчи, не то прибью!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1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/Царь впал в некую задумчивость, ходит, бродит вдоль трона, то присядет, то встанет... Как вдруг за кулисами кто – то так заблажил, будто кого-то   и впрямь порешили! Царь ахнул и … сел мимо трона. Вбегает Мамка, а следом полусонный посол./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АМКА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х и шум в опочивальне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то случилось, кто скандалит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несколько пришел в себ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ьколько льет посьльем слюж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 такой /показывает на себя/ не выдержю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нервно смеясь/ Пока сьпаль…Штьаньи украл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тте йест антиморьяль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царя как пружиной подкинул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штаны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кому они нуж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и подлые штаны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зачем – то усадил посла на трон и давай его заки дывать всяким барахлом, потом одумавшись/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й страж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леца – арестова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вбегают стражники и давай ломать руки послу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не его, протрите бельмы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умайте немного, шельмы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 посол, а надоть вора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хватало мне позор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оставив в покое посла, стражники закружили не   очень решительно вокруг царя и цап батюшкупод   белы рученьки!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не меня-а-а!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… Сказали во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ра ж, дурень, не царя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ы ж смотрите, что твор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тражники растаяли  за кулисами/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ыкий тыкий стьерена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ашья стьранна-йа странья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Мамка, для посла порт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усильте че ль посты 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! Видал, брат, как живем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 крадем, то водку пьем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Косьподьин, цар-косьютарь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ойдьет вам нас тьевар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Э-э-э, тьеварь? А – товар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а-та, пысьмо коттофф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врет, поскольку было не до тог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нечно. Предложение толково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ередайте … королю 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возите – все куплю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Только Левси подошлите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ра вы мне отыщи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усть понюхает, порыщ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ожет и кого отыщет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ходит Мамк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ичего не отыскала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зве токмо покрывал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у уж так ли – ничего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ражник! Вот. Тащи с него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является провинившийся стражник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АЖНИК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пал на колени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сударь, а я – то как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проспал штаны, дурак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удешь… /</w:t>
            </w:r>
            <w:r>
              <w:rPr>
                <w:rFonts w:cs="Arial" w:ascii="Arial" w:hAnsi="Arial"/>
                <w:b/>
                <w:i/>
                <w:szCs w:val="24"/>
              </w:rPr>
              <w:t>берет у Мамки покрывал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в юбке гарцевать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б на службе – то не спать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амка, пристыдившись, вышла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тражник стягивает с себя порты, отдает царю и,          замотавшись в покрывало, скачками за кулисы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ичего, примерь. Бывает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лецов везде хватае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осол берет и нехотя натягивает порты на себ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у – кА, ну – кА? Повернись…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тесемка, подвяжис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Лучше прежнего, кажись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 – кА, гость, захлопни глазк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! Гляди! Прызент как в сказке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оролю – то, растолкуй –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ескать, енто вот – кукуй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Кукуй! /</w:t>
            </w:r>
            <w:r>
              <w:rPr>
                <w:rFonts w:cs="Arial" w:ascii="Arial" w:hAnsi="Arial"/>
                <w:b/>
                <w:i/>
                <w:szCs w:val="24"/>
              </w:rPr>
              <w:t>переврал ударение в слове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Кукуй? /</w:t>
            </w:r>
            <w:r>
              <w:rPr>
                <w:rFonts w:cs="Arial" w:ascii="Arial" w:hAnsi="Arial"/>
                <w:b/>
                <w:i/>
                <w:szCs w:val="24"/>
              </w:rPr>
              <w:t>тоже переврал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укуй будет пуст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приди в себя, не трус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вось, в хозяйстве – то сгодится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усть король повесели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и … денежек – немножк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сидим перед дорожкой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м – пушнина, соб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ля коллеги короля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за грешные штаны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Ты уж, братец, извини!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Больше ничего не крал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на случай – то пошарь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Да – а, испортили нам праздник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аво – слово – очень жаль!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О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о сфитаний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рощева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сьбу, слыш, не забывай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словах привет большущ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ролю передава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и… естественно, растроганный царь и посол це  луются троекратно, как принято на высшем уровне;    всхлипывая, посол отбывает/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1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брякнувшись на трон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Фу-у!.. Не было печали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… гости накача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у совсем с ума сошли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 штанов уж добралис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народ? Крадут безбожн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й – то на душе тревожно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очистили б… сундук?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мка, я чичас приду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ереженого – Бог береже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сли ж вор штаны того.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 «НЗ» так и подавн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пременно украде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доть перепрят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х ты, вор трекляты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ведь были времена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сударева каз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верху была полна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 в семье не без у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рно, че греха таи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зве можно эдак жи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Царством править – не телего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м запрег, да в ус не дуй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Тут соображай, кумекай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 властью царской – не балуй! /</w:t>
            </w:r>
            <w:r>
              <w:rPr>
                <w:rFonts w:cs="Arial" w:ascii="Arial" w:hAnsi="Arial"/>
                <w:b/>
                <w:i/>
                <w:szCs w:val="24"/>
              </w:rPr>
              <w:t>с тем и уходит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/Входит мамка. Она занята поисками пропавшей короны./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Кабы все на место </w:t>
            </w:r>
            <w:r>
              <w:rPr>
                <w:rFonts w:cs="Arial" w:ascii="Arial" w:hAnsi="Arial"/>
                <w:b/>
                <w:i/>
                <w:szCs w:val="24"/>
              </w:rPr>
              <w:t>клас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шарит по закоулкам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..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Да куды же ей пропас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лезет под царский трон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.До чего же бесшабашн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а царская – то власть?!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откуда ни возьмись – боярин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, боярин! Ну, геро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ласть царева за тобо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усть хоть все передерутс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не же будут потом гнуться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-а-а-пчхи-и-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Я, похоже, не один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пытаясь вылезти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подлец, вот сукин сын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 попал – как кур во щ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есь мой план по швам трещит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увидев барахтающуюся под троном Мамку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вы, тетя, там искали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Он еще и зубы скалит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х, несносная ты рожа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Ха! Ты вылезти не можеш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цепимшись, бабка, что л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сиди пока в невол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/засовывает под трон тряпье разное, дабы заткнуть  ей рот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х ты, вор, обманщик, плут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скажу – тебя ж прибью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поверят тебе, Мам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б ты там не наврал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удешь лепетать да шамкать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кажут, что с ума сошл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Ха – ха – ха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Соблюдай нейтралит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боярский мой сове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на царство заступлю – чин боярский подар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именьице в придачу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 … тс-с-с! … молчание на сдачу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амка бьется, хочет вылезти, но…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 подумай, не бухти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у – Иуд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лно, полно, окалесицу не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За кулисами закряхтел царь Горох, а потому боярин вынужден смыться.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2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  <w:i/>
          <w:szCs w:val="24"/>
        </w:rPr>
        <w:t>Пятясь спиной, таща непомерных размеров сундук, взмокнув и выбиваясь из сил, вырисовывается родимый государь. Валится на сундук. Отдышавшись, толкает сундук под трон свой./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Надежно спрячу сундучок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Подальше, в темный уголок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и толкает сундук…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АМКА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как заверещит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й!! Погоди-ка, царь Горох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на нем лица не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ьфу, тьфу! На вас, черте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вязались… на людей!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ур меня, царя Гороха-а-а…   /</w:t>
            </w:r>
            <w:r>
              <w:rPr>
                <w:rFonts w:cs="Arial" w:ascii="Arial" w:hAnsi="Arial"/>
                <w:b/>
                <w:i/>
                <w:szCs w:val="24"/>
              </w:rPr>
              <w:t>и упал в обморок/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ама напуганная не меньше того, наконец – то выпросталась из плен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спугался! Дело плохо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взяла царя на ручки, как ребеночка покачала, да в   кроватку уложил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..Эй, очнись, соколик… мой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уже и слеза прошибла ее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ожил</w:t>
            </w:r>
            <w:r>
              <w:rPr>
                <w:rFonts w:cs="Arial" w:ascii="Arial" w:hAnsi="Arial"/>
                <w:b/>
                <w:sz w:val="28"/>
                <w:szCs w:val="28"/>
              </w:rPr>
              <w:t>/ Мамка? Я ишо живой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… живой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 ж так пужаться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ерти начали казаться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Да какие, к черту, черти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уть не раздавил, до смерт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спохватившись</w:t>
            </w:r>
            <w:r>
              <w:rPr>
                <w:rFonts w:cs="Arial" w:ascii="Arial" w:hAnsi="Arial"/>
                <w:b/>
                <w:sz w:val="28"/>
                <w:szCs w:val="28"/>
              </w:rPr>
              <w:t>/ А… где… сундук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он, здесь! Прошел испуг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Затолкай – ка … под кровать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szCs w:val="24"/>
              </w:rPr>
              <w:t>толкает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О-ой! Чижелый! Не подня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трагически …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амка, видно врем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ошло мне помира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удумал? Дурачок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Спрячь … подальше сундучок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амка все-таки вталкивает кое – как злополучный  сундук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Вот копил, копил, копил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все по ветру пусти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сударство разорил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смутьянов да воров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мух поганых расплодил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стук за сценой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стучит? Входи, вход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ет, Горошек, погоди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тук повторяется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..Да чичас, чичас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там ломится до нас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идет отворять дверь. Вбегает запыхавшийся скоморох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сердито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Ну, чаво, как угорелый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еотложное, вишь, дело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был сыщик королевск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его биш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э-э… мистер Левс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по-хозяйски</w:t>
            </w:r>
            <w:r>
              <w:rPr>
                <w:rFonts w:cs="Arial" w:ascii="Arial" w:hAnsi="Arial"/>
                <w:b/>
                <w:sz w:val="28"/>
                <w:szCs w:val="28"/>
              </w:rPr>
              <w:t>/ Что ж с того? Пусть подожде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до него дойдет черед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к ведь надо приступа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ра – жулика искать?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Горох уже посапывает точно младенец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szCs w:val="24"/>
              </w:rPr>
              <w:t>шипит</w:t>
            </w:r>
            <w:r>
              <w:rPr>
                <w:rFonts w:cs="Arial" w:ascii="Arial" w:hAnsi="Arial"/>
                <w:b/>
                <w:sz w:val="28"/>
                <w:szCs w:val="28"/>
              </w:rPr>
              <w:t>/ Тихо! Государь наш отдыхае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отводя скомороха подальше от кровати цар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шепотом</w:t>
            </w:r>
            <w:r>
              <w:rPr>
                <w:rFonts w:cs="Arial" w:ascii="Arial" w:hAnsi="Arial"/>
                <w:b/>
                <w:sz w:val="28"/>
                <w:szCs w:val="28"/>
              </w:rPr>
              <w:t>/ Пусть чичас же приступа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Тока ты, ужо, смотри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икому не говор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усть работает секретн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ихо ищет, незаметно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 не то – вспугнете вор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 – то будет разговора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поди – распорядис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далече – не ход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ую, что – то назревает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АМКА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Скоро, миленький, узнаеш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коморох исчезает. Мамка, оглядевшись, направляется к кровати – царя прикрыть одеяльцем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шь, умаялся, болезный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в зал/ …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Значит вор – то – кровный, здешний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 удумал – воева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 попробуй обскакать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бы не пришлось, боярин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себя потом пеня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царь заворочался в кровати. Мамка – на цыпочках    к нему, подушку поправила, подоткнула одеял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и ты, Горох, хорош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Все мое! Ничто не трожь!!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мне выручить теб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ковыристый вопрос?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такой ты прежде был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де тот норов, где тот пы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ескорыстие, добро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идно, было – да прошло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мню на руках качала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х! Быстро времечко промчал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теперь и след просты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ал царем и все забыл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одна твоя оп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Че ж, бояришка, поспори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кого перехитри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шь ты, захотел в цари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таких царей – как грязи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з заморышей – да в княз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стер сети ты плест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роить козни, подлост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Сам же в них и угодишь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лько малость погоди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стодырый ты, Горошек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який может облапошит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Токмо я боярину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ойдусь испариной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 Музыка. Затемнение.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2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       </w:t>
      </w:r>
      <w:r>
        <w:rPr>
          <w:rFonts w:cs="Arial" w:ascii="Arial" w:hAnsi="Arial"/>
          <w:b/>
          <w:i/>
          <w:szCs w:val="24"/>
        </w:rPr>
        <w:t>/Протрезвевший Генерал тащит пару ведер с навозом../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«Где заряды, где снаряды?» -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цепился, парази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обнюхивая себ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ухожен, непригляден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от мерина рази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за спиной Генерала вырос странный субъект в темных очках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ВС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вой есть кто – кьобыльин дядя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почти что. Мах, не глядя? /</w:t>
            </w:r>
            <w:r>
              <w:rPr>
                <w:rFonts w:cs="Arial" w:ascii="Arial" w:hAnsi="Arial"/>
                <w:b/>
                <w:i/>
                <w:szCs w:val="24"/>
              </w:rPr>
              <w:t>предлагает ведро с навозом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ВС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оу, но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ык сгоняем в дурач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ы-то кто? Шпиен никак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смущайся – я не конюх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 секрету – генера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ВС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не знай, кто в царстве ваш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маленьку варавай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А тебе – то что за дело?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зевай – давай сдава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ВС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Я купцай из закардонь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пь тьеварь моя укра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волнуйся – украдут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разнюхают – сопру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у, давай, загранка, крой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ВС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играют в карты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уаля. Кьозырь большо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А ещ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ВС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Корош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у а мы по флангу вдари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м ответишь сыщик – барин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ВС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Мы скорее отступа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ГЕНЕР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ак – то лучше, наших зна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ВС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Яй красивый дамку стави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у а мы вот так придави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ВС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Корошо, женера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рьку где меня дастай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то украй, ты не знай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ЕНЕРАЛ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ет, не ведаю. Каюк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шелек свой вынима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ли есть желани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 на чарку приглашай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Музыка. Затемнение.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2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Царские покои. Из-за кулис выглядывает Скоморох./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Скоморох, поди сюд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Знаешь, че я услыхал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б пустое не болта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А где царь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АМКА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Я ж сказала – почивае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.. ага! А боярин успева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х нас грязью поливает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А ловкач из – за границы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че толку с проходимц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очему не ищет вор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ьяный, в луже, под забором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амка что – то шепчет на ухо скомороху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что надо предприня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Горох? Он не будет возража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Да какие возражень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ль в стране тако волнень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пор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ора! Начинается игра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/Затемнение. Музыка.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2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/Те же царские покои. Царь сидит в кровати. Мамка вдалбливает царю план, придуманный ею./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нял, батюшко, никак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не сразу – видно, что не очень понял, чего от него хотя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 не поня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, поди ж ты не дурак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Скоморох! К дверям встава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зевай, посматрива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: лицо мукой припудри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кмо не смеяться, судар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. Ложись. Укройся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плаксиво</w:t>
            </w:r>
            <w:r>
              <w:rPr>
                <w:rFonts w:cs="Arial" w:ascii="Arial" w:hAnsi="Arial"/>
                <w:b/>
                <w:sz w:val="28"/>
                <w:szCs w:val="28"/>
              </w:rPr>
              <w:t>/ Мамк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Буду рядом, успокойся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е готовы? Скоморох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д собой не чую ног!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моги нам, Господь Бог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и сразу с места, да в карьер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й-ей-ей! Гороху плох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ты, батюшко поохай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, смотри, не захрапи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активно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Охо-хо-х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яжкие мои грех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Эй, за лекарем пошлите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Льда, микстуры принесите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похватившись, Скомороху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ундук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коморох вытаскивает сундук на середину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Мимо не пройд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язательно сопр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одбадривает Царя знаками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szCs w:val="24"/>
              </w:rPr>
              <w:t xml:space="preserve">весело/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х-ох-ох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мирает царь Горох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Молодец! Идет, кажись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, бояришка, держись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А Р Т И Н А  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/Все разбежались. Горох зарылся с головой под одеяло, затих. Возникает Боярин./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в зал/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к и тянет к трону ближ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царем себя уж увижу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Царь слегка дернулся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а! Знакомый сундучок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замок висит … с ключом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едленно открывает сундук – но тут же захлапы вает, прищемив при этом пальцы. За сценой голо са: «Где больной?»; «Больной? В палатах. То есть,   бишь, лежит в кровати?»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Что случилось? Что за крик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имо делово проходит Скоморох с кувшином и    полотенцем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на ходу</w:t>
            </w:r>
            <w:r>
              <w:rPr>
                <w:rFonts w:cs="Arial" w:ascii="Arial" w:hAnsi="Arial"/>
                <w:b/>
                <w:sz w:val="28"/>
                <w:szCs w:val="28"/>
              </w:rPr>
              <w:t>/ Да Царя скрутило вмиг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одошел к кровати, сменил компресс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еужто заболел … надеж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szCs w:val="24"/>
              </w:rPr>
              <w:t>уходя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Уж как сильно занеможил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ишь, не дышит уж, хрипит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как вдруг царь как всхрапнет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/царю на ушко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Государь, да не храп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Скоморох уходит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заглядывает в лицо царю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ж лицо все побелело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 глазами синяки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он, звездный час настал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мечется и все как-то вокруг Боярин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, Боярин, ты сказа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он как будто подрос малость сразу, плечи вы прямил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лачу, милый, да скорблю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принимает каратыгинскую позу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Батюшку-царя … убью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 есть я хотел сказать: люблю!.. /</w:t>
            </w:r>
            <w:r>
              <w:rPr>
                <w:rFonts w:cs="Arial" w:ascii="Arial" w:hAnsi="Arial"/>
                <w:b/>
                <w:i/>
                <w:szCs w:val="24"/>
              </w:rPr>
              <w:t>плачет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он, естественно, во всеоружии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в зал/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Да! Твоя любовь известн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лого она замеса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тем временем, Скоморох как бы ушел… Боярин,   точно привидение, на цыпочках, чуть повизгивая,  потирая очень активно ручки, кружит по зале… и   натыкается вновь на сундук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Ах, сундук? Чуть не забыл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озираясь по сторонам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смотрю… Ну, нету сил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ляну только одним глазом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от вам царские указ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ут добра на миллион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«Тапочки украли» - стонет </w:t>
            </w:r>
            <w:r>
              <w:rPr>
                <w:rFonts w:cs="Arial" w:ascii="Arial" w:hAnsi="Arial"/>
                <w:b/>
                <w:i/>
                <w:szCs w:val="24"/>
              </w:rPr>
              <w:t>/это он в адрес Цар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нагрел всех нас Горох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 теперь вот – занемог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о, однако, это странно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ез присмотра, без охраны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Боярин лисой, мягко, не слышно, прошелся по  опочивальне, внюхиваясь, вглядываясь… 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сли горсть алмазов взя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ь, не хватятся … счита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 какое там – счита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оли царь Горох собрал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самом деле помирать?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-а-ай!! По карманам распиха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сли что – так знать не знаю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и нагребает, нагребает… А Царь уже стоит на кро вати, с вытаращенными глазами, какой – то весь   взъерошенный – ну призрак, да и только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в зал</w:t>
            </w:r>
            <w:r>
              <w:rPr>
                <w:rFonts w:cs="Arial" w:ascii="Arial" w:hAnsi="Arial"/>
                <w:b/>
                <w:sz w:val="28"/>
                <w:szCs w:val="28"/>
              </w:rPr>
              <w:t>/ Вот воришка, окаянны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как из под земли вырос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ворили ж, что Боярин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все тихонько вылазят из своих укрытий, окружа  ют вора и смутьяна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зачем полез в мой лар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Боярин так и сел, где стоял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дурным голосом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-т-т-ты –ы-ы же болен, государ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сейчас он полководец, заскочил на сундук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буду твою – здоров!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 кем делил еду и кров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го в помощниках держал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почти плача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ж тебя, боярин, почитал да уважал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Ишь, воришка, задрожа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Cs w:val="24"/>
              </w:rPr>
              <w:t>/зазаикался</w:t>
            </w:r>
            <w:r>
              <w:rPr>
                <w:rFonts w:cs="Arial" w:ascii="Arial" w:hAnsi="Arial"/>
                <w:b/>
                <w:sz w:val="28"/>
                <w:szCs w:val="28"/>
              </w:rPr>
              <w:t>/ Б-б-ред к-к-к-акой-то! Ого-ого-в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е-ет! Ты вор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В-о-о-о-р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р! Вор!! Вор!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вели казнить, родимы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какая ты родня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– воришка, проходимец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Выслушай, прошу … меня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ре мне! Я весь разбит!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Боярину</w:t>
            </w:r>
            <w:r>
              <w:rPr>
                <w:rFonts w:cs="Arial" w:ascii="Arial" w:hAnsi="Arial"/>
                <w:b/>
                <w:sz w:val="28"/>
                <w:szCs w:val="28"/>
              </w:rPr>
              <w:t>/ Очень скоро будешь би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царю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 Видишь сразу как раскис?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/показывая на боярина</w:t>
            </w:r>
            <w:r>
              <w:rPr>
                <w:rFonts w:cs="Arial" w:ascii="Arial" w:hAnsi="Arial"/>
                <w:b/>
                <w:sz w:val="28"/>
                <w:szCs w:val="28"/>
              </w:rPr>
              <w:t>/ А карманчик – то отвис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огрызаясь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Не твое – таки не хапа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молчи, дырявый лапот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воришка настоящий /</w:t>
            </w:r>
            <w:r>
              <w:rPr>
                <w:rFonts w:cs="Arial" w:ascii="Arial" w:hAnsi="Arial"/>
                <w:b/>
                <w:i/>
                <w:szCs w:val="24"/>
              </w:rPr>
              <w:t>показывает на  … скомороха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н корону где – то пряче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Скоморох? Ответ держи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Где корона, покажи?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Я? Ответ? Да он же л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ыло все наоборот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i/>
                <w:szCs w:val="24"/>
              </w:rPr>
              <w:t>/ехидн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 Прикажите посмотреть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кладовой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вынимая откуда-то злополучную корону и Наде вая на Гороха/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Ее там – нет!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Боярин, шапка горит!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ЯРИН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szCs w:val="24"/>
              </w:rPr>
              <w:t>хвать за голову</w:t>
            </w:r>
            <w:r>
              <w:rPr>
                <w:rFonts w:cs="Arial" w:ascii="Arial" w:hAnsi="Arial"/>
                <w:b/>
                <w:sz w:val="28"/>
                <w:szCs w:val="28"/>
              </w:rPr>
              <w:t>/ О-о! Горе!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С правдой – маткой не поспориш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т что жадность – то твори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воре и шапка гори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анталоны чьи, скаж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Боярин юрк, и был таков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Ой – убег… Держи </w:t>
            </w:r>
            <w:r>
              <w:rPr>
                <w:rFonts w:cs="Arial" w:ascii="Arial" w:hAnsi="Arial"/>
                <w:b/>
                <w:i/>
                <w:szCs w:val="24"/>
              </w:rPr>
              <w:t>/… и в догонку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яж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но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тут же возвращаются и Скоморох, и Боярин,   которого уже связанного выводит…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ВС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Я поймаль и … к фам неси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хохоча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Ну, спасибо! Гран мерси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- /хотел представить</w:t>
            </w:r>
            <w:r>
              <w:rPr>
                <w:rFonts w:cs="Arial" w:ascii="Arial" w:hAnsi="Arial"/>
                <w:b/>
                <w:sz w:val="28"/>
                <w:szCs w:val="28"/>
              </w:rPr>
              <w:t>/ Королевский сыщик – э – э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ВС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Вуаля –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снимает маскировку/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демуазель Левс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так – так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Женчина, смотри, никак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 /</w:t>
            </w:r>
            <w:r>
              <w:rPr>
                <w:rFonts w:cs="Arial" w:ascii="Arial" w:hAnsi="Arial"/>
                <w:b/>
                <w:i/>
                <w:szCs w:val="24"/>
              </w:rPr>
              <w:t>Скоморох/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начит в луже? Пьяный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у что вы, право, мам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рубое – при дам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ража! Взззь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водите арестанта! /</w:t>
            </w:r>
            <w:r>
              <w:rPr>
                <w:rFonts w:cs="Arial" w:ascii="Arial" w:hAnsi="Arial"/>
                <w:b/>
                <w:szCs w:val="24"/>
              </w:rPr>
              <w:t>уводят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>Мамке/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Гарна дивчин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Левси двинулась уходить/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т – нет! Прошу – останьтесь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Мамка, что, красна девица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Ты чего? Опять жениться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Обещала? Выполня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>/увидел сундучок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нтот клад пересчитай и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И …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… и народу … часть разда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Я таперича влюбленны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новь при троне и в коро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вадьбу надо бы сыграт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аперед не забегай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а чужой каравай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от не разевай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Значит – ухожу с пос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Ладно, полно, не дур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ал царем – теперь цар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 бишь – царствуй! Да гляд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новь чего не учуд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о! Куды! Таперь учен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сякой нечисти - заслон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КОМОРОХ- 2: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Государь, дела не жду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 1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На совет большой зову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Да какой совет, чудак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Я таперича – звезд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нтарвью … того … антограф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  <w:b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Государь, побойся Бог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Мамка – цыц… того … молчать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! Кому программку подписа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Полно: сказку завершим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потом и ублажи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Финальная интермед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СКОМОРОХ- 2: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Было это – нет л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 1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ерьте – не верьт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 - 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а себя прикиньт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 - 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 На себе проверьт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 - 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Мы там был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Был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 - 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Мед – пиво пил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ил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По усам, да мимо р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попало ни черт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 - 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Э! Робяты – уговор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Что опя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 - 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е перебор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СКОМОРОХ- 2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Ну, пор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МОРОХ- 1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Пор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от вам смеха два ведр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МКА - 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А взамен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АРЬ - СКОМОРОХ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Взамен – момен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уаля – аплодисмент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/И снова музыка, частушки и т.д./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НЕЦ.</w:t>
            </w:r>
          </w:p>
        </w:tc>
      </w:tr>
      <w:tr>
        <w:trPr>
          <w:trHeight w:val="14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.08.95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раво первой постановки дано театру «АВТОР»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олягин Валерий Аркадьевич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Курганская область г.Шадринск.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ул. Р. Люксембург 23-6.Тел: 5-72-58, с.т: 8-922-679-20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43:00Z</dcterms:created>
  <dc:creator>Эпидотдел</dc:creator>
  <dc:description/>
  <dc:language>en-US</dc:language>
  <cp:lastModifiedBy>Наталия</cp:lastModifiedBy>
  <cp:lastPrinted>2007-03-22T01:30:00Z</cp:lastPrinted>
  <dcterms:modified xsi:type="dcterms:W3CDTF">2007-04-20T18:21:00Z</dcterms:modified>
  <cp:revision>35</cp:revision>
  <dc:subject/>
  <dc:title>Рекомендаций – никаких</dc:title>
</cp:coreProperties>
</file>