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лександр СТИНГ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адовник Кама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ая пье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И будет яко древо, насажденное при исходищих вод, еже плод свой даст во время свое, и лист его не отпадет, и вся, елика аще творит, успеет…»</w:t>
      </w:r>
    </w:p>
    <w:p>
      <w:pPr>
        <w:pStyle w:val="Normal"/>
        <w:ind w:left="41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алом Давиду,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ующие лиц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маль</w:t>
      </w:r>
      <w:r>
        <w:rPr>
          <w:sz w:val="28"/>
        </w:rPr>
        <w:t xml:space="preserve"> – садовник</w:t>
      </w:r>
    </w:p>
    <w:p>
      <w:pPr>
        <w:pStyle w:val="Normal"/>
        <w:jc w:val="both"/>
        <w:rPr/>
      </w:pPr>
      <w:r>
        <w:rPr>
          <w:b/>
          <w:sz w:val="28"/>
        </w:rPr>
        <w:t>Д.</w:t>
      </w:r>
      <w:r>
        <w:rPr>
          <w:sz w:val="28"/>
        </w:rPr>
        <w:t xml:space="preserve"> – режиссёр</w:t>
      </w:r>
    </w:p>
    <w:p>
      <w:pPr>
        <w:pStyle w:val="Normal"/>
        <w:jc w:val="both"/>
        <w:rPr/>
      </w:pPr>
      <w:r>
        <w:rPr>
          <w:b/>
          <w:sz w:val="28"/>
        </w:rPr>
        <w:t xml:space="preserve">Азалия </w:t>
      </w:r>
      <w:r>
        <w:rPr>
          <w:sz w:val="28"/>
        </w:rPr>
        <w:t>– продавщица супермаркета, актриса</w:t>
      </w:r>
    </w:p>
    <w:p>
      <w:pPr>
        <w:pStyle w:val="Normal"/>
        <w:jc w:val="both"/>
        <w:rPr/>
      </w:pPr>
      <w:r>
        <w:rPr>
          <w:b/>
          <w:sz w:val="28"/>
        </w:rPr>
        <w:t>Патриция</w:t>
      </w:r>
      <w:r>
        <w:rPr>
          <w:sz w:val="28"/>
        </w:rPr>
        <w:t xml:space="preserve"> – стриптизёрша, актри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Действие происходит в саду полузаброшенной фермы. Периодически речь персонажей прерывается голосами самых разных животных (скажем, рёв буйвола, крик слона, кваканье лягушек, верещанье обезьян, мычание коровы – словом, здесь у нас собрано всякой твари по паре). На ветвях сада могут быть жёлтые, красные осенние листья, перевитые лианами. С некоторых веток свисают обрывки киноплёнки. </w:t>
      </w:r>
    </w:p>
    <w:p>
      <w:pPr>
        <w:pStyle w:val="TextBody"/>
        <w:rPr/>
      </w:pPr>
      <w:r>
        <w:rPr/>
        <w:t>В саду стоит плетёное кресло, диванчик в восточном духе. Это – пространство садовника Камаля. Он спит в белой, может быть, прозрачной ванне – «ковчеге». Просыпается, потягивается, стряхивает осенние листья. Он в зелёном халате, расшитом красными драконами. На голове может быть белая бейсболка с красноармейской звёздочкой.</w:t>
      </w:r>
    </w:p>
    <w:p>
      <w:pPr>
        <w:pStyle w:val="TextBody"/>
        <w:rPr/>
      </w:pPr>
      <w:r>
        <w:rPr/>
        <w:t>Камаль выходит из сада и возвращается с детской лейкой, поливает выставленные на авансцене стрелы бамбука в горшках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Вот уже тридцать тысяч лет и три года я выращиваю этот сад. Непростая, доложу я вам, работёнка. Хотя, с другой стороны, ничего сложного. Главное – не менять состав воды. Держать её, воду, в рабочем состоянии. Вода должна быть мускулистой. Обладать особым видом энерги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На авансцене же расставлены 2-3 ароматических сандаловых палочки в маленьких деревянных корытцах-подставках. Камаль затепляет их. Воскуряется лёгкий дымок. Входит режиссёр 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энергично).</w:t>
      </w:r>
      <w:r>
        <w:rPr>
          <w:i w:val="false"/>
        </w:rPr>
        <w:t xml:space="preserve"> Выставляем реквизит?! Создаём атмосферу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К а м а л ь. В меру сил и таланта, драгоценнейший мистер Д. 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подходя к лианам, киноплёнке, поправляя её)</w:t>
      </w:r>
      <w:r>
        <w:rPr>
          <w:i w:val="false"/>
        </w:rPr>
        <w:t xml:space="preserve">. Да-а… Неплохо, Камаль, неплохо. Справляешься с порученным делом. </w:t>
      </w:r>
    </w:p>
    <w:p>
      <w:pPr>
        <w:pStyle w:val="TextBody"/>
        <w:rPr/>
      </w:pPr>
      <w:r>
        <w:rPr>
          <w:i w:val="false"/>
        </w:rPr>
        <w:t>К а м а л ь. Спасибо. Тут всего лишь формула. Она работает, а я при ней.</w:t>
      </w:r>
      <w:r>
        <w:rPr/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Какая формула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Дело надо делать, господ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Класс! Изумительная мысль! Я, правда, об этом уже где-то читал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Одно дело слышать, а другое действовать, жит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Жить – труднее. Воображение мешае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Д. присаживается за столик, достаёт записную книжку, пишет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К а м а л ь. Много читаете? 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отрываясь от записей)</w:t>
      </w:r>
      <w:r>
        <w:rPr>
          <w:i w:val="false"/>
        </w:rPr>
        <w:t>. Да, к сожалению. Страниц сто в ден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Изрядно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Да, многовато. Горе, как известно, от ум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И великое знание рождает великую скорб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И приумножающий знания, приумножает печал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То-то я смотрю, что вы такой грустны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Скорее не грустный, но озабоченны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Читаю по глазам. В их глубине – печаль.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что-то записывая)</w:t>
      </w:r>
      <w:r>
        <w:rPr>
          <w:i w:val="false"/>
        </w:rPr>
        <w:t>. Да, да, печал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Ждёте звонка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Да, важный звонок из Голливуд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Планы, надежды, упования. Может, стоит жить сегодняшним днём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Меньше мечтать, фантазироват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Может быть. Хотите чаю, кофе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Было бы замечательно. Завари, пожалуйста, листья суданской роз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Камаль подходит к миниэлектрочайнику, наливает воду из лейки. Заваривает листья гибискуса (суданской розы – каркадэ). Листья суданской розы приспособлены на деревьях – Камаль их обрывает и кладёт в заварной чайничек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Значит, непосредственно из Голливуда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А ты как думал?! Хотя, честно говоря, все эти блокбастеры мне порядком надоели. Но пипл хавает. С превеликим удовольствием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Стало быть, всё на продажу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Понимаешь – это вопрос компромисс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То есть, до какой степени художник безнаказанно может изменять самому себе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Хорошо формулируешь. Пятёрка с плюсом.</w:t>
      </w:r>
    </w:p>
    <w:p>
      <w:pPr>
        <w:pStyle w:val="TextBody"/>
        <w:rPr/>
      </w:pPr>
      <w:r>
        <w:rPr>
          <w:i w:val="false"/>
        </w:rPr>
        <w:t xml:space="preserve">К а м а л ь. </w:t>
      </w:r>
      <w:r>
        <w:rPr/>
        <w:t>(подавая чай)</w:t>
      </w:r>
      <w:r>
        <w:rPr>
          <w:i w:val="false"/>
        </w:rPr>
        <w:t xml:space="preserve">. Ваш напиток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В этот момент раздаётся трубный глас слона, потом вой шакала. Всё это на фоне какой-либо экзотической музыки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Что-то твои животные разошлис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Их души переполняют предчувств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Предчувствия чего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Каких-то грандиозных перемен. Они должны вскоре произойт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Загадочно говоришь и туманно. Словно ветхозаветный пророк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Я с ними общался когда-то. Вот как с вами, высокоумный господин Д.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иронически)</w:t>
      </w:r>
      <w:r>
        <w:rPr>
          <w:i w:val="false"/>
        </w:rPr>
        <w:t>. Да ну! Скажи ещё, что ты видел Христа, Будду и Магомета в одной компани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Всё возможно. Было бы глупостью поддакнуть: да, видел. Но и однозначно сказать «нет» тоже не смогу. Наша вселенная полна вариантов.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прихлёбывая каркадэ)</w:t>
      </w:r>
      <w:r>
        <w:rPr>
          <w:i w:val="false"/>
        </w:rPr>
        <w:t>. Замечательный напиток! Спасибо! А теперь к делу. Ты достал камеру для кинопроб? Ту, которую я тебя просил.</w:t>
      </w:r>
    </w:p>
    <w:p>
      <w:pPr>
        <w:pStyle w:val="TextBody"/>
        <w:rPr/>
      </w:pPr>
      <w:r>
        <w:rPr>
          <w:i w:val="false"/>
        </w:rPr>
        <w:t xml:space="preserve">К а м а л ь. Сейчас принесу. </w:t>
      </w:r>
      <w:r>
        <w:rPr/>
        <w:t>(уходит)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Д. насвистывает песенку из репертуара Джо Дассена. На сцене появляется Азал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оборачиваясь)</w:t>
      </w:r>
      <w:r>
        <w:rPr>
          <w:i w:val="false"/>
        </w:rPr>
        <w:t>. О, вы всё-таки появились! Чудненько!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сбрасывая шляпку на восточного типа диван)</w:t>
      </w:r>
      <w:r>
        <w:rPr>
          <w:i w:val="false"/>
        </w:rPr>
        <w:t>. Да! Было непросто выкроить время. У меня такой плотный график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У меня тоже. Но я рад, что мы встретилис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Уже готов сценарий?!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медленно)</w:t>
      </w:r>
      <w:r>
        <w:rPr>
          <w:i w:val="false"/>
        </w:rPr>
        <w:t xml:space="preserve">. Пожалуй, да… </w:t>
      </w:r>
      <w:r>
        <w:rPr/>
        <w:t>(стремительно)</w:t>
      </w:r>
      <w:r>
        <w:rPr>
          <w:i w:val="false"/>
        </w:rPr>
        <w:t>. Перейдём на ты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Пожалуйст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Значит, ты – Аза. Продавщица в супермаркет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. Старшая продавщица… А ты – режиссёр… Прости, забыла спросить твою фамилию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Видишь ли, я снял несколько фильмов в Голливуде и, честно говоря, устал. Впал в депрессию. Поэтому я начинаю новую творческую жизнь под именем… ну, скажем, мистера Д. То, что я собираюсь снимать, перевернёт всё американское, да и мировое кино. Это будет новый, ещё небывалый этап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Потрясающе! Но при чём же тут я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На главную роль я собираюсь взять непрофессиональную актрису. Вот, скажем, теб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И тебе разрешат это твои продюсеры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Я снял несколько фильмов. Они готовы рискнуть. Дать деньги под моё им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Ты говорил, что будут кинопроб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Ага, сейчас придёт Камал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Кто это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Здешний садовник. Человек, который приютил меня на своей ферме.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оглядывается вокруг)</w:t>
      </w:r>
      <w:r>
        <w:rPr>
          <w:i w:val="false"/>
        </w:rPr>
        <w:t>. Здесь забавно… Только трудно найти это мест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Я специально залез в такую глухомань. Здесь хорошо работается. Не докучают эти бессмысленные «папарацци». Эти светские хроникёр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О, как бы я хотела дать кому-нибудь интервью!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с интересом)</w:t>
      </w:r>
      <w:r>
        <w:rPr>
          <w:i w:val="false"/>
        </w:rPr>
        <w:t>. Интересно, о чём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Ну, не знаю… Сам процесс… К тебе проявляют внимание… Потом, ты думаешь, мне не о чем рассказать?! А мои неудачные браки, мои фантазии, мои слёзы – разве всё это недостойно внимания?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внимательно глядя на Азалию)</w:t>
      </w:r>
      <w:r>
        <w:rPr>
          <w:i w:val="false"/>
        </w:rPr>
        <w:t>. Ты одинока. Как и все в этом мире. Песчинка к песчинке – так лепится Вселенна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В этот момент прорезаются голоса животных Камаля. Мычание коровы, верещание обезьян на фоне экзотической музы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удивлённо и испуганно)</w:t>
      </w:r>
      <w:r>
        <w:rPr>
          <w:i w:val="false"/>
        </w:rPr>
        <w:t>. Что это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Это животные нашего садовника. Он готовит их к путешествию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К путешествию? Куда?</w:t>
      </w:r>
    </w:p>
    <w:p>
      <w:pPr>
        <w:pStyle w:val="TextBody"/>
        <w:rPr/>
      </w:pPr>
      <w:r>
        <w:rPr>
          <w:i w:val="false"/>
        </w:rPr>
        <w:t xml:space="preserve">Д. Бог весть! Он убеждён, что скоро на земле что-то произойдёт. Что-то серьёзное. Вроде Всемирного потопа. Вот и собрал здесь, на этой ферме, словно библейский Ной, самых разных тварей… У него даже свой ковчег имеется </w:t>
      </w:r>
      <w:r>
        <w:rPr/>
        <w:t>(показывает рукой на ванну)</w:t>
      </w:r>
      <w:r>
        <w:rPr>
          <w:i w:val="false"/>
        </w:rPr>
        <w:t>. Не хочешь ли и ты, Аза, присоединиться к этой компании?..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немного смущённо)</w:t>
      </w:r>
      <w:r>
        <w:rPr>
          <w:i w:val="false"/>
        </w:rPr>
        <w:t>. Вы это серьёзно – насчёт потопа?</w:t>
      </w:r>
    </w:p>
    <w:p>
      <w:pPr>
        <w:pStyle w:val="TextBody"/>
        <w:rPr/>
      </w:pPr>
      <w:r>
        <w:rPr>
          <w:i w:val="false"/>
        </w:rPr>
        <w:t xml:space="preserve">Д. Поговорите с Камалем… </w:t>
      </w:r>
      <w:r>
        <w:rPr/>
        <w:t>(кричит)</w:t>
      </w:r>
      <w:r>
        <w:rPr>
          <w:i w:val="false"/>
        </w:rPr>
        <w:t>. Эй, друг, ты где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Камаль появляется с некой замысловатой моделью старинного киноаппарата на треног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Д. Замечательно! </w:t>
      </w:r>
      <w:r>
        <w:rPr/>
        <w:t>(Подходит к аппарату, устанавливает, смотрит через объектив, направив его в сторону Азалии, крутит ручку камеры)</w:t>
      </w:r>
      <w:r>
        <w:rPr>
          <w:i w:val="false"/>
        </w:rPr>
        <w:t>. Мотор! Поехали! Камаль, подойди к Азе поближе, возьми её за руку… Так, хорошо… Поцелуй ей запястье… Великолепно!..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беспокойно).</w:t>
      </w:r>
      <w:r>
        <w:rPr>
          <w:i w:val="false"/>
        </w:rPr>
        <w:t xml:space="preserve"> Что? Пробы уже идут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Давным-давно. Наш с тобой разговор Камаль уже заснял... Он стоял за портьеро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Но ведь я не была готова! Я даже не подкрасила губы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Настоящее искусство начинается там, где ещё ничего не готово… Так, а теперь отвернись от Камаля, сядь в кресло, закинь ногу на ногу… Поскучай! А ты, Камаль, принеси ей своего напитка… Встань на одно колено, протяни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еликолепно!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волнуясь).</w:t>
      </w:r>
      <w:r>
        <w:rPr>
          <w:i w:val="false"/>
        </w:rPr>
        <w:t xml:space="preserve"> Я всё правильно делаю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Лучше не бывает! Эта сомнительная сцена войдёт во все учебники по киноискусству! Камаль, благодарю за участие.</w:t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уходя).</w:t>
      </w:r>
      <w:r>
        <w:rPr>
          <w:i w:val="false"/>
        </w:rPr>
        <w:t xml:space="preserve"> Я всегда неподалёк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Ты и вправду думаешь, что пробы прошли хорошо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Лучше не бывает. Но это так, проба пера. Теперь я тебе расскажу о том, что мы будем играть в следующей сцене. Тебе интересно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Конечно! Скажу больше – во время съёмок я испытывала необъяснимое чувство восторга. Как будто я впервые танцую с мальчиком, который мне нравитс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А ты могла бы раздетьс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Что ты имеешь в виду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Ради искусства. Роль Евы. Ты будешь Евой. Мы сыграем миф. Только наоборо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Как это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Я имею ввиду следующее. Не Ева соблазнила Адама яблоком, но Адам соблазнил Еву. Понимаешь, меня всегда смущала эта история. Это сейчас эпоха эмансипации. А тогда мужчина был лидером, брал инициативу в свои руки. Следовательно, Адам соблазнил Еву и всё тако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Ты хочешь, чтобы я была гола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Не я, но сценарий диктуе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Я так не могу. Я стесняюсь. Я не готов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Понимаю. Но представь себе, что мы одни на белом свете: Адам и Ева. Нет ещё стыда, нет и соблазна. Мы с тобой – два существа – святых и голых. Начало начал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В это время проявляются голоса животных Камаля – самые причудливые. Музыка и голоса затихают. Голос Камаля из проёма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Г о л о с  К а м а л я. Мистер Д. – вам телефонограмм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Откуда?</w:t>
      </w:r>
    </w:p>
    <w:p>
      <w:pPr>
        <w:pStyle w:val="TextBody"/>
        <w:rPr/>
      </w:pPr>
      <w:r>
        <w:rPr>
          <w:i w:val="false"/>
        </w:rPr>
        <w:t>Г о л о с  К а м а л я. Из Голливуда! Прикажете принят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Давай! Я сейчас подойду!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с восторгом).</w:t>
      </w:r>
      <w:r>
        <w:rPr>
          <w:i w:val="false"/>
        </w:rPr>
        <w:t xml:space="preserve"> Прямо из самого Голливуда? Невероятно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Что тут удивительного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Когда ты подошёл ко мне в магазине, я подумала, что ты меня разыгрываешь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А тепер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Всё вижу и понимаю, но до конца не осознаю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Ладно. Посиди, подумай, я сейчас вернус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Азалия гуляет по саду, подходит к висящей киноплёнке, пытается посмотреть кадры на просвет. Появляется Камаль с двумя красными вёдрами, на  них нарисованы золотые драконы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Не помешаю, сударын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Что вы, что вы… Мне понравилось с вами сниматься. Вы садовник, Камаль? А я – Азалия. Можно просто – Аза.</w:t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выливая тёплую красноватую воду (от листьев «каркадэ») в свой «ковчег»).</w:t>
      </w:r>
      <w:r>
        <w:rPr>
          <w:i w:val="false"/>
        </w:rPr>
        <w:t xml:space="preserve"> Рад, что вам было нескучн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Мне было страшно и весело. А вдруг я действительно получу эту роль! Стану знаменитой, разбогатею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К а м а л ь. Быть знаменитой некрасиво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Вы так думаете? Впрочем, не в этом дело… главное – всё переменится. Понимаете, всё. Самое невероятное станет возможным. Произойдёт самое настоящее чудо!.. А ведь я давно перестала верить в чудеса. Только серые скучные будни, изматывающая работа, одиночество вдвоём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Камаль во время её монолога на секунду уходит и приносит ещё два ведра с горячей водой. От них идёт пар. Выливает в «ковчег»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Ой, а что вы такое делаете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Готовлю энергетическую ванну «фень-дуй». Тут особый раствор плюс энергия разных плане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Ой, как интересно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Если войти в эту воду, то лишнее уйдёт, а необходимое прибавитс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Невероятно! То есть… то есть… вы можете повлиять на ситуацию? Получу я главную роль или нет?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Я лично повлиять не могу ни на что. Я всего лишь проводник, трансформатор. Повлиять может «фень-дуй»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То есть шансы мои могут повыситьс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Давайте попробуем. Результат рано или поздно появится. Погружайтесь в ковче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Прямо сейчас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Самое подходящее врем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В этот момент заводят свою «песнь» животные Камаля. Азалия сбрасывает лёгкое платье и оказывается в прозрачной чёрной комбинации. Проглядывает красный купальник. Возможно, она слегка танцует под экзотическую музы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вступая в воду прямо в комбинации).</w:t>
      </w:r>
      <w:r>
        <w:rPr>
          <w:i w:val="false"/>
        </w:rPr>
        <w:t xml:space="preserve"> Камаль, эти голоса… Говорят, вы готовитесь к новому потопу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Приготовиться к этому невозможно, но быть начеку, да. Это моя обязанность.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плескаясь).</w:t>
      </w:r>
      <w:r>
        <w:rPr>
          <w:i w:val="false"/>
        </w:rPr>
        <w:t xml:space="preserve"> Как славно! Словно я заново родилась на свет. Спасибо тебе, Камаль.</w:t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зачерпывая лейкой воду и поливая Азалию).</w:t>
      </w:r>
      <w:r>
        <w:rPr>
          <w:i w:val="false"/>
        </w:rPr>
        <w:t xml:space="preserve"> Не за что! Всё, что должно произойти – произойдёт. Хотим мы того или нет. От нас это уже не зависи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В это время из проёма появляется Патриция. Она в коротких шортах, современна, уверена в себе. Смотрит в недоумении на Камаля и Азалию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Привет! Я, наверное, ошиблась адресом… Меня пригласили на пробы. Парень, который называет себя мистер Д.</w:t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ничуть не смущаясь).</w:t>
      </w:r>
      <w:r>
        <w:rPr>
          <w:i w:val="false"/>
        </w:rPr>
        <w:t xml:space="preserve"> Всё правильно. Именно здесь идут кинопроб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Странно! А чем занимаетесь вы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Азалия тоже пришла на кинопробы. В ожидании мистера Д., нашего режиссёра, она принимает энергетическую ванну «фень-дуй». Я ей помогаю. Не желаете и вы присоединиться?</w:t>
      </w:r>
    </w:p>
    <w:p>
      <w:pPr>
        <w:pStyle w:val="TextBody"/>
        <w:rPr/>
      </w:pPr>
      <w:r>
        <w:rPr>
          <w:i w:val="false"/>
        </w:rPr>
        <w:t xml:space="preserve">П а т р и ц и я </w:t>
      </w:r>
      <w:r>
        <w:rPr/>
        <w:t>(садясь в кресло).</w:t>
      </w:r>
      <w:r>
        <w:rPr>
          <w:i w:val="false"/>
        </w:rPr>
        <w:t xml:space="preserve"> Нет, спасибо. Обойдусь! Всё-таки странно… Когда-то я снималась в двух-трёх фильмах. В массовке. Но ничего подобного не видел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Мы завершаем… Что касается наших съёмок, у нас всё по-другому. И потом мы ведь ищем актрису на главную рол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А вы, простите, кто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Я – здешний садовник. Меня зовут Камал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П а т р и ц и я. Садовник? Камаль?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Именно так, многоуважаемая госпожа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Патриция. Пат. Я работаю стриптизёршей в ночном клубе. Училась в театральной школе, бросила. Знаете, неудачный роман, наркотик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К а м а л ь </w:t>
      </w:r>
      <w:r>
        <w:rPr/>
        <w:t>(подавая красное полотенце с жёлтыми драконами Азалии).</w:t>
      </w:r>
      <w:r>
        <w:rPr>
          <w:i w:val="false"/>
        </w:rPr>
        <w:t xml:space="preserve"> Очень интересно. </w:t>
      </w:r>
      <w:r>
        <w:rPr/>
        <w:t>(К Азалии).</w:t>
      </w:r>
      <w:r>
        <w:rPr>
          <w:i w:val="false"/>
        </w:rPr>
        <w:t xml:space="preserve"> Позвольте, я вам помогу </w:t>
      </w:r>
      <w:r>
        <w:rPr/>
        <w:t>(вытирает её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Не знаю уж насколько вам всё это интересно. Я к тому веду, что театральный опыт у меня есть. Я даже сыграла в одном эпизоде с Робертом де Ниро. Изображала официантку, подающую завтрак в номер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Превосходно! Думаю, это порадует мистера Д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В самом деле? А где он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Будет с минуты на минуту.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закутываясь в полотенце, подхватывая платье).</w:t>
      </w:r>
      <w:r>
        <w:rPr>
          <w:i w:val="false"/>
        </w:rPr>
        <w:t xml:space="preserve"> Спасибо, Камаль! Пойду переоденусь!</w:t>
      </w:r>
    </w:p>
    <w:p>
      <w:pPr>
        <w:pStyle w:val="TextBody"/>
        <w:rPr/>
      </w:pPr>
      <w:r>
        <w:rPr>
          <w:i w:val="false"/>
        </w:rPr>
        <w:t xml:space="preserve">П а т р и ц и я </w:t>
      </w:r>
      <w:r>
        <w:rPr/>
        <w:t>(провожая взглядом Азалию).</w:t>
      </w:r>
      <w:r>
        <w:rPr>
          <w:i w:val="false"/>
        </w:rPr>
        <w:t xml:space="preserve"> Какая манерная девиц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Почему вы так решили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По всему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Ответ приня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Неужели этот ваш Д. (престранный доложу я вам субъект) собирается снимать эту лахудру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Видите ли. У мистера Д. свои задачи. Он ищет непрофессиональную актрису. Ему надоели эти фальшивые модели, кочующие из фильма в фильм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Поэтому он берёт девиц из подворотни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В вас говорит ревность. Соревновательность. Азалия обычная продавщица из супермаркета. Пробуется на роль Евы. Первой женщины на Земле.</w:t>
      </w:r>
    </w:p>
    <w:p>
      <w:pPr>
        <w:pStyle w:val="TextBody"/>
        <w:rPr/>
      </w:pPr>
      <w:r>
        <w:rPr>
          <w:i w:val="false"/>
        </w:rPr>
        <w:t xml:space="preserve">П а т р и ц и я </w:t>
      </w:r>
      <w:r>
        <w:rPr/>
        <w:t>(сгибаясь пополам в приступе неудержимого хохота).</w:t>
      </w:r>
      <w:r>
        <w:rPr>
          <w:i w:val="false"/>
        </w:rPr>
        <w:t xml:space="preserve"> Кого?! Ой! Держите меня!.. Евы?! Ну, насмешили, так насмешили! Давно я так не смеялась! Это надо же – Евы!!!</w:t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невозмутимо).</w:t>
      </w:r>
      <w:r>
        <w:rPr>
          <w:i w:val="false"/>
        </w:rPr>
        <w:t xml:space="preserve"> Насколько я понимаю – она – такая же претендентка на эту роль, как и вы. В каждой из вас есть своя изюминка. Вы неповторимы и непохожи, как и всё, что существует на Земл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В этот момент мы слышим очередные звуки, издаваемые животными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Что это такое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Вам понравилос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Что-то необычное, небывало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Это брачная песнь олен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Откуда он здес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Я посчитал возможным пригласить его сюда. На всякий случа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Пригласить? Олен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Ну, не только его. У меня живут муравьи, носороги, ехидны. Всякой твари по пар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Вот это да! А вы затейник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Всегда важно что-то затевать. Жизнь без затей слишком условн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Послушайте, а можно посмотреть вашу уникальную коллекцию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Пожалуйста, прошу ва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ни уходят. Через несколько секунд появляется Д. Он подходит к «ковчегу», достаёт из кармана свечку-плошку, щёлкает зажигалкой, опускает свечу на во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входя).</w:t>
      </w:r>
      <w:r>
        <w:rPr>
          <w:i w:val="false"/>
        </w:rPr>
        <w:t xml:space="preserve"> Приступаете к ритуалу?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чуть смущённо).</w:t>
      </w:r>
      <w:r>
        <w:rPr>
          <w:i w:val="false"/>
        </w:rPr>
        <w:t xml:space="preserve"> Пока нет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Прибыла новая актриса. Патриц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Превосходно!.. И как она тебе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Резковата. Хотя и талантлива. Как и все мы.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эхом).</w:t>
      </w:r>
      <w:r>
        <w:rPr>
          <w:i w:val="false"/>
        </w:rPr>
        <w:t xml:space="preserve"> Как и все м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Я хотел бы спросить вас о своей пьесе.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доставая рукопись из кармана).</w:t>
      </w:r>
      <w:r>
        <w:rPr>
          <w:i w:val="false"/>
        </w:rPr>
        <w:t xml:space="preserve"> Ах, да… Вот она, твоя пьес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И что скажете… Было интересно? Дочитали хотя бы до середины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Интересно-то интересно. Но. Понимаешь, она слишком литературна. В ней маловато действ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Слишком много слов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Вот-вот. Слишком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Нужно, чтобы мелькала картинка. Клип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Ну, в общем, д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А ведь вначале было слов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Человечество постепенно отвыкает от слов. Чем их меньше, тем легче управлять людьм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Хорошо, я подожду ещё лет двести или триста. Может быть, тогда и переменится мода на театре.</w:t>
      </w:r>
    </w:p>
    <w:p>
      <w:pPr>
        <w:pStyle w:val="TextBody"/>
        <w:rPr/>
      </w:pPr>
      <w:r>
        <w:rPr>
          <w:i w:val="false"/>
        </w:rPr>
        <w:t xml:space="preserve">Д. Вот-вот. Ты пережди. А я приступаю к кинопробам. С этой, как её, Патрицией. </w:t>
      </w:r>
      <w:r>
        <w:rPr/>
        <w:t>(Пауза).</w:t>
      </w:r>
      <w:r>
        <w:rPr>
          <w:i w:val="false"/>
        </w:rPr>
        <w:t xml:space="preserve"> Всё идёт по плану. </w:t>
      </w:r>
      <w:r>
        <w:rPr/>
        <w:t>(Пауза).</w:t>
      </w:r>
      <w:r>
        <w:rPr>
          <w:i w:val="false"/>
        </w:rPr>
        <w:t xml:space="preserve"> Как договаривалис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Как договаривалис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Из одного проёма появляется Патриция, из другого – Азал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к Патриции).</w:t>
      </w:r>
      <w:r>
        <w:rPr>
          <w:i w:val="false"/>
        </w:rPr>
        <w:t xml:space="preserve"> Я очень рад, что ты появилась.</w:t>
      </w:r>
    </w:p>
    <w:p>
      <w:pPr>
        <w:pStyle w:val="TextBody"/>
        <w:rPr/>
      </w:pPr>
      <w:r>
        <w:rPr>
          <w:i w:val="false"/>
        </w:rPr>
        <w:t xml:space="preserve">П а т р и ц и я </w:t>
      </w:r>
      <w:r>
        <w:rPr/>
        <w:t>(выразительно глядя на Азу).</w:t>
      </w:r>
      <w:r>
        <w:rPr>
          <w:i w:val="false"/>
        </w:rPr>
        <w:t xml:space="preserve"> А я подумала, что ты уже нашёл свою актрис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Это почти невозможно – свою. Я снял четыре больших фильма и семь маленьких. Казалось бы, с кем-то сработался. Но к концу каждых съёмок – понимал: нет, не то. Вечная неудовлетворённость.</w:t>
      </w:r>
    </w:p>
    <w:p>
      <w:pPr>
        <w:pStyle w:val="TextBody"/>
        <w:rPr/>
      </w:pPr>
      <w:r>
        <w:rPr>
          <w:i w:val="false"/>
        </w:rPr>
        <w:t xml:space="preserve">П а т р и ц и я </w:t>
      </w:r>
      <w:r>
        <w:rPr/>
        <w:t>(садясь на диван, ногу на ногу, может быть закуривая).</w:t>
      </w:r>
      <w:r>
        <w:rPr>
          <w:i w:val="false"/>
        </w:rPr>
        <w:t xml:space="preserve"> Итак, что я должна делат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История Адама и Ев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Я в курс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Уже? Так быстро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Ева, конечно, должна быть раздетой. Я – готова. Мне не привыкат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Ну, не так сразу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Нужен Адам…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несколько замешкавшись).</w:t>
      </w:r>
      <w:r>
        <w:rPr>
          <w:i w:val="false"/>
        </w:rPr>
        <w:t xml:space="preserve"> Момент. Я объясню. Играем миф наоборот. Не Ева искушает Адама, но Адам Ев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Тем более, что это не миф, а реальная истор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Камаль, прошу тебя, помолчи. В данном случае от тебя требуется немного. Иди к камере и верти ручку. Спасибо.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обращаясь к Д.).</w:t>
      </w:r>
      <w:r>
        <w:rPr>
          <w:i w:val="false"/>
        </w:rPr>
        <w:t xml:space="preserve"> Я тебе ещё нужна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Безусловно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Значит, мои шансы сохраняютс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Их никто у тебя не отнимал. Присяд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Очень уж нервная Ева у вас здесь обретаетс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Это вы обо мне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Ну, не о себе же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Всё! Хватит! Начали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Д. подходит к Патриции, садится ряд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Камалю).</w:t>
      </w:r>
      <w:r>
        <w:rPr>
          <w:i w:val="false"/>
        </w:rPr>
        <w:t xml:space="preserve"> Всё в порядке? Мы в кадре?</w:t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вертя ручку).</w:t>
      </w:r>
      <w:r>
        <w:rPr>
          <w:i w:val="false"/>
        </w:rPr>
        <w:t xml:space="preserve"> Лучше не бывает.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Патриции).</w:t>
      </w:r>
      <w:r>
        <w:rPr>
          <w:i w:val="false"/>
        </w:rPr>
        <w:t xml:space="preserve"> Понимаешь, наши отношения неполные. Сегодня утром, когда я гулял по саду, на меня упало яблок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Яблоко?.. Откуда в нашем саду яблоки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Трудно сказать. Кто-то, видать, подкинул. Во всяком случае, оно меня пребольно ударило по лб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И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Я понял, что наши отношения неполные.</w:t>
      </w:r>
    </w:p>
    <w:p>
      <w:pPr>
        <w:pStyle w:val="TextBody"/>
        <w:rPr/>
      </w:pPr>
      <w:r>
        <w:rPr>
          <w:i w:val="false"/>
        </w:rPr>
        <w:t xml:space="preserve">П а т р и ц и я </w:t>
      </w:r>
      <w:r>
        <w:rPr/>
        <w:t>(берёт руку Д. и прикладывает к своей кофточке).</w:t>
      </w:r>
      <w:r>
        <w:rPr>
          <w:i w:val="false"/>
        </w:rPr>
        <w:t xml:space="preserve"> Ты хочешь расстегнуть кофточку? Ну, же! Смелее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Стоп! Стоп! Опять получается, что ты сама меня соблазняешь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А что же ты медлиш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Это снимат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Всё снимай! Мне драгоценны все мгновения. Если они искренни – они талантлив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Хозяин – барин.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обращаясь к Патриции).</w:t>
      </w:r>
      <w:r>
        <w:rPr>
          <w:i w:val="false"/>
        </w:rPr>
        <w:t xml:space="preserve"> Понимаешь, Адам ещё не знает, чего он хочет. Поэтому и медли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А ты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Я или Адам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Ты… или Адам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Хорошо, давай сначала потанцуем. Медленно, как бы впервые. Как бы втягиваясь в какие-то новые отноше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Одна пуговица уже расстёгнут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Д. и Патриция начинают танцевать под аккомпанемент животных Камаля и экзотической музыки. Может быть, это танец первых людей на Земле. Откуда они здесь? Д. неуверенно расстёгивает пуговицы на кофточке Патриции. Кофточка падает. Одновременно падает в обморок и Азалия. Д. и Патриция бросаются к н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Камалю).</w:t>
      </w:r>
      <w:r>
        <w:rPr>
          <w:i w:val="false"/>
        </w:rPr>
        <w:t xml:space="preserve"> Снимай, не останавливайся! </w:t>
      </w:r>
      <w:r>
        <w:rPr/>
        <w:t>(Наклоняясь к Азалии).</w:t>
      </w:r>
      <w:r>
        <w:rPr>
          <w:i w:val="false"/>
        </w:rPr>
        <w:t xml:space="preserve"> Аза, ты в порядке?! </w:t>
      </w:r>
      <w:r>
        <w:rPr/>
        <w:t>(К Патриции)</w:t>
      </w:r>
      <w:r>
        <w:rPr>
          <w:i w:val="false"/>
        </w:rPr>
        <w:t xml:space="preserve"> Принеси воды, вон лейк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Патриция зачерпывает красноватую воду из «ковчега», поливает лицо Азалии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Ничего, ничего! Сейчас придёт в себя! Я на съёмках ещё и не такое видала!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приподнимая голову, садясь).</w:t>
      </w:r>
      <w:r>
        <w:rPr>
          <w:i w:val="false"/>
        </w:rPr>
        <w:t xml:space="preserve"> Где я? Что со мной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Всё в порядке. Мы продолжаем кинопробы. А что с тобой приключилос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Не знаю. Я смотрела на вас. Вы меня словно заворожили. Загипнотизировали.</w:t>
      </w:r>
    </w:p>
    <w:p>
      <w:pPr>
        <w:pStyle w:val="TextBody"/>
        <w:rPr/>
      </w:pPr>
      <w:r>
        <w:rPr>
          <w:i w:val="false"/>
        </w:rPr>
        <w:t xml:space="preserve">П а т р и ц и я </w:t>
      </w:r>
      <w:r>
        <w:rPr/>
        <w:t>(иронически).</w:t>
      </w:r>
      <w:r>
        <w:rPr>
          <w:i w:val="false"/>
        </w:rPr>
        <w:t xml:space="preserve"> Волшебная сила искусств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Я смотрела на вас зачарованно. Такого я никогда не видела. И в какой-то момент я поняла, что я здесь лишняя. Вы – идеальная пара для фильма. А мне опять идти в душную пыль супермаркет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Всё это не совсем так. То есть совсем не так. Я ещё ничего не решил! Продолжаются пробы… длинною в жизнь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Д. стремительно уходит, взволнованный. Камаль перестаёт вертеть ручку кинокамеры, подходит к Азалии, усаживает её в плетёное кресло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Не надо так переживать. И потом помни: тебя поддерживает энергия «фень-дуй»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залия. Да, да! Спасибо, Камаль!</w:t>
      </w:r>
    </w:p>
    <w:p>
      <w:pPr>
        <w:pStyle w:val="TextBody"/>
        <w:rPr/>
      </w:pPr>
      <w:r>
        <w:rPr>
          <w:i w:val="false"/>
        </w:rPr>
        <w:t xml:space="preserve">П а т р и ц и я </w:t>
      </w:r>
      <w:r>
        <w:rPr/>
        <w:t>(садясь на диван, может быть закуривая).</w:t>
      </w:r>
      <w:r>
        <w:rPr>
          <w:i w:val="false"/>
        </w:rPr>
        <w:t xml:space="preserve"> Все нервные какие-то пошли! Слишком чувствительные! Если ты хочешь заниматься искусством, милочка, надо иметь железные нервы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К а м а л ь. Это весьма распространённое мнение. И, следовательно, неверное. Искусство – это полёт в небеса. Лёгкость. Бег поверх барьеров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Вот у меня появился шанс. И сразу вырос страх. Вдруг не возьмут, вдруг не получится. И я останусь там же, у разбитого корыт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Видишь ли, сам факт твоего участия в новом деле – меняет тебя. Важен не конечный результат – важен путь. Только он один имеет смысл.</w:t>
      </w:r>
    </w:p>
    <w:p>
      <w:pPr>
        <w:pStyle w:val="TextBody"/>
        <w:rPr/>
      </w:pPr>
      <w:r>
        <w:rPr>
          <w:i w:val="false"/>
        </w:rPr>
        <w:t xml:space="preserve">П а т р и ц и я. Не знаю, не знаю. Сомнительное утверждение. Все эти мои мытарства в жизни – неудавшаяся театральная карьера, наркотический опыт, алкоголь. Тёмная аура ночного клуба. Это, значит, превосходно? </w:t>
      </w:r>
      <w:r>
        <w:rPr/>
        <w:t>(Пауза).</w:t>
      </w:r>
      <w:r>
        <w:rPr>
          <w:i w:val="false"/>
        </w:rPr>
        <w:t xml:space="preserve"> А сколько моих друзей и подруг спились, сгорели в наркотическом угаре?! Так и не добившись ничего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А кто сказал, что добиваться это лучше, нежели созерцать?! Мы стремимся за счастьем вперёд, покоряем горизонты, а оно у нас под рукой, здесь, рядом, в горсти. Впрочем, я не всегда так считал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Вот именно! И не надо нам тут проповедовать! Учить жизни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О, как резки вы, стремительны и красивы!.. Но позвольте маленький штрих. Я вот наблюдал вас в глазок кинокамеры. В каком-то смысле подглядывал. И понял, что чего-то недостаё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Чего же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Яблока. Адам должен угостить Еву яблоком. Соблазнит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Камаль подходит к дереву и срывает закреплённые там два яблока. Подходит к краю сцен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обращаясь к зрительному залу и жонглируя яблоками).</w:t>
      </w:r>
      <w:r>
        <w:rPr>
          <w:i w:val="false"/>
        </w:rPr>
        <w:t xml:space="preserve"> Человек! Человека надо любить… Начиная с яблок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Камаль уходит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Можно тебя спросит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За денег спрос не берут. Давай, валяй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Тебе действительно так необходима эта рол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А ты как думаешь? Я же не абсолютная идиотка, чтобы тратить попусту врем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Но ведь ты и так каждый вечер выходишь на сцен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О чём ты говоришь? То, чем я занимаюсь, энергичная работа. Понимаешь?.. Ра-бо-та. Не более того. А здесь… Когда я сидела рядом с этим странным Д., я чувствовала себя настоящей актрисой. Даже если он малость не в себе – всё равно он замечательно умеет создавать творческую атмосферу. Мне было интересн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Мне тоже. Здесь так всё странно и необычно. И потом – это мой единственный шанс разбогатет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. Ишь ты! А мне, стало быть, не хочется быть богатой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Я не точно сказала. Видишь ли. У меня есть любимая подруга. Почти сестра. Мы вместе снимаем квартиру. У неё дочка, девочка, инвалид с детства. Я люблю её как родную. Было несколько операций. Пока безуспешно. У неё редкое заболевание. В одной швейцарской клинике нашли средство. Но курс стоит очень дорого – несколько тысяч долларов. Понимаешь? У меня-то самой не может быть детей. А эта девочка – она мне как родная. Её, кстати, зовут так же, как и тебя: Патриц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В самом деле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Да, да! И я подумала – вот шанс. Главная роль. Ему всё время звонят из Голливуда. Ты ведь знаешь, какие там гонорары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Да уж – наслышан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Я вот поэтому и прошу тебя – может быть, ты отступишься от этой роли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Я-то, может, и отступлюсь… Только решать-то не мне!.. Решает наш дорогой Д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Но ты вполне можешь сказать, что… ну, я не знаю… тебе надо куда-нибудь срочно уехать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Раз в жизни выпадает счастливая карта – и человек отбрасывает её в сторону? Хороший сюжетец. Только неправдоподобный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Но ведь то, что мы с тобой здесь – это тоже невероятно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Короче, подруга, ты бьёшь на жалость и хочешь, чтобы я отсюда слиняла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Зачем ты так? Ведь я сказала тебе правд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Где кончается правда, там начинаются наши сны. Хорошо! Ради той Патриции, которая, возможно, будет счастливее меня… Я – ухожу. Прощай, Ева!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порывисто обнимает её).</w:t>
      </w:r>
      <w:r>
        <w:rPr>
          <w:i w:val="false"/>
        </w:rPr>
        <w:t xml:space="preserve"> Спасибо тебе! Я – твоя вечная должниц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Ладно! Давай обойдёмся без этих телячьих нежностей! Пока! Уйду, ни с кем не простившись. По-английск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Патриция пытается уйти, и в проёме сталкивается с Д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Ты куда?</w:t>
      </w:r>
    </w:p>
    <w:p>
      <w:pPr>
        <w:pStyle w:val="TextBody"/>
        <w:rPr/>
      </w:pPr>
      <w:r>
        <w:rPr>
          <w:i w:val="false"/>
        </w:rPr>
        <w:t xml:space="preserve">П а т р и ц и я. Решила навестить свой ночной клуб. Ухожу. На прощание хочу сказать тебе, что ты чертовски талантлив. И даже хочу тебя поцеловать </w:t>
      </w:r>
      <w:r>
        <w:rPr/>
        <w:t>(подходит к Д. и целует в губы).</w:t>
      </w:r>
      <w:r>
        <w:rPr>
          <w:i w:val="false"/>
        </w:rPr>
        <w:t xml:space="preserve"> Целуешься ты тоже хорошо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Что случилось? Что произошло? По-моему мы замечательно провели проб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Я не буду сниматься. Возникли неотложные обстоятельства, о которых я не хочу говорит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Не сходи с ума! Только что я получил телефонограмму от моих продюсеров. Они торопят с запуском.</w:t>
      </w:r>
    </w:p>
    <w:p>
      <w:pPr>
        <w:pStyle w:val="TextBody"/>
        <w:rPr/>
      </w:pPr>
      <w:r>
        <w:rPr>
          <w:i w:val="false"/>
        </w:rPr>
        <w:t xml:space="preserve">П а т р и ц и я. Тем лучше! Вот у тебя есть актриса – Аза </w:t>
      </w:r>
      <w:r>
        <w:rPr/>
        <w:t>(подходя к Азалии).</w:t>
      </w:r>
      <w:r>
        <w:rPr>
          <w:i w:val="false"/>
        </w:rPr>
        <w:t xml:space="preserve"> Смотри, какие у неё шелковистые волосы </w:t>
      </w:r>
      <w:r>
        <w:rPr/>
        <w:t>(гладит кончики волос),</w:t>
      </w:r>
      <w:r>
        <w:rPr>
          <w:i w:val="false"/>
        </w:rPr>
        <w:t xml:space="preserve"> какая тёплая кожа </w:t>
      </w:r>
      <w:r>
        <w:rPr/>
        <w:t>(гладит кожу).</w:t>
      </w:r>
      <w:r>
        <w:rPr>
          <w:i w:val="false"/>
        </w:rPr>
        <w:t xml:space="preserve"> Вначале я была предубеждена, настроена против неё. А теперь убедилась! </w:t>
      </w:r>
      <w:r>
        <w:rPr/>
        <w:t>(иронически).</w:t>
      </w:r>
      <w:r>
        <w:rPr>
          <w:i w:val="false"/>
        </w:rPr>
        <w:t xml:space="preserve"> Лучшей Евы не сыскать! Всё! Мне некогда!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хватая её за руку).</w:t>
      </w:r>
      <w:r>
        <w:rPr>
          <w:i w:val="false"/>
        </w:rPr>
        <w:t xml:space="preserve"> Постой ведь ты не можешь так исчезнуть… После того, что здесь произошл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. Разве здесь что-то произошло? Я в упор не заметила этого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Я не мог ошибиться. Ты – Ева, я – Адам. Это было настоящее. Дорогое. Значительно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Ну, извини… Но у меня дела!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кричит в проём).</w:t>
      </w:r>
      <w:r>
        <w:rPr>
          <w:i w:val="false"/>
        </w:rPr>
        <w:t xml:space="preserve"> Камаль! Камаль! Сделай хоть ты что-нибудь!</w:t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входит торжественно и невозмутимо).</w:t>
      </w:r>
      <w:r>
        <w:rPr>
          <w:i w:val="false"/>
        </w:rPr>
        <w:t xml:space="preserve"> Решения, принятые в первую секунду, самые верны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Подожди! Не то! Прочитай последнюю телефонограмму, полученную из Голливуда.</w:t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достаёт из кармана пенсне, протирает фланелькой, водружает на нос, читает).</w:t>
      </w:r>
      <w:r>
        <w:rPr>
          <w:i w:val="false"/>
        </w:rPr>
        <w:t xml:space="preserve"> Дорогой мистер Д. Ещё раз подтверждаем наши договорённости и надеемся приступить к подготовительному периоду фильма не позднее конца августа. С наилучшими пожеланиями, исполнительный продюсер студии «Коламбия пикчерз» Джон Макдауэлл. </w:t>
      </w:r>
    </w:p>
    <w:p>
      <w:pPr>
        <w:pStyle w:val="TextBody"/>
        <w:rPr/>
      </w:pPr>
      <w:r>
        <w:rPr>
          <w:i w:val="false"/>
        </w:rPr>
        <w:t>П а т р и ц и я. Тем лучше. У вас всё на маз</w:t>
      </w:r>
      <w:r>
        <w:rPr/>
        <w:t>и</w:t>
      </w:r>
      <w:r>
        <w:rPr>
          <w:i w:val="false"/>
        </w:rPr>
        <w:t>. У меня тоже. Только в другом месте.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умоляюще смотрит на Камаля).</w:t>
      </w:r>
      <w:r>
        <w:rPr>
          <w:i w:val="false"/>
        </w:rPr>
        <w:t xml:space="preserve"> Ну, Камаль!!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Дело в том, Патриция, что нам жизненно необходимо ваше участие! Мы пойдём на любые расходы, вплоть до уплаты особого гонорар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Значит, моя кандидатура отпала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Ни в коем случае. Наоборот. И ваше участие, Аза, обязательно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Не понимаю.</w:t>
      </w:r>
    </w:p>
    <w:p>
      <w:pPr>
        <w:pStyle w:val="TextBody"/>
        <w:rPr/>
      </w:pPr>
      <w:r>
        <w:rPr>
          <w:i w:val="false"/>
        </w:rPr>
        <w:t xml:space="preserve">К а м а л ь. Тут и понимать особо нечего. </w:t>
      </w:r>
      <w:r>
        <w:rPr/>
        <w:t>(Пауза).</w:t>
      </w:r>
      <w:r>
        <w:rPr>
          <w:i w:val="false"/>
        </w:rPr>
        <w:t xml:space="preserve"> Важно помнить. Я вспоминаю. Сначала была Лилит. А потом появились Адам и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Ев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Адам и две Евы. И каждая несла свой особый смысл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Первый раз об этом слышу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В толще времён сокрыто множество удивительных фактов. Тем более, что время… Вы знаете – куда оно течёт? Одну секунду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Камаль вступает в проём и тут же возвращается с двумя песочными часами. В левой руке часы, из которых сыплется песок, в правой – часы, где песок уже пересыпался полностью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Так вот. Время, оказывается, движется не от меньшего к большему, а наоборот, от большего к меньшему. Время, утекая, сокращается, так говаривал мой старинный приятель академик Тамм… А что касается двух женщин, спутниц Адама, так было. Я наблюдал их отношения во времени.</w:t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восхищённо).</w:t>
      </w:r>
      <w:r>
        <w:rPr>
          <w:i w:val="false"/>
        </w:rPr>
        <w:t xml:space="preserve"> Ну, ты, Камаль, даёшь!..</w:t>
      </w:r>
    </w:p>
    <w:p>
      <w:pPr>
        <w:pStyle w:val="TextBody"/>
        <w:rPr/>
      </w:pPr>
      <w:r>
        <w:rPr>
          <w:i w:val="false"/>
        </w:rPr>
        <w:t xml:space="preserve">П а т р и ц и я </w:t>
      </w:r>
      <w:r>
        <w:rPr/>
        <w:t>(повеселев).</w:t>
      </w:r>
      <w:r>
        <w:rPr>
          <w:i w:val="false"/>
        </w:rPr>
        <w:t xml:space="preserve"> Значит, было две Евы?! Что ж, если многомудрый Камаль так считает… Я, пожалуй, останусь.</w:t>
      </w:r>
    </w:p>
    <w:p>
      <w:pPr>
        <w:pStyle w:val="TextBody"/>
        <w:rPr/>
      </w:pPr>
      <w:r>
        <w:rPr>
          <w:i w:val="false"/>
        </w:rPr>
        <w:t xml:space="preserve">А з а л и я </w:t>
      </w:r>
      <w:r>
        <w:rPr/>
        <w:t>(подходя к Патриции, обнимая).</w:t>
      </w:r>
      <w:r>
        <w:rPr>
          <w:i w:val="false"/>
        </w:rPr>
        <w:t xml:space="preserve"> Я так рада, сестрёнка!</w:t>
      </w:r>
    </w:p>
    <w:p>
      <w:pPr>
        <w:pStyle w:val="TextBody"/>
        <w:rPr/>
      </w:pPr>
      <w:r>
        <w:rPr>
          <w:i w:val="false"/>
        </w:rPr>
        <w:t xml:space="preserve">П а т р и ц и я </w:t>
      </w:r>
      <w:r>
        <w:rPr/>
        <w:t>(деланно отстраняясь).</w:t>
      </w:r>
      <w:r>
        <w:rPr>
          <w:i w:val="false"/>
        </w:rPr>
        <w:t xml:space="preserve"> Разве они были сёстры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Пожалуй, не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В этот момент раздаётся рёв животных Кама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поднимая вверх руку с часами, из которых сыплется песок).</w:t>
      </w:r>
      <w:r>
        <w:rPr>
          <w:i w:val="false"/>
        </w:rPr>
        <w:t xml:space="preserve"> О, до потопа ещё осталось!.. Мистер Д., не поможете ли вы мне отнести ковчег к животным. Они хотят пить. Драгоценный «фень-дуй» их утиши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Камаль оставляет песочные часы на авансцене. Вдвоём с Д. они поднимают «ковчег» и уносят его в проём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Мы сейчас! Не скучайте!</w:t>
      </w:r>
    </w:p>
    <w:p>
      <w:pPr>
        <w:pStyle w:val="TextBody"/>
        <w:rPr/>
      </w:pPr>
      <w:r>
        <w:rPr>
          <w:i w:val="false"/>
        </w:rPr>
        <w:t xml:space="preserve">П а т р и ц и я </w:t>
      </w:r>
      <w:r>
        <w:rPr/>
        <w:t>(иронически).</w:t>
      </w:r>
      <w:r>
        <w:rPr>
          <w:i w:val="false"/>
        </w:rPr>
        <w:t xml:space="preserve"> Нам есть о чём пощебетать, правда, Ева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Как чудесно всё разрешилось! Я так счастлива, Пат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Счастье оглушительное. До неправдоподоб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У меня такое чувство, что это всё словно не со мной. Представляешь, что будет, когда я скажу об этом девчонкам в супермаркете! А наш управляющий – воображаю себе как вытянется его лицо… Вот и всё! Прощай, прежняя жизнь! Все эти бесчисленные унижения, мелкие радости! Теперь у меня будет всё по-другому. Как ты думаешь – я смогу купить себе домик в Беверли-Хилз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Не знаю, подруга. По-моему ты не о том мечтаешь. Поразмышляй лучше о рол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Ах, у меня голова идёт кругом! А что – роль? Пусть об этом беспокоится наш дорогой Д. Кстати, нравится он тебе как мужчина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Как ни странно – в моём вкусе. Последние три года мне вообще все мужики казались на одно лицо. В нём есть какая-то притягательность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Может быть, ты и права! Но сейчас мои мысли о другом! Я вся в полёте! В ожидании прекрасного будущего вообще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Камаль и Д. возвращаютс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Д. </w:t>
      </w:r>
      <w:r>
        <w:rPr/>
        <w:t>(деловито).</w:t>
      </w:r>
      <w:r>
        <w:rPr>
          <w:i w:val="false"/>
        </w:rPr>
        <w:t xml:space="preserve"> Ну, что ж! Продолжим наши репетиции! Камаль, ты готов?</w:t>
      </w:r>
    </w:p>
    <w:p>
      <w:pPr>
        <w:pStyle w:val="TextBody"/>
        <w:rPr/>
      </w:pPr>
      <w:r>
        <w:rPr>
          <w:i w:val="false"/>
        </w:rPr>
        <w:t xml:space="preserve">К а м а л ь </w:t>
      </w:r>
      <w:r>
        <w:rPr/>
        <w:t>(подходя к кинокамере).</w:t>
      </w:r>
      <w:r>
        <w:rPr>
          <w:i w:val="false"/>
        </w:rPr>
        <w:t xml:space="preserve"> Всегда готов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Теперь вы, девушки! Попробуйте забыть обо всём, что вы знаете! О всех тех фильмах и спектаклях, которые вы смотрели. Всё, что с нами происходит – впервые. Радость постижения этого мира и открытия друг друга. Всё остро, пряно, непредсказуемо, а значит – всё возможно. Итак, готовы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з а л и я. Да. Кажется – д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 а т р и ц и я. Попробу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Эта плавная симфония сотворения мира объемлет нас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вижения Д. становятся плавными, словно в замедленной киносъёмке. Здесь важна абсолютная раскованность и доверие друг к другу всех участников сц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ы – одно целое. Ещё нет в этом небесном тесте мужчин и женщин. Мы все – ослепление слепительного мгнов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з а л и я. Я не всё понимаю, но как красиво! Я чувствую красоту! </w:t>
      </w:r>
    </w:p>
    <w:p>
      <w:pPr>
        <w:pStyle w:val="Normal"/>
        <w:jc w:val="both"/>
        <w:rPr/>
      </w:pPr>
      <w:r>
        <w:rPr>
          <w:sz w:val="28"/>
        </w:rPr>
        <w:t xml:space="preserve">Д. </w:t>
      </w:r>
      <w:r>
        <w:rPr>
          <w:i/>
          <w:sz w:val="28"/>
        </w:rPr>
        <w:t xml:space="preserve">(Камалю). </w:t>
      </w:r>
      <w:r>
        <w:rPr>
          <w:sz w:val="28"/>
        </w:rPr>
        <w:t>Давай главную музыку нашей жизни! Самую первую, самую искреннюю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а м а л ь. Есть! Музыка пош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Вот-вот! Медленно, отстранёно! Именно пошла! Она идёт нам навстречу, и мы погружаемся в неё… погружаемся друг в друг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 а т р и ц и я. Какая нега, подруг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Всё «трио» медленно снимает свои одежды, обмениваясь друг с другом. Патриция надевает вещи Азалии и Д. Азалия соответственно Д. и Патриции. И т.д. эта карусель полна нежных прикосновений, преображений и волшебства. Все трое издают чудесные воркующие райские звуки. Постепенно их «птичья» речь переходит в реальное воркование голубей. Они полуулыбаются, смеются. Они – счастливы. Они – первые люди на земле. Братья и сёст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 а л и я. Господи! Вот и случилось! Я что-то главное поня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а т р и ц и я. Это сон! Не хочу просыпать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Это всего лишь магия искусства. Иногда оно особенно плотно западает в реальность. Это большое счастье, но и великая опасность!</w:t>
      </w:r>
    </w:p>
    <w:p>
      <w:pPr>
        <w:pStyle w:val="Normal"/>
        <w:jc w:val="both"/>
        <w:rPr/>
      </w:pPr>
      <w:r>
        <w:rPr>
          <w:sz w:val="28"/>
        </w:rPr>
        <w:t xml:space="preserve">П а т р и ц и я. </w:t>
      </w:r>
      <w:r>
        <w:rPr>
          <w:i/>
          <w:sz w:val="28"/>
        </w:rPr>
        <w:t xml:space="preserve">(закрывая ему рот поцелуем). </w:t>
      </w:r>
      <w:r>
        <w:rPr>
          <w:sz w:val="28"/>
        </w:rPr>
        <w:t xml:space="preserve">Глупенький! Помолчи! Уже не нужны слова! И опасностей никаких не предвидится! Доверься женщине! </w:t>
      </w:r>
      <w:r>
        <w:rPr>
          <w:i/>
          <w:sz w:val="28"/>
        </w:rPr>
        <w:t>(к Азалии)</w:t>
      </w:r>
      <w:r>
        <w:rPr>
          <w:sz w:val="28"/>
        </w:rPr>
        <w:t>. Эй, Ева! Разве я не права?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 а л и я. Конечно, Ева! Ты говоришь те самые прохладные слова, которые были и на моих губах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а т р и ц и я. Вот-вот! Сестра моя, Ева!</w:t>
      </w:r>
    </w:p>
    <w:p>
      <w:pPr>
        <w:pStyle w:val="Normal"/>
        <w:jc w:val="both"/>
        <w:rPr/>
      </w:pPr>
      <w:r>
        <w:rPr>
          <w:sz w:val="28"/>
        </w:rPr>
        <w:t xml:space="preserve">А з а л и я </w:t>
      </w:r>
      <w:r>
        <w:rPr>
          <w:i/>
          <w:sz w:val="28"/>
        </w:rPr>
        <w:t xml:space="preserve">(эхом). </w:t>
      </w:r>
      <w:r>
        <w:rPr>
          <w:sz w:val="28"/>
        </w:rPr>
        <w:t xml:space="preserve">Сестра моя, Ева! </w:t>
      </w:r>
    </w:p>
    <w:p>
      <w:pPr>
        <w:pStyle w:val="Normal"/>
        <w:jc w:val="both"/>
        <w:rPr/>
      </w:pPr>
      <w:r>
        <w:rPr>
          <w:sz w:val="28"/>
        </w:rPr>
        <w:t xml:space="preserve">Д. </w:t>
      </w:r>
      <w:r>
        <w:rPr>
          <w:i/>
          <w:sz w:val="28"/>
        </w:rPr>
        <w:t xml:space="preserve">(озаряясь и хлопая себя по лбу). </w:t>
      </w:r>
      <w:r>
        <w:rPr>
          <w:sz w:val="28"/>
        </w:rPr>
        <w:t>И вот тут я понял! Понимаете, дорогие мои! Искусством следует заниматься только тогда, когда есть потребность в молитве! Только молиться-то я по-настоящему не умею! Не дал мне Господь этого умения! Вот и сочиняю историю вместе с вами, словно живу впервы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а м а л ь. Всё! Хватит! Вот здесь надо ставить точку! Обычно пишут: «продолжение следует». А уже давным-давно пора ставить точку. Зритель-то, наблюдающий нас, поумнее буд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Что за зритель? О чём т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а м а л ь. Тот самый, что вершит наши дни. Я – умолк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амаль неспешно уносит киноаппарат в правый проё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. </w:t>
      </w:r>
      <w:r>
        <w:rPr>
          <w:i/>
          <w:sz w:val="28"/>
        </w:rPr>
        <w:t xml:space="preserve">(вытирая со лба пот оранжевой тряпицей). </w:t>
      </w:r>
      <w:r>
        <w:rPr>
          <w:sz w:val="28"/>
        </w:rPr>
        <w:t>Да-да! Это чудесное творение завершено! Его миг, его строй! Вершина сияла! Теперь, по контрасту, нас накрывает чернильная тьма. Чем ярче свет, тем темнее темн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И вот, после этой почти библейской по настроению сцены, является в чернильной тьме такая же густая музыка – тягучая, пронзительная, чуть однообразная. Однако она длится недолго – минуту-две. Сетчатка глаз зрителей должна отдохнуть от яркости первозданной чистоты предыдущей сцены. </w:t>
      </w:r>
    </w:p>
    <w:p>
      <w:pPr>
        <w:pStyle w:val="TextBody"/>
        <w:rPr/>
      </w:pPr>
      <w:r>
        <w:rPr/>
        <w:t>Камаль и господин Д. одеты в современные, скучные, почти деловые костюмы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Когда я встретил тебя там, под мостом, я понял: надо тебе дать шанс. Иначе это будет немилосердн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Я благодарен тебе, старик. Ты подарил мне возможность любить этот мир. Не осуждая строй моих мысле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Это ведь самое трудное. Бог в голове каждого строит свою крепост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Ты накормил меня, привёл сюда, на ферму. Согрел тёплым словом. И спросил: чем ты хотел бы занятьс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Чем ты хотел бы занятьс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И я подумал – кино. Кинематограф с большой буквы. Запечатлённое время. Я очень благодарен тебе, Камаль. Ведь ты мне, бродяге без роду и племени, доверился. И подарил это самое запечатлённое время. Ты поверил в меня, и это позволило мне быть гениальным. Я снял ту самую сцену, о которой грезил долгие годы. Ты, кстати, отправил кассету с материалом в Голливуд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Я исполнил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Вот-вот. Ты исполнил мечту. Это прекрасно, это тебе зачтётся, старин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Ибо кратно воздастся за помыслы наши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Нет, нет! Не только помыслы, но и возможность осуществле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Ладно, ладно. За сорок тысяч лет мы столько понатворили. Теперь, когда час близок, я предпочитаю грёз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Ну, вот и славно. Думаю, в Голливуде все сойдут с ум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По-моему, это уже давно произошло. Впрочем, это не моё дел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. Скажи, Камаль, твоё призвание – творить рай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 а м а л ь. Иногда. Но мои усилия ничтожны. Люди отчего-то предпочитают ад.</w:t>
      </w:r>
    </w:p>
    <w:p>
      <w:pPr>
        <w:pStyle w:val="TextBody"/>
        <w:rPr/>
      </w:pPr>
      <w:r>
        <w:rPr>
          <w:i w:val="false"/>
        </w:rPr>
        <w:t>Д. Но ведь им просто-напросто никто хорошенько не объяснил всех прелестей рая. Они слепцы. Живут в плену стереотипов. Так – было, говорят они, следовательно, так и должно бы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а м а л ь. Если бы только это. Дело намного сложнее. Механизм адских сил запущен. Впрочем… Развязка близка. И какой она будет – никто не зн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проёма появляется напряжённая, словно пружина, Патриц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а т р и ц и я. Ах, вот как! Развязка близка! Я все слышала! Пошлые негодяи, лжецы!</w:t>
      </w:r>
    </w:p>
    <w:p>
      <w:pPr>
        <w:pStyle w:val="Normal"/>
        <w:jc w:val="both"/>
        <w:rPr/>
      </w:pPr>
      <w:r>
        <w:rPr>
          <w:sz w:val="28"/>
        </w:rPr>
        <w:t xml:space="preserve">К а м а л ь. Этого нам ещё не хватало. Не люблю мелодраматических сцен. Пойду лучше поговорю с животными. </w:t>
      </w:r>
      <w:r>
        <w:rPr>
          <w:i/>
          <w:sz w:val="28"/>
        </w:rPr>
        <w:t>(уходит).</w:t>
      </w:r>
    </w:p>
    <w:p>
      <w:pPr>
        <w:pStyle w:val="TextBody"/>
        <w:rPr/>
      </w:pPr>
      <w:r>
        <w:rPr>
          <w:i w:val="false"/>
        </w:rPr>
        <w:t>Д. Ты зря сердишься! Всё, что случилось с нами – было искренне, талантливо и правдиво.</w:t>
      </w:r>
    </w:p>
    <w:p>
      <w:pPr>
        <w:pStyle w:val="Normal"/>
        <w:jc w:val="both"/>
        <w:rPr/>
      </w:pPr>
      <w:r>
        <w:rPr>
          <w:sz w:val="28"/>
        </w:rPr>
        <w:t>П а т р и ц и я. Плевала я на твою правду! Ничтожество! Маньяк! Киногамбургер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Ещё час назад ты была счастлив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а т р и ц и я. Ты дал мне надежду… Мне, которая уже никому не верит. И тут же растоптал её. Подон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риция хочет ударить Д. Тот в свою очередь, хватает её за руки, пытается закрыть её рот поцелуем. Патриция всё же вырывается и слегка бьет его по ще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П а т р и ц и я. Ладно, я человек конченый. Во мне всё сломано давным-давно! А вот об Азе ты подум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ы ничего не понимаешь! Мы сняли великолепную сце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а т р и ц и я. Да пошёл ты! Хренов мачо! Эгоист! Ты использовал нас, как кукол! Ты выжал из нас последние со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спокойся! Не кричи! Не безумству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а т р и ц и я. Да пошёл ты! </w:t>
      </w:r>
      <w:r>
        <w:rPr>
          <w:i/>
          <w:sz w:val="28"/>
          <w:szCs w:val="28"/>
        </w:rPr>
        <w:t xml:space="preserve">(кричит). </w:t>
      </w:r>
      <w:r>
        <w:rPr>
          <w:sz w:val="28"/>
          <w:szCs w:val="28"/>
        </w:rPr>
        <w:t>Аза, иди сю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з а л и я. </w:t>
      </w:r>
      <w:r>
        <w:rPr>
          <w:i/>
          <w:sz w:val="28"/>
          <w:szCs w:val="28"/>
        </w:rPr>
        <w:t xml:space="preserve">(входя и блаженно улыбаясь). </w:t>
      </w:r>
      <w:r>
        <w:rPr>
          <w:sz w:val="28"/>
          <w:szCs w:val="28"/>
        </w:rPr>
        <w:t>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а т р и ц и я. Ничего особенного! Нас просто развели, как последних д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 а л и я. Не может быть! О чём ты? Почему ты так кричиш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а т р и ц и я. Нас обманули! И голливудских гонораров тебе не видать, как своих уш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 а л и я. Не верю! Этого не может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а т р и ц и я. Он обманул нас! Никакой он не режиссёр! Просто лжец и обманщ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еправда! То, что мы сняли, ещё прославит вас! О нас будет толковать вся Амер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а т р и ц и я. Нет! Он просто чокнут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 а л и я. А как же мой супермаркет? Неужели опять туда?! Не хо-чу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а т р и ц и я. </w:t>
      </w:r>
      <w:r>
        <w:rPr>
          <w:i/>
          <w:sz w:val="28"/>
          <w:szCs w:val="28"/>
        </w:rPr>
        <w:t xml:space="preserve">(подступая к нему). </w:t>
      </w:r>
      <w:r>
        <w:rPr>
          <w:sz w:val="28"/>
          <w:szCs w:val="28"/>
        </w:rPr>
        <w:t>Я тебе покажу Еву! Негодяй! (</w:t>
      </w:r>
      <w:r>
        <w:rPr>
          <w:i/>
          <w:sz w:val="28"/>
          <w:szCs w:val="28"/>
        </w:rPr>
        <w:t>замахивается и бьёт 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з а л и я. </w:t>
      </w:r>
      <w:r>
        <w:rPr>
          <w:i/>
          <w:sz w:val="28"/>
          <w:szCs w:val="28"/>
        </w:rPr>
        <w:t>(в исступлении).</w:t>
      </w:r>
      <w:r>
        <w:rPr>
          <w:sz w:val="28"/>
          <w:szCs w:val="28"/>
        </w:rPr>
        <w:t xml:space="preserve"> Да будь же ты проклят! Всё рухнуло!.. Всё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алия подбегает к Д. и замахивается. От неожиданности Д. оскальзывается и падает. Азалия и Патриция напоминают двух разъярённых фурий. Они начинают пинать ногами упавшего Д. Он лежит скорчившись, закрыв голову ру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а т р и ц и я. </w:t>
      </w:r>
      <w:r>
        <w:rPr>
          <w:i/>
          <w:sz w:val="28"/>
          <w:szCs w:val="28"/>
        </w:rPr>
        <w:t xml:space="preserve">(хватая Азалию за рукав). </w:t>
      </w:r>
      <w:r>
        <w:rPr>
          <w:sz w:val="28"/>
          <w:szCs w:val="28"/>
        </w:rPr>
        <w:t>Всё! Хватит! Пошли отсю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з а л и я </w:t>
      </w:r>
      <w:r>
        <w:rPr>
          <w:i/>
          <w:sz w:val="28"/>
          <w:szCs w:val="28"/>
        </w:rPr>
        <w:t xml:space="preserve">(всхлипывая). </w:t>
      </w:r>
      <w:r>
        <w:rPr>
          <w:sz w:val="28"/>
          <w:szCs w:val="28"/>
        </w:rPr>
        <w:t>Нет! Но как он мог! 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а т р и ц и я. Мы с тобой тоже хороши! Пойдём ко мне домой. Успокойся! Не плач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ух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(привставая на локте, твёрдо).</w:t>
      </w:r>
      <w:r>
        <w:rPr>
          <w:sz w:val="28"/>
          <w:szCs w:val="28"/>
        </w:rPr>
        <w:t xml:space="preserve"> Я – проиграл. Но мы всё-таки побед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свет гаснет, и мы слышим рёв всех животных Камаля одновременно. И этот рёв переходит в орган Баха – звучат «Страсти по Матфею». Вспыхивает свет. На авансцене садовник Камаль. Он заботливо и неспешно поливает из лейки свои растения. Раздаётся зуммер мобильного телефона. Камаль запускает руку под полу халата, достаёт телеф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Алл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 о л о с  в т р у б к е. </w:t>
      </w:r>
      <w:r>
        <w:rPr>
          <w:i/>
          <w:sz w:val="28"/>
          <w:szCs w:val="28"/>
        </w:rPr>
        <w:t>(громко, на весь зал).</w:t>
      </w:r>
      <w:r>
        <w:rPr>
          <w:sz w:val="28"/>
          <w:szCs w:val="28"/>
        </w:rPr>
        <w:t xml:space="preserve"> Это говорит Джек Стюарт, продюсер студии «ХХ век Фокс». Могу ли я поговорить с мистером 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Его нет. Он уех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 в т р у б к е. Как уехал? Куда? Дайте его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Мы хорошо простились. Но он не оставил адреса. У него, собственно, его 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 в т р у б к е. О, Господи! А с кем я вообще говор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Меня зовут Камаль. Садовник Господа Б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 в т р у б к е. Что? Какой садовник? Какого Бога?.. Послушайте! Дело в том, что мы получили кассету мистера Д. Там странный, но удивительный материал. Мы посмотрели его и приняли решение дать этому парню постановку. Хотя это против наших правил, но мы решили рискнуть. Вы понимаете – у него уникальный шанс! Помогите нам разыскать 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Боюсь, что это невозможно. Он – брод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 в т р у б к е. Но, может быть, он объявится, позвонит вам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Маловероятно. Мы осуществили с ним то, что должны были осуществить. Нам ни к чему больше встреч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 в т р у б к е. И всё-таки! Я вас очень прошу! Если он появится – немедленно позвоните нам. Вот по этому но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 в т р у б к е. Единственный раз в жизни хочешь кому-то искренне помочь, и – на тебе! Гений улетучивается в дырявое пространство. Благодеяние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Благодеяние ещё не есть доброта. Я имею ввиду её абсолютное вы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 в т р у б к е. Не поня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Кстати, там, вместе с кассетой, была ещё одна рукопись… Подписанная буквой К. Вы прочитали е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 в т р у б к е. Да-да. Там были ещё какие-то бумаги… Сейчас вспомню… что-то о мирозданье… о бесконечност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 в т р у б к е. Я просмотрел. Знаете, все это слишком литературно. И по большому счёту зау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Вы полаг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 в т р у б к е. Да-да, уверен. Наш зритель нас не поймет... И всё-таки. Попробуйте как-то разыскать вашего приятеля. Прикиньте, куда бы он мог отправиться. Я не теряю надежды – вдруг он все же даст о себе знать. Я еще позвоню, д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Ради Б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 в  т р у б к е. О’кей! А когда именно? Когда вам удоб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м а л ь. Ну, не знаю... Попробуйте перезвонить через две тысяч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аль нажимает на кнопку телефона и мы слышим короткие гудки отбоя. Затем он подходит к проёму, дёргает за шнур, раскатывая рулон материи – это экран. На экране мы сначала видим сцену, которую снимал Камаль последней: Д. и две Евы. Затем идёт нарезка по 40-60 секунд из фильмов Параджанова, Золтана Хусарика, Бунюэля. «Сборный» фильм длится 5-6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ав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 2005 – 17 февраля 200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ргада – Царское Се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Из «Цвета граната» Параджанова взять эпизод, где на крыше монастыря сушатся старинные книги. Ветер шевелит их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«Седьмого путешествия Синдбада» Хусарика взять сцену на к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«Скромного обаяния буржуазии» Бунюэля взять финальную сцену, где герои дружно шагают по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6:53:00Z</dcterms:created>
  <dc:creator>"Петрополь"</dc:creator>
  <dc:description/>
  <dc:language>en-US</dc:language>
  <cp:lastModifiedBy>Asya</cp:lastModifiedBy>
  <cp:lastPrinted>2005-11-23T22:59:00Z</cp:lastPrinted>
  <dcterms:modified xsi:type="dcterms:W3CDTF">2006-04-01T16:53:00Z</dcterms:modified>
  <cp:revision>2</cp:revision>
  <dc:subject/>
  <dc:title>Николай Якимчук</dc:title>
</cp:coreProperties>
</file>