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0" w:hanging="0"/>
        <w:jc w:val="both"/>
        <w:rPr>
          <w:rFonts w:ascii="Times New Roman" w:hAnsi="Times New Roman" w:cs="Times New Roman"/>
          <w:szCs w:val="24"/>
        </w:rPr>
      </w:pPr>
      <w:r>
        <w:rPr>
          <w:rFonts w:cs="Times New Roman" w:ascii="Times New Roman" w:hAnsi="Times New Roman"/>
          <w:szCs w:val="24"/>
        </w:rPr>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01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ний поэт степи</w:t>
      </w:r>
    </w:p>
    <w:p>
      <w:pPr>
        <w:pStyle w:val="PlainText"/>
        <w:ind w:right="-101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right="-1010" w:hanging="0"/>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PlainText"/>
        <w:ind w:right="-101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то такой «сал»</w:t>
      </w:r>
    </w:p>
    <w:p>
      <w:pPr>
        <w:pStyle w:val="PlainText"/>
        <w:ind w:right="-1010" w:hanging="0"/>
        <w:jc w:val="both"/>
        <w:rPr>
          <w:rFonts w:ascii="Times New Roman" w:hAnsi="Times New Roman" w:cs="Times New Roman"/>
          <w:sz w:val="24"/>
          <w:szCs w:val="24"/>
        </w:rPr>
      </w:pPr>
      <w:r>
        <w:rPr>
          <w:rFonts w:cs="Times New Roman" w:ascii="Times New Roman" w:hAnsi="Times New Roman"/>
          <w:i/>
          <w:sz w:val="24"/>
          <w:szCs w:val="24"/>
        </w:rPr>
        <w:t>До ХХ века в Казахстане был известен особый род бродячих поэтов-музыкантов-эксцентриков, называемых по-казахски «сал». Их историческое происхождение неизвестно; возможно, тысячу лет назад это  были странствующие воины. В новое время поэт-сал не имел иного оружия, кроме домбры. Его защищало высокое звание, подобное «блаженному» на Руси. Сал подчеркивал свою независимость от общества нарочито нелепой и броской одеждой, необычным поведением и непривязанностью ни к чему на земле, кроме искусства. Приход такого артиста в аул был большим праздником. Странствующего поэта ублажали, вокруг него толпились, его слова запоминали. По своему усмотрению он мог избрать себе на ночь любую незамужнюю красавицу. В начале ХХ столетия это уникальное явление народной культуры исчезло.)</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изый вечер, степь. Одинокий странник идет по дорожному следу и говорит сам с собой.)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Смотри-ка, золотая трава стала серой и похожей на волосы. Правда, степь живая? Днем слишком много света, поэтому вера отменяется, днем надо делать дела, совершать поступки. Но вечером, с наступлением сумерек, освещение мира и свет воображения уравниваются в правах, и тогда легче поверить, что степь живая. Вечером  все люди становятся детьми. Но только дети способны понять, что мир создан воображением. И капля воображения живет в каждом человеке, поэтому я могу видеть и размышлять. Живыми глазами видеть живой мир… Интересно, почему в степи человек всегда в центре мира? Я перейду в другое место, и опять буду в центре. Потому что человек – эгоист? Или потому что он Бог? Или потому что мир смотрит на него со всех сторон.</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Костер, возле костра на кошме лежат два разбойника, беседую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ервый: Сколько людей охраняют большой табун?</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торой: Людей много, но только один из них имеет ружье. Хозяин-то скупо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ервый: Да, скупой. За то и поплатитс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торой: Поплатится. А лошади у него хороши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ервый: Но продать их здесь мы не сможем. Поведем в Кита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торой: Отчего ж не повести? Смотри, кто-то ид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ервый: Странный какой-то, словно приснилс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и смотрят на путника. На нем широкие штаны, укороченный халат, меховая шапочка не по летнему времени. За спиной у него узел и домбра в кожаном чехле. Он травинку жует и продолжает свой монолог.</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3</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Лучший поэт вынужден идти пешком, словно нищий, бишара. Лошадь не виновата, что она пала. Не виновата, однако же умерла. Лошадь жила – это чудо. Умерла – чудо. И все же осталась лошадью, ведь умерла "лошадь". И душа ее, может быть, еще здесь. Может, она по привычке идет где-то рядом со мной. Она еще плохо понимает, что с ней произошло. Чем она позовет меня, если горла нет? Чем топнет о землю, если нет копыт? Я сам не вижу ее, а она идет за мной. Вот печаль! (Он озирается и громко говорит) Хорошая лошадь! Прости, что я заставил тебя спеши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4</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Разбойники поворачиваются друг к другу.)</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ервый: Кто это? Женщина? Почему одн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торой: Нет, не женщин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Первый: У кого же такая задница?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торой: Такие плечи у женщин тоже не встречаются. Это сумасшедший. Кто еще будет пешком ходить по степи и говорить в пустоту?!</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Первый: Я боюсь ненормальных, потому что они ничего не боятся. Пусть лучше это будет женщина. Мы ее повалим.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торой: Это мужчина. Мы его убьем, а вещи поделим.</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Первый: Нет. Пусть это будет женщина. Мы ее повалим, потом убьем и вещи </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 xml:space="preserve">поделим. </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Сцена 5</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 xml:space="preserve">(Путник идет к огню, в котором горят жгуты сухой травы. Разбойники, быстро зарядив карабин, принимают скучающий вид. Подошедший смотрит на них с детским любопытством. Его шаровары сделаны из дорогой парчи. На груди под халатом видна бархатная жилетка, на горле повязан светлый платочек. Отсветы пламени играют на его широком лице, обманчиво простодушном, а на самом деле чрезвычайно внимательном и не податливом на испуг.)  </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Сал: Здравствуйте, как здравствуют те, кого вы на степной дороге встречали!</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Первый: Ты, значит, мужчина, а мы думали – баба.</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Сал: Ишь, чего захотели!</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Второй: Ты сумасшедший?</w:t>
        <w:tab/>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Сал: Да, если вы нормальные. Но те предложили бы чаю.</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Первый: Ладно, садись. Рассказывай, какого ты пола.</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Сал: Особенного, я поэт.</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Второй: Ну и что? У тебя в штанах перо? – (смеются.) – Уголек, мел, пузырек с тушью?</w:t>
      </w:r>
    </w:p>
    <w:p>
      <w:pPr>
        <w:pStyle w:val="PlainText"/>
        <w:numPr>
          <w:ilvl w:val="0"/>
          <w:numId w:val="0"/>
        </w:numPr>
        <w:ind w:left="0" w:right="-1010" w:hanging="0"/>
        <w:jc w:val="both"/>
        <w:rPr>
          <w:rFonts w:ascii="Times New Roman" w:hAnsi="Times New Roman" w:cs="Times New Roman"/>
          <w:sz w:val="24"/>
          <w:szCs w:val="24"/>
        </w:rPr>
      </w:pPr>
      <w:r>
        <w:rPr>
          <w:rFonts w:cs="Times New Roman" w:ascii="Times New Roman" w:hAnsi="Times New Roman"/>
          <w:sz w:val="24"/>
          <w:szCs w:val="24"/>
        </w:rPr>
        <w:t xml:space="preserve">Сал: На самом деле вас больше интересует, что у меня в котомке. Сейчас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кажу вам одну вещь, мне подарил  иностранец, ученая вещь, она указывает, где зарыт клад.  (Достает компас.)</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ервый: Как указыва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Не скажу, а то вы меня убьет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6</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эт пьет чай, сидя рядом с ними на кошме. Разбойники рассматривают компас, почти соприкасаясь головами. Стрелка на приборе дрожи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ервый: Эй, эта стрелка глядит на две противоположные стороны!</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Правильно,  иной раз лучше идти прочь от зарытых денег. Сейчас погляжу…  Есть клад, очень близко. (Нехотя встает, отирает рот.) Все железное оставляйте здесь, иначе прибор собьется. Все оставляйте. И книги тоже оставляйт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торой: Откуда у нас книг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Не знаю, ружья, ножи, книги - нельзя.  Теперь кто-то из вас пусть возьмет прибор и сделает пять шагов на север. Он первый узнает, где зарыт клад.</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Руки разбойников сцеплены компасом. Один другому не уступает. Поэт достает из-под края кошмы их карабин.)</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Ну-ка, отойдите подальше!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ри этом у него в запасе обнаруживается совсем иной голос. Двое пятятся, а он разрезает путы лошадей, садится на одну и отъезжает, вторую держа в поводу. Из темноты кричи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Разве жизнь это не клад? Я заново нашел свою жизнь, а вам подарил вашу, негодя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ервый (второму): Откуда он узнал, что мы разбойник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7</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Медленный перестук копыт, шорох травы. К луке седла привязана вторая лошадь. Звезды. Всадник говорит сам с собой, видимо по давней привычке или ради звуков реч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Вот так и не замечаешь… а когда выглянешь из себя, вокруг - вселенна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8</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Ранний рассвет. Вдали – горы. Он дремлет в седле, на плечах роса. Лошади подошли к речке. Одна пьет, отчего седок клонится вперед и просыпается. Привязанная к седлу тоже тянется к воде. Поэт вздыха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Рано поутру чувствуешь свой возраст.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пешивается, отвязывает вторую лошадь, смотрит,  как они пьют холодную, струистую воду, на которой вскоре не остается следа жадных губ.)</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И мы в потоке времени порождаем недолговечные рисунки. Кто потом  что скажет о нас?</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9</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дали видны юрты. Одинокое дерево, перевязанное разноцветными ленточками. Поэт скидывает мешок, забирается на дерево и начинает игру на домбре. Со стороны юрт идут люди, веселые, возбужденные. Они обступают дерево, зовут поэта вниз. Он обрывает мелодию-кюй, повисает на одной руке и при восторженном онемении публики срывается с ветк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Где я?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Люди: В ауле нашего рода, на нашей земле, - отвечаю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А я думал, на том свете. В этой степи совершенно не пахнет жареным мясом. И вареным тоже. Поэтому я решил, что я умер и стал птице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се смеются. Все так ждут веселых изречений, что готовы любое слово встречать радостным смехом.)</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0</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эт в праздничной юрте. Старшие рода усаживаются рядом с ним. Женщины подаю ча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Я думал, что умер, потому что на меня напали разбойники. Может, они меня убили? Может, я на том свете?  Я так легко-легко запрыгнул на дерево, словно стал птичко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тарик: С домбро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Да, ведь я певчая птица. Разбойников было несколько, а в живых осталось двое. Они хотят угнать ваш скот. Зарядите ружья, поставьте дозоры. Они стреляли в меня, а я им сказал… (Он на миг задумываетс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Вы черны, как во тьме грач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На сердцах ваших - волчья шерс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Я ценю ваш прием в ночи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одного повстречали шес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Это честь для меня. Вопрос,</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что несу и тепло ль од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просто тронул меня до слез.</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Жаль, что беден, что денег н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Ваши дружеские глаз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и объятья со всех сторон..!</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Я в долгу перед вами з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то, что ранен – недострелён,</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недорезан, не втоптан в пыл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но даровано счастье мн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хоть ползком шевелить ковыл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ab/>
        <w:t xml:space="preserve">                           петь при солнце и при лун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1</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За юртой два барашка привязаны к деревцу. Молодой человек, держа в руке нож, обращается к пожилому, сидящему на корточках перед баранам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Молодой: Не верю я, будто разбойники с ножами слушали его стихи. Давно б зарезал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жилой: Ты же стоишь с ножом и слушаешь свои слова. Давно б зарезал. (Берет у молодого нож и произносит молитвенное извинение перед обреченными животным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2</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Накрытый яствами достархан. Старик приветствует поэт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тарик: Слава о Кудайбергене сияет, как солнце, и облетает степь вместе с ветром. А сам он, как орел парит высоко на крыльях поэзии. Но пусть он не постыдится нас и нашего угощения. Мы рады великому гостю, пусть никогда не рвутся его струны, пусть никогда не споткнется его голос!</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эт склонил голову и прижал руку к сердцу.)</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Я уж не знаю, называться ли мне поэтом после такого приветствия.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Берет домбру и отвечает приветственной песне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В сердце каждого жив поэт. Но один отдает поэзию песне, а другой творит из нее радости земной жизни. И  сама судьба становится ценителем такого поэта, она одаривает его долголетием, белой юртой, прекрасными скакунами. Так и у вас: джигиты - молодцы, девы – красавицы. Дети и внуки будут еще красивее и богаче. Такую удачу судьба вам послала за вашу любовь к жизни. А я, обласканный вашим приветом, я спою о вас всем, кого встречу в степ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3</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Все навеселе после обильно выпитого кумыса. Старик обращается к поэту приглушенным голосом, потому что делится с ним сокровенными мыслями.) Старик: Дороги не только соединяют, но и разрезают землю на части. Машины не только заменяют человека, но и делают человека похожим на машину. Люди учатся говорить по проводам, но так же, как и раньше, люди не знают, о чем говорить. Европейцы подчиняют себе природу, но рискуют остаться без природы. Для меня степь дороже электричества. Сейчас 1900-й год, это знак, это рубеж между старым и новым. Старое уходит, и я хочу уйти вместе с ним, чтобы не успеть увидеть торжество нового.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эт изображает усталость и опьянение. Старик просит родственников проводить гостя на ночлег. Перед гостевой юртой его встречает молодежь. Красивая девушка прячет что-то в руках.)</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Отгадай, что у меня? Если не угадаешь – съеш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Все хохочут. Он размышляет вслух._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У тебя в руке то, что можно поднять с земли. (Она чуть кивает.) И если я угадаю, ты с удовольствием съешь это сама. (Присутствующие умирают со смеху.) И запьешь водой. (Он внимательно смотрит на нее, она смущается и смеется.) Это… это овечий пом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раскрывает ладонь и кидает в него разгаданным комочком помет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У тебя есть любимая? ...Нет!? Как же ты поешь о любв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Приди ко мне, чтобы я узнал, о чем пе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Ты, правда, бился с разбойниками? Их было много?</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Пусть упадут с меня эти штаны, если я вру! Приходи! Придеш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на кивает.)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4</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эт один в полутемной юрте. С него сами собой сваливаются штаны. Он укладывается, бормоч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Придет или нет? Подарю ей часы на память. Ребенка на память – слишком дорогой подарок. …Как трудно быть поэтом! То сердце болит, то желудок. Чудесная девушка. Только чистая сердцем может быть такой искренней. Грязная женщина расчетлива и лжива, она хочет показаться в чужих глазах не такой, какая она есть. Считается, что глаза выдают правду о человеке. Нет, если глаза рассматривать отдельно, там ничего не угадаешь. Ложь поселяется где-то возле ноздрей и верхней губы. Мужчины не зря отпускают усы. Женщинам сложнее. Нет, она хорошая девушка. Представляю, какая она будет ласковая, если полюбит. Я не стою её. А ты, дружок, уж не подведи меня на этот раз.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5</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Девушка быстро и бесшумно входит к нему в юрту. Говорит громким шепотом.)</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Ты спиш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Нет, я притворяюсь. Притворяюсь, что очень устал, что две ночи провел в седле, что… (Ловит ее руками, она порывается уйт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Хватит, я ухожу. Проведала. Не буду мешать. Джигит после двух ночей в седле должен спать, как младенец после кормлени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Зачем ты… не вырывайс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Я глупая. Скоро выхожу замуж. Даю повод о себе посудачить, а из этих слов слепится, точно ком, бед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Ты любишь его?</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Наши семьи давно в родств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Обычай - хорошая вещь. И свобода - хорошая вещь. Представляешь, за этой смуглой ночью, точно за камнем, прячутся века и тысячелетия, но нам не суждено там встретитьс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Потому я и пришла. Только не учла, что ты две ночи в седл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Не казни за неловкое слово!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 закрывает лампу специальной ширмочкой. Старается раздеть девушку. Шорох, междометия. Она отталкивает его. Он вновь открывает лампу. Его лицо пугает ее – оно в крови. Девушка ладонью сдерживает в себе возглас. Он театрально шепч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Никто не должен знать, что из моих глаз течет кровь. Оботри мое лицо.</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Что это с тобой?! (Отирает его лицо, исполненная участия и нежност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Всякое бывает, когда полюбиш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Кого ты полюбил? Ты не лжеш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н опять укрывает лампу. Шорох.)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на: Не спеши, я девушка.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6</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Теперь я поделюсь с тобой самым сокровенным. Ты ведь подарила мне свое сокровенное. Слушай. Всего год как я стал странствующим поэтом. Я не был поэтом и ни одной строчки не мог сочинить. Однажды я встретил настоящего сала, знаменитого. Он был один – быть может, впервые в жизни. Обычно его окружала толпа поклонников. Но теперь он умирал от чахотки и ушел в степь, чтобы проститься в тишине со своей жизнью. Он был не старый, но кровь его хотела остановиться. Он сказал, что встреча в степи двух одиноких людей не бывает просто так. Я рассказал ему, кто я такой, вернее, что я никто, ни отца-матери, ни роду-племени. Меня просто-напросто украли. Он сказал, что это хорошо, значит, я могу стать кем угодно. И я испугался, потому что он объявил меня новым поэтом. Сиплым больным голосом он прошептал: «Я умираю, а этот поэт рождается!» Я про себя подумал, что нету свидетелей, и кто что сказал, не так уж важно. Поняв мою хитрость, он сказал, что я всегда был поэтом, но боялся в это поверить. Еще он сказал о поведении среди людей. По его утверждению люди не способны услышать настоящие, главные слова. Их надо сильно встряхнуть, чтобы слух у них открылся, иначе они слышат только о своём. Голодный различает слова о еде, влюбленный – о чувствах, старый – о смерти. Но настоящие, главные слова имеют волшебный смысл для всех. И чтобы люди их расслышали, надо людей удивить.  Не важно чем. Если тебя вырвет кровью, они будут прикованы к тебе. Если ты умрешь перед ними и воскреснешь, они поверят тебе. Дурачь их фокусами. Пой, стоя на голове. Пусть на тебе вспыхнет одежда, только тогда они скажут, что ты поэт. Ты должен жульничать, чтобы они поняли, что ты настоящий. Фокус в том, что мастерски дурачить людей может только мастер. И, значит, его мастерство – не жульничество. «Не бойся, - добавил он, - Я тебе помогу!»  Потом я удалился и спрятался за холмом. Поэт поглядел на закат и лег. Стемнело. Я едва различал его и вовсе потерял из вида. Пошел искать. Когда нашел, он был мертвый. Мне пришлось нести его на себе до ближнего стойбища. Никогда не знал я такого груза, такого бремени. Держа его на плечах, я шел много верст в темноте. Я был мокрый, как новорожденный, и задыхался, как умирающий от чахотки. Но я ни разу не упал и не уронил его. Тогда что-то случилось со мной, сердце хрустнуло, мне казалось, что я вот-вот умру, но в какой-то момент почувствовал, что мои шаги это стихи, это смена слогов в бесконечной строке, и тишину я нес на плечах, саму тишину, без которой не звучит никакой звук. Стук сердца звучал барабаном. Мой путь в ночи был поэмой о жизни и смерти, я вслушался в эту поэму и перестал спотыкаться. Смело ставил ногу неизвестно куда и шел твердо. В общем… да, потом первое мое выступление провалилось. Я плохо чувствовал струны, слова терялись, я искал их в уме, как ищут в потемках чётки. Ох как я проклинал свою смелость!  Но поэт не напрасно говорил об удобстве быть никем. У меня ведь даже имени настоящего нет. Я ушел и начал сызнов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Скажи мне, откуда взялась кровь на твоем лиц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Это китайская туш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Обманщик!</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Зато я правдиво изобразил кровь. В этом суть искусства – в честност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Какой же ты хитры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О нет! Я добрый, я зверски добрый, кошмарно честный, жутко веселый и безумно талантливый. Я – лучший поэт на земле и, к тому же, прекрасный человек, потому что главная моя песнь это я сам. Другой бы хвастался, а я скромен. И все это богатство – твое! Обними меня! Обними мою душу и тело заодно.</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Нет, мне пора! Можно я приду к тебе следующей ночью?</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эт выбегает из юрты вслед за девушкой, но ее уже нет. Предрассветный дымчатый простор наполняется светом, словно мир впервые – нежно и празднично - проступает из небытия. Поэт шепче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Сайя! …Сайя! …Ушла. И одну из жизней моих унесла, а я не разрешал. Рассвет повторится, а мы никогда.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Издалека доносится блеяние отары.)</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7</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ложится в своей юрте. К ней придвигается младшая сестра, ее глаза горят нестерпимым любопытством.)</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естра: Сайя, ты у него раздевалас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Ой, спи! Пристаешь с вопросам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йя: Ну, скажи, вы лежали друг с другом?</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Отстань, ты на баранов насмотрелась, у тебя одно на ум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естра: У меня!? Разве это я убегала ночью?  Между прочим, тебя видели, невеста… по ночам ходящая из юрты в юрту!</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Кто меня видел?</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естра: Ой, спи! Пристаешь с вопросам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Ладно, скажу, если ты мне скажеш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8</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На краю аула готовится праздничный обед. Большой казан над большим огнем. Женщины в ярком. Солнце яркое. Поодаль группа молодых джигитов на конях, они стоят так, что все могли полюбоваться ими.)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Сайя, кто твой жених?</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на: Тот, что в середине. Он, кажется, все знает. Пойду, поздороваюсь с ним. И скажу, что никуда не гожусь.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19</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йя стоит возле всадника  и смотрит  вверх, в лицо своего бывшего жених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Отчего ты не в настроени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Оттого что ты шлюха. ( Жених отъезжает от нее и произносит громко, для всех.) Может быть, раньше так было принято, чтобы сал развлекался с чужими девушками, но теперь его песни меньше стоя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йя так же стоит с поднятым лицом, затем поворачивается и убегает. Поэт и жених встречаются взорами. Жених раздувает ноздри, выражая презрени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0</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ечер. Поэт выходит из праздничной юрты и идет в степь. Неожиданно появляется жених на кон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Эй, объясни ее родителям, что между вами было, чтобы они поняли, почему я отвергаю е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Лучше ты сам объясни им, почему она тебя не любит.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Если бы ты не был гостем аула, я бы показал теб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Ты ничего не можешь мне показать, кроме того, что ты глуп. Глупый всё делает с важностью. Глупый думает, что дорогие украшения и дорогая камча делают его неотразимым в глазах девушки. Глупый думает, если она его не полюбила, то полюбит потом, или он заставит ее полюбить. Ты самонадеянный глупец, и глупость твоя на тебе - словно красная шапка!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Сайя будет просить у меня прощени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Ей будет хуже, если ты ее простиш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А с тобой мы встретимся вон там, под горой, где саманная постройка. Завтра, на зар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1</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Ночью Сайя входит в юрту поэт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Что он тебе сказал?</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Сказал, что он очень хороший парень, а я не очен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Тебе лучше уеха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Да. А как ты?</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Не волнуйся, отец не даст меня в обиду. (Она порывисто обнимает его.)   Ты меня освободил! Все говорят про него: "Ах, он такой красивый!" А я им: "Да, как архар, а я хочу человека". Старухи злятся, того и гляди проколют взглядами насквоз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Я приношу несчастье. Значит, я - ненастоящий поэ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на:  Настоящий поэт похож на костер. Когда слишком близко,  он обжигает и в судьбе прожигает дыру. Не вини себя. Я велела приготовить твоих коней.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Белого оставь себ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Уезжай, милый! Только побудь ещ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Я найду деньги и вернусь. Будем жить, как вс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на: Зачем тебе это!? Всех и так слишком много! Мне хочется сказать: "Я буду ждать", но и это не нужно. Не знаю, как сложится моя жизнь, но как-нибудь сложится.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Ты смела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на: А ты когда-нибудь споешь обо мне?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2</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Ночь.  Он садится на коня. Сайя подает ему домбру. Накрапывает дожд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Слова или слишком слабы, чтобы их произносить, или слишком могущественны, и тогда они отменят наше прощание. Но рано утром я должен быть в одном месте, так что – до встречи! Проща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3</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Раннее утро. Он подъезжает к одинокой саманной постройке у подножия горы. Здесь еще никого нет. Родник, камни, на которых удобно сидеть, два старых дерев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Здесь бы жить, возле вечности! (Он рассёдлывает коня, бросает на землю седло – оно странно звякает. Поэт осматривает седло, вытаскивает из него кожаный мешочек, полный золотых монет.) …А вот и деньги для нашего счастья! Для долгого-долгого счастья!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 западной стороны подъезжают два разбойника, сидящие на одной лошади.  Со стороны восходящего солнца подъезжает жених с двумя товарищами-нукерам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дин из нукеров (жениху): «Смотри-ка, он не один, вон там еще двое!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4</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Разбойники спешиваются и бегут к постройке, становятся в черном дверном проеме, один из них опирается рукой о косяк, второй кладет карабин на руку товарища. Целитс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сам себе): Вот здесь и будет наш дом! Какое мучительное счастье – любить! Я и не знал. Жить или умереть за любовь – почти все равно.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Выстрел. Убийцы с хищной поспешностью бегут к своей жертве. Поэт опускается на землю, озирается удивленным взором. Разбойники склоняются над ним. Один из них вырывает из его руки кошелек, суетливо запихивает себе за пазуху. Второй с презрительной усмешкой наблюдает за ним и вдруг в упор стреляет в своего товарища. Затем перекидывает карабин за спину, наклоняется за кошельком, тут же оглядывается и видит трех скачущих всадников. Он слышит окрик «стой!» и еще поспешнее садится на  коня. Топот погони удаляетс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5</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эт уткнулся головой в землю, на которой только что мечтал жить и быть счастливым. Видит крупно травинки, камешки – великие дебри мира, вновь незнакомого. Земля вздрагивает в такт сердцу. Шепо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Это пройдет. Сейчас будет легч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6</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с нукерами настигают разбойника. Жених стреляет ему в  лопатки, тот повисает в седле. Из кошелька, зажатого в руке, ручейком высыпаются монеты и остаются в светящейся траве. Жених машет руко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Это разбойник. Пусть его похоронят лисицы и вороны.</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Трое возвращаются к ручью. Они стоят над поэтом, который их не видит. Один из нукеров обращается к жениху.)</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дин из нукеров: Давайте отвезем его в аул.</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Жених: Ничего не трогайте. И никому ни слова! (Жених смотрит на стонущего поэта.) В этой песне мало слов, но это вправду печальная песня.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Трое трогают коней.)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дин из нукеров: У древнего поэта было сказано, что прикосновение к женщине скорее погубит, нежели утеши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Ну почему ж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7</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олнце высоко. Щебет птицы, сидящей где-то в кроне дерева. Журчание родника. Поэт лежит на солнцепек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л (шепчет): Дайте воды кто-нибудь!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Тень дерева тянется укрыть его от солнца.)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8</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йя и жених стоят возле юрты. Жених камчой словно бы отмахивается от мух, но на самом деле угрожает ей. Он взбешен и еле сдерживает желание ударить е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Что сказал тебе отец?</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Я сказала ему, что у меня будет ребенок.</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Что сказал тебе отец?</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Она:  Он промолчал.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Жених: Позор вам всем!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Пусть. Ненадолго. За мной приеду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Жених: Вряд ли. (Улыбка подлого знания у него на губах.)</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Тогда я просто рожу такого… вот такого! (Показывает руками размер младенца и отворачивается. Жених стоит, не веря своему поражению.)</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29</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йя сидит в юрте напротив отца. Ее старый отец задумчив и хмур.)</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тарик: Дочь, сал подарил тебе белую лошадь, под седлом этой лошади было спрятано вот это. (Кидает на ковер кожаный тяжелый кошелек.) Хм, он, вправду, фокусник.</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Сайя не смотрит на деньги, она участливо смотрит на отца.)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Она: Папа, ты сердишься на меня?</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тарик (отвечает ей пристальным взглядом, и глаза его теплеют; кричит куда-то в сторону): Эй, жена! Когда ты перестанешь рожать мне детей? Ты ведь уже в солидных годах!</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30</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Поэт укладывает голову на камень, как на подушку. Тень дерева ложится на его лицо, как прохладное покрывало. Он шевелит губами.)</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ал: Я не думал найти приют в этой местности, где по мне… (Фраза обрывается._</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Сцена 31</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Вечер. Поэт лежит в той же доверчивой, безмятежной позе. Лошадь пьет из ручья, отходит, останавливается, ждет. Слышен звучный голос поэта, уже не связанный с его неподвижными устами.)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не думал найти приют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местности, где по мн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равьи и жучки сную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ирающем на валуне.</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ще, как сюда попас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ом родиться ту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случайностям не совпас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просто случайно лгут.</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ветить на то «Судьба»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авно, что пожать плечом.</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такая, она слаба</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тьму озарить лучом.</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й по силам меня уби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ырявить грудную кле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заставить меня любить?! –</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я сам научился петь.</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начну на струне игру,</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левать на игру с судьбо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пулей возьму домбру</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ю степь унесу с собой.</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дланная лошадь стоит в сумраке, словно памятник.)</w:t>
      </w:r>
    </w:p>
    <w:p>
      <w:pPr>
        <w:pStyle w:val="PlainText"/>
        <w:ind w:right="-101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PlainText"/>
        <w:ind w:right="-101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Андрей Гальцев</w:t>
      </w:r>
    </w:p>
    <w:p>
      <w:pPr>
        <w:pStyle w:val="PlainText"/>
        <w:ind w:right="-1010"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152" w:right="26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DIDAR">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Garamond DIDAR;Courier New" w:hAnsi="Garamond DIDAR;Courier New" w:eastAsia="Times New Roman" w:cs="Garamond DIDAR;Courier New"/>
      <w:color w:val="auto"/>
      <w:sz w:val="24"/>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20:00Z</dcterms:created>
  <dc:creator>Андрей</dc:creator>
  <dc:description/>
  <dc:language>en-US</dc:language>
  <cp:lastModifiedBy>Asya</cp:lastModifiedBy>
  <cp:lastPrinted>2026-01-17T21:35:00Z</cp:lastPrinted>
  <dcterms:modified xsi:type="dcterms:W3CDTF">2007-08-01T09:20:00Z</dcterms:modified>
  <cp:revision>2</cp:revision>
  <dc:subject/>
  <dc:title>Реклама: Видео - современный мир</dc:title>
</cp:coreProperties>
</file>