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андр Уг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ебряный Бо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ама в двух действ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ующие Лиц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вел Сергеевич Румянцев, 45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лена, его жена, за 40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ргей Иванович, его отец, около 70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ор Иванович, его дядя, около 80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ктор, его брат, 26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ша, подруга Виктора, 25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шаня, сын Павла и Елены, 17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ий, приятель Павла, 45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ша, шофер Павла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бчиков, бизнесме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рапов, глава городской администрации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охранитель Храп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ерент Храп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мощники Бобчи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йствие происходит на даче Румянцевых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Перв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Перв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40" w:firstLine="720"/>
        <w:rPr/>
      </w:pPr>
      <w:r>
        <w:rPr>
          <w:sz w:val="28"/>
          <w:szCs w:val="28"/>
          <w:lang w:val="ru-RU"/>
        </w:rPr>
        <w:t>Комната большого пригородного дома. Слева – проход в другие комнаты. Вход в дом - справа. Рядом со входом – дверь в комнату Виктора. В глубине слева большая стеклянная дверь, через которую видна часть веранды. Окно в комнате закрыто. Обстановка не новая, но добротная. Стол, буфет, стулья, зеркало, кресло. На буфете стоит старый проигрыватель. Рядом – груда пыльных долгоиграющих пластинок. На столе лежат слаломные лыжи и ботинки. На всем печать неухоженности и неприбранности.</w:t>
      </w:r>
    </w:p>
    <w:p>
      <w:pPr>
        <w:pStyle w:val="Normal"/>
        <w:ind w:firstLine="72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декабря. Середина дня. День солнечный и не очень холодный.</w:t>
      </w:r>
    </w:p>
    <w:p>
      <w:pPr>
        <w:pStyle w:val="Normal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В дом входят Павел и Юрий. Павел одет не по сезону легко, в рубашке и джинсах, Юрий - в плащ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икого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иед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А где Федор Иванович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Спит, наверное. Не трогай его. (Натыкается на лыжи.) Лыжи! (Невесело улыбается.) Цирк! Дядя Федя выставил, чтобы я не забыл. (Относит лыжи в сторону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 (пытается звучать позитивно). Там есть свои Альпы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Заткнись ты со своей психотерапией! Понял! (Бросает ботинки в угол.) Я в порядке! Я никого не убил, не ограбил, не изнасиловал!.. (Нервно смеется) И все равно дерьмо. </w:t>
      </w:r>
      <w:r>
        <w:rPr>
          <w:sz w:val="28"/>
          <w:szCs w:val="28"/>
        </w:rPr>
        <w:t>Fucking</w:t>
      </w:r>
      <w:r>
        <w:rPr>
          <w:sz w:val="28"/>
          <w:szCs w:val="28"/>
          <w:lang w:val="ru-RU"/>
        </w:rPr>
        <w:t xml:space="preserve"> изгой! Враг народа!.. (Бессмысленно ходит по комнате. Останавливаетс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) Каюсь. Я, Павел Сергеевич Румянцев, совершил ошибку. Жуткое преступление. И вообще, вел себя как идиот. Боже, прости раба тво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Не надоел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 (замечает пластинки, берет одну из них). При ближайшем рассмотрении подобных дней умственного затмения было тр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Два из них мне извест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Был еще один. (Кладет пластинку на буфет.) День номер один. Спектакль помнишь? Мы его там играли. (Указывает на веранду.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громко звучит старомодный вальс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 (улыбается). А что ты тогда натворил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 (садится в кресло). Кстати, я все забываю тебя спросить, как я   смотрелся на сцен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Тебе честно?  Или с психотерапие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а начинают хохо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темн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тина Вто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прежнему негромко звучит вальс. Та же комната, только окно открыто. Лыж и лыжных ботинок на сцене нет. И ощущение неухоженности пропало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ец мая. Тепл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Федор Иванович кружится с воображаемым партнером, напевая что-то про себя. Несмотря на возраст, Федор Иванович сохранил осанку и легкость в движениях, присущую профессиональным танцорам. Входит Сергей Иванови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 (останавливается) Вот те раз, я думал – ты лежи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мрачно). Зачем пластинки вытащи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Твоя невестка Леночка любит танцев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Причем тут Леночка! Это ты любишь танцевать. Скажи прямо: “Я люблю танцевать.” А то: “Леночка любит танцевать.” Танцы в программе не предусмотрены. (Берет стул и несет его на веранду.) Ребята представление затевают. Пускай. В пямять о Любе терплю. Она эти выкрутасы любил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м входят Павел с сумкой, за ним - Юрий. Оба в костюмах и галстуках. Павел проходит в середину комнаты, но его пока не замети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Если ты против танцев, я не настаиваю. Сегодня твой день. (Выключает музы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Да мне-то что – развлекайте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Что ты колючий такой? Опять защемило? (Показывает на сердце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Отстань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 xml:space="preserve">се в поряд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ЕДОР ИВАНОВИЧ. В наши годы, когда что-то болит - это хорошо, значит – живой. Вот когда проснешься утром и ничего не болит - все, пиши пропало, тебя уже 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 (замечает сына). Паш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оздравляю! Желаю! (Обнимает отца.) Смотри – кого я привез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Юра! Сюрпри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Сергей Иванович! Пашка, негодяй, не предупредил. Желаю здоровья! Остальное, как теперь выражаются, купи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ор Иванович возвращается с веран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брату). Знакомься - Юра Рубинштейн, Пашкин прия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вынимает бутылки вина из сумки и ставит их на стол). Занимается пиаром моей кампании. Адвокат, интеллект, логик, циник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Прекра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…но мы его держим не за это, а за крутые связи в го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 (улыбается). С референтом мэра на одном курсе учился - вот и все связ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Павлу). А где Ле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нарочито беззаботно). Не знаю. Приедет – куда ден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Могли бы явиться всей семьей, как полагается. Не понимаю я ваших отношений. (Берет стул и уходит на веранду. Федор Иванович идет след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Чуть не забыл: Ленка спросит – я у тебя ночевал. Готовился к презент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“Готовился к презентации”. Вот я зачем понадобился! И где ты бы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Сначала - банкет на комбинате, потом рванули за город. Там частный клуб. (Что-то вспоминает. Улыбается.) Никогда не думал, что к сорока пяти я стану пользоваться бешеным успехом у женщин. (Смеетс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Самки чувствуют успешного самц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ошла карта, пошл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Что у тебя с Лено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мрачнеет). Да ну ее. Я в жутком напряге, разьезжаю по области, ищу клиентов, кручусь, устаю как собака. Ну ты подыграй, не грузи ерундо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Получается, любовь уш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Какая любовь, мы двадцать лет жена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м входит Мишаня, а ним входит Елена с красиво завернутым пакетиком и Саш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Привет. (Убегает на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 ставит сумки и уход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пасибо, Са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Вот и Леночка приехала. Смотри – кого я привез. (Показывает на Юр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 (подчеркнуто игнорирует мужа). Юрочка, как я рада тебя видеть. (Обнимает Юру.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Сергей Иван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Наконец-то! Мы вас жд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Поздравляю именниника! (Целует Сергея Ивановича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Я же сказал – никаких подарков. Представление – вот ваш пода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Не знаю, что получится, мы и не репетировали вовсе. Павлик весь в работе, даже дома не ноч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Я был у Юры, готовился к презентации в мэр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 (пытается разрядить обстановку). Павел блестяще выступил и ему дают работу: экологический мониторинг состояния воздуха, воды и почвы всего региона на ближайшие пять л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Это пока неофициально, контракт еще не подпис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Как ты с нашей мэрией дело имеешь, они же все во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Попрошу не оскорблять моих клиентов. Они люди и ничто человеческое им не чуждо. (Садится в кресло и достает листки.) И вообще меня здесь нет – я учу рол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Юра уходит на веран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смотрит в зеркало). В городе какая-то гадость в воздухе, как будто протухшей рыбой пахнет. Я утром вышла на улицу, вдохнула – и чуть не умер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смотрит в листки). Что я могу с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Ты же у нас экспер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Конец месяца, фосфатный комбинат гонит план. Завтра по прогнозу южный ветер, будет легч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А до завтра - что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пожимает плечами). Не дыш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Как просто, а я не догадала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Зато у нас воздух – пальчики оближешь, и лес рядом. А всего-то десять километров от города... (Уходит на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Как прошел банк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Превосходно. Все заметили, как ты удрала, я опять должен был что-то сочиня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Я не хотела тебе мешать общаться с этой… баскетболист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акой баскетболисткой? Что ты выдумывае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Не притворяйся, ты знаешь, о ком я говорю: белые волосы, маечка на бретель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А-а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 ка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Это начальник финансовой службы городской 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подчеркнуто безразлично). Она тебе контракт устрои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Не сходи с ума, она тут не прич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А кто прич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Мое имя и квалифик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И это вс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Я откатываю десять процентов. Стоимость контракта сто семьдесят  миллионов, эти паразиты, ничего не делая, получают семнадц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“Откатываю”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lang w:val="ru-RU"/>
        </w:rPr>
        <w:t xml:space="preserve">акое мерзкое слово. Тебе самому не противн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поднимает голову). С Луны свалилась? Есть правила игр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На мне новое платье. Из итальянского бутика. Замети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смотрит на листки). Замети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Нрав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Оч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поворачивается к Павлу спиной). Сколько у меня спереди накладных карманов - один или дв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поднимает голову). Э-э... Д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поворачивается). Ни одного. Одеваюсь – ноль внимания, раздеваюсь – ноль внимания. (Несет сумки на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еужели я так плох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Еще хуже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Входит Сергей Иванович, за ним – Юрий. В дом входит Саш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. Уважаемый Сергей Иванович... (Достает бумажку, читает.) “Пусть древнегреческий бог мореплавателей Мелькарт надувает паруса вашего судна и шлет вам попутный ветер еще долгие долгие годы.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Завернул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. Из энциклопедии выпис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встает и подходит к Саше, после паузы). Убью га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АША. Вы чего? Ни в одном глаз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кричит). Павел, прекра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Саше). Ты наш уговор знаешь: первый раз – последний. Замечу - отметелю и выгоню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ША. Обижаете, Павел Сергеевич. (Выходит из дом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 (мужу). Садис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Он моего сына возит, понятно, бли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Сергей Иванович, обратите внимание – как он выражается, слушать невозможно. Вот Юрочка - никогда не ругае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ЮРИЙ. Полагаю, у меня достаточный словарный запас, чтобы выражать свои мысли и эмоции, не прибегая к ненормативной лекс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улыбается). Ну и зря. Иногда очень удобно. В Англии когда стажировался, сидишь в лаборатории, эксперимент не проходит, что делать? Встанешь - и как заорешь на весь зал. Бля-яяха-муха! Ма-ать-перема-ать! И напряжение снял, и свежая идея в голову пришла, и главное - никто не реагирует. Один раз спроси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 им</w:t>
      </w:r>
      <w:r>
        <w:rPr>
          <w:sz w:val="28"/>
          <w:szCs w:val="28"/>
        </w:rPr>
        <w:t xml:space="preserve"> влепил</w:t>
      </w:r>
      <w:r>
        <w:rPr>
          <w:sz w:val="28"/>
          <w:szCs w:val="28"/>
          <w:lang w:val="ru-RU"/>
        </w:rPr>
        <w:t>: “Стихи декламирую”. Восхитилась невероятно: “Русская поэзия такая эмоцональная…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ЛЕНА. Очень остроум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Так ведь никто не понимает. Это все равно, что у нас по-английски начать ругаться. </w:t>
      </w:r>
      <w:r>
        <w:rPr>
          <w:sz w:val="28"/>
          <w:szCs w:val="28"/>
        </w:rPr>
        <w:t xml:space="preserve">You, fucking motherfucker, сut your fucking bullshit!.. </w:t>
      </w:r>
      <w:r>
        <w:rPr>
          <w:sz w:val="28"/>
          <w:szCs w:val="28"/>
          <w:lang w:val="ru-RU"/>
        </w:rPr>
        <w:t>Вид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гиру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 если бы я по-русски тоже самое. Ты, бл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Все! (Затыкает уши.) Остановись!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 (смотрит в окно). Беда, парень хороший, пол помогал перестилать. Может послать его лечи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Уже предлагал. Бесполезно. Отучить Сашку пить, это тоже самое, что отучить Елену посещать оперу. (Поет.) “Мой час настал. И вот я умираю… 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Вы слыш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РГЕЙ ИВАНОВИЧ. Да ну вас обоих! Вяжетесь друг к другу на пуст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Елена, Юрий и Сергей Иванович уходят на веранд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поет про себя). “Мой час настал. И вот я умираю. Но никогда я так не жаждал жизни… 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м входят Маша и Виктор с гитарой через плечо и сумк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Павлу). Текст выучи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вился, пан режиссе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Это Маша, это Па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Очень прия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 (Маше.) Потерпи, маленькое семейное шоу… (Кричит на веранду.) Поздравляю с днем рождения! Актеры, на выход! (Толкает Машу на веранду.) Это Маша! Газета “Супер-новости”. Журналист-обозревател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 (уходит на веранду). Я ничего не обозреваю, я корректор, правлю чужие тексты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является Ел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А где Мишаня? (Кричит). Мишаня! (Раскрывает сумку, достает студенческую кепку, женскую шляпку, сюртуки, шляпы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машет листками). Нагороди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одевиль о вреде налогов - любимая тема именин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ит Миша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ишане.) Держи. (Бросает ему женскую шляпку)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 (не реагирует). Я передума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Как – передумал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НЯ. Почему я должен девчонку изображат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примеряет перед зеркалом шляпу). Мишанечка, дорогой, потерп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Зачем вообще это нужно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натягивает сюртук). Это семейная традиция, ты – часть семьи, кончай ныть, надоел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Прекрати орать на ребенка! (Мишане). Сыграешь – получишь подаро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 (без интереса). Какой подар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Купим что-нибудь. Ну, что-бы ты хотел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Ты знаеш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забы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Джип черо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укоризненно.) Миша-аня</w:t>
      </w:r>
      <w:r>
        <w:rPr>
          <w:sz w:val="28"/>
          <w:szCs w:val="28"/>
        </w:rPr>
        <w:t>, н</w:t>
      </w:r>
      <w:r>
        <w:rPr>
          <w:sz w:val="28"/>
          <w:szCs w:val="28"/>
          <w:lang w:val="ru-RU"/>
        </w:rPr>
        <w:t>е наг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ШАНЯ. Сама спроси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Джип чероки за три слова на сцене? Мика, мне нравится твоя такса. Прессуй предков, пока не расколя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Павлу). Скажи своему брату не лезть, куда его не прося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Елене). Ну чего ты заводиш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Я участвую в этих балаганах, развлекаю твою родню, и вместо того, чтобы сказать мне спасибо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Только не надо одолжений, я никого не заставля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Виктору). Заткни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бросает шляпу). Играйте - сколько хотите... без меня. (Садитс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иех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Мне самому вся эта домашняя самодеятельность – поперек жизненных планов. Я встретил девушку, у нас роман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 (про себя). Боже, опять пошлости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Никаких пошлостей, бурное светлое чувство. И вместо того, чтобы заниматься своим чувством, я сижу с близкими родственниками и базарю – стоит ли ублажать двух стариков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за сценой). Артисты! Готов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Играем или н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Я не против. (Одевает шляп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однимает шляпу.) Ле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 (берет шляпу). Сейча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кричит). Через минуту – начина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ктор и Мишаня уходят на веран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Когда я спорю с твоими родственниками, ты должен быть на моей стороне. Не перебивай! И если я разрешила тебе иметь любовниц, то это не значит, что я разрешила тебе унижать мое человеческое достоинство. Не перебивай! И твой шофер возит не только твоего сына, но и твою жену, понятно, блин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Все сказа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В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Могу я что-то произне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Можешь, если это что-то прият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ият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роизнес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Ты стопроцентный неизлечимый маниакально-депрессивный  шизофрени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Спасибо, кто в этом винова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с веранды). Начина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Твой братец опять накурился какой-то дряни, я так боюсь за Мишаню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Пусть лучше курит, чем колется. (Уходят на веранду.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дставление разыгрывается на видимой части веранды, при этом “зрители” остаются за сценой. Павел и Мишаня играют свои роли старательно, по-любительски, Елена – лучше, Виктор лучше всех, легко и свобод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Внимание! Современная мелодрама по классическим мотивам. Госпожа Раневская унаследовала от покойного мужа-банкира роскошную дачу и приличные бабки и живет себе припеваючи с любовником в Париже…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веранде появляется Елена-Раневска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 тут до нее доходит пренеприятное извести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-РАНЕВСКАЯ. Налог за дачу вот уже пять лет не платился. Власти грозятся дачу отобрать. Не такая и сумма страшная, полмиллиона деревянных, но откуда их взять, ума не приложу. Мужнино состояние улетучилось неизвестно куда... впрочем, известно: Жан Поль, свинья, шампанское дует бочк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И Раневская бросает своего любовника и возвращается домой, в родные пена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-РАНЕВСКАЯ (смотрит в окно веранды). Мой бедный вишневый са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веранде появляется Мишаня-А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Дочка Раневской, Аня, по-прежнему, любит свою непутевую м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ШАНЯ-АНЯ. Бедная, бедная мамоч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А Раневская, по-прежнему, сорит деньга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-РАНЕВСКАЯ (разбрасывает несколько купюр). Ой! Ничего не осталось. Какая досада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мертельно нужна капус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Приятель Анечки, студент-бездельник Трофимов, дает ценный совет. (Надевает на себя студенческую фуражку и превращается в Трофимова.) Любовь Андреевна, проснитесь! Пора начать работ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-РАНЕВСКАЯ. Вы не мужчина, Трофимов! Что делать – ума не прилож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И тут появляется сын сторожа, а ныне преуспевающая капиталистическая акула, Лопахи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веранде появляется Павел-Лопах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-ЛОПАХИН (Елене). Разбейте вишневый сад на участки, постройте коттеджи и продайте - миллионы загребете. Надо только вырубить вишневый са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-РАНЕВСКАЯ. Вырубить вышневый сад? Ваш план, милый Лопахин, абсолютно идиотский. Если и есть что-то ценное во всей области – так это наш вишневый с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-ТРОФИМОВ. О нем по ящику передача была, невеж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-ЛОПАХИН. Сам невежа, болтаешься без дела, нигде не работаешь,  скоро останешься без штан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-ТРОФИМОВ. Не будем отвлекаться. Аня, твоя репл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-АНЯ. Я люблю вас, студент Трофим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И тут до Лопахина доходи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-ЛОПАХИН. Раневская – дама непрактична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И Лопахин втихую оплачивает задолженность по налогам, отшивает конкурентов, вешает бедной Раневской лапшу на уши и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-АНЯ (Елене). Кто купил нашу дачу, к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АВЕЛ-ЛОПАХИН. Я купил! Я – сын сторожа! Когда-то меня сюда на порог не пускали, а теперь я – хозяин. Попрошу постронних освободить помещение</w:t>
      </w:r>
      <w:r>
        <w:rPr>
          <w:sz w:val="28"/>
          <w:szCs w:val="28"/>
        </w:rPr>
        <w:t>, б</w:t>
      </w:r>
      <w:r>
        <w:rPr>
          <w:sz w:val="28"/>
          <w:szCs w:val="28"/>
          <w:lang w:val="ru-RU"/>
        </w:rPr>
        <w:t>удем рубить садик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 входит Бобч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ОБЧИКОВ (громко). 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ие останавливае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ините за вторжение на частную, так сказать, территорию. (Смотрит на бумажку.) Сергей Иванович Румянцев присутству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смотрит за сцену). Тебя спрашив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ргей Иванович проходит в комна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Я - Румянцев Сергей Иванови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А я - Бобчиков Никита Кузьм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У нас тут мероприят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Ивините, в другой раз. (Направляется к выходу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 (останавливается). А в чем дел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Слышал, вам налог на землю подняли. Сочувствую всей душой. Вот, по поручению городских властей, хотел бы помочь вам освоиться с новой ситуаци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с веранды). Па, где ты т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кричит). Продолжайте! Я вас и вижу и слышу! (Бобчикову. Тихо.) Значит, освои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 (тоже понижает голос, их дальнейший разговор так и ведется впол-голоса). Освоиться и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Вам бы сначала прощение попросить не меш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Прощение? За чт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Вы отца моего расстреляли. Румянцева Ивана Апполинарьевича, профессора ботани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И тут студент Трофимов идет ва-банк! (Надевает на себя студенческую фуражку. Павлу.) Будешь над природой издеваться, олигарх отмороженный, я тебя закажу за умеренную сумму. Иду заказыв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Ну… ну вы прямо меня огороши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Вы же от властей. Власть меня сиротой сделала. Брата моего чуть в лагерь не упекли за глупые стишки, а все равно из балета выгнали, ну и конец карьере. Он принца в “Лебедином озере” репетирова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-ЛОПАХИН. Погоди! Давай компромисс. К черту коттеджи, я построю маленький заводик по выработке вишневого сока и буду гнать за рубеж, годитс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выходит с веранды в комнату, но Бобчиков и Сергей Иванович его не замечаю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Да что вы тут на меня сталинские ужасы вешаете? Сергей Иванович, так нечестно, я еще и не родился тогда. Меня тогда, слава богу, еще на свете не был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. Извините, а два года назад - были? Вы мне земельный налог в двадцать пять раз подняли! Вы все законы нарушил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с веранды). Лопахин, ты где! У нас кульмин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Да помилуйте, я тут причем! Я вообще к мэрии отношения не име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Как это - не имеете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Никакого. Я сказал – по поручению. (Павлу.) Добрый день, разрешите представиться: Бобчиков Никита Кузьмич, председатель инвестционного фонда. Вот моя визитная карточка... Сергей Иванович не дает мне и рта раскрыть..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Вишневый сад спасен. Раневская счастли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-РАНЕВСКАЯ. Хочу в Париж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И она укатывает к любовнику обратно в Париж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Бобчикову). Что вам над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Хотел поинтересоваться – не желаете ли продать свой домик. (Улыбается.)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Дом прод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С веранды входит Викт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 Чего вы тут застрял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Вот, хотят наш дом куп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Не надо будет налоги платить. Налоги придумали - грабительские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Да я, молодой человек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отцу). Можно мне?.. А зачем вам наш дом, если не секрет?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Елена, за ней Мишаня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Тут большое строительство планируется. Супермарк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Супермаркет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Ну да. Современный торговый центр. Парковка. Заправка. (Смотрит в окно.) А тут – общежитие для персонала организуем... Разрешите сделать официальное предложение. Восемь миллионов пятьсот тысяч – вот моя цена. Цифра, на мой взгляд, весьма привлекательная, учитывая тот факт, что ваш участок как раз между моими складскими помещениями и новой дорогой окажется. Да и домик у вас, прямо скажем, ветхозаветный, ему уж, наверное, лет пятьдеся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Сорок два. Я его своими руками строил. Мой брат здесь всю зиму живет. У него комната в коммунал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три метра на четы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Нам состояние без разницы, все равно на снос. Мы люди солидные, с репутацией, расходы по легальной части берем на себя, деньги куда прикажите - перебросим. Лучшего офера вам никто не сделает, клянусь, можете и не иск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Я что-то не понимаю, зачем здесь торговый центр? Здесь покупателей 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Появя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Откуда им здесь взяться? До города десять километр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А вон оттуда. (Машет в окн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Там лес, там они не водя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Сегодня не водятся, а завтра набегут – не протолкнеш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за. Никто не может понять - Бобчиков говорит всерьез или шутит. Вдруг, все начинают смеятся. Одновременно замолк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ы не дурачки, мы средства вкладывать не будем, пока ясности не получи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акой ясно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Разрешат освоение Серебряного бора на дачные нужды или не разреша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Дачи? Дачи в Серебряном бору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А что? Триста гектаров земли рядом с городом пропадают. Идея очень даже плодотворна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Это бред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Я тут не причем, прогресс не остановишь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Спасибо, до сви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Пожалеете, через год здесь такое начнется: краны, цемент, шум. Глянете в окно, а там бачки с отходами, а вон оттуда – грузовики круглые сутки... Десять миллионов. Последнее слов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Десять миллионо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 (Виктору). Вы человек молодой, быстрее врубитесь. Я вашим родственникам десять миллионов предлагаю. Вы за эти деньги в другом месте прекрасную дачку купите. Сергей Иванович, подумайте еще ра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Па, ты хочешь дом прод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Ну как тебе в голову пришло? Да я скорее квартиру в городе отдам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Я бы квартиру продавать не спешил. Домик старый, фьють – и сгорел. И нет дом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Как это – сгоре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Строительство рядом. Производство. Бывали такие случа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 (Бобчикову). На мозжечок давит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Ты, молодой человек, не горячись, здесь серьезный разговор ид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Мне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ru-RU"/>
        </w:rPr>
        <w:t>Тыкать? Пошел вон отсюда! Кому сказал! (Толкает Бобчиков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 (холодно). Руки!.. Ручки с тела попрошу убрать. С вами цивилизованно, а вы руки распускаете... (Уходит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передразнивает). “Ручки с тела попрошу убрать.” Прид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Неужели они решатся лес трону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Не бери в голову. Блаженные мечты зарвавшихся бизнесмен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еранды входит Юрий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 (по мобильнику). Еще одна экспертиза?... Ну пожалуйста, сделаем... Не понял… Считать, что Серебряного Бора нет?.. Да вот он, есть</w:t>
      </w:r>
      <w:r>
        <w:rPr>
          <w:sz w:val="28"/>
          <w:szCs w:val="28"/>
        </w:rPr>
        <w:t>, я</w:t>
      </w:r>
      <w:r>
        <w:rPr>
          <w:sz w:val="28"/>
          <w:szCs w:val="28"/>
          <w:lang w:val="ru-RU"/>
        </w:rPr>
        <w:t xml:space="preserve"> на него гляжу. (Смеется.) А-а, в порядке абстрактного упражнения… Сейчас передам… В баню? Конечно пойду. Как всегда. (Опускает трубку.) Гусь звонил. Референт мэра. (Павлу.) Тебя просят оценить экологическую ситуацию в городе без Серебряного бора. Как будто его нет. В порядке абстрактного упраж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Наш мэр, господин Храпов, крышей двину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Павел, что это значит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Три недели назад, в Давосе, снега было мало, но я катался. Трасса супер. Перепад километр, длина десять. Толкнулся и полетел. Сорок минут </w:t>
      </w:r>
      <w:r>
        <w:rPr>
          <w:sz w:val="28"/>
          <w:szCs w:val="28"/>
        </w:rPr>
        <w:t>n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op</w:t>
      </w:r>
      <w:r>
        <w:rPr>
          <w:sz w:val="28"/>
          <w:szCs w:val="28"/>
          <w:lang w:val="ru-RU"/>
        </w:rPr>
        <w:t xml:space="preserve">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Паве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Что – Павел? Хочу в Даво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Я тоже хочу в Дав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Какой еще Давос, у тебя выпускные экзамен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Там сейчас и снега 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ят Федор Иванович и Ма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Это несправедливо! Я требую, чтобы меня в следующий раз привлекли к постановке. Я профессиональный артист. Я вел кружок бальных танцев в клубе железнодорожн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Неужел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Да. А в настоящее время пишу трактат “Воздействие танцев на здоровье человека.”  И еще преподавал искусство декламации. (Принимает артистическую позу.) “Я гений, Игорь Северянин!”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аша аплодиру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Дядя Федя, вы кончайте ей мозги парить, это моя девушк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Вот еще – собствен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А-а, испугался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есь дрожу. (Павлу.) Пава, ты так и не обьяснил, что там господин Храпов крути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Тебе же сказали – “абстрактное упражнение”. Ничего реального за этим нет. И, вообще, ты, кажется, в Монреаль собра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Причем здесь Монреаль? Ну, собрал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В Монреаль? Зачем? Что ты там будешь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Запишем с Максом диск. Прокатим тур, если выйд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Виктору). Бездельник. Университет бросил, не работаешь. (Павлу). Думаешь – у него что-то выйд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Блажен, кто вер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Вот и мимо! Где они, конкуренты? Наш доморощенный блэк-металл</w:t>
      </w:r>
      <w:r>
        <w:rPr>
          <w:bCs/>
          <w:sz w:val="28"/>
          <w:szCs w:val="28"/>
          <w:lang w:val="ru-RU"/>
        </w:rPr>
        <w:t xml:space="preserve"> я на ноль множу, и </w:t>
      </w:r>
      <w:r>
        <w:rPr>
          <w:sz w:val="28"/>
          <w:szCs w:val="28"/>
          <w:lang w:val="ru-RU"/>
        </w:rPr>
        <w:t xml:space="preserve">в Канаде – никого, сопли под гитар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 (Павлу). А этот его друг – Мак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Такой же чокнутый, как и твой младший отпрыс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Эй, осторожне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 (Павлу). А ты ему потакаешь! Деньги даешь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Если человек хочет что-то сказать, он должен иметь шанс это сделать. Хотя бы один раз в жизни. Сочинить музыку, написать роман, открыть звезд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отцу). Это его шан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 (Виктору). Ну так сиди и сочиня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(берет гитару). Хотите – послуш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Уволь. У меня от твоего дребезжания голова гуд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 (Виктору, торжествующе). Получил! Подумаешь, Монреаль. У нас здесь все равно лучш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Это точно! К тому же, как известно, русские женщины - лучшие женщины в мире. (Пытается поцеловать Елен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 (Елене). Это вам, тонкий компли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шепотом). Скотина. (Уходит на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Ленуся! (Уходит след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 (глядит в окно.) Где еще такую красоту увидишь? Сосны по тридцать метров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Ой, картинка - как в сказке. Мы, когда в поезде сюда ехали, я в окно смотрела. Лес чистый-чистый. А деревья – ну просто страшные громадные велика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Жрать хочется. (Уходит на веранду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Витя! (Уходит след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 (про себя). Вот и наш лес, в один прекрасный день, под корень как ваш вишневый са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ШАНЯ. Дед, ты не расслышал: вишневый сад спас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. Вы спасли, а Чехов сруби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Сереженька, бог с тоб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РГЕЙ ИВАНОВИЧ. Все, мол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, Федор Иванович и Мишаня уход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 (про себя). Это точно не Чехов, это театр абсурда. (Уходит влево.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еранды входят Виктор и Маша. Юрий останавливается, но его не замеч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 (что-то жует). Там моя комната. (С подтекстом). Мы учим французск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Тебе обязательно везде надо отметиться? У меня дома, у тебя дома, в парке, на дач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Еще на качелях, на пианино, на люстре. (Надевает фуражку и превращается в Трофимова.) “Дорогой многоуважаемый буфет. Приветствую твое существование. Двадцать шесть лет ты терпеливо созерцаешь мое пубертатное созревание, интимные фантазии, взлет моей юношеской мечты, поддерживая во мне веру в лучшее будущее, когда все женщины на свете будут мои.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Манья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А ты – невинная жер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ша и Виктор уходят в комнату Виктора. Юрий уходит налево. Вбегает Федор Иванович, берет проигрыватель, несколько пластинок и несет их на веран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пьяным голосом, с веранды за сценой). Михаил! Твой прадед, ботаник, в молодости повторил кругосветное путешествие Дарвина. Твой дед-юбиляр построил первый арочный мост через Волгу. Я в твоем возрасте мечтал измерить озоновый слой в атмосфер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вучит знакомый вальс. Из веранды появляются танцующие Юрий и Ел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за сценой). Не забывай, ты - Румянцев. Румянцевы мыслят стратегическ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останавливается и закрывает дверь на веранду). Я не могу слышать его голос. Я схожу с ума… Юрочка, ты никогда не изменял своей же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 (задумывается). Если мне не изменяет память –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Я тоже. Давай изменим, а? Прямо сейчас. Поедем к Монике, Моника – моя ближайшая подруга, очень несчастная, она сейчас отдыхает в Монако, ключи у ме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у, я не знаю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тебе не нравлю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Да, нет, что ты. Ты… невероятно красива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с едва заметным оттенком презрения). Боишься – Зиночка узн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ичего я не бою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Не волнуйся, все будет в жуткой тайне. У меня алиби – я обещала Монике поливать ее цветы. Саша нас отвезет. (Кричит в окно.) Са-ша! (Юрию.) Выйдешь на Политехнической, чтобы никаких подозрений. Там пройти один квартал. У нее очень уютная квартирка. Выпьем вина, зажжем свечи… потом поужинаем. Ты что предпочитаешь? Заказывай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 (виновато). Я, вообще-то, уже пое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секунду молчит, потом уходит на веранду. Опять слышна муз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а! Подожд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 (Елене). Разрешите пригласит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 удовольств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ор Иванович и Елена танцуют на веранде. Юрий закрывает дверь на веранду и садится в крес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дом входит Саша. Одновременно слева появляется Миша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 (достает из кармана колоду карт). Сыграем!.. В Америке один парень поехал в Лас-Вегас и за вечер полмиллиона  выиграл. Спорим – через год я выиграю миллион доллар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. Зачем теб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На фондовой бирже играть. Выйграю миллион, вложу в ценные бумаги, и заработаю еще сто миллионов. Мы, Румянцевы, думаем стратегическ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 и Саша уходят на двор. Слева входит Павел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 (заметно пьян). Вот ты где спрятался, а я тебя ищу… Подумаешь – еще одна экспертиза. Я их сотни сделал. Замеры, расчет, рекомендации. Предлагаешь новое обрудование, технологию, пятое, десятое. Клиент идет в мэрию и договаривается: дорого, сложно, наверняка отстегивает… и оставляет все как есть. Меня это не касается. Я никто, консультант с улицы. Я свою задачу выполнил, моя совесть чиста. Проблема не в этом. Я чувствую как влипаю во что-то. Точнее, я не понимаю – во что я влипаю. (Смеется.) Я точно сформулировал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Откажись! Сошлись на занятость. Скажи, что у тебя нет квалификации…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И потерять котракт! Я шел к нему все эти годы. Мне он нужен. Я не хочу больше бегать по комбинатам и хвататься за любую мелочевку. Я дам Храпову экспертизу. Цифры, график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Храпова это не устроит. Ты знаешь, что это за тип. Если откровенно, я бы, вообще, с ним не связывал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очему? Чего мне боя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Не знаю</w:t>
      </w:r>
      <w:r>
        <w:rPr>
          <w:sz w:val="28"/>
          <w:szCs w:val="28"/>
        </w:rPr>
        <w:t>, ш</w:t>
      </w:r>
      <w:r>
        <w:rPr>
          <w:sz w:val="28"/>
          <w:szCs w:val="28"/>
          <w:lang w:val="ru-RU"/>
        </w:rPr>
        <w:t xml:space="preserve">естое чувств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ехидно). Шестое чувство. И чего ты с ним добился? Догадайся – почему я с тобой на лыжах не езжу? Ты подходишь к спуску и стоишь. Я три раза спустился, поднялся, а ты все стоишь. Вот твое шестое чув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 (явно задет). Ты за неделю в Давосе пять тысяч баксов спускаешь! У меня таких возможностей нет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“Возможностей нет”</w:t>
      </w:r>
      <w:r>
        <w:rPr>
          <w:sz w:val="28"/>
          <w:szCs w:val="28"/>
        </w:rPr>
        <w:t>, а</w:t>
      </w:r>
      <w:r>
        <w:rPr>
          <w:sz w:val="28"/>
          <w:szCs w:val="28"/>
          <w:lang w:val="ru-RU"/>
        </w:rPr>
        <w:t xml:space="preserve"> почему? Ты, ведь, юрист, Юра. Юристы в наши дни – процветают, деньги лопатами гребут, а ты… запачкаться боишься. Вот и результат: сидишь со своим шестым чувством в заднице. Читаешь болванам трудовое право за три тысячи рублей. Хорошо у меня есть “возможность” тебе подбрасывать, а не то твоя Зинка уже давно бы панель подмет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Да ты… пошел ты знаешь куда, благодетель!  (Уходит из дом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Юра, я пошутил. (Бежит след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дом входит Мишаня и уходит на кухню. С веранды входит Сергей Иван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Мир сошел с ума. (Садится в кресло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своей комнаты появляется Викт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Мы кофе хотим. (Уходит на кухню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чит вальс. Федор Иванович и Елена  вплывают в комнату, кружатся и исчезают. В дом входит Паве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Юрка кретин, поперся пешком на станци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бегает Миша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Дед, мы на рыбалку успее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Что значит – успе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ШАНЯ. Витька сказал – берега приватизируют, к озеру не подойти буд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Дядя Витя трепл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 (Мишане). Поедем на рыбалку. Обязательно поед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 (смеется). Дядя Витя трепло. (Убегае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ходит Виктор с чашкой коф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Машка вспомнила: к ним в редакцию поступала информация насчет леса. Ему конец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Чушь! Еще ничего не решено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 (Виктору). Чтобы ни на какие митинги на площадь не ходил, слышишь? А не то моду взял - по митингам шля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Разреши мне самому решать, где мне шляться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 (Виктору). Объясни - какой смысл в ваших сборищах? Сходится на площади два десятка бездельников, вроде тебя. Покричат, пошумят – ну и чт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Обыватель видит: мы есть и мы не боимся, значит – и они могут не боя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Затянувшееся дет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 (Павлу). А ты подумай, что ты там напиш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Я технарь, а не политик, моя работа – измерения, анализ, заключение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Что толку от твоих заключений? Кто о них знает? Серебряный бор вот-вот втихаря прикончат, а ты молчиш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Ага. По твоему, я должен выйти на площадь и начать орать. “Уважаемые дамы и господа! Серебряный бор – это наше достояние. Не уничтожайте его! Посмотрите на небо. Его не видно! Над нами летает вся таблица Менделеева! Вы дышите дрянью! Заставьте городское начальство перестать уничтожать парки и скверы, а на их месте строить нелепые коробки и брать за это взятки. Заставьте их тра-та-та-та-та-та-та. Они будут вас уверять, что это невозможно, не верьте им! Это вранье! Это можно сделать! Это делается во всех цивилизованных странах. Это делается там, где отцы города думают о вас, а не о том как набить свои карманы! Там таких отцов города как наши сажают в тюрьму или гонят к чертовой матери!” (Пауза.) Устраивает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 первом прибли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редположим, я это сделал. Какой будет результат? Никакого. Газеты не заметят, ящик промолч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“Супер-новая” опублику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ВЕЛ. Большая честь. Уверяю – народ моих воплей не услышит и не оценит. (Отцу.) Я не пра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Это демагогия. Что ты предлагаешь? Сидеть и ждать пока весь лес распилят на кусоч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Построим звукоизоляционную стену рядом с забор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Наш ассиметричный ответ. Прибыли, упаси Боже, накроются, Леночка останется без маникюра за сто баксов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Оставь Ленку в покое! Она всю молодость пахала и тащила на себе семью, а ты… ты ни дня в жизни не работал, и ни за что не отвечал! На что ты, вообще, способен? Тренькать на гитаре и наркотики жрат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 (тихо). Чего наезжаешь? Я кислоту два года не трога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Выбирай: площадь или Монреаль, я спасителей отечества не финансир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Маш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Тише, Сергея Ивановича разбу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ворачивается к отц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Папа, ты ч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Ему плохо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кричит). Саша! Подгони машин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КТОР. Папа, не надо! Мне до лампочки, пусть рубя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ышна музыка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Занав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Втор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тина Трет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и Юрий в тех же позах, в которых мы их оставили в конце первой карти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ЮРИЙ. Чуть не забыл. (Достает из кармана бутылку.) Выпьем? (Вынимает из буфета две рюмки, разливает. Поднимает рюмку.) Чтобы на новом месте все устроилось как надо... (Павел сидит неподвижно.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 xml:space="preserve">Паша, что с тобой?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ытаюсь понять, когда все вниз покати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Ну и ког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Все покатилось в день номер два. Кстати, ты застал начало спуска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темн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Четверт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устя один месяц после дня рождения. Середина дня. Тепло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Федор Иванович что-то убирает. Юрий ставит на стол водку и закуску. Входит Павел в костюме и галсту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в трубку). Как ночь прошла?.. Хорошо. Спасибо. (Прячет трубку.) Здравствуйте, дядя Федя. Как вы тут справляете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Я-то ладно, что та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Ничег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Где о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еревели в общее отделение. Обещают вытяну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 уход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Ну-у, к приему готов? Они совсем близко. (Подходит к окну.) Видишь! Он со своей свитой. До леса дошли. Назад поверну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явно удручен). Что он здесь дел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Осматривает окрестности. Гордись, мэр города собственной персоной едет к тебе в г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Я же написал заключение - что ему еще над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Гусь молч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лефонный зво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ынимает трубку.) Да... Да, все готово. Он ждет. (Кладет трубку.) Они вот-вот будут... Гусь вчера в бане плакался - под Храпова в Москве копают. Похоже, его дни сочте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ВЕЛ. Помрет – схорони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Только не лезь на рожон, слышишь! Я не хочу, чтобы ты кончил жизнь на папер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овалив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Мобильник отключи – он не любит, когда звонят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идет следом и тут же возвращается.) Пожалуйста, проходите. Отец болен</w:t>
      </w:r>
      <w:r>
        <w:rPr>
          <w:sz w:val="28"/>
          <w:szCs w:val="28"/>
        </w:rPr>
        <w:t>, а я</w:t>
      </w:r>
      <w:r>
        <w:rPr>
          <w:sz w:val="28"/>
          <w:szCs w:val="28"/>
          <w:lang w:val="ru-RU"/>
        </w:rPr>
        <w:t xml:space="preserve"> тут почти не бываю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 ним входят: Телохранитель – быстро оглядывает камнату и садится в стороне, Храпов – проходит к окну, Референт – остается при вход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РАПОВ. Места тут у вас животрепещущие... э-э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ЕНТ (подсказывает). Павел Сергееви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РАПОВ. Павел Сергеевич, решил пообщаться с вами на природе. Тет-а-тет. (Референт 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А он? (Указывает на Телохранител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. Он не в счет. (Телохранителю.) Нам ведь только “пожрать, да бабу на ночь”. А, Зорик, угадал? Ха-ха-ха! (Становится серьезным.) Завтра состоится заседание городской думы. Будем обсуждать проблемы городских лесопарков. Ты, наверное, в курс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Наслышан. (Указывает на газет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РАПОВ. Интересно, что пишет пресса. (Берет в руки газету.) А-а, “Супер-новая”... (Читает.) “Конец Серебряного Бора”... А-яй-яй! Ученый, а читаешь бульварный ширпотре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Не конец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РАПОВ. Почему “конец”? Любим мы словами бросаться. Вон, в Москве тоже Серебряный бор имеется. Тоже уникальный, знаменитый. Они его вовсю осваивают! Такие дворцы строят – голова кружится. А мы - чем хуже? Чем по Швейцариям виллы покупать, пусть лучше здесь деньги вкладывают. Налог мы на землю подняли, участки будем продавать по тридцать тысяч зеленых за сотку. Хочешь десять соток – выкладывай триста тысяч зеленых. Павел Сергеевич, завтра заседание думы, прошу тебя завтра выступить и поддержать нашу инициати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ауз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. 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Зачем, я же вам дал мое заключ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ПОВ. Мне надо, чтобы ты выступил и сообщил свое мн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Мн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. Только попроще, без выкрутасов, а то читал я твое заключение, еле продрался, цифры, слова нерусские, а вот прямого вывода нет. И впечатление складывается негативное. Как будто без этого леса нам и не прож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Это и есть мое мнение. Я его для ясности на бумаге изложил.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ладет конверт 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раповы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РАПОВ. Ну, куда заехал. Держи свое мнение при себе. (Бросает конверт на пол.)  И тебе будет лучше, и мне. Ты не обижайся, Павел Сергеевич, дорогой, мы тебя ценим, уважаем, только твое мнение необьективное. А откуда ему обьективным быть? У тебя здесь личный интерес имеется. Начнут эти места осваивать, ты в зону обслуживания угодишь. Шум, пыль, дорога рядом. А? Угадал? (Смеется.) Никак тебя не виню. Так уж человек устроен,  всегда думает о своем интересе сознательно или подсозна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Это не мой дом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РАПОВ. Ты не гони</w:t>
      </w:r>
      <w:r>
        <w:rPr>
          <w:sz w:val="28"/>
          <w:szCs w:val="28"/>
        </w:rPr>
        <w:t>, п</w:t>
      </w:r>
      <w:r>
        <w:rPr>
          <w:sz w:val="28"/>
          <w:szCs w:val="28"/>
          <w:lang w:val="ru-RU"/>
        </w:rPr>
        <w:t>ослушай. Никто твой лес губить и не собирается. Проредим его процентов на пятьдеся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ятьдесят - только новые участки, а еще – дороги, коммуникации, магазины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РАПОВ. Хорошо, на семьдесят. Проредим, обустроим - и начнется новый Серебряный бор. Чувствуешь как от этих слов стариной пахнет. Не зря на Руси когда-то уклады были, сословия: купцы, дворяне – элита России. Веками от них все умные мысли шли. Большевики, засранцы, порушили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ru-RU"/>
        </w:rPr>
        <w:t xml:space="preserve">, а зря. Надо нам заново дворянство создавать. А из кого? Из людей образованных и со средствами. Возьми - граф Лев Толстой. Жил в Ясной Поляне. Чайковский – усадьба в Клину. И мысли у них от пейзажа были соответственные. У них Ясная Поляна, а у нас Серебряный бор. Загрузим сюда лучших людей, пройдет немного времени, глядишь - и свой Толстой вылупится. И пойдет романы строчить, один за другим. Или музыку, романсы всякие. А на хрена глупому обывателю бор? На травке посидеть, да напиться как свинья. Ну нет: если ты дурак, и мозгов не хватило приличные средства заработать – сиди тихо и не чирикай… Ну это мы отвлеклись. Ты мне прямо скажи: принципиальное экологическое значение этот лес имеет? Да или нет? Только чест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инципиальное? В каком смыс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. Останется лес или мы его слегка того, какая принципиальная разница? Как жили – так и жить будем. Не вымрем же мы в самом деле. (Смеетс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Ах, в этом смысле. В этом смысле – да, куда мы денем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РАПОВ. Вот и скажи это громко. Скажи правду. Часть депутатов сомневается. А специалист выступил  – и вопросов не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ит Референт в руках мобиль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ЕНТ. Извин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ПОВ. Что ещ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ЕНТ (протягивает трубку). На площади беспоряд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ХРАПОВ (в трубку.) Капитоныч, что там у тебя? Куликовская битва?.. Митинг? Что за митинг... В защиту Серебряного бора... Ага... Уже ликвидировал?.. Все тихо?..</w:t>
      </w:r>
      <w:r>
        <w:rPr>
          <w:sz w:val="28"/>
          <w:szCs w:val="28"/>
        </w:rPr>
        <w:t xml:space="preserve"> Герой</w:t>
      </w:r>
      <w:r>
        <w:rPr>
          <w:sz w:val="28"/>
          <w:szCs w:val="28"/>
          <w:lang w:val="ru-RU"/>
        </w:rPr>
        <w:t xml:space="preserve">. Ну давай... (Отдает трубку референту. Трясет газетой.) Митинг-то не санкционированный! Вот оно -  бессмысленное разжигание страстей. Паскудная газетенка! (Бросает газету.) Зорик, просыпайся, поехали... Павел Сергеевич, мы на тебя расчит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авел хочет что-т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у чего дискуссии разводить. Ты в команде. Мне хорошо - значит и тебе хорошо. Ясно выразился? (Смеется.) Я уже и указание дал договорчик подписать. А за дом не переживай, мы тебе поможем участок приобрести неподалеку, по льготной цене... Ты ему (указывает на Референта) позвони попозже – он тебе место в регламенте определ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Храпов, Референт и Телохранитель уходят. Павел бесцельно ходит по комнате. Входят Елена и Миша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Можешь нас поздравить, у нас приняли докумен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машинально). Поздравля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Первый экзамен через три недели. Конкурс жуткий. Мишаня, ты должен прекратить играть в карты и начать готовиться. Мишаня, ты слышиш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МИШАНЯ. Слышу. 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Кстати, ты не забыл – мы идем в оперу. (Достает билеты.) Сегодня закрытие сезон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АВЕЛ. Сходи с Моникой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ЛЕНА. Не хочу с Моникой, хочу с тобой. Вообще, я поняла, я напрасно к тебе придираюсь, у тебя на работе стресс жуткий и еще мы с Мишаней… (Прижимается к Павлу. Томно.) Павлик, давай что-то изменим. Конечно, деньги – это важно, но… помнишь, </w:t>
      </w:r>
      <w:r>
        <w:rPr>
          <w:sz w:val="28"/>
          <w:szCs w:val="28"/>
          <w:lang w:val="ru-RU"/>
        </w:rPr>
        <w:t xml:space="preserve">ты преподавал в университете, я работала на двух работах, нищета ужасная – и жили весело. А теперь у нас есть деньги, а радость ушла. </w:t>
      </w:r>
      <w:r>
        <w:rPr>
          <w:bCs/>
          <w:sz w:val="28"/>
          <w:szCs w:val="28"/>
          <w:lang w:val="ru-RU"/>
        </w:rPr>
        <w:t xml:space="preserve">Наверное, я в чем-то виновата. Чего бы ты хотел? Подскажи, мне так хочется, чтобы ты был мной довол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Я всем довол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Федор Иван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Здравствуй, Леночка. По телевизору передали, в Америке толстые женщины мечтают стать еще толщ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отходит от мужа). Зачем толщ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Чем толще - тем привлекательнее. В физическом плане. Женщина в теле привлекает мужчину округлостью фор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подходит к зеркалу). Интересно, изящные женщины еще кого-то интересую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Про изящных ничего не сказали. Пойду дальше смотреть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заме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крытый сто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Ой! Я совсем забыла, а ты молчишь. Как прошел прие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 (взрывается.) Толстой недоношенный! Чайковский! </w:t>
      </w:r>
      <w:r>
        <w:rPr>
          <w:sz w:val="28"/>
          <w:szCs w:val="28"/>
        </w:rPr>
        <w:t>Fuck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Fuck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Fuck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 xml:space="preserve"> Fuck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Что случ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АВЕЛ. Я должен выступить на заседании Думы… Даже не удосужился попросить. Поставил перед ф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И что в этом плохо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ич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Павлик, как здорово, тебя покажут в новостях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кричит). Я не хочу выступа-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Храпов считает - я часть его своры: брось кость – и сразу начну весело ла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Они все равно решат - как им вздумается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Пусть решают. Я не собираюсь участвовать в этом балагане, меня нет! (Вдруг, его осеняет идея.) Я заболел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Тебе никто не повер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 (пытается убедить самого себя). Почему? У меня температура, жар, вызову скорую помощь, у нас куча знакомых врач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Детский са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Давай конструктивно, какие у тебя предлож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бегает Ма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Витю арестовали! Там митинг, на площад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Боже м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Что он сделал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. Не знаю!.. Он никого не трогал! Я видела! Он гитару в футляр положил, тут здоровый такой мент его ударил, Витька упал. Они его ногами били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Надо что-то дел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Я вам звоню звоню. У вас телефон отключ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хватает трубку). Юра! Слушай, брата арестовали!.. Да... На площади!.. Да... Выясни... Спасибо. (Опускает труб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Павел Сергеевич, позвоните в мэрию. Храпову! Он вас знает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Да, конечно... (Начинает набирать номер. Останавливается. Опускает трубку.) Что он такого страшного натворил? Бренчал на гитаре. Ерунда. Подержат и отпустя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ит Федор Иван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Я, кажется, ухватил тайну аргентинского танго. Партнер ведет на два па или на четыре, а партнерша вот так ножкой делает... Освоить не желаете? (Танцует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, два, три, четыре. (Останавливается.) Случилось ч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Все в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Столицу их показали, Буэнос-Айрес. Они там круглый год танцуют. Раз, два, три, четыре... (Пританцовывая, уходит на веранду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Павлик, мне кажется, ты обязан что-то сдел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Я ничего делать не бу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Как вы можете так говорить! Он сидит в тюрьм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ходит Бобч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Разрешите побеспоко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Вы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Что вам нуж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Спешное дело, Сергей Иванович дом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Сергей Иванович в больниц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Сочувству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До сви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 (мнется на месте). Слышал -  у вас проблема. Братца зам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Откуда вы зн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Контакты имею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Вы что?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ледите за н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 (смеется). Много чести. Я митингом интересовался. Ну, мне докладывают: парень с гитарой, милиционера ударил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Он защищался! Я видел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Мне сказали – ударил. Фамилия Румянцев. Я тут вашего брата сразу вспомн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Где о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В “обезьяннике” рядом с рынк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Я поехала. (Идет к выхо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Зря прокатитесь. Туда не пускают. Они тридцать человек задержали. Пока там на них дела оформят, эта история долгая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лефонный зво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в трубку). Да... Юра! Ну что?.. Как? Нападение на работника милиции при исполнении... Марихуана? Это трава. Он баловался…  Сколько?.. Ты шутишь. Три года?.. (Кладет труб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 (ревет). Я зна-ал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Сопротивление милиции, наркотики - трешку влепят запрост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. Он не виноват! Он на гитаре играл. Павел Сергеевич, сделайте что-нибудь, он ваш брат! (Ревет.) Все пропало! (Уходит в комнату Виктор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Парень импульсивный. Помню - на меня ни с того ни с его набросился. Чего спрашивается? Я хороший офер сдел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до него доходит, что Бобчиков еще в комнате). Вы что здесь делаете? Проваливайт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Я по дел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акому дел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Родственника вытащить желает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Вы... Виктор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 (указывает на Елену). Это к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Ж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 (Елене). Приятно познакомиться. (Павлу.) Ну да, вашего брата. Если есть желание договори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Вы… мож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Я, уважаемый, двадцать пять лет в органах отстоял, а уж оттуда в свободное плавание выше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Что вы хот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Вы знаете. Я хочу д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Дайте мне один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Через день не могу. Пока дело не завели, надо сейчас решать… или поздно буд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Я го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Павел! Это дом не твой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Точно! Ваш родитель-то ка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Это мои проблем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Ваши услов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Дело закрыто, брат на своб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И что я буду с этого име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Решат лес рубить – дом ваш... за десять миллионов. Устраив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Не наду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Надуете – вам же ху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Не над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Верю. Вам – верю. Засекайте, через два часа возмутитель спокойствия будет до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Подождите. Завтра Храпов может и проиграть, дума его план не одобрит, и вся ваша затея с супермаркетом провалится. Давайте-ка я вам за брата напрямую компенсиру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Обойдусь. Раз в жизни можно доброе дело и задаром сделать. (Смеется.) Только Храпов не проиграет, он – из семейства хищников, а в вашем лесу мясом пах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. Какой уж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о вашему – это нормаль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Философ Гегель сказал: “Все существующее - разумно.” Что мы – умнее Гегеля?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Ты решишься продать дом Сергея Ивановича у него за спино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Если надо – продам. У меня генеральная доверенность име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Тебе отца не жалк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Будет лес – и дом будет, а не будет леса... кому эта хибара нужна? На склад любоваться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Ма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ША. Я придумала: я поеду в город, в управление внутренних дел. У меня корреспондентское удостоверение. Я потребую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Никуда ехать не надо, все образу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Откуда вы зн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авлик распорядился. Павлик ради брата ничего не пожалеет. (Уходит на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Жаль, пусть бы лучше посидел. Идиотам тюрьма полезна, мозги просветляет. (Подходит к окну.) Вы как считаете, Серебряный бор погиб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смотрит в окно.) Шевелится пока. Значит – живой. (Наливает себе водк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ША (смотрит в окно). Газеты молчат, ящик молчит, одна наша “Супер-новая” лает, как моська на слона. Я просто поражаюсь. В городе больше миллиона народу, а на митинге и ста человек не было. Все как воды в рот набрал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ит Федор Иван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Путаница нынче в понятиях невообразимая. Политрук наш, лейтенанат Хижняк, на каждом политзанятии повторял: “Учение Маркса всесильно, потому что оно верно.”  А тут передачу по телевизору показали, студент плакат нес: “Учение Маркса бессильно, потому что оно неверно.” Ну и как тут судить, кто ошибае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наугад, лишь бы отвязаться). Оба ошибл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Оба? Стран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протягивает Маше рюмку). Выпей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 (трагически). Не могу. Не лезет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Что с ней? Случилось ч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ичего не случило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А чего глаза на мокром мес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риступ немотивированной печа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Женщина. У них быва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 (за дверью). Ура-а! (Выскакивает.) Витька позвонил! Все в порядке! (Целует Федора Ивановича. Танцует.) Ля-ля-ля-ля! (Убегает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А это ч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риступ немотивированной радости. Вы же сами сказали - женщи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Ну и что - женщина! Тьфу! Кто вас, к лешему, разберет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ышен голос Елены: “Мишаня!”. Входит Ел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Это безобразие, ты должен с ним погово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С кем? С Храпов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 Мишаней! Павлик, проснись, у тебя сын поступает в университет. (Понижает голос.) Эти экзамены – пустая формальность, а я нервничаю, как д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 (встревожен). Кто сказал – формальность? Как раз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аоборот! Он должен немедленно начать готови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озадачена). Это ты сказал: “Экзамены - формальность. Меня в университете все знают, я свой.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Сегодня – свой, завтра – чужо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. Я тебя не узнаю: ты никогда ни с кем не ссорился. Мэр города просит тебя помочь. Зачем упрямиться? Выступи – и за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 специалист. У меня имя! Я не хочу марать имя. Репутация, как девственность, теряется один ра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Храпов не даст тебе работ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АВЕЛ (задумывается). Захочет – даст, не захочет – не даст. Черт с ним, найду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Столько лет вкалывать, как ненормальный – и разрушить все разом. Твоей репутации хуже не будет! Ты не явишься – Храпов от твоего лица сам все скажет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 выступл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радостно). Правда? (Пугается.) Что ты задумал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лихорадочно). Главное - задержать принятие решения. Выиграть время. Я выступлю, начнется базар, депутаты дрогнут, решение по лесу зависнет, обсуждение неизбежно просочится в печать. Храпов не идиот</w:t>
      </w:r>
      <w:r>
        <w:rPr>
          <w:sz w:val="28"/>
          <w:szCs w:val="28"/>
        </w:rPr>
        <w:t>, о</w:t>
      </w:r>
      <w:r>
        <w:rPr>
          <w:sz w:val="28"/>
          <w:szCs w:val="28"/>
          <w:lang w:val="ru-RU"/>
        </w:rPr>
        <w:t>н крутанет наз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А если не крутанет? Давно в рулетку не играл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е крутанет – ему же хуже. Под ним кресло качается. Его дни сочте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ехидно). Конечно, Витеньку уже освободили, завтра все “выстрелит” удачно – дом продавать не над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Витька здесь не причем! И дом не причем! (Задумывается.) Ты права. Я хочу спасти дом, и лес. Что в этом плохого? Храпов перевернул мир с ног на голову. У него взятки и откаты – это законный бизнес, ребята с гитарами – опасные преступники, разрушение заповедника – общественное благо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рекрати вещать лозунгами! Тошнит! Ты сам откатываешь направо и налево. Когда твой братец из университета вылетел и ему армия светила, ты о лозунгах не вспоминал! Сгреб всю наличность в доме и помчался в военкомат</w:t>
      </w:r>
      <w:r>
        <w:rPr>
          <w:sz w:val="28"/>
          <w:szCs w:val="28"/>
        </w:rPr>
        <w:t>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 эту систему не выдумал, я в ней жи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Зачем тебе это над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У меня нет выбора. (Улыбается.) Ну, пожалуйста, не грузи, дай получить удовольствие. Там весь город соберется: начальство, депутаты, пресса. Я назову белое – белым, черное – черным. Иначе, кто я? Хлам? Травоядное животн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Опять лозунги!.. Что будет с Мишан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олитехнический – тоже вполне приличное фирма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в ужасе). Чт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Ректор университета и Храпов – друзья, вместе на охоту ездят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Вот как! Замечательно! Мишаня не может поступать в университ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Я не сказал – не может. Просто, я считаю - лучше подстраховатьс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 (кричит). Мишаня будет поступать в университет! Слышишь! Он никому ничего плохого не сделал! Ты кончал университет, я кончала университет, наши родители в нем учились! Он не виноват, что у его отца – комплекс несостоявшегося супермен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Пусть поступает - куда хочет. Не пройдет на бесплатный – пойдет на платны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А если его и туда не примут? Другие будут спать спокойно, а мы – психовать и взятки совать? Сам вещал: “Взятки – это грязь. Я не хочу, чтобы мой сын начинал жизнь с грязи.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АВЕЛ. Ты не хочешь понять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Я все понимаю! Для тебя главное – репутация. Ты готов спасти эту старую прогнившую коробку, своего никчемного наркомана, ты готов осчастливить все человечество, и тебе абсолютно все равно, что станет с твоей женой и сыно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е волнуйся, у тебя будут деньги поехать в Мила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ричем здесь Милан? Ты специально выпихиваешь меня из дома? Я мешаю тебе таскаться по бабам? Где ты был во вторник вечер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</w:t>
      </w:r>
      <w:r>
        <w:rPr>
          <w:sz w:val="28"/>
          <w:szCs w:val="28"/>
        </w:rPr>
        <w:t>Ну что ты зав</w:t>
      </w:r>
      <w:r>
        <w:rPr>
          <w:sz w:val="28"/>
          <w:szCs w:val="28"/>
          <w:lang w:val="ru-RU"/>
        </w:rPr>
        <w:t>елась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спрашиваю – где ты был во вторник вечер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Мы, кажется, договорились не устраивать друг другу сцены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 (спокойно). Я требую разво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пытается обернуть все в шутку). А опера? Мы же в оперу собира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Я не могу тебя видеть, ты мне против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риехал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Где Саша, я уезжаю в го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Саша мне нуж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Ты забираешь у меня шофера, хорошо, я поеду на поез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мирительн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Подожди! Он через час вернется, он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. Не хочу знать! Меня твои проблемы не интересуют! Ты мне абсолютно безразличен! И твое замечательное семейство мне абсолютно безразлично. Я свободный человек, но учти: если Мишаня не поступит и загремит в армию, я... я убью тебя и спалю твой дурацкий серебряный лесол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веранды входит Миша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Тише</w:t>
      </w:r>
      <w:r>
        <w:rPr>
          <w:sz w:val="28"/>
          <w:szCs w:val="28"/>
        </w:rPr>
        <w:t xml:space="preserve"> нельзя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Мишане). Собирайся, мы уезжаем. (Уходит на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Ты в курс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 (уныло). В курсе. Дядя Витя вляпался, дача зависла, вы с мамой поссорились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Мне нужна твоя помощ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Я? Ка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оступи в университ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Это вс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одготовься – и поступи. Расчитывай на себ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Ладно</w:t>
      </w:r>
      <w:r>
        <w:rPr>
          <w:sz w:val="28"/>
          <w:szCs w:val="28"/>
        </w:rPr>
        <w:t>, п</w:t>
      </w:r>
      <w:r>
        <w:rPr>
          <w:sz w:val="28"/>
          <w:szCs w:val="28"/>
          <w:lang w:val="ru-RU"/>
        </w:rPr>
        <w:t>остараю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Ты уже не ребенок. Твой прадед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“Твой прадед, ботаник, в твоем возрасте повторил кругосветное путешествие Дарвина.” Сто раз слышал. Па, скажи, в Монте Карло, в блэк джэк с каких сумм начинаю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возмущенно).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ШАНЯ (обиделся). Не хочешь говорить – не над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 (берет в руки конверт и надписывает его). Я затеваю большую игру, сы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А какие у тебя шансы на выигрыш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Шансы е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Один к одному? К двум? К тр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Отстан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Пример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задумывается). Один к дву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По теории, при таких шансах играть не рекомендуе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Иногда приходится играть не по теории. (В окно.) Саш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 уходит. Из комнаты Виктора появляется Маш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 входит Са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Саше). Вот, в редакцию “Супер-новой”. (Дает ему конвер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) Знаешь – где она наход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. Павел Сергеевич, зря вы это затея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Ч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. Вы рубите сук, на котором мы сиди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Когда мне твое мнение понадобится – я тебя позову. Давай, двига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. Смотрите, потом жалеть будете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. Саша прав, народ ваших жертв не оцен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На народ мне глубоко наплевать, я решаю свои проблемы. (Вынимает трубку). Господин Гусев?.. При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мянцев. Когда мое выступление?.. Отлично. (Кладет труб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ит Еле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 выпить. (Разливает водку по рюмка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По какому пово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Мы с Павлом Сергеевичем разводим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ША. Ч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ходит Федор Иванови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Не слушай ее. Дядя Федя! Как насчет аргентинского тан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Созрели! Это мы разом. (Ставит пластинку. Звучит танго.) Показываю!.. Раз, два три четыре... Раз, два три... Машенька, можно вас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ор Иванович танцует с Маш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 (Елене). Танцуе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не бу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Н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ерестань. (Пытается обнять Елен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вырывается). Ты что-то не понял, дорогой, наши танцы кончились. Ты меня проигр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ходит Миша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, давай потанцу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Еще</w:t>
      </w:r>
      <w:r>
        <w:rPr>
          <w:sz w:val="28"/>
          <w:szCs w:val="28"/>
        </w:rPr>
        <w:t xml:space="preserve"> чег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Мама прос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лена танцует с Мишаней, Федор Иванович - с Машей. Входит Виктор с гитарой. Рубашка разорвана. Все останавливаются. Федор Иванович выключает музы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сем при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Боже, что у тебя с лицо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Шрамы борца за социальную справедливость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Витюша, ты здоров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Нормаль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Гитару слегка поби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Где он бы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В местах умалишенных от свобо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А почему тебя не постригл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се к этому шло, и, вдруг, как в кино: вытаскивают из камеры, сажают в газик, везут, смотрю – родные пенаты, даже адреса не спросили. Пава, твоя работ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тересно, какая у них нынче такс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Не знаю, счет придет завт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Извини. Честно, я не хотел туда идти, ребята пристали. Разбогатею – отд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ЕДОР ИВАНОВИЧ. Все в сборе – пошли пить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Федор Иванович уходят на веранд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смотрит в окно). Саша вернулся. Мишаня, собирайся</w:t>
      </w:r>
      <w:r>
        <w:rPr>
          <w:sz w:val="28"/>
          <w:szCs w:val="28"/>
        </w:rPr>
        <w:t>, мы уезжаем</w:t>
      </w:r>
      <w:r>
        <w:rPr>
          <w:sz w:val="28"/>
          <w:szCs w:val="28"/>
          <w:lang w:val="ru-RU"/>
        </w:rPr>
        <w:t xml:space="preserve">.  (Уходит на двор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Ма, ну чего ты... (Уходит след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делает несколько шагов в сторону веранды и останавливается. Виктор  и Маша его не замечаю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Ты как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. Превосход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Можно, я тебя поцелую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Поцелу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 подходит к Маше. Маша дает ему пощеч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Сдурела! Боль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Урод! Ты о нас подумал?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Зате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Пят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уч света освещает трибуну в центре сцены. Слышен гул в зале. На трибуне Храпов.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РАПОВ (с микрофон). Тише, товарищи, тише. Слово нашему ведущему эксперту по вопросам экологии Румянцеву Сергею Павловичу. Господин Румянцев – выпусник нашего университета, доктор физико-математических наук, работал в ведущих научных центрах за рубежом, он этот вопрос изучал, он нам сейчас все растолкует. (Сходит с трибуны.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ab/>
        <w:t>На трибуне появляется Паве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АВЕЛ (в микрофон). Уважаемые депутаты, мы обсуждаем идею массового строительства в Серебряном бору. Админстрация города поставила передо мной важный вопрос: выживем ли мы, если этот лес уничтожить. Наши расчеты дают положительный ответ: выживем. Давайте посмотрим – как. На сегодняшний день, лесной массив окружающий город крайне ослаблен и в состоянии поставлять лишь половину кислорода, нужного нам для нормального существования. Серебряный бор – это всего лишь десятая часть этого массива. Может ли город позволить отрезать десятую часть своих легких и жить дальше. Что придет взамен? Новые парки? Но их еще надо заложить. Расчет показывает, что н</w:t>
      </w:r>
      <w:r>
        <w:rPr>
          <w:sz w:val="28"/>
          <w:szCs w:val="28"/>
          <w:lang w:val="ru-RU"/>
        </w:rPr>
        <w:t>овые саженцы не смогут выполнять функцию "лёгких города" ещё двадцать лет. Как мы будем дышать все эти годы? Ведь по состоянию воздушной среды наш город уже в десятке самых грязных в России. Ответ очевиден. Будем дышать как дышит человек, у которого проткнули одно легкое и отрезали часть другого. На ладан. Еще чаще болеть, еще меньше жить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ХРАПОВ. Что он несет?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ПАВЕЛ. Но мы выживем. Спрашивается - для чего? Ведь будь наш город даже самым чистым городом на свете – что может оправдать разрушение уникального памятника природы? Серебряный бор это единственный в средней полосе </w:t>
      </w:r>
      <w:r>
        <w:rPr>
          <w:sz w:val="28"/>
          <w:szCs w:val="28"/>
          <w:lang w:val="ru-RU"/>
        </w:rPr>
        <w:t>заповедник искусственного насаждения редких сосновых пород. Ему сто тридцать лет. Он пережил трех царей, революцию, две войны, и дожил до наших демократических времен. Неужели вы решитесь его приконч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РАПОВ. Его подкупили! (Референту.) Микрофон вырубай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АВЕЛ.</w:t>
      </w:r>
      <w:r>
        <w:rPr>
          <w:sz w:val="28"/>
          <w:szCs w:val="28"/>
          <w:lang w:val="ru-RU"/>
        </w:rPr>
        <w:t xml:space="preserve"> Какой мир вы оставляете своим детям? </w:t>
      </w:r>
      <w:r>
        <w:rPr>
          <w:bCs/>
          <w:sz w:val="28"/>
          <w:szCs w:val="28"/>
          <w:lang w:val="ru-RU"/>
        </w:rPr>
        <w:t xml:space="preserve">Чем будут гордится ваши внуки? Что вспоминать? </w:t>
      </w:r>
      <w:r>
        <w:rPr>
          <w:sz w:val="28"/>
          <w:szCs w:val="28"/>
          <w:lang w:val="ru-RU"/>
        </w:rPr>
        <w:t>(</w:t>
      </w:r>
      <w:r>
        <w:rPr>
          <w:bCs/>
          <w:sz w:val="28"/>
          <w:szCs w:val="28"/>
          <w:lang w:val="ru-RU"/>
        </w:rPr>
        <w:t>Микрофон отключается.) Старый разрушенный стадион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lang w:val="ru-RU"/>
        </w:rPr>
        <w:t xml:space="preserve"> Новый торговый центр? Мак Дональдс? Регламент десять минут, а я говорил только три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РАПОВ. Музыку! Музыку давай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очтите мой отчет! Он опубликован в Суперновой…</w:t>
      </w:r>
    </w:p>
    <w:p>
      <w:pPr>
        <w:pStyle w:val="Normal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емит музыка. Затемнени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Шест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и Юрий в тех же позах, в которых мы их оставили в конце третьей карти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Как хочешь, а я выпью. (Выпивает.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Федор Иванович в телогрейк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Павлушенька приехал!.. Как ты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АВЕЛ (натужно улыбается). Лучше всех. (Встает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ядя Федя, собралис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Нет ещ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Чего вы тянете? Десятое - последний сро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Десятого и поеду. Колины вещи я сложил, а моего здесь и нет ничего: проигрыватель, пластинки, да тряпок чемодан... А вы что, все так и бросите? (Машет на мебель.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ому он нужен этот хлам. Юра вас перевез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ЮР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бл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До десятого еще семь дней. Целая неделя. В мои годы каждый день подарок. Господь Бог за семь дней и мир сотворил и отдохнуть успел. Вот только не знаю, дотяну-ли, в печи форсунку заклинивает, и тяги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Ну что там еще. (Уходит налев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Чаю хот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Спасибо</w:t>
      </w:r>
      <w:r>
        <w:rPr>
          <w:sz w:val="28"/>
          <w:szCs w:val="28"/>
        </w:rPr>
        <w:t xml:space="preserve">, вот </w:t>
      </w:r>
      <w:r>
        <w:rPr>
          <w:sz w:val="28"/>
          <w:szCs w:val="28"/>
          <w:lang w:val="ru-RU"/>
        </w:rPr>
        <w:t xml:space="preserve">конья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Мне нельзя. У меня от коньяка в горле свербит… Разлетаются в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Ну и пусть едут. А мы остаемся. Если вам помощь нужна, вы не стесняйтесь, звоните в любое время суток. (Кладет на стол карточ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ЕДОР ИВАНОВИЧ. Спасибо – есть все. Мне много и не над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А у меня идея! Я к вам в городе с дочкой приеду. Она на скрипке пилит – не хуже Паганин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Замечательно! Устроим концерт! Сначала музыка, потом стихи. Я ведь кружок декламации вел в клубе железнодорож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ходит Паве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Все в поряд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ЕДОР ИВАНОВИЧ. Спасибо, Павлушенька… И когда самолет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В шесть веч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 хочет что-то сказать, машет рукой и уход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роен старик. Дядя Федя! (Уходит след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Чего переживать, пусть катятся. (Открывает бутылку, наливает себе рюмку и выпивае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ходит Еле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авел зде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Да. Он там, с Федор Иванович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Я подожду. (Расстегивает пальт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ауз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ЮРИЙ. Ты меня избегаеш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Почему, ничего подоб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Я несколько раз звонил, предлагал билеты в оперу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Настроения 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ЮРИЙ. Ну да, какое тут… (Подходит к Елене, шепотом.) Поехали ко мне. Зинка с дочкой к теще укатили. Свечи зажжем, поужи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Юра! (Смеется.) Как ты? Как тебе в голову пришл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о ведь мы… помнишь, ты меня к подруге зв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(притворяется разгневанно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Я? Ты сошел с ума! Как ты смееш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о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Ты меня с кем-то спут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звин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Ничего страшного, Юроч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ЮРИЙ. До меня как до жирафа, долго доходит. Родственники давно в Германию свалили, а я тут сижу. Зинка про Пашку узнала и опять пилит с утра до ночи: “Размазня, размазня....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вчера атлас открыла и просто обомлела, эта Австралия – это так бесконечно далеко. И этот университет в Сиднее, что он там будет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ЮРИЙ. Наукой заним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Ближе места не нашлось – наукой занима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Он иска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все равно не понимаю – почему он должен уезж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Какие еще варианты? Бизнес развален, счета арестованы, сидеть и ждать, пока посадя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За что, обьясни – за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Уклонение от налог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Это лож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Конечно, ложь. Прокуратуре приказано – она копает. (Достает из кармана газету.) “Жульнические махинации – это видимо все, чему научился господин  Румянцев во время стажировки в Кэмбридже.” (Бросает газету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Боже, зачем он вылез? Зачем? Ведь </w:t>
      </w:r>
      <w:r>
        <w:rPr>
          <w:sz w:val="28"/>
          <w:szCs w:val="28"/>
        </w:rPr>
        <w:t>ничего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ходят Павел и Федор Иванови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рошу вас отцу ничего о продаже дома не говорить. Пусть сидит в своем санатории спокойно, а вот выпишится, я ему позвон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Понятно, Павлушенька, понятно. Ой, Леночка, я тебя так давно не виде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И я вас, Федор Иванович. Как вы себя чувству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Как огурец на грядке. Пойду чай поставлю. (Уходит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Здравствуй, Ле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Здравствуй, Пав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ауз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 (берет бутылку.) Ребята, французский коньяк высшего качества. Три тысячи рублей. Зря покупал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ей са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Ле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пасибо, я не бу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у, чего вы страдаете? Радуйтесь! Не в Магадан едет. (Выпивае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я, между прочим, решил открыть фирму. Адвокатская контора “Рубинштейн и Партнеры”. Как - звучит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Звучи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Й. Ну, я еще не открыл, я прикидываю пока. Открою, будешь первым клиен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Буду жд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Й. Ну ладно, я помча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частливо, Юро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 (обнимает Юру).  Спасибо тебе, за вс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ЮР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лаче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Сволочь ты, Пашка, дерьмо австралийское, ну и катись к своим беглым каторжникам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У тебя все нормаль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Все замечательно. Я бумаги привезла. (Вынимает из сумки папк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акие бума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ЛЕНА (пытается говорить спокойно, без эмоций). На развод. Я была у юристов, они все составили, тебе надо только подписать. (Дает Павлу папку). Вариант размена я уже нашла. Две двухкомнатные в центре</w:t>
      </w:r>
      <w:r>
        <w:rPr>
          <w:sz w:val="28"/>
          <w:szCs w:val="28"/>
        </w:rPr>
        <w:t>, и</w:t>
      </w:r>
      <w:r>
        <w:rPr>
          <w:sz w:val="28"/>
          <w:szCs w:val="28"/>
          <w:lang w:val="ru-RU"/>
        </w:rPr>
        <w:t xml:space="preserve"> доплачивать ничего не надо. Гарнитур из столовой я беру себе, а весь кабинет и спальня твои. Денег у нас, слава богу, нет, делить нечего. Машину я забираю, пока ты в отьезде. Тебе она все равно не нужна. Надеюсь, ты ее никому из своих девушек не об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без надежды переубедит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Нет никаких девуш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. Меня это не интересует. (Замечает лыжи.) И здесь лыжи. И дома две пары. Мишаня спрашивает - что с ними дел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од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Я тебя не узнаю. Двадцать лет не пропустить ни одного сезона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Я сам себя не узн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Пожалуйста, подпиши, я жду. (Наливает себе коньяк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уда ты спеши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устала жить в неопределенности, я больше не могу так, я прошу тебя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ожалуйста. (Рвет бумаги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Что ты делаеш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ет никаких бумаг, видишь - нет. Прости меня, Лена! Я не хочу, чтобы ты меня бросала, слышишь, не хоч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Ну вот, семь тысяч рублей на них потрат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Ты должна ко мне приехать! Я там без тебя загнусь! Точно загнусь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. Не придумы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 сто лет наукой не занимался, я дегенератом стал, я сосредоточиться не могу!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Чепуха! У тебя светлая голова, все будет замечательно, я нисколько не сомневаюсь. Смотри, что я тебе купила, на прощание. (Вынимает рубашку из сумки.) Нравится? Я хочу, чтобы ты произвел впечатление. Оденешь перед выходом из самоле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Обещай, что приедеш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Ты меня люби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арается звучать натуральн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Любл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Говорят, австралийские женщины - самые  сексуально голод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У-у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Я чит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Юрке скажи, он сразу туда помч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ожалуйста, можешь завести себе там кого-нибудь. Я не возраж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Спасибо за разрешение. Слезу с самолета и сразу побегу иск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ЕНА. Сообщи, когда найд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Обяза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лаче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А я с Моникой в Милан поеду. Говорят, итальянцы – самые лучшие кавалеры в мир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Я сдам биле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Сдам билет и уеду в Москву. Или в Питер. Залягу там до лучших врем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С ума сошел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АВЕЛ. Почему я должен уезжать! Я здесь родился, вырос, это моя страна! Почему из-за каких-то косноязычных негодяев, которые присвоили себе право уродовать и грабить Россию, я должен бежать из нее,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ЛЕНА. Так надо, Павлик. Так надо. Вот увидишь - все будет хорошо. Приедешь. Устроишься, начнешь работать. Мы уже так жили, ты за границей, я зде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Меня это не устраивает. Получишь визу - и сразу ко м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ЛЕНА. Я приеду и мы пойдем на “Волшебную флейту” в Сиднейскую оперу. (Павел хочет что-то сказать.) Не вздумай возр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овременно входят: слева – Федор Иванович с чайником, справа -  Мишаня, а за ним Саша. Саша заметно пья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Наконец-то. Почему так дол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На шлагбауме проб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ЕДОР ИВАНОВИЧ. Здравствуй, студент. Как учеба протек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Норма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ша падает на сту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аша, что с в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. Зноб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Боже, он пья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АША. Только без рукоприкладства. Я с завтрашнего числа у вас не работаю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Ты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Павел, не смей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АША. Собрались с ребятами. Отметили ваш отьезд. (Достает бумажку.) “Пусть древнегреческий бог мореплавателей Мелькарт надувает паруса вашего судна и шлет вам попутный ветер еще долгие долгие годы.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Спасибо, стари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Саше.) Как вы вели машину в таком состояни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 (улыбается). Я не ве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Как? А кто ве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Я в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Ты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ЛЕНА (Мишане.) У тебя нет прав. Тебя могла остановить милиц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АША (смеется). А нас остановили. (Уходит на двор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Как! Остановили? И что ты сдела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ауз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. Ничего. Дал тысячу рублей. Больше не бы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Ты дал взят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ШАНЯ. Мент прилип, и не отлип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Какой ужас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Молодец! Считай, что первый экзамен на выживание в родном отечестве выдержал. (Уходи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дом входят Бобчиков с Помощниками. На Бобчикове парадный костюм и галстук. Выглядит значи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Ага! Застал! Разведка донесла – убываете за буг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Убыв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Ах, не вовремя. Между прочим, всегда был горячим поклонником вашей деятельности в защиту леса, флоры, фау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Что вы от меня хотит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Я, собственно, из-за леса и примчался. Тут информация поступила. Ваша экспертиза кому-то в министерстве на глаза попалась. Решили комиссию прислать. Требуют вашего присутств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огда они приеду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Дата согласовывается. Проснулись умники! Тут все раскручено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Я прилеч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Павел, у теб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Огромное спасибо. Только надо заранее все обговорить, чтобы никаких сюрпризов. Главный вопрос - процент застройки Серебряного бо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АВЕЛ. Насчет процентов – к Храпов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К Храпову? (Смеется.) А это кто тако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Помошники тоже начинают смеяться. Входит Референт. Смех прекращается. Референт подходит к Бобчикову и что-то шепчет ему на ух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Свершилось! (Павлу.) У меня для вас нов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Новос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Рубикон позади, Карфаген разрушен, к нам едет ревизор! Ха-ха-ха! (Пауза.) Храпов арестова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Храп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Печальное известие. Заключен под стражу мэр нашего славного города по обвинению в получении взяток. У него в сейфе полтора миллиона долларов обнаружено. Ха-ха-ха. Старая гвардия облажалась. В двадцать первом веке валюту в сейфе держать. (Серьезно.) Это кто? (Указывает на Мишаню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ЕЛ. Сы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Похож. Хороший мальчик. Ваши услов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акие услови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. Насчет застройки Серебряного бора. Разумный процент осво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Разумный? Но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ЧИКОВ (смеется). Радикал</w:t>
      </w:r>
      <w:r>
        <w:rPr>
          <w:sz w:val="28"/>
          <w:szCs w:val="28"/>
        </w:rPr>
        <w:t>!</w:t>
      </w:r>
      <w:r>
        <w:rPr>
          <w:sz w:val="28"/>
          <w:szCs w:val="28"/>
          <w:lang w:val="ru-RU"/>
        </w:rPr>
        <w:t xml:space="preserve"> По живому режете! Я в супермаркет вложился. Контракты заключены, люди пашу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И я вложи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ЧИКОВ. Домик вернуть не могу, а вот скачок в ценах готов компенсировать. И дело против вашего бизнеса закро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Кто закро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ФЕРЕНТ (Павлу). Перед вами новый мэр го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БЧИКОВ. Не будем торопить события. (Павлу.) Вот приедете, сядем и будем искать разумный компромисс. Дату приезда комиссии сообщим. Билет оплатим. Командировочные выпишем. Культурная программа. Хор мальчиков. Танец маленьких лебедей. А лучше вообще никуда не уезжать. Мы тут новую команду собираем. Вы видный специалист, борец с коррупцией. Про вас по городу легенды ходят. Присоединиться не жел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(радостно). Павлик! Тебя спрашиваю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БЧИКОВ. Чего по заграницам прозябать, когда у нас тут эпоха возрождения в самом разгаре. Такой ренесанс прет – дух захватывает. Заказами завалим. Павел Сергеевич, дорогуша, подумайте еще раз. Надумаете – звоните. (Помощникам.) По коням. Дел невпроворот. (Напевает.) “Мы рождены, чтоб сказку сделать былью…” (Уходит. Вслед за ним уходит его свита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ВЕЛ. Король умер, да здравствует ко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ЛЕНА. Павлик! Почему ты молча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Что? Оста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Входит Федор Иванович с подносом с чашками. Одновременно с ним с веранды входят Маша в пальто и Виктор. Видно, что Маша в поло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сем прив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А вы откуда взялис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Мы по лесу прошлись. Мокрища в лесу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ША. Федор Иванович, как вы тут?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Лучше всех. Погоды чудные. Начало декабря, а тепло. А вы ч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Вот – приехали попрощ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Когда лет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Завтра утром. Сначала в Москву, а оттуда - прямой в Монреал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Мы скоро вернемся. (Виктору). Учти, я там задерживаться не собираюс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 (покорно). Никто тебя там насильно держать не будет, роди – и возвращай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Роди! Я ночью подумала: “У меня схватки начнутся - как я врача позову?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КТОР. Кричи: “</w:t>
      </w:r>
      <w:r>
        <w:rPr>
          <w:sz w:val="28"/>
          <w:szCs w:val="28"/>
        </w:rPr>
        <w:t>Help</w:t>
      </w:r>
      <w:r>
        <w:rPr>
          <w:sz w:val="28"/>
          <w:szCs w:val="28"/>
          <w:lang w:val="ru-RU"/>
        </w:rPr>
        <w:t>!” К тебе весь госпиталь прибежит. (Достает фотокамер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Меня фотографировать не над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Я дом снимаю. Прикатим через полгода, а его уже нет. (Выходит из дома через веранду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Павел Сергеевич, а вы так далеко уезжать не боитесь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Бою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. Ой, и я боюсь. Я как представлю – вот я иду по улице одна, иностранцы на меня смотрят и так притворно улыбаются. (Изображает. Елене.) Я с животом очень уродливо выгляж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Наоборот – очень симпатич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ША. Раньше никто не приставал, а теперь, как живот появился, клеются – сил нет. Вчера один усатый в автобусе привязался. “Вы мне ужасно нравитесь. Пойдемте в кино...” Я ему: “Глаза протри! Не видишь?” Он говорит: “Мне же легче, всю тяжелую работу за меня уже проделали.”... Я так боюсь ехать – сил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Не понравится - вернетесь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еранды входит Виктор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ША. А кому я здесь нужна? “Супер-новую” закрыли, маме не до ме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Когда вас обратно ждать прикаж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На юбилей отца надо собра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Как насчет всем прикатить в Монреаль? И ударить по Гамл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Я больше девочек не игра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. Мишаня – Гамлет, Маша – Офелия, Пава – Король, а Елена – злодейка-м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Витенька, как мне будет тебя не хва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Вдруг, я умру при родах, а он уцелеет. (Показывает на живот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Маша, что за глупос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Он вырастет, вернется в наш город, увидит старую церковь, голубое небо, веселые светлые лица, и скажет – ну и дураки мои родители, увезли меня отсю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Буду я лежать в канаве, пыльным черепом тоскуя. (Стучит по голове). Клинический случ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Пора ех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Ребятки, а ча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. В другой раз. До свидания, дядя Федя. Разбогатею – куплю дачу в Ванкувере, и вас с отцом отсюда вытащу. Там леса – не хуже наш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. Хвастун - слышать невозможно. Сначала Павлу деньги верн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Про проценты не забуд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ктор и Маша уходят. 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ть и оста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. Не слушай меня, делай как хочешь!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НЯ (отцу). Шансов отбить бор, пока ты внутри тусуешься – один к ста. Они тебя здесь достанут. Отвалив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НА (Мишане). Боже, что за язык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. Принято единогласно. Давненько я не был в стране беглых каторжников. (Берет в руки лыжи и ботинк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ЛЕНА. Зачем они теб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ЕЛ. У них там свои Альп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АНЯ. Папа, не надо лыжи. На каникулы я к тебе приеду, возьмем джип-чероки и поедем стрелять бизон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Сессию сначала сд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ЕДОР ИВАНОВИЧ. Бизоны в Америке, в Австралии кенгур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. Чему их в школе уча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се, за исключением Федора Ивановича, уходя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ФЕДОР ИВАНОВИЧ (оглядывается, закрывает пробкой бутылку, оставленную Юрой, выходит на середину сцены, подбоченива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Уж небо осенью дышало, Уж реже солнышко блистало, Короче становился день...” (Задумывается.) Нет, лучше это: “Пока свободою горим, Пока сердца для чести живы, Мой друг, отчизне посвятим души прекрасные порывы.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ходит Сергей Иванович. Он с палкой. Двигается тяжел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Сереженька! Ты... ты как здесь оказал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ЕЙ ИВАНОВИЧ. Надоело на кровати валяться, да мух на потолке считать. Вышел потихоньку, взял такси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А наз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гд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Возвращаться не собираюсь. Ребята в аэропорт поех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ФЕДОР ИВАНОВИЧ.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Вот и хорошо. Наставлениями замучили. Справа над крыльцом кусок шифера обломился. Менять над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Да чего менять, когда... (Спохватывается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Как чего? Течь будет. Не понятно? Мы с тобой теперь одни. Расчитывать не на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Сереженька, я хочу тебе сказа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Ну, что</w:t>
      </w:r>
      <w:r>
        <w:rPr>
          <w:sz w:val="28"/>
          <w:szCs w:val="28"/>
        </w:rPr>
        <w:t xml:space="preserve"> с тобой</w:t>
      </w:r>
      <w:r>
        <w:rPr>
          <w:sz w:val="28"/>
          <w:szCs w:val="28"/>
          <w:lang w:val="ru-RU"/>
        </w:rPr>
        <w:t xml:space="preserve">? Говорить разучилс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Ничего. По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лышен стук забиваемых сва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Это что за шу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. Где-то сваи колотят. (Закрывает окно) Чувствуешь себя ка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ЕЙ ИВАНОВИЧ. Как молодой. Хожу только плохо. Врачи  пристают – двигаться надо больш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ЕДОР ИВАНОВИЧ. И правильно, движение – это жизнь. А вот мы прямо сейчас и по-упражняемся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РГЕЙ ИВАНОВИЧ. Не хочу. Отста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Р ИВАНОВИЧ. Бери табуретк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ИВАНОВИЧ. Зач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ЕДОР ИВАНОВИЧ. Лучшее упражнение - это танцы. Наукой доказано. (Протягивает брату табуретку.) Держи, она легкая. Вот так. (Включает музыку. Поднимает табуретку.) Повторяй мои движения.... Раз два три. Раз, два, тр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Иванович и Сергей Иванович танцуют. Сначала неуверенно, потом все лучше и лучш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аве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/>
      </w:pPr>
      <w:r>
        <w:rPr>
          <w:lang w:val="ru-RU"/>
        </w:rPr>
        <w:t>Александр Юрьевич Углов</w:t>
      </w:r>
    </w:p>
    <w:p>
      <w:pPr>
        <w:pStyle w:val="Normal"/>
        <w:ind w:left="4320" w:firstLine="720"/>
        <w:rPr>
          <w:lang w:val="ru-RU"/>
        </w:rPr>
      </w:pPr>
      <w:r>
        <w:rPr/>
        <w:t>tipanova</w:t>
      </w:r>
      <w:r>
        <w:rPr>
          <w:lang w:val="ru-RU"/>
        </w:rPr>
        <w:t>3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5040" w:hanging="0"/>
        <w:rPr/>
      </w:pPr>
      <w:r>
        <w:rPr/>
        <w:t>ProtectRite</w:t>
      </w:r>
      <w:r>
        <w:rPr>
          <w:lang w:val="ru-RU"/>
        </w:rPr>
        <w:t xml:space="preserve"> </w:t>
      </w:r>
      <w:r>
        <w:rPr/>
        <w:t>Registration</w:t>
      </w:r>
      <w:r>
        <w:rPr>
          <w:lang w:val="ru-RU"/>
        </w:rPr>
        <w:t xml:space="preserve"> # </w:t>
      </w:r>
      <w:r>
        <w:rPr/>
        <w:t>R</w:t>
      </w:r>
      <w:r>
        <w:rPr>
          <w:lang w:val="ru-RU"/>
        </w:rPr>
        <w:t>692-11846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3:00Z</dcterms:created>
  <dc:creator> john doe</dc:creator>
  <dc:description/>
  <cp:keywords/>
  <dc:language>en-US</dc:language>
  <cp:lastModifiedBy>Dl</cp:lastModifiedBy>
  <dcterms:modified xsi:type="dcterms:W3CDTF">2008-04-21T12:13:00Z</dcterms:modified>
  <cp:revision>2</cp:revision>
  <dc:subject/>
  <dc:title>Александр Углов</dc:title>
</cp:coreProperties>
</file>