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495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96"/>
        </w:rPr>
      </w:pPr>
      <w:r>
        <w:rPr>
          <w:b/>
          <w:bCs/>
          <w:sz w:val="96"/>
        </w:rPr>
        <w:t>ШАТУНОВ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Пьеса из трех ак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идетельство № 915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Heading4"/>
        <w:rPr/>
      </w:pPr>
      <w:r>
        <w:rPr/>
        <w:t>Действующие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</w:rPr>
        <w:tab/>
      </w:r>
      <w:r>
        <w:rPr>
          <w:sz w:val="32"/>
          <w:u w:val="single"/>
        </w:rPr>
        <w:t>Семья Шатуновых:</w:t>
      </w:r>
    </w:p>
    <w:p>
      <w:pPr>
        <w:pStyle w:val="Heading5"/>
        <w:rPr>
          <w:sz w:val="32"/>
        </w:rPr>
      </w:pPr>
      <w:r>
        <w:rPr>
          <w:sz w:val="32"/>
        </w:rPr>
        <w:tab/>
        <w:t>Андрей  - муж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Таня – жена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Дочь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Люба – подруга Тани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Костя – друг Андрея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Ирина – подруга Кости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Саша – друг Андрея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Нина Михайловна – мать Любы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Марина Алексеевна – мать Тани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Жанна – двоюродная сестра Тани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Николай – директор компании, в которой работает Жанна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  <w:t>Врачи, проститутки, маникюрша, хирург, бесы, судебный          пристав, судья, секретарша, директор агентства недвижимости.</w:t>
      </w:r>
    </w:p>
    <w:p>
      <w:pPr>
        <w:pStyle w:val="Normal"/>
        <w:jc w:val="center"/>
        <w:rPr/>
      </w:pPr>
      <w:r>
        <w:rPr/>
        <w:t>АКТ  ПЕРВЫЙ</w:t>
      </w:r>
    </w:p>
    <w:p>
      <w:pPr>
        <w:pStyle w:val="Normal"/>
        <w:jc w:val="center"/>
        <w:rPr/>
      </w:pPr>
      <w:r>
        <w:rPr/>
        <w:t>СЦЕНА  ПЕРВАЯ</w:t>
      </w:r>
    </w:p>
    <w:p>
      <w:pPr>
        <w:pStyle w:val="Normal"/>
        <w:jc w:val="center"/>
        <w:rPr/>
      </w:pPr>
      <w:r>
        <w:rPr/>
        <w:t>КОМНАТА В ДОМЕ ШАТУНОВЫХ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ходят Люба и Таня)</w:t>
      </w:r>
    </w:p>
    <w:p>
      <w:pPr>
        <w:pStyle w:val="Normal"/>
        <w:ind w:left="708" w:firstLine="708"/>
        <w:jc w:val="both"/>
        <w:rPr/>
      </w:pPr>
      <w:r>
        <w:rPr/>
        <w:t xml:space="preserve">Люба </w:t>
      </w:r>
    </w:p>
    <w:p>
      <w:pPr>
        <w:pStyle w:val="Normal"/>
        <w:ind w:left="1416" w:firstLine="708"/>
        <w:jc w:val="both"/>
        <w:rPr/>
      </w:pPr>
      <w:r>
        <w:rPr/>
        <w:t>Знакомился с тобою муж три раза?</w:t>
      </w:r>
    </w:p>
    <w:p>
      <w:pPr>
        <w:pStyle w:val="Normal"/>
        <w:jc w:val="both"/>
        <w:rPr/>
      </w:pPr>
      <w:r>
        <w:rPr/>
        <w:tab/>
        <w:tab/>
        <w:tab/>
        <w:t>Супружеству значительная база.</w:t>
      </w:r>
    </w:p>
    <w:p>
      <w:pPr>
        <w:pStyle w:val="Normal"/>
        <w:jc w:val="both"/>
        <w:rPr/>
      </w:pPr>
      <w:r>
        <w:rPr/>
        <w:tab/>
        <w:tab/>
        <w:t>Таня</w:t>
      </w:r>
    </w:p>
    <w:p>
      <w:pPr>
        <w:pStyle w:val="Normal"/>
        <w:jc w:val="both"/>
        <w:rPr/>
      </w:pPr>
      <w:r>
        <w:rPr/>
        <w:tab/>
        <w:tab/>
        <w:tab/>
        <w:t>Второй раз, я думала он шутит.</w:t>
      </w:r>
    </w:p>
    <w:p>
      <w:pPr>
        <w:pStyle w:val="Normal"/>
        <w:jc w:val="both"/>
        <w:rPr/>
      </w:pPr>
      <w:r>
        <w:rPr/>
        <w:tab/>
        <w:tab/>
        <w:tab/>
        <w:t>Для юмора пытливо воду мутит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А дальше, Таня? Что же было дальше?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Почувствовать не дал и капли фальши.</w:t>
      </w:r>
    </w:p>
    <w:p>
      <w:pPr>
        <w:pStyle w:val="Normal"/>
        <w:ind w:left="708" w:firstLine="708"/>
        <w:jc w:val="both"/>
        <w:rPr/>
      </w:pPr>
      <w:r>
        <w:rPr/>
        <w:tab/>
        <w:t>Знакомился, Любаша, и был таков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Вы видели? Нет, ну надо же каков!</w:t>
      </w:r>
    </w:p>
    <w:p>
      <w:pPr>
        <w:pStyle w:val="Normal"/>
        <w:ind w:left="708" w:firstLine="708"/>
        <w:jc w:val="both"/>
        <w:rPr/>
      </w:pPr>
      <w:r>
        <w:rPr/>
        <w:tab/>
        <w:t>И вновь знакомился с тобою?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            А как же?</w:t>
      </w:r>
    </w:p>
    <w:p>
      <w:pPr>
        <w:pStyle w:val="Normal"/>
        <w:ind w:left="708" w:firstLine="708"/>
        <w:jc w:val="both"/>
        <w:rPr/>
      </w:pPr>
      <w:r>
        <w:rPr/>
        <w:tab/>
        <w:t>Опять твердил, мол, крутится планета</w:t>
      </w:r>
    </w:p>
    <w:p>
      <w:pPr>
        <w:pStyle w:val="Normal"/>
        <w:ind w:left="708" w:firstLine="708"/>
        <w:jc w:val="both"/>
        <w:rPr/>
      </w:pPr>
      <w:r>
        <w:rPr/>
        <w:tab/>
        <w:t>Движению ресниц благодаря.</w:t>
      </w:r>
    </w:p>
    <w:p>
      <w:pPr>
        <w:pStyle w:val="Normal"/>
        <w:ind w:left="708" w:firstLine="708"/>
        <w:jc w:val="both"/>
        <w:rPr/>
      </w:pPr>
      <w:r>
        <w:rPr/>
        <w:tab/>
        <w:t>Уйдет, когда дождется он ответа,</w:t>
      </w:r>
    </w:p>
    <w:p>
      <w:pPr>
        <w:pStyle w:val="Normal"/>
        <w:ind w:left="708" w:firstLine="708"/>
        <w:jc w:val="both"/>
        <w:rPr/>
      </w:pPr>
      <w:r>
        <w:rPr/>
        <w:tab/>
        <w:t>Что, дескать, предрассветная заря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А ты что? 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       Воскликнула ему, Андрей!</w:t>
      </w:r>
    </w:p>
    <w:p>
      <w:pPr>
        <w:pStyle w:val="Normal"/>
        <w:ind w:left="708" w:firstLine="708"/>
        <w:jc w:val="both"/>
        <w:rPr/>
      </w:pPr>
      <w:r>
        <w:rPr/>
        <w:tab/>
        <w:t>Наступит уж знакомству юбилей.</w:t>
      </w:r>
    </w:p>
    <w:p>
      <w:pPr>
        <w:pStyle w:val="Normal"/>
        <w:ind w:left="708" w:firstLine="708"/>
        <w:jc w:val="both"/>
        <w:rPr/>
      </w:pPr>
      <w:r>
        <w:rPr/>
        <w:tab/>
        <w:t>Он красным стал, в лице переменился</w:t>
      </w:r>
    </w:p>
    <w:p>
      <w:pPr>
        <w:pStyle w:val="Normal"/>
        <w:ind w:left="708" w:firstLine="708"/>
        <w:jc w:val="both"/>
        <w:rPr/>
      </w:pPr>
      <w:r>
        <w:rPr/>
        <w:tab/>
        <w:t>И через год на мне уже женился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Видать, был в молодости очень мутный.</w:t>
      </w:r>
    </w:p>
    <w:p>
      <w:pPr>
        <w:pStyle w:val="Normal"/>
        <w:ind w:left="708" w:firstLine="708"/>
        <w:jc w:val="both"/>
        <w:rPr/>
      </w:pPr>
      <w:r>
        <w:rPr/>
        <w:tab/>
        <w:t>Сейчас как переносит март распутный?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Ну, нет, подруга, Андрюша не таков,</w:t>
      </w:r>
    </w:p>
    <w:p>
      <w:pPr>
        <w:pStyle w:val="Normal"/>
        <w:ind w:left="708" w:firstLine="708"/>
        <w:jc w:val="both"/>
        <w:rPr/>
      </w:pPr>
      <w:r>
        <w:rPr/>
        <w:tab/>
        <w:t>Пороку он не подставлял боков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А в марте, у них гормоны бьют набат,</w:t>
      </w:r>
    </w:p>
    <w:p>
      <w:pPr>
        <w:pStyle w:val="Normal"/>
        <w:ind w:left="708" w:firstLine="708"/>
        <w:jc w:val="both"/>
        <w:rPr/>
      </w:pPr>
      <w:r>
        <w:rPr/>
        <w:tab/>
        <w:t>И вызвав сильное стремление,</w:t>
      </w:r>
    </w:p>
    <w:p>
      <w:pPr>
        <w:pStyle w:val="Normal"/>
        <w:ind w:left="708" w:firstLine="708"/>
        <w:jc w:val="both"/>
        <w:rPr/>
      </w:pPr>
      <w:r>
        <w:rPr/>
        <w:tab/>
        <w:t>Тайком хоть рассмотреть роскошный зад,</w:t>
      </w:r>
    </w:p>
    <w:p>
      <w:pPr>
        <w:pStyle w:val="Normal"/>
        <w:ind w:left="708" w:firstLine="708"/>
        <w:jc w:val="both"/>
        <w:rPr/>
      </w:pPr>
      <w:r>
        <w:rPr/>
        <w:tab/>
        <w:t>Пройдет, что мимо, вызвав вожделение.</w:t>
      </w:r>
    </w:p>
    <w:p>
      <w:pPr>
        <w:pStyle w:val="Normal"/>
        <w:ind w:left="708" w:firstLine="708"/>
        <w:jc w:val="both"/>
        <w:rPr/>
      </w:pPr>
      <w:r>
        <w:rPr/>
        <w:tab/>
        <w:t>И пойдет он дальше, свою судьбу кляня,</w:t>
      </w:r>
    </w:p>
    <w:p>
      <w:pPr>
        <w:pStyle w:val="Normal"/>
        <w:ind w:left="708" w:firstLine="708"/>
        <w:jc w:val="both"/>
        <w:rPr/>
      </w:pPr>
      <w:r>
        <w:rPr/>
        <w:tab/>
        <w:t>Желая неутомимым быть султаном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Но журчит ручей и </w:t>
      </w:r>
      <w:r>
        <w:rPr>
          <w:color w:val="000000"/>
        </w:rPr>
        <w:t>цветет</w:t>
      </w:r>
      <w:r>
        <w:rPr/>
        <w:t xml:space="preserve"> листва.</w:t>
      </w:r>
    </w:p>
    <w:p>
      <w:pPr>
        <w:pStyle w:val="Normal"/>
        <w:ind w:left="708" w:firstLine="708"/>
        <w:jc w:val="both"/>
        <w:rPr/>
      </w:pPr>
      <w:r>
        <w:rPr/>
        <w:tab/>
        <w:t>И в сердце похоть вонзается кинжалом.</w:t>
      </w:r>
    </w:p>
    <w:p>
      <w:pPr>
        <w:pStyle w:val="Normal"/>
        <w:ind w:left="708" w:firstLine="708"/>
        <w:jc w:val="both"/>
        <w:rPr/>
      </w:pPr>
      <w:r>
        <w:rPr/>
        <w:tab/>
        <w:t>Готов! Готов идти куда угодно,</w:t>
      </w:r>
    </w:p>
    <w:p>
      <w:pPr>
        <w:pStyle w:val="Normal"/>
        <w:ind w:left="708" w:firstLine="708"/>
        <w:jc w:val="both"/>
        <w:rPr/>
      </w:pPr>
      <w:r>
        <w:rPr/>
        <w:tab/>
        <w:t>С нарядным оперением павлин.</w:t>
      </w:r>
    </w:p>
    <w:p>
      <w:pPr>
        <w:pStyle w:val="Normal"/>
        <w:ind w:left="708" w:firstLine="708"/>
        <w:jc w:val="both"/>
        <w:rPr/>
      </w:pPr>
      <w:r>
        <w:rPr/>
        <w:tab/>
        <w:t>Легко поддавшись чувству плоти,</w:t>
      </w:r>
    </w:p>
    <w:p>
      <w:pPr>
        <w:pStyle w:val="Normal"/>
        <w:ind w:left="708" w:firstLine="708"/>
        <w:jc w:val="both"/>
        <w:rPr/>
      </w:pPr>
      <w:r>
        <w:rPr/>
        <w:tab/>
        <w:t>Готов хлебать опаснейший стрихнин.</w:t>
      </w:r>
    </w:p>
    <w:p>
      <w:pPr>
        <w:pStyle w:val="Normal"/>
        <w:ind w:left="708" w:firstLine="708"/>
        <w:jc w:val="both"/>
        <w:rPr/>
      </w:pPr>
      <w:r>
        <w:rPr/>
        <w:tab/>
        <w:t>Потом, логически оформит цепь,</w:t>
      </w:r>
    </w:p>
    <w:p>
      <w:pPr>
        <w:pStyle w:val="Normal"/>
        <w:ind w:left="708" w:firstLine="708"/>
        <w:jc w:val="both"/>
        <w:rPr/>
      </w:pPr>
      <w:r>
        <w:rPr/>
        <w:tab/>
        <w:t>Событий злостно-вожделенных. Потом!</w:t>
      </w:r>
    </w:p>
    <w:p>
      <w:pPr>
        <w:pStyle w:val="Normal"/>
        <w:ind w:left="708" w:firstLine="708"/>
        <w:jc w:val="both"/>
        <w:rPr/>
      </w:pPr>
      <w:r>
        <w:rPr/>
        <w:tab/>
        <w:t>Но это март! Вот так! Ни дать, ни взять.</w:t>
      </w:r>
    </w:p>
    <w:p>
      <w:pPr>
        <w:pStyle w:val="Normal"/>
        <w:ind w:left="708" w:firstLine="708"/>
        <w:jc w:val="both"/>
        <w:rPr/>
      </w:pPr>
      <w:r>
        <w:rPr/>
        <w:tab/>
        <w:t>И новый март. И новая колода карт.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Да нет, мой муж, он не такой,</w:t>
      </w:r>
    </w:p>
    <w:p>
      <w:pPr>
        <w:pStyle w:val="Normal"/>
        <w:ind w:left="708" w:firstLine="708"/>
        <w:jc w:val="both"/>
        <w:rPr/>
      </w:pPr>
      <w:r>
        <w:rPr/>
        <w:tab/>
        <w:t>Мой муж, меня он любит</w:t>
      </w:r>
    </w:p>
    <w:p>
      <w:pPr>
        <w:pStyle w:val="Normal"/>
        <w:ind w:left="708" w:firstLine="708"/>
        <w:jc w:val="both"/>
        <w:rPr/>
      </w:pPr>
      <w:r>
        <w:rPr/>
        <w:tab/>
        <w:t>И ни за что на свете, не пойдет с другой,</w:t>
      </w:r>
    </w:p>
    <w:p>
      <w:pPr>
        <w:pStyle w:val="Normal"/>
        <w:ind w:left="708" w:firstLine="708"/>
        <w:jc w:val="both"/>
        <w:rPr/>
      </w:pPr>
      <w:r>
        <w:rPr/>
        <w:tab/>
        <w:t>Он под собою сук не срубит.</w:t>
      </w:r>
    </w:p>
    <w:p>
      <w:pPr>
        <w:pStyle w:val="Normal"/>
        <w:ind w:left="708" w:firstLine="708"/>
        <w:jc w:val="both"/>
        <w:rPr/>
      </w:pPr>
      <w:r>
        <w:rPr/>
        <w:tab/>
        <w:t>За десять лет совместной жизни,</w:t>
      </w:r>
    </w:p>
    <w:p>
      <w:pPr>
        <w:pStyle w:val="Normal"/>
        <w:ind w:left="708" w:firstLine="708"/>
        <w:jc w:val="both"/>
        <w:rPr/>
      </w:pPr>
      <w:r>
        <w:rPr/>
        <w:tab/>
        <w:t>Он мне ни разу, повод не давал.</w:t>
      </w:r>
    </w:p>
    <w:p>
      <w:pPr>
        <w:pStyle w:val="Normal"/>
        <w:ind w:left="708" w:firstLine="708"/>
        <w:jc w:val="both"/>
        <w:rPr/>
      </w:pPr>
      <w:r>
        <w:rPr/>
        <w:tab/>
        <w:t>Напрасно я следы искала,</w:t>
      </w:r>
    </w:p>
    <w:p>
      <w:pPr>
        <w:pStyle w:val="Normal"/>
        <w:ind w:left="708" w:firstLine="708"/>
        <w:jc w:val="both"/>
        <w:rPr/>
      </w:pPr>
      <w:r>
        <w:rPr/>
        <w:tab/>
        <w:t>В среде любви, спокойствие внушал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Да я не верю им ни грамма</w:t>
      </w:r>
    </w:p>
    <w:p>
      <w:pPr>
        <w:pStyle w:val="Normal"/>
        <w:ind w:left="708" w:firstLine="708"/>
        <w:jc w:val="both"/>
        <w:rPr/>
      </w:pPr>
      <w:r>
        <w:rPr/>
        <w:tab/>
        <w:t>И ты как хочешь, это назови.</w:t>
      </w:r>
    </w:p>
    <w:p>
      <w:pPr>
        <w:pStyle w:val="Normal"/>
        <w:ind w:left="708" w:firstLine="708"/>
        <w:jc w:val="both"/>
        <w:rPr/>
      </w:pPr>
      <w:r>
        <w:rPr/>
        <w:tab/>
        <w:t>Любого чуть копни и тут же драма.</w:t>
      </w:r>
    </w:p>
    <w:p>
      <w:pPr>
        <w:pStyle w:val="Normal"/>
        <w:ind w:left="708" w:firstLine="708"/>
        <w:jc w:val="both"/>
        <w:rPr/>
      </w:pPr>
      <w:r>
        <w:rPr/>
        <w:tab/>
        <w:t>Прошу, на честность мужа не дави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Не надо, а то мне хочется уже, </w:t>
      </w:r>
    </w:p>
    <w:p>
      <w:pPr>
        <w:pStyle w:val="Normal"/>
        <w:ind w:left="708" w:firstLine="708"/>
        <w:jc w:val="both"/>
        <w:rPr/>
      </w:pPr>
      <w:r>
        <w:rPr/>
        <w:tab/>
        <w:t>Пусть на общественных началах,</w:t>
      </w:r>
    </w:p>
    <w:p>
      <w:pPr>
        <w:pStyle w:val="Normal"/>
        <w:ind w:left="708" w:firstLine="708"/>
        <w:jc w:val="both"/>
        <w:rPr/>
      </w:pPr>
      <w:r>
        <w:rPr/>
        <w:tab/>
        <w:t>Его всю подноготную достать,</w:t>
      </w:r>
    </w:p>
    <w:p>
      <w:pPr>
        <w:pStyle w:val="Normal"/>
        <w:ind w:left="708" w:firstLine="708"/>
        <w:jc w:val="both"/>
        <w:rPr/>
      </w:pPr>
      <w:r>
        <w:rPr/>
        <w:tab/>
        <w:t>Чтоб в небе перестала ты летать.</w:t>
      </w:r>
    </w:p>
    <w:p>
      <w:pPr>
        <w:pStyle w:val="Normal"/>
        <w:ind w:left="708" w:firstLine="708"/>
        <w:jc w:val="both"/>
        <w:rPr/>
      </w:pPr>
      <w:r>
        <w:rPr/>
        <w:t xml:space="preserve">Таня    </w:t>
      </w:r>
      <w:r>
        <w:rPr>
          <w:i/>
          <w:iCs/>
        </w:rPr>
        <w:t>(в сторону)</w:t>
      </w:r>
    </w:p>
    <w:p>
      <w:pPr>
        <w:pStyle w:val="Normal"/>
        <w:ind w:left="708" w:firstLine="708"/>
        <w:jc w:val="both"/>
        <w:rPr/>
      </w:pPr>
      <w:r>
        <w:rPr/>
        <w:tab/>
        <w:t>Оказия мне выпала случайно,</w:t>
      </w:r>
    </w:p>
    <w:p>
      <w:pPr>
        <w:pStyle w:val="Normal"/>
        <w:ind w:left="708" w:firstLine="708"/>
        <w:jc w:val="both"/>
        <w:rPr/>
      </w:pPr>
      <w:r>
        <w:rPr/>
        <w:tab/>
        <w:t>Ведь можно одного из зайцев подстрелить.</w:t>
      </w:r>
    </w:p>
    <w:p>
      <w:pPr>
        <w:pStyle w:val="Normal"/>
        <w:ind w:left="708" w:firstLine="708"/>
        <w:jc w:val="both"/>
        <w:rPr/>
      </w:pPr>
      <w:r>
        <w:rPr/>
        <w:tab/>
        <w:t>Найдутся встречи, что скрывались тайно,</w:t>
      </w:r>
    </w:p>
    <w:p>
      <w:pPr>
        <w:pStyle w:val="Normal"/>
        <w:ind w:left="708" w:firstLine="708"/>
        <w:jc w:val="both"/>
        <w:rPr/>
      </w:pPr>
      <w:r>
        <w:rPr/>
        <w:tab/>
        <w:t>А если нет, мне хоть подругу проучить.</w:t>
      </w:r>
    </w:p>
    <w:p>
      <w:pPr>
        <w:pStyle w:val="Normal"/>
        <w:ind w:left="708" w:firstLine="708"/>
        <w:jc w:val="both"/>
        <w:rPr/>
      </w:pPr>
      <w:r>
        <w:rPr/>
        <w:tab/>
        <w:t>Ткнуть носом, чтобы больше не совалась,</w:t>
      </w:r>
    </w:p>
    <w:p>
      <w:pPr>
        <w:pStyle w:val="Normal"/>
        <w:ind w:left="708" w:firstLine="708"/>
        <w:jc w:val="both"/>
        <w:rPr/>
      </w:pPr>
      <w:r>
        <w:rPr/>
        <w:tab/>
        <w:t>Своим мировоззрением ко мне.</w:t>
      </w:r>
    </w:p>
    <w:p>
      <w:pPr>
        <w:pStyle w:val="Normal"/>
        <w:ind w:left="708" w:firstLine="708"/>
        <w:jc w:val="both"/>
        <w:rPr/>
      </w:pPr>
      <w:r>
        <w:rPr/>
        <w:tab/>
        <w:t>Сама до верху в жизни нахлебалась,</w:t>
      </w:r>
    </w:p>
    <w:p>
      <w:pPr>
        <w:pStyle w:val="Normal"/>
        <w:ind w:left="708" w:firstLine="708"/>
        <w:jc w:val="both"/>
        <w:rPr/>
      </w:pPr>
      <w:r>
        <w:rPr/>
        <w:tab/>
        <w:t>Ей, будто, видно лучше на незримом дне.</w:t>
      </w:r>
    </w:p>
    <w:p>
      <w:pPr>
        <w:pStyle w:val="Normal"/>
        <w:ind w:left="708" w:firstLine="708"/>
        <w:jc w:val="both"/>
        <w:rPr/>
      </w:pPr>
      <w:r>
        <w:rPr/>
        <w:tab/>
      </w:r>
      <w:r>
        <w:rPr>
          <w:i/>
          <w:iCs/>
        </w:rPr>
        <w:t>(громко)</w:t>
      </w:r>
    </w:p>
    <w:p>
      <w:pPr>
        <w:pStyle w:val="Normal"/>
        <w:ind w:left="708" w:firstLine="708"/>
        <w:jc w:val="both"/>
        <w:rPr/>
      </w:pPr>
      <w:r>
        <w:rPr/>
        <w:tab/>
        <w:t>Ведь вздор! Кольцо я ставлю в три карата.</w:t>
      </w:r>
    </w:p>
    <w:p>
      <w:pPr>
        <w:pStyle w:val="Normal"/>
        <w:ind w:left="708" w:firstLine="708"/>
        <w:jc w:val="both"/>
        <w:rPr/>
      </w:pPr>
      <w:r>
        <w:rPr/>
        <w:tab/>
        <w:t>Я полагаю, нужно заключить пари.</w:t>
      </w:r>
    </w:p>
    <w:p>
      <w:pPr>
        <w:pStyle w:val="Normal"/>
        <w:ind w:left="708" w:firstLine="708"/>
        <w:jc w:val="both"/>
        <w:rPr/>
      </w:pPr>
      <w:r>
        <w:rPr/>
        <w:tab/>
        <w:t>Для спора нету больше места.</w:t>
      </w:r>
    </w:p>
    <w:p>
      <w:pPr>
        <w:pStyle w:val="Normal"/>
        <w:ind w:left="708" w:firstLine="708"/>
        <w:jc w:val="both"/>
        <w:rPr/>
      </w:pPr>
      <w:r>
        <w:rPr/>
        <w:tab/>
        <w:t>Пускай же тяжба твердых взглядов,</w:t>
      </w:r>
    </w:p>
    <w:p>
      <w:pPr>
        <w:pStyle w:val="Normal"/>
        <w:ind w:left="708" w:firstLine="708"/>
        <w:jc w:val="both"/>
        <w:rPr/>
      </w:pPr>
      <w:r>
        <w:rPr/>
        <w:tab/>
        <w:t>На этом споре завершится.</w:t>
      </w:r>
    </w:p>
    <w:p>
      <w:pPr>
        <w:pStyle w:val="Normal"/>
        <w:ind w:left="708" w:firstLine="708"/>
        <w:jc w:val="both"/>
        <w:rPr/>
      </w:pPr>
      <w:r>
        <w:rPr/>
        <w:tab/>
        <w:t>Слова, зачем бросать, пылая биться?</w:t>
      </w:r>
    </w:p>
    <w:p>
      <w:pPr>
        <w:pStyle w:val="Normal"/>
        <w:ind w:left="708" w:firstLine="708"/>
        <w:jc w:val="both"/>
        <w:rPr/>
      </w:pPr>
      <w:r>
        <w:rPr/>
        <w:tab/>
        <w:t>Выходит нам в пустую время тратить,</w:t>
      </w:r>
    </w:p>
    <w:p>
      <w:pPr>
        <w:pStyle w:val="Normal"/>
        <w:ind w:left="708" w:firstLine="708"/>
        <w:jc w:val="both"/>
        <w:rPr/>
      </w:pPr>
      <w:r>
        <w:rPr/>
        <w:tab/>
        <w:t>Бесплодно жар наружу выпуская?</w:t>
      </w:r>
    </w:p>
    <w:p>
      <w:pPr>
        <w:pStyle w:val="Normal"/>
        <w:ind w:left="708" w:firstLine="708"/>
        <w:jc w:val="both"/>
        <w:rPr/>
      </w:pPr>
      <w:r>
        <w:rPr/>
        <w:tab/>
        <w:t>Ты как, согласна? И что на кон поставишь?</w:t>
      </w:r>
    </w:p>
    <w:p>
      <w:pPr>
        <w:pStyle w:val="Normal"/>
        <w:ind w:left="708" w:firstLine="708"/>
        <w:jc w:val="both"/>
        <w:rPr/>
      </w:pPr>
      <w:r>
        <w:rPr/>
        <w:tab/>
        <w:t>Иль замолчишь теперь, словам внимая?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Кольцо поставлю против без карата.</w:t>
      </w:r>
    </w:p>
    <w:p>
      <w:pPr>
        <w:pStyle w:val="Normal"/>
        <w:ind w:left="708" w:firstLine="708"/>
        <w:jc w:val="both"/>
        <w:rPr/>
      </w:pPr>
      <w:r>
        <w:rPr/>
        <w:tab/>
        <w:t>Ведь мужа нет, что драгоценности дарил.</w:t>
      </w:r>
    </w:p>
    <w:p>
      <w:pPr>
        <w:pStyle w:val="Normal"/>
        <w:ind w:left="708" w:firstLine="708"/>
        <w:jc w:val="both"/>
        <w:rPr/>
      </w:pPr>
      <w:r>
        <w:rPr/>
        <w:tab/>
        <w:t>Проспорю? Ну что ж, эффектная утрата,</w:t>
      </w:r>
    </w:p>
    <w:p>
      <w:pPr>
        <w:pStyle w:val="Normal"/>
        <w:ind w:left="708" w:firstLine="708"/>
        <w:jc w:val="both"/>
        <w:rPr/>
      </w:pPr>
      <w:r>
        <w:rPr/>
        <w:tab/>
        <w:t>Все лучше же, чем случай где-то обронил.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Добро. Условились. А Сроки? Месяц?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Ну, Таня, с ума сошла ты невзначай?</w:t>
      </w:r>
    </w:p>
    <w:p>
      <w:pPr>
        <w:pStyle w:val="Normal"/>
        <w:ind w:left="708" w:firstLine="708"/>
        <w:jc w:val="both"/>
        <w:rPr/>
      </w:pPr>
      <w:r>
        <w:rPr/>
        <w:tab/>
        <w:t>Мне нужен год.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Ну, это слишком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По городу искать, не детектив же я.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Ну ладно, так и быть, полгода.</w:t>
      </w:r>
    </w:p>
    <w:p>
      <w:pPr>
        <w:pStyle w:val="Normal"/>
        <w:ind w:left="708" w:firstLine="708"/>
        <w:jc w:val="both"/>
        <w:rPr/>
      </w:pPr>
      <w:r>
        <w:rPr/>
        <w:t>Люба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Хорошо.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А доказательства? 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     Поличное пойдет?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Пойдет. Итак, полгода. Отсчет пошел.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i/>
          <w:iCs/>
        </w:rPr>
        <w:t>(Входит Ирина и Костя)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Привет, друзья!.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                Наконец-то, проходите.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Сомнений нет, что смог бы я и сам найти.</w:t>
      </w:r>
    </w:p>
    <w:p>
      <w:pPr>
        <w:pStyle w:val="Normal"/>
        <w:ind w:left="708" w:firstLine="708"/>
        <w:jc w:val="both"/>
        <w:rPr/>
      </w:pPr>
      <w:r>
        <w:rPr/>
        <w:tab/>
        <w:t>Ведь дом, Андрей купить, мог только лучший.</w:t>
      </w:r>
    </w:p>
    <w:p>
      <w:pPr>
        <w:pStyle w:val="Normal"/>
        <w:ind w:left="708" w:firstLine="708"/>
        <w:jc w:val="both"/>
        <w:rPr/>
      </w:pPr>
      <w:r>
        <w:rPr/>
        <w:tab/>
        <w:t>Шикарный дом, мне мимо б не пройти.</w:t>
      </w:r>
    </w:p>
    <w:p>
      <w:pPr>
        <w:pStyle w:val="Normal"/>
        <w:ind w:left="708" w:firstLine="708"/>
        <w:jc w:val="both"/>
        <w:rPr/>
      </w:pPr>
      <w:r>
        <w:rPr/>
        <w:t>Ирина</w:t>
      </w:r>
    </w:p>
    <w:p>
      <w:pPr>
        <w:pStyle w:val="Normal"/>
        <w:ind w:left="708" w:firstLine="708"/>
        <w:jc w:val="both"/>
        <w:rPr/>
      </w:pPr>
      <w:r>
        <w:rPr/>
        <w:tab/>
        <w:t>Нахал, ты Костя, зачем же я пошла?</w:t>
      </w:r>
    </w:p>
    <w:p>
      <w:pPr>
        <w:pStyle w:val="Normal"/>
        <w:ind w:left="708" w:firstLine="708"/>
        <w:jc w:val="both"/>
        <w:rPr/>
      </w:pPr>
      <w:r>
        <w:rPr/>
        <w:tab/>
        <w:t>Сидела бы я здесь и чай пила.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Сказал за дом хозяйке комплимент.</w:t>
      </w:r>
    </w:p>
    <w:p>
      <w:pPr>
        <w:pStyle w:val="Normal"/>
        <w:ind w:left="708" w:firstLine="708"/>
        <w:jc w:val="both"/>
        <w:rPr/>
      </w:pPr>
      <w:r>
        <w:rPr/>
        <w:tab/>
        <w:t>Зачем сердиться? Ну, дай тебя я поцелую.</w:t>
      </w:r>
    </w:p>
    <w:p>
      <w:pPr>
        <w:pStyle w:val="Normal"/>
        <w:ind w:left="708" w:firstLine="708"/>
        <w:jc w:val="both"/>
        <w:rPr/>
      </w:pPr>
      <w:r>
        <w:rPr/>
        <w:tab/>
        <w:t>Быть может же и я такой куплю.</w:t>
      </w:r>
    </w:p>
    <w:p>
      <w:pPr>
        <w:pStyle w:val="Normal"/>
        <w:ind w:left="708" w:firstLine="708"/>
        <w:jc w:val="both"/>
        <w:rPr/>
      </w:pPr>
      <w:r>
        <w:rPr/>
        <w:tab/>
        <w:t>Тогда я по-другому заворкую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Когда же новоселье? 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                           А завтра юбилей.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Какой вдруг юбилей?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                              Уж десять лет,</w:t>
      </w:r>
    </w:p>
    <w:p>
      <w:pPr>
        <w:pStyle w:val="Normal"/>
        <w:ind w:left="708" w:firstLine="708"/>
        <w:jc w:val="both"/>
        <w:rPr/>
      </w:pPr>
      <w:r>
        <w:rPr/>
        <w:tab/>
        <w:t>С Андрюшей мы в целебном браке.</w:t>
      </w:r>
    </w:p>
    <w:p>
      <w:pPr>
        <w:pStyle w:val="Normal"/>
        <w:ind w:left="708" w:firstLine="708"/>
        <w:jc w:val="both"/>
        <w:rPr/>
      </w:pPr>
      <w:r>
        <w:rPr/>
        <w:tab/>
        <w:t>Но как же время быстро пролетело,</w:t>
      </w:r>
    </w:p>
    <w:p>
      <w:pPr>
        <w:pStyle w:val="Normal"/>
        <w:ind w:left="708" w:firstLine="708"/>
        <w:jc w:val="both"/>
        <w:rPr/>
      </w:pPr>
      <w:r>
        <w:rPr/>
        <w:tab/>
        <w:t>А начинали  жить в бараке.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Зато теперь жемчужно хорошо.</w:t>
      </w:r>
    </w:p>
    <w:p>
      <w:pPr>
        <w:pStyle w:val="Normal"/>
        <w:ind w:left="708" w:firstLine="708"/>
        <w:jc w:val="both"/>
        <w:rPr/>
      </w:pPr>
      <w:r>
        <w:rPr/>
        <w:tab/>
        <w:t>Свой дом! Свой дом! Волнение за край.</w:t>
      </w:r>
    </w:p>
    <w:p>
      <w:pPr>
        <w:pStyle w:val="Normal"/>
        <w:ind w:left="708" w:firstLine="708"/>
        <w:jc w:val="both"/>
        <w:rPr/>
      </w:pPr>
      <w:r>
        <w:rPr/>
        <w:tab/>
        <w:t>Цветущий с пчелами жужжащий сад.</w:t>
      </w:r>
    </w:p>
    <w:p>
      <w:pPr>
        <w:pStyle w:val="Normal"/>
        <w:ind w:left="708" w:firstLine="708"/>
        <w:jc w:val="both"/>
        <w:rPr/>
      </w:pPr>
      <w:r>
        <w:rPr/>
        <w:tab/>
        <w:t>Весною купишь дерево по вкусу</w:t>
      </w:r>
    </w:p>
    <w:p>
      <w:pPr>
        <w:pStyle w:val="Normal"/>
        <w:ind w:left="708" w:firstLine="708"/>
        <w:jc w:val="both"/>
        <w:rPr/>
      </w:pPr>
      <w:r>
        <w:rPr/>
        <w:tab/>
        <w:t>И спелый абрикос: варение в банку.</w:t>
      </w:r>
    </w:p>
    <w:p>
      <w:pPr>
        <w:pStyle w:val="Normal"/>
        <w:ind w:left="708" w:firstLine="708"/>
        <w:jc w:val="both"/>
        <w:rPr/>
      </w:pPr>
      <w:r>
        <w:rPr/>
        <w:tab/>
        <w:t>Ветвистый виноград, любой ведь сорт:</w:t>
      </w:r>
    </w:p>
    <w:p>
      <w:pPr>
        <w:pStyle w:val="Normal"/>
        <w:ind w:left="708" w:firstLine="708"/>
        <w:jc w:val="both"/>
        <w:rPr/>
      </w:pPr>
      <w:r>
        <w:rPr/>
        <w:tab/>
        <w:t>Топтать его в прозрачное вино.</w:t>
      </w:r>
    </w:p>
    <w:p>
      <w:pPr>
        <w:pStyle w:val="Normal"/>
        <w:ind w:left="708" w:firstLine="708"/>
        <w:jc w:val="both"/>
        <w:rPr/>
      </w:pPr>
      <w:r>
        <w:rPr/>
        <w:tab/>
        <w:t>Зажарить мясо на фруктовых углях.</w:t>
      </w:r>
    </w:p>
    <w:p>
      <w:pPr>
        <w:pStyle w:val="Normal"/>
        <w:ind w:left="708" w:firstLine="708"/>
        <w:jc w:val="both"/>
        <w:rPr/>
      </w:pPr>
      <w:r>
        <w:rPr/>
        <w:tab/>
        <w:t>Бокал вина и рядом душенька жена.</w:t>
      </w:r>
    </w:p>
    <w:p>
      <w:pPr>
        <w:pStyle w:val="Normal"/>
        <w:ind w:left="708" w:firstLine="708"/>
        <w:jc w:val="both"/>
        <w:rPr/>
      </w:pPr>
      <w:r>
        <w:rPr/>
        <w:tab/>
        <w:t>Простите, ну в чем же здесь моя вина?</w:t>
      </w:r>
    </w:p>
    <w:p>
      <w:pPr>
        <w:pStyle w:val="Normal"/>
        <w:ind w:left="708" w:firstLine="708"/>
        <w:jc w:val="both"/>
        <w:rPr/>
      </w:pPr>
      <w:r>
        <w:rPr/>
        <w:tab/>
        <w:t>Вина лишь в том, насущный человек?</w:t>
      </w:r>
    </w:p>
    <w:p>
      <w:pPr>
        <w:pStyle w:val="Normal"/>
        <w:ind w:left="708" w:firstLine="708"/>
        <w:jc w:val="both"/>
        <w:rPr/>
      </w:pPr>
      <w:r>
        <w:rPr/>
        <w:tab/>
        <w:t>Пришел на землю мучиться весь век?</w:t>
      </w:r>
    </w:p>
    <w:p>
      <w:pPr>
        <w:pStyle w:val="Normal"/>
        <w:ind w:left="708" w:firstLine="708"/>
        <w:jc w:val="both"/>
        <w:rPr/>
      </w:pPr>
      <w:r>
        <w:rPr/>
        <w:tab/>
        <w:t>Гнездо у птицы, медведь в берлоге</w:t>
      </w:r>
    </w:p>
    <w:p>
      <w:pPr>
        <w:pStyle w:val="Normal"/>
        <w:ind w:left="708" w:firstLine="708"/>
        <w:jc w:val="both"/>
        <w:rPr/>
      </w:pPr>
      <w:r>
        <w:rPr/>
        <w:tab/>
        <w:t>Найду свой дом  на трудовой дороге!</w:t>
      </w:r>
    </w:p>
    <w:p>
      <w:pPr>
        <w:pStyle w:val="Normal"/>
        <w:ind w:left="708" w:firstLine="708"/>
        <w:jc w:val="both"/>
        <w:rPr/>
      </w:pPr>
      <w:r>
        <w:rPr/>
        <w:t>Таня</w:t>
      </w:r>
    </w:p>
    <w:p>
      <w:pPr>
        <w:pStyle w:val="Normal"/>
        <w:ind w:left="708" w:firstLine="708"/>
        <w:jc w:val="both"/>
        <w:rPr/>
      </w:pPr>
      <w:r>
        <w:rPr/>
        <w:tab/>
        <w:t>Найдешь. Кто ищет, тот всегда найдет.</w:t>
      </w:r>
    </w:p>
    <w:p>
      <w:pPr>
        <w:pStyle w:val="Normal"/>
        <w:ind w:left="708" w:firstLine="708"/>
        <w:jc w:val="both"/>
        <w:rPr/>
      </w:pPr>
      <w:r>
        <w:rPr/>
        <w:tab/>
        <w:t>Андрей мой сибаритом не родился.</w:t>
      </w:r>
    </w:p>
    <w:p>
      <w:pPr>
        <w:pStyle w:val="Normal"/>
        <w:ind w:left="708" w:firstLine="708"/>
        <w:jc w:val="both"/>
        <w:rPr/>
      </w:pPr>
      <w:r>
        <w:rPr/>
        <w:tab/>
        <w:t>Ты пахтай, удача радостно придет,</w:t>
      </w:r>
    </w:p>
    <w:p>
      <w:pPr>
        <w:pStyle w:val="Normal"/>
        <w:ind w:left="708" w:firstLine="708"/>
        <w:jc w:val="both"/>
        <w:rPr/>
      </w:pPr>
      <w:r>
        <w:rPr/>
        <w:tab/>
        <w:t>С мечтою, лишь бы  ты не распростился.</w:t>
      </w:r>
    </w:p>
    <w:p>
      <w:pPr>
        <w:pStyle w:val="Normal"/>
        <w:ind w:left="708" w:firstLine="708"/>
        <w:jc w:val="both"/>
        <w:rPr/>
      </w:pPr>
      <w:r>
        <w:rPr/>
        <w:t>Ирина.</w:t>
      </w:r>
    </w:p>
    <w:p>
      <w:pPr>
        <w:pStyle w:val="Normal"/>
        <w:ind w:left="708" w:firstLine="708"/>
        <w:jc w:val="both"/>
        <w:rPr/>
      </w:pPr>
      <w:r>
        <w:rPr/>
        <w:tab/>
        <w:t>Послушай, про жену, по-моему, сказал?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ab/>
      </w:r>
      <w:r>
        <w:rPr>
          <w:color w:val="000000"/>
        </w:rPr>
        <w:t>Так что? Расчетная программа?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На деле ты намерился жениться?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Ответ нам дай и не лукавь ни грамма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остя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Сначала дом, хозяином я быть хочу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К звонку хочу я первым выходить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Мириться всем придется с тем, что я ворчу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Порядок свой я буду возводить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Ирина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Сейчас за дом, пожалуйста, не прячься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Ответь нам на поставленный вопрос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остя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Ответ на обращение не дам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Я, попросту, к нему ведь не дорос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Добавлю, что вопрос тут личный глубоко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Собранием, ведь он не обсуждается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Для свадьбы, жизнь должна быть молоко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А где Андрей?  Здесь можно и  замаяться.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>Здесь все свои. Тебя давно мы знаем,</w:t>
      </w:r>
    </w:p>
    <w:p>
      <w:pPr>
        <w:pStyle w:val="Normal"/>
        <w:ind w:left="708" w:firstLine="708"/>
        <w:jc w:val="both"/>
        <w:rPr/>
      </w:pPr>
      <w:r>
        <w:rPr/>
        <w:tab/>
        <w:t>Зачем ты нам не скажешь правду?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Какую правду?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                  Ну, разве дом помеха,</w:t>
      </w:r>
    </w:p>
    <w:p>
      <w:pPr>
        <w:pStyle w:val="Normal"/>
        <w:ind w:left="708" w:firstLine="708"/>
        <w:jc w:val="both"/>
        <w:rPr/>
      </w:pPr>
      <w:r>
        <w:rPr/>
        <w:tab/>
        <w:t>Чтоб выбрать пассию и пожениться?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А разве нет? </w:t>
      </w:r>
    </w:p>
    <w:p>
      <w:pPr>
        <w:pStyle w:val="Normal"/>
        <w:ind w:left="708" w:firstLine="708"/>
        <w:jc w:val="both"/>
        <w:rPr/>
      </w:pPr>
      <w:r>
        <w:rPr/>
        <w:t>Люба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             Какой расплывчатый ответ.</w:t>
      </w:r>
    </w:p>
    <w:p>
      <w:pPr>
        <w:pStyle w:val="Normal"/>
        <w:ind w:left="708" w:firstLine="708"/>
        <w:jc w:val="both"/>
        <w:rPr/>
      </w:pPr>
      <w:r>
        <w:rPr/>
        <w:tab/>
        <w:t>Скажи отрадно, что свобода мне дороже.</w:t>
      </w:r>
    </w:p>
    <w:p>
      <w:pPr>
        <w:pStyle w:val="Normal"/>
        <w:ind w:left="708" w:firstLine="708"/>
        <w:jc w:val="both"/>
        <w:rPr/>
      </w:pPr>
      <w:r>
        <w:rPr/>
        <w:tab/>
        <w:t>Обязанность супруга, я не признаю.</w:t>
      </w:r>
    </w:p>
    <w:p>
      <w:pPr>
        <w:pStyle w:val="Normal"/>
        <w:ind w:left="708" w:firstLine="708"/>
        <w:jc w:val="both"/>
        <w:rPr/>
      </w:pPr>
      <w:r>
        <w:rPr/>
        <w:tab/>
        <w:t>Тебе уж тридцать пять, а ты все врешь, похоже.</w:t>
      </w:r>
    </w:p>
    <w:p>
      <w:pPr>
        <w:pStyle w:val="Normal"/>
        <w:ind w:left="708" w:firstLine="708"/>
        <w:jc w:val="both"/>
        <w:rPr/>
      </w:pPr>
      <w:r>
        <w:rPr/>
        <w:tab/>
        <w:t>Стоишь всё будто на предсвадебном краю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входит Андрей с дочкой)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Конец допроса!</w:t>
      </w:r>
    </w:p>
    <w:p>
      <w:pPr>
        <w:pStyle w:val="Normal"/>
        <w:ind w:left="708" w:firstLine="708"/>
        <w:jc w:val="both"/>
        <w:rPr/>
      </w:pPr>
      <w:r>
        <w:rPr/>
        <w:t>Андрей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Всем добрый вечер!</w:t>
      </w:r>
    </w:p>
    <w:p>
      <w:pPr>
        <w:pStyle w:val="Normal"/>
        <w:ind w:left="708" w:firstLine="708"/>
        <w:jc w:val="both"/>
        <w:rPr/>
      </w:pPr>
      <w:r>
        <w:rPr/>
        <w:tab/>
        <w:t>В автомобильной пробке задержался</w:t>
      </w:r>
    </w:p>
    <w:p>
      <w:pPr>
        <w:pStyle w:val="Normal"/>
        <w:ind w:left="708" w:firstLine="708"/>
        <w:jc w:val="both"/>
        <w:rPr/>
      </w:pPr>
      <w:r>
        <w:rPr/>
        <w:tab/>
        <w:t>И человеку  нужен будет скоро час,</w:t>
      </w:r>
    </w:p>
    <w:p>
      <w:pPr>
        <w:pStyle w:val="Normal"/>
        <w:ind w:left="708" w:firstLine="708"/>
        <w:jc w:val="both"/>
        <w:rPr/>
      </w:pPr>
      <w:r>
        <w:rPr/>
        <w:tab/>
        <w:t>Всецело облететь вокруг земли</w:t>
      </w:r>
    </w:p>
    <w:p>
      <w:pPr>
        <w:pStyle w:val="Normal"/>
        <w:ind w:left="708" w:firstLine="708"/>
        <w:jc w:val="both"/>
        <w:rPr/>
      </w:pPr>
      <w:r>
        <w:rPr/>
        <w:tab/>
        <w:t>И три, с аэропорта, чтоб домой попасть смогли.</w:t>
      </w:r>
    </w:p>
    <w:p>
      <w:pPr>
        <w:pStyle w:val="Normal"/>
        <w:ind w:left="708" w:firstLine="708"/>
        <w:jc w:val="both"/>
        <w:rPr/>
      </w:pPr>
      <w:r>
        <w:rPr/>
        <w:tab/>
        <w:t>Там из окна в окно видна рутина</w:t>
      </w:r>
    </w:p>
    <w:p>
      <w:pPr>
        <w:pStyle w:val="Normal"/>
        <w:ind w:left="708" w:firstLine="708"/>
        <w:jc w:val="both"/>
        <w:rPr/>
      </w:pPr>
      <w:r>
        <w:rPr/>
        <w:tab/>
        <w:t>И ярость насыпью, смиренность отсекая.</w:t>
      </w:r>
    </w:p>
    <w:p>
      <w:pPr>
        <w:pStyle w:val="Normal"/>
        <w:ind w:left="708" w:firstLine="708"/>
        <w:jc w:val="both"/>
        <w:rPr/>
      </w:pPr>
      <w:r>
        <w:rPr/>
        <w:tab/>
        <w:t>Стук нервных пальцев, бледная картина,</w:t>
      </w:r>
    </w:p>
    <w:p>
      <w:pPr>
        <w:pStyle w:val="Normal"/>
        <w:ind w:left="708" w:firstLine="708"/>
        <w:jc w:val="both"/>
        <w:rPr/>
      </w:pPr>
      <w:r>
        <w:rPr/>
        <w:tab/>
        <w:t>Сидящих взаперти и выхлопы глотая.</w:t>
      </w:r>
    </w:p>
    <w:p>
      <w:pPr>
        <w:pStyle w:val="Normal"/>
        <w:ind w:left="708" w:firstLine="708"/>
        <w:jc w:val="both"/>
        <w:rPr/>
      </w:pPr>
      <w:r>
        <w:rPr/>
        <w:tab/>
        <w:t>Там шорохи судьбы – томление и штопор.</w:t>
      </w:r>
    </w:p>
    <w:p>
      <w:pPr>
        <w:pStyle w:val="Normal"/>
        <w:ind w:left="708" w:firstLine="708"/>
        <w:jc w:val="both"/>
        <w:rPr/>
      </w:pPr>
      <w:r>
        <w:rPr/>
        <w:tab/>
        <w:t>Успел ли? Приглушенный стон в груди.</w:t>
      </w:r>
    </w:p>
    <w:p>
      <w:pPr>
        <w:pStyle w:val="Normal"/>
        <w:ind w:left="708" w:firstLine="708"/>
        <w:jc w:val="both"/>
        <w:rPr/>
      </w:pPr>
      <w:r>
        <w:rPr/>
        <w:tab/>
        <w:t>В чем дело? Кто дарит в заключение?</w:t>
      </w:r>
    </w:p>
    <w:p>
      <w:pPr>
        <w:pStyle w:val="Normal"/>
        <w:ind w:left="708" w:firstLine="708"/>
        <w:jc w:val="both"/>
        <w:rPr/>
      </w:pPr>
      <w:r>
        <w:rPr/>
        <w:tab/>
        <w:t>И что там происходит впереди?</w:t>
      </w:r>
    </w:p>
    <w:p>
      <w:pPr>
        <w:pStyle w:val="Normal"/>
        <w:ind w:left="708" w:firstLine="708"/>
        <w:jc w:val="both"/>
        <w:rPr/>
      </w:pPr>
      <w:r>
        <w:rPr/>
        <w:tab/>
        <w:t>Ну, вроде тронулись. Глоток свободы.</w:t>
      </w:r>
    </w:p>
    <w:p>
      <w:pPr>
        <w:pStyle w:val="Normal"/>
        <w:ind w:left="708" w:firstLine="708"/>
        <w:jc w:val="both"/>
        <w:rPr/>
      </w:pPr>
      <w:r>
        <w:rPr/>
        <w:tab/>
        <w:t>Сыграли струны упоения,</w:t>
      </w:r>
    </w:p>
    <w:p>
      <w:pPr>
        <w:pStyle w:val="Normal"/>
        <w:ind w:left="708" w:firstLine="708"/>
        <w:jc w:val="both"/>
        <w:rPr/>
      </w:pPr>
      <w:r>
        <w:rPr/>
        <w:t xml:space="preserve">            </w:t>
      </w:r>
      <w:r>
        <w:rPr/>
        <w:t>Вспугнулись трепетно невзгоды.</w:t>
      </w:r>
    </w:p>
    <w:p>
      <w:pPr>
        <w:pStyle w:val="Normal"/>
        <w:ind w:left="708" w:firstLine="708"/>
        <w:jc w:val="both"/>
        <w:rPr/>
      </w:pPr>
      <w:r>
        <w:rPr/>
        <w:tab/>
        <w:t>У рук и ног привычные движения</w:t>
      </w:r>
    </w:p>
    <w:p>
      <w:pPr>
        <w:pStyle w:val="Normal"/>
        <w:ind w:left="708" w:firstLine="708"/>
        <w:jc w:val="both"/>
        <w:rPr/>
      </w:pPr>
      <w:r>
        <w:rPr/>
        <w:tab/>
        <w:t>Опять, опять стоять, внимая сердца плеск.</w:t>
      </w:r>
    </w:p>
    <w:p>
      <w:pPr>
        <w:pStyle w:val="Normal"/>
        <w:ind w:left="708" w:firstLine="708"/>
        <w:jc w:val="both"/>
        <w:rPr/>
      </w:pPr>
      <w:r>
        <w:rPr/>
        <w:tab/>
        <w:t>В окне опять губительные ноты.</w:t>
      </w:r>
    </w:p>
    <w:p>
      <w:pPr>
        <w:pStyle w:val="Normal"/>
        <w:ind w:left="708" w:firstLine="708"/>
        <w:jc w:val="both"/>
        <w:rPr/>
      </w:pPr>
      <w:r>
        <w:rPr/>
        <w:tab/>
        <w:t>Как кажется, меня лишь радовал заката блеск,</w:t>
      </w:r>
    </w:p>
    <w:p>
      <w:pPr>
        <w:pStyle w:val="Normal"/>
        <w:ind w:left="708" w:firstLine="708"/>
        <w:jc w:val="both"/>
        <w:rPr/>
      </w:pPr>
      <w:r>
        <w:rPr/>
        <w:tab/>
        <w:t>Свет чудного явления природы.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Как здорово, что ты пришел, меня ты спас.</w:t>
      </w:r>
    </w:p>
    <w:p>
      <w:pPr>
        <w:pStyle w:val="Normal"/>
        <w:ind w:left="708" w:firstLine="708"/>
        <w:jc w:val="both"/>
        <w:rPr/>
      </w:pPr>
      <w:r>
        <w:rPr/>
        <w:tab/>
        <w:t>На душу всем же хором навалились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Жениться заставляют, прям сейчас </w:t>
      </w:r>
    </w:p>
    <w:p>
      <w:pPr>
        <w:pStyle w:val="Normal"/>
        <w:ind w:left="708" w:firstLine="708"/>
        <w:jc w:val="both"/>
        <w:rPr/>
      </w:pPr>
      <w:r>
        <w:rPr/>
        <w:tab/>
        <w:t>Куда бы деться? Они уж разозлились.</w:t>
      </w:r>
    </w:p>
    <w:p>
      <w:pPr>
        <w:pStyle w:val="Normal"/>
        <w:ind w:left="708" w:firstLine="708"/>
        <w:jc w:val="both"/>
        <w:rPr/>
      </w:pPr>
      <w:r>
        <w:rPr/>
        <w:t>Андрей</w:t>
      </w:r>
    </w:p>
    <w:p>
      <w:pPr>
        <w:pStyle w:val="Normal"/>
        <w:ind w:left="708" w:firstLine="708"/>
        <w:jc w:val="both"/>
        <w:rPr/>
      </w:pPr>
      <w:r>
        <w:rPr/>
        <w:tab/>
        <w:t>Давно пора. Не вечно жить же бобылем,</w:t>
      </w:r>
    </w:p>
    <w:p>
      <w:pPr>
        <w:pStyle w:val="Normal"/>
        <w:ind w:left="708" w:firstLine="708"/>
        <w:jc w:val="both"/>
        <w:rPr/>
      </w:pPr>
      <w:r>
        <w:rPr/>
        <w:tab/>
        <w:t>Порхать довольно выразимо мотыльком.</w:t>
      </w:r>
    </w:p>
    <w:p>
      <w:pPr>
        <w:pStyle w:val="Normal"/>
        <w:ind w:left="708" w:firstLine="708"/>
        <w:jc w:val="both"/>
        <w:rPr/>
      </w:pPr>
      <w:r>
        <w:rPr/>
        <w:t>Костя</w:t>
      </w:r>
    </w:p>
    <w:p>
      <w:pPr>
        <w:pStyle w:val="Normal"/>
        <w:ind w:left="708" w:firstLine="708"/>
        <w:jc w:val="both"/>
        <w:rPr/>
      </w:pPr>
      <w:r>
        <w:rPr/>
        <w:tab/>
        <w:t>И ты туда же, иль просто при жене,</w:t>
      </w:r>
    </w:p>
    <w:p>
      <w:pPr>
        <w:pStyle w:val="Normal"/>
        <w:ind w:left="708" w:firstLine="708"/>
        <w:jc w:val="both"/>
        <w:rPr/>
      </w:pPr>
      <w:r>
        <w:rPr/>
        <w:tab/>
        <w:t>Даешь невинные советы мне?</w:t>
      </w:r>
    </w:p>
    <w:p>
      <w:pPr>
        <w:pStyle w:val="Normal"/>
        <w:ind w:left="708" w:firstLine="708"/>
        <w:jc w:val="both"/>
        <w:rPr/>
      </w:pPr>
      <w:r>
        <w:rPr/>
        <w:t>Андрей</w:t>
      </w:r>
    </w:p>
    <w:p>
      <w:pPr>
        <w:pStyle w:val="Normal"/>
        <w:ind w:left="708" w:firstLine="708"/>
        <w:jc w:val="both"/>
        <w:rPr/>
      </w:pPr>
      <w:r>
        <w:rPr/>
        <w:tab/>
        <w:t xml:space="preserve">Совет всего лишь. Приглашаю я тебя, </w:t>
      </w:r>
    </w:p>
    <w:p>
      <w:pPr>
        <w:pStyle w:val="Normal"/>
        <w:ind w:left="708" w:firstLine="708"/>
        <w:jc w:val="both"/>
        <w:rPr/>
      </w:pPr>
      <w:r>
        <w:rPr/>
        <w:tab/>
        <w:t>Конечно с Ирою и Любою на праздник.</w:t>
      </w:r>
    </w:p>
    <w:p>
      <w:pPr>
        <w:pStyle w:val="Normal"/>
        <w:ind w:left="708" w:firstLine="708"/>
        <w:jc w:val="both"/>
        <w:rPr/>
      </w:pPr>
      <w:r>
        <w:rPr/>
        <w:tab/>
        <w:t>Мы десять лет с ней в безмятежном браке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(целует Таню)</w:t>
      </w:r>
    </w:p>
    <w:p>
      <w:pPr>
        <w:pStyle w:val="Normal"/>
        <w:ind w:left="708" w:firstLine="708"/>
        <w:jc w:val="both"/>
        <w:rPr/>
      </w:pPr>
      <w:r>
        <w:rPr/>
        <w:tab/>
        <w:t>Желанный жемчуг мне моя жена.</w:t>
      </w:r>
    </w:p>
    <w:p>
      <w:pPr>
        <w:pStyle w:val="Normal"/>
        <w:ind w:left="708" w:firstLine="708"/>
        <w:jc w:val="both"/>
        <w:rPr/>
      </w:pPr>
      <w:r>
        <w:rPr/>
        <w:tab/>
        <w:t>Кристалл и грация – моя снежинка,</w:t>
      </w:r>
    </w:p>
    <w:p>
      <w:pPr>
        <w:pStyle w:val="Normal"/>
        <w:ind w:left="708" w:firstLine="708"/>
        <w:jc w:val="both"/>
        <w:rPr/>
      </w:pPr>
      <w:r>
        <w:rPr/>
        <w:tab/>
        <w:t>Её мне вдохновенны берега.</w:t>
      </w:r>
    </w:p>
    <w:p>
      <w:pPr>
        <w:pStyle w:val="Normal"/>
        <w:ind w:left="708" w:firstLine="708"/>
        <w:jc w:val="both"/>
        <w:rPr/>
      </w:pPr>
      <w:r>
        <w:rPr/>
        <w:tab/>
        <w:t>Домашнего огня хранитель,</w:t>
      </w:r>
    </w:p>
    <w:p>
      <w:pPr>
        <w:pStyle w:val="Normal"/>
        <w:ind w:left="708" w:firstLine="708"/>
        <w:jc w:val="both"/>
        <w:rPr/>
      </w:pPr>
      <w:r>
        <w:rPr/>
        <w:tab/>
        <w:t>Отраду и спокойствие дарила.</w:t>
      </w:r>
    </w:p>
    <w:p>
      <w:pPr>
        <w:pStyle w:val="Normal"/>
        <w:ind w:left="708" w:firstLine="708"/>
        <w:jc w:val="both"/>
        <w:rPr/>
      </w:pPr>
      <w:r>
        <w:rPr/>
        <w:tab/>
        <w:t>Болезненных напастей исцелитель,</w:t>
      </w:r>
    </w:p>
    <w:p>
      <w:pPr>
        <w:pStyle w:val="Normal"/>
        <w:ind w:left="708" w:firstLine="708"/>
        <w:jc w:val="both"/>
        <w:rPr/>
      </w:pPr>
      <w:r>
        <w:rPr/>
        <w:tab/>
        <w:t>Пришедшие невзгоды убелила.</w:t>
      </w:r>
    </w:p>
    <w:p>
      <w:pPr>
        <w:pStyle w:val="Normal"/>
        <w:ind w:left="708" w:firstLine="708"/>
        <w:jc w:val="both"/>
        <w:rPr/>
      </w:pPr>
      <w:r>
        <w:rPr/>
        <w:tab/>
        <w:t>О милость неба, ты мое сияние.</w:t>
      </w:r>
    </w:p>
    <w:p>
      <w:pPr>
        <w:pStyle w:val="Normal"/>
        <w:ind w:left="708" w:firstLine="708"/>
        <w:jc w:val="both"/>
        <w:rPr/>
      </w:pPr>
      <w:r>
        <w:rPr/>
        <w:tab/>
        <w:t>Души прохлада! Ты – очарование!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</w:t>
      </w:r>
      <w:r>
        <w:rPr/>
        <w:t>СЦЕНА ВТОРАЯ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КОМНАТА В ДОМЕ ЛЮ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входит Люба)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Ты дома, мам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ходит Нина Михайловна)</w:t>
      </w:r>
    </w:p>
    <w:p>
      <w:pPr>
        <w:pStyle w:val="Normal"/>
        <w:jc w:val="both"/>
        <w:rPr/>
      </w:pPr>
      <w:r>
        <w:rPr/>
        <w:tab/>
        <w:tab/>
        <w:t>Нина Михайловна</w:t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ab/>
        <w:tab/>
        <w:t xml:space="preserve">  Ну, дома мама, где ей быть?</w:t>
      </w:r>
    </w:p>
    <w:p>
      <w:pPr>
        <w:pStyle w:val="Normal"/>
        <w:jc w:val="both"/>
        <w:rPr/>
      </w:pPr>
      <w:r>
        <w:rPr/>
        <w:tab/>
        <w:tab/>
        <w:tab/>
        <w:t>Я четверть века была же на работе.</w:t>
      </w:r>
    </w:p>
    <w:p>
      <w:pPr>
        <w:pStyle w:val="Normal"/>
        <w:jc w:val="both"/>
        <w:rPr/>
      </w:pPr>
      <w:r>
        <w:rPr/>
        <w:tab/>
        <w:tab/>
        <w:tab/>
        <w:t>Теперь про службу можно и забыть.</w:t>
      </w:r>
    </w:p>
    <w:p>
      <w:pPr>
        <w:pStyle w:val="Normal"/>
        <w:jc w:val="both"/>
        <w:rPr/>
      </w:pPr>
      <w:r>
        <w:rPr/>
        <w:tab/>
        <w:tab/>
        <w:tab/>
        <w:t>Забыть развод на смену караулов,</w:t>
      </w:r>
    </w:p>
    <w:p>
      <w:pPr>
        <w:pStyle w:val="Normal"/>
        <w:jc w:val="both"/>
        <w:rPr/>
      </w:pPr>
      <w:r>
        <w:rPr/>
        <w:tab/>
        <w:tab/>
        <w:tab/>
        <w:t>Про лай собак и пистолета сталь.</w:t>
      </w:r>
    </w:p>
    <w:p>
      <w:pPr>
        <w:pStyle w:val="Normal"/>
        <w:jc w:val="both"/>
        <w:rPr/>
      </w:pPr>
      <w:r>
        <w:rPr/>
        <w:tab/>
        <w:tab/>
        <w:tab/>
        <w:t>Колючий взор у проверяемых баулов</w:t>
      </w:r>
    </w:p>
    <w:p>
      <w:pPr>
        <w:pStyle w:val="Normal"/>
        <w:jc w:val="both"/>
        <w:rPr/>
      </w:pPr>
      <w:r>
        <w:rPr/>
        <w:tab/>
        <w:tab/>
        <w:tab/>
        <w:t>И мысли заключенных, улетевших в даль.</w:t>
      </w:r>
    </w:p>
    <w:p>
      <w:pPr>
        <w:pStyle w:val="Normal"/>
        <w:jc w:val="both"/>
        <w:rPr/>
      </w:pPr>
      <w:r>
        <w:rPr/>
        <w:tab/>
        <w:tab/>
        <w:tab/>
        <w:t>Меня не проведешь, не тут то было.</w:t>
      </w:r>
    </w:p>
    <w:p>
      <w:pPr>
        <w:pStyle w:val="Normal"/>
        <w:jc w:val="both"/>
        <w:rPr/>
      </w:pPr>
      <w:r>
        <w:rPr/>
        <w:tab/>
        <w:tab/>
        <w:tab/>
        <w:t>Доносы всех приводят в чистоту.</w:t>
      </w:r>
    </w:p>
    <w:p>
      <w:pPr>
        <w:pStyle w:val="Normal"/>
        <w:jc w:val="both"/>
        <w:rPr/>
      </w:pPr>
      <w:r>
        <w:rPr/>
        <w:tab/>
        <w:tab/>
        <w:tab/>
        <w:t>Конвой – отряд: предупреждение побега.</w:t>
      </w:r>
    </w:p>
    <w:p>
      <w:pPr>
        <w:pStyle w:val="Normal"/>
        <w:jc w:val="both"/>
        <w:rPr/>
      </w:pPr>
      <w:r>
        <w:rPr/>
        <w:tab/>
        <w:tab/>
        <w:tab/>
        <w:t>Мы сломим всех, кто не на нашем берегу.</w:t>
      </w:r>
    </w:p>
    <w:p>
      <w:pPr>
        <w:pStyle w:val="Normal"/>
        <w:jc w:val="both"/>
        <w:rPr/>
      </w:pPr>
      <w:r>
        <w:rPr/>
        <w:tab/>
        <w:tab/>
        <w:tab/>
        <w:t>Под шапкой бегающий взгляд не знает,</w:t>
      </w:r>
    </w:p>
    <w:p>
      <w:pPr>
        <w:pStyle w:val="Normal"/>
        <w:jc w:val="both"/>
        <w:rPr/>
      </w:pPr>
      <w:r>
        <w:rPr/>
        <w:tab/>
        <w:tab/>
        <w:tab/>
        <w:t>Когда и кто все тайно сообщил.</w:t>
      </w:r>
    </w:p>
    <w:p>
      <w:pPr>
        <w:pStyle w:val="Normal"/>
        <w:jc w:val="both"/>
        <w:rPr/>
      </w:pPr>
      <w:r>
        <w:rPr/>
        <w:tab/>
        <w:tab/>
        <w:tab/>
        <w:t>Напрасно участь свою усугубляет,</w:t>
      </w:r>
    </w:p>
    <w:p>
      <w:pPr>
        <w:pStyle w:val="Normal"/>
        <w:jc w:val="both"/>
        <w:rPr/>
      </w:pPr>
      <w:r>
        <w:rPr/>
        <w:tab/>
        <w:tab/>
        <w:tab/>
        <w:t>Ведь новый срок он за собою потащил.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Ну, мама, хватит. На пенсии уже.</w:t>
      </w:r>
    </w:p>
    <w:p>
      <w:pPr>
        <w:pStyle w:val="Normal"/>
        <w:jc w:val="both"/>
        <w:rPr/>
      </w:pPr>
      <w:r>
        <w:rPr/>
        <w:tab/>
        <w:tab/>
        <w:tab/>
        <w:t>Сейчас хоть отдохни, ну сколько можно.</w:t>
      </w:r>
    </w:p>
    <w:p>
      <w:pPr>
        <w:pStyle w:val="Normal"/>
        <w:jc w:val="both"/>
        <w:rPr/>
      </w:pPr>
      <w:r>
        <w:rPr/>
        <w:tab/>
        <w:tab/>
        <w:tab/>
        <w:t>Про прошлую твою работу, мама,</w:t>
      </w:r>
    </w:p>
    <w:p>
      <w:pPr>
        <w:pStyle w:val="Normal"/>
        <w:jc w:val="both"/>
        <w:rPr/>
      </w:pPr>
      <w:r>
        <w:rPr/>
        <w:tab/>
        <w:tab/>
        <w:tab/>
        <w:t>Ведь слушать постоянно: невозможно.</w:t>
      </w:r>
    </w:p>
    <w:p>
      <w:pPr>
        <w:pStyle w:val="Normal"/>
        <w:jc w:val="both"/>
        <w:rPr/>
      </w:pPr>
      <w:r>
        <w:rPr/>
        <w:tab/>
        <w:tab/>
        <w:t>Нина Михайловна</w:t>
      </w:r>
    </w:p>
    <w:p>
      <w:pPr>
        <w:pStyle w:val="Normal"/>
        <w:jc w:val="both"/>
        <w:rPr/>
      </w:pPr>
      <w:r>
        <w:rPr/>
        <w:tab/>
        <w:tab/>
        <w:tab/>
        <w:t xml:space="preserve">Ну, ладно, хорошо, ну все, молчу. </w:t>
      </w:r>
    </w:p>
    <w:p>
      <w:pPr>
        <w:pStyle w:val="Normal"/>
        <w:jc w:val="both"/>
        <w:rPr/>
      </w:pPr>
      <w:r>
        <w:rPr/>
        <w:tab/>
        <w:tab/>
        <w:tab/>
        <w:t>Теперь я выслушать тебя хочу.</w:t>
      </w:r>
    </w:p>
    <w:p>
      <w:pPr>
        <w:pStyle w:val="Normal"/>
        <w:jc w:val="both"/>
        <w:rPr/>
      </w:pPr>
      <w:r>
        <w:rPr/>
        <w:tab/>
        <w:tab/>
        <w:tab/>
        <w:t xml:space="preserve">Ведь мама же, все  видит по глазам, </w:t>
      </w:r>
    </w:p>
    <w:p>
      <w:pPr>
        <w:pStyle w:val="Normal"/>
        <w:jc w:val="both"/>
        <w:rPr/>
      </w:pPr>
      <w:r>
        <w:rPr/>
        <w:tab/>
        <w:tab/>
        <w:tab/>
        <w:t>Совет тебе толковый может дам.</w:t>
      </w:r>
    </w:p>
    <w:p>
      <w:pPr>
        <w:pStyle w:val="Normal"/>
        <w:jc w:val="both"/>
        <w:rPr/>
      </w:pPr>
      <w:r>
        <w:rPr/>
        <w:tab/>
        <w:tab/>
        <w:t>Любя</w:t>
      </w:r>
    </w:p>
    <w:p>
      <w:pPr>
        <w:pStyle w:val="Normal"/>
        <w:jc w:val="both"/>
        <w:rPr/>
      </w:pPr>
      <w:r>
        <w:rPr/>
        <w:tab/>
        <w:tab/>
        <w:tab/>
        <w:t>Сегодня с Таней заключила я пари.</w:t>
      </w:r>
    </w:p>
    <w:p>
      <w:pPr>
        <w:pStyle w:val="Normal"/>
        <w:jc w:val="both"/>
        <w:rPr/>
      </w:pPr>
      <w:r>
        <w:rPr/>
        <w:tab/>
        <w:tab/>
        <w:t xml:space="preserve">Нина Михайловна. </w:t>
      </w:r>
    </w:p>
    <w:p>
      <w:pPr>
        <w:pStyle w:val="Normal"/>
        <w:jc w:val="both"/>
        <w:rPr/>
      </w:pPr>
      <w:r>
        <w:rPr/>
        <w:tab/>
        <w:tab/>
        <w:tab/>
        <w:t>Вон с той, что телевизор смотрит до зари?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Да.</w:t>
      </w:r>
    </w:p>
    <w:p>
      <w:pPr>
        <w:pStyle w:val="Normal"/>
        <w:jc w:val="both"/>
        <w:rPr/>
      </w:pPr>
      <w:r>
        <w:rPr/>
        <w:tab/>
        <w:tab/>
        <w:t xml:space="preserve">Нина Михайловна. </w:t>
      </w:r>
    </w:p>
    <w:p>
      <w:pPr>
        <w:pStyle w:val="Normal"/>
        <w:jc w:val="both"/>
        <w:rPr/>
      </w:pPr>
      <w:r>
        <w:rPr/>
        <w:tab/>
        <w:tab/>
        <w:tab/>
        <w:t>И безмятежно до обеда спит потом,</w:t>
      </w:r>
    </w:p>
    <w:p>
      <w:pPr>
        <w:pStyle w:val="Normal"/>
        <w:jc w:val="both"/>
        <w:rPr/>
      </w:pPr>
      <w:r>
        <w:rPr/>
        <w:tab/>
        <w:tab/>
        <w:tab/>
        <w:t>С персидским, ласковым котом.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Ну да.</w:t>
      </w:r>
    </w:p>
    <w:p>
      <w:pPr>
        <w:pStyle w:val="Normal"/>
        <w:jc w:val="both"/>
        <w:rPr/>
      </w:pPr>
      <w:r>
        <w:rPr/>
        <w:tab/>
        <w:tab/>
        <w:t xml:space="preserve">Нина Михайловна </w:t>
      </w:r>
    </w:p>
    <w:p>
      <w:pPr>
        <w:pStyle w:val="Normal"/>
        <w:jc w:val="both"/>
        <w:rPr/>
      </w:pPr>
      <w:r>
        <w:rPr/>
        <w:tab/>
        <w:tab/>
        <w:tab/>
        <w:t>Таня, та что…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Мама! Тебе совсем не интересно?</w:t>
      </w:r>
    </w:p>
    <w:p>
      <w:pPr>
        <w:pStyle w:val="Normal"/>
        <w:jc w:val="both"/>
        <w:rPr/>
      </w:pPr>
      <w:r>
        <w:rPr/>
        <w:tab/>
        <w:tab/>
        <w:t xml:space="preserve">Нина Михайловна </w:t>
      </w:r>
    </w:p>
    <w:p>
      <w:pPr>
        <w:pStyle w:val="Normal"/>
        <w:jc w:val="both"/>
        <w:rPr/>
      </w:pPr>
      <w:r>
        <w:rPr/>
        <w:tab/>
        <w:tab/>
        <w:tab/>
        <w:t>Прости, ведь не могу терпеть я белоручек.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Вот им бы радоваться, пока им так везет.</w:t>
      </w:r>
    </w:p>
    <w:p>
      <w:pPr>
        <w:pStyle w:val="Normal"/>
        <w:jc w:val="both"/>
        <w:rPr/>
      </w:pPr>
      <w:r>
        <w:rPr/>
        <w:tab/>
        <w:tab/>
        <w:tab/>
        <w:t>Грозу рисуют заносчиво из тучек.</w:t>
      </w:r>
    </w:p>
    <w:p>
      <w:pPr>
        <w:pStyle w:val="Normal"/>
        <w:jc w:val="both"/>
        <w:rPr/>
      </w:pPr>
      <w:r>
        <w:rPr/>
        <w:tab/>
        <w:tab/>
        <w:tab/>
        <w:t xml:space="preserve">Зачем себя вести так, кто их разберет? </w:t>
      </w:r>
    </w:p>
    <w:p>
      <w:pPr>
        <w:pStyle w:val="Normal"/>
        <w:jc w:val="both"/>
        <w:rPr/>
      </w:pPr>
      <w:r>
        <w:rPr/>
        <w:tab/>
        <w:tab/>
        <w:tab/>
        <w:t>Так что за спор? И что там на кону?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Ей надо дать отпор. Все сделать, что смог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000000"/>
        </w:rPr>
        <w:t>За мужа спор зашел, аж пена изо рта,</w:t>
      </w:r>
    </w:p>
    <w:p>
      <w:pPr>
        <w:pStyle w:val="Normal"/>
        <w:jc w:val="both"/>
        <w:rPr/>
      </w:pPr>
      <w:r>
        <w:rPr/>
        <w:tab/>
        <w:tab/>
        <w:tab/>
        <w:t>Твердит, что не гулял и не гуляет.</w:t>
      </w:r>
    </w:p>
    <w:p>
      <w:pPr>
        <w:pStyle w:val="Normal"/>
        <w:jc w:val="both"/>
        <w:rPr/>
      </w:pPr>
      <w:r>
        <w:rPr/>
        <w:tab/>
        <w:tab/>
        <w:tab/>
        <w:t>На спор кольцо на три карата ставит.</w:t>
      </w:r>
    </w:p>
    <w:p>
      <w:pPr>
        <w:pStyle w:val="Normal"/>
        <w:jc w:val="both"/>
        <w:rPr/>
      </w:pPr>
      <w:r>
        <w:rPr/>
        <w:tab/>
        <w:tab/>
        <w:t xml:space="preserve">Нина Михайловна </w:t>
      </w:r>
    </w:p>
    <w:p>
      <w:pPr>
        <w:pStyle w:val="Normal"/>
        <w:jc w:val="both"/>
        <w:rPr/>
      </w:pPr>
      <w:r>
        <w:rPr/>
        <w:tab/>
        <w:tab/>
        <w:tab/>
        <w:t xml:space="preserve">А ты? </w:t>
      </w:r>
    </w:p>
    <w:p>
      <w:pPr>
        <w:pStyle w:val="Normal"/>
        <w:jc w:val="both"/>
        <w:rPr/>
      </w:pPr>
      <w:r>
        <w:rPr/>
        <w:tab/>
        <w:tab/>
        <w:t>Люба</w:t>
      </w:r>
    </w:p>
    <w:p>
      <w:pPr>
        <w:pStyle w:val="Normal"/>
        <w:jc w:val="both"/>
        <w:rPr/>
      </w:pPr>
      <w:r>
        <w:rPr/>
        <w:tab/>
        <w:tab/>
        <w:tab/>
        <w:t>А я ей просто: золото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ина Михайловна</w:t>
      </w:r>
    </w:p>
    <w:p>
      <w:pPr>
        <w:pStyle w:val="Normal"/>
        <w:jc w:val="both"/>
        <w:rPr/>
      </w:pPr>
      <w:r>
        <w:rPr/>
        <w:tab/>
        <w:tab/>
        <w:tab/>
        <w:t>Вот так вот! Воспитал себе жену.</w:t>
      </w:r>
    </w:p>
    <w:p>
      <w:pPr>
        <w:pStyle w:val="Normal"/>
        <w:jc w:val="both"/>
        <w:rPr/>
      </w:pPr>
      <w:r>
        <w:rPr/>
        <w:tab/>
        <w:tab/>
        <w:tab/>
        <w:t>Доводит блажь до помрачения,</w:t>
      </w:r>
    </w:p>
    <w:p>
      <w:pPr>
        <w:pStyle w:val="Normal"/>
        <w:jc w:val="both"/>
        <w:rPr/>
      </w:pPr>
      <w:r>
        <w:rPr/>
        <w:tab/>
        <w:tab/>
        <w:tab/>
        <w:t>Теперь не ждет пусть снисхождени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Люба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>Ты думаешь алмаз в кармане?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>А я сама, уже прям, не сво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>Явление забытой вспышки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>В душе сверкнуло, чувство не тая.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Чутье мне шепчет: дело не в колечке.</w:t>
      </w:r>
    </w:p>
    <w:p>
      <w:pPr>
        <w:pStyle w:val="Normal"/>
        <w:ind w:left="1440" w:hanging="0"/>
        <w:jc w:val="both"/>
        <w:rPr/>
      </w:pPr>
      <w:r>
        <w:rPr/>
        <w:t xml:space="preserve">Люба </w:t>
      </w:r>
    </w:p>
    <w:p>
      <w:pPr>
        <w:pStyle w:val="Normal"/>
        <w:ind w:left="1440" w:hanging="0"/>
        <w:jc w:val="both"/>
        <w:rPr/>
      </w:pPr>
      <w:r>
        <w:rPr/>
        <w:tab/>
        <w:t>В колечке. Она ведь мне подруга,</w:t>
      </w:r>
    </w:p>
    <w:p>
      <w:pPr>
        <w:pStyle w:val="Normal"/>
        <w:ind w:left="1440" w:hanging="0"/>
        <w:jc w:val="both"/>
        <w:rPr/>
      </w:pPr>
      <w:r>
        <w:rPr/>
        <w:tab/>
        <w:t>Но странно, он вошел, я замолчала.</w:t>
      </w:r>
    </w:p>
    <w:p>
      <w:pPr>
        <w:pStyle w:val="Normal"/>
        <w:ind w:left="1440" w:hanging="0"/>
        <w:jc w:val="both"/>
        <w:rPr/>
      </w:pPr>
      <w:r>
        <w:rPr/>
        <w:tab/>
        <w:t>Тепло внутри разлилось! Чтобы означало?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Да ты влюбилась, вижу, дочь.</w:t>
      </w:r>
    </w:p>
    <w:p>
      <w:pPr>
        <w:pStyle w:val="Normal"/>
        <w:ind w:left="1440" w:hanging="0"/>
        <w:jc w:val="both"/>
        <w:rPr/>
      </w:pPr>
      <w:r>
        <w:rPr/>
        <w:tab/>
        <w:t>Не знаю право, как тебе помочь?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Любви меж нами быть не может.</w:t>
      </w:r>
    </w:p>
    <w:p>
      <w:pPr>
        <w:pStyle w:val="Normal"/>
        <w:ind w:left="1440" w:hanging="0"/>
        <w:jc w:val="both"/>
        <w:rPr/>
      </w:pPr>
      <w:r>
        <w:rPr/>
        <w:tab/>
        <w:t>Любви недремлющей – свои границы.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А как быть с тем, когда любовь вдруг гложет?</w:t>
      </w:r>
    </w:p>
    <w:p>
      <w:pPr>
        <w:pStyle w:val="Normal"/>
        <w:ind w:left="1440" w:hanging="0"/>
        <w:jc w:val="both"/>
        <w:rPr/>
      </w:pPr>
      <w:r>
        <w:rPr/>
        <w:tab/>
        <w:t>И где испить целительной водицы?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Прошу я, мама, не к тому сказала,</w:t>
      </w:r>
    </w:p>
    <w:p>
      <w:pPr>
        <w:pStyle w:val="Normal"/>
        <w:ind w:left="1440" w:hanging="0"/>
        <w:jc w:val="both"/>
        <w:rPr/>
      </w:pPr>
      <w:r>
        <w:rPr/>
        <w:tab/>
        <w:t>Посильно лучше с делом помоги,</w:t>
      </w:r>
    </w:p>
    <w:p>
      <w:pPr>
        <w:pStyle w:val="Normal"/>
        <w:ind w:left="1440" w:hanging="0"/>
        <w:jc w:val="both"/>
        <w:rPr/>
      </w:pPr>
      <w:r>
        <w:rPr/>
        <w:tab/>
        <w:t>А впрочем, опрошу я всех сначала,</w:t>
      </w:r>
    </w:p>
    <w:p>
      <w:pPr>
        <w:pStyle w:val="Normal"/>
        <w:ind w:left="1440" w:hanging="0"/>
        <w:jc w:val="both"/>
        <w:rPr/>
      </w:pPr>
      <w:r>
        <w:rPr/>
        <w:tab/>
        <w:t>Но даже на примете мне ни зги.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>
          <w:color w:val="FF0000"/>
        </w:rPr>
      </w:pPr>
      <w:r>
        <w:rPr/>
        <w:tab/>
        <w:t>Совет простой: ведь человек способен внять</w:t>
      </w:r>
    </w:p>
    <w:p>
      <w:pPr>
        <w:pStyle w:val="Normal"/>
        <w:ind w:left="1440" w:firstLine="708"/>
        <w:jc w:val="both"/>
        <w:rPr/>
      </w:pPr>
      <w:r>
        <w:rPr/>
        <w:t>Насущную надежду впереди,</w:t>
      </w:r>
    </w:p>
    <w:p>
      <w:pPr>
        <w:pStyle w:val="Normal"/>
        <w:ind w:left="1440" w:firstLine="708"/>
        <w:jc w:val="both"/>
        <w:rPr/>
      </w:pPr>
      <w:r>
        <w:rPr/>
        <w:t>А значит, нужно щедро обещать,</w:t>
      </w:r>
    </w:p>
    <w:p>
      <w:pPr>
        <w:pStyle w:val="Normal"/>
        <w:ind w:left="1440" w:firstLine="708"/>
        <w:jc w:val="both"/>
        <w:rPr/>
      </w:pPr>
      <w:r>
        <w:rPr/>
        <w:t>Узнай, что хочет. Ты желание найди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А если, все-таки, не выйдет ничего?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Тогда опять придешь, кольцо твое спасу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А как? И почему не сразу?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Трудись пока, не надо с места газу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И, тем не менее, скажи мне, мама.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Быть может, имей в виду, что может быть</w:t>
      </w:r>
    </w:p>
    <w:p>
      <w:pPr>
        <w:pStyle w:val="Normal"/>
        <w:ind w:left="1440" w:hanging="0"/>
        <w:jc w:val="both"/>
        <w:rPr/>
      </w:pPr>
      <w:r>
        <w:rPr/>
        <w:tab/>
        <w:t>Порочный след возможно и найдешь.</w:t>
      </w:r>
    </w:p>
    <w:p>
      <w:pPr>
        <w:pStyle w:val="Normal"/>
        <w:ind w:left="1440" w:hanging="0"/>
        <w:jc w:val="both"/>
        <w:rPr/>
      </w:pPr>
      <w:r>
        <w:rPr/>
        <w:tab/>
        <w:t>А факты, доводы, ну, как тебе здесь быть?</w:t>
      </w:r>
    </w:p>
    <w:p>
      <w:pPr>
        <w:pStyle w:val="Normal"/>
        <w:ind w:left="1440" w:hanging="0"/>
        <w:jc w:val="both"/>
        <w:rPr/>
      </w:pPr>
      <w:r>
        <w:rPr/>
        <w:tab/>
        <w:t>Как действовать начнешь, любовников спугнешь.</w:t>
      </w:r>
    </w:p>
    <w:p>
      <w:pPr>
        <w:pStyle w:val="Normal"/>
        <w:ind w:left="1440" w:hanging="0"/>
        <w:jc w:val="both"/>
        <w:rPr/>
      </w:pPr>
      <w:r>
        <w:rPr/>
        <w:tab/>
        <w:t>Мое участие будет вот такое:</w:t>
      </w:r>
    </w:p>
    <w:p>
      <w:pPr>
        <w:pStyle w:val="Normal"/>
        <w:ind w:left="1440" w:hanging="0"/>
        <w:jc w:val="both"/>
        <w:rPr/>
      </w:pPr>
      <w:r>
        <w:rPr/>
        <w:tab/>
        <w:t>Когда свои возможности истратишь,</w:t>
      </w:r>
    </w:p>
    <w:p>
      <w:pPr>
        <w:pStyle w:val="Normal"/>
        <w:ind w:left="1440" w:hanging="0"/>
        <w:jc w:val="both"/>
        <w:rPr/>
      </w:pPr>
      <w:r>
        <w:rPr/>
        <w:tab/>
        <w:t>Не будешь знать, как двигаться вперед,</w:t>
      </w:r>
    </w:p>
    <w:p>
      <w:pPr>
        <w:pStyle w:val="Normal"/>
        <w:ind w:left="1440" w:hanging="0"/>
        <w:jc w:val="both"/>
        <w:rPr/>
      </w:pPr>
      <w:r>
        <w:rPr/>
        <w:tab/>
        <w:t>Тогда уже наступит мой черед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</w:r>
      <w:r>
        <w:rPr>
          <w:color w:val="000000"/>
        </w:rPr>
        <w:t>Ты что-то прям, кругами ходишь, не пойму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firstLine="708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А дело вот в чём:</w:t>
      </w:r>
    </w:p>
    <w:p>
      <w:pPr>
        <w:pStyle w:val="Normal"/>
        <w:ind w:left="1440" w:hanging="0"/>
        <w:jc w:val="both"/>
        <w:rPr/>
      </w:pPr>
      <w:r>
        <w:rPr/>
        <w:tab/>
        <w:t>Свое кольцо ты точно проиграешь.</w:t>
      </w:r>
    </w:p>
    <w:p>
      <w:pPr>
        <w:pStyle w:val="Normal"/>
        <w:ind w:left="1440" w:hanging="0"/>
        <w:jc w:val="both"/>
        <w:rPr/>
      </w:pPr>
      <w:r>
        <w:rPr/>
        <w:tab/>
        <w:t>Я предлагаю сделать соглашение:</w:t>
      </w:r>
    </w:p>
    <w:p>
      <w:pPr>
        <w:pStyle w:val="Normal"/>
        <w:ind w:left="1440" w:hanging="0"/>
        <w:jc w:val="both"/>
        <w:rPr/>
      </w:pPr>
      <w:r>
        <w:rPr/>
        <w:tab/>
        <w:t>В твою же пользу, я устраиваю спор,</w:t>
      </w:r>
    </w:p>
    <w:p>
      <w:pPr>
        <w:pStyle w:val="Normal"/>
        <w:ind w:left="1440" w:hanging="0"/>
        <w:jc w:val="both"/>
        <w:rPr/>
      </w:pPr>
      <w:r>
        <w:rPr/>
        <w:tab/>
        <w:t>Но три карата, заберу уже себе.</w:t>
      </w:r>
    </w:p>
    <w:p>
      <w:pPr>
        <w:pStyle w:val="Normal"/>
        <w:ind w:left="1440" w:hanging="0"/>
        <w:jc w:val="both"/>
        <w:rPr/>
      </w:pPr>
      <w:r>
        <w:rPr/>
        <w:tab/>
        <w:t>Зачем ты смотришь на меня, как будто вздор?</w:t>
      </w:r>
    </w:p>
    <w:p>
      <w:pPr>
        <w:pStyle w:val="Normal"/>
        <w:ind w:left="1440" w:hanging="0"/>
        <w:jc w:val="both"/>
        <w:rPr/>
      </w:pPr>
      <w:r>
        <w:rPr/>
        <w:tab/>
        <w:t>Андрей с кольцом твоим, останется тебе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 xml:space="preserve">А как? </w:t>
      </w:r>
    </w:p>
    <w:p>
      <w:pPr>
        <w:pStyle w:val="Normal"/>
        <w:ind w:left="1440" w:hanging="0"/>
        <w:jc w:val="both"/>
        <w:rPr/>
      </w:pPr>
      <w:r>
        <w:rPr/>
        <w:t xml:space="preserve">Нина Михайловна </w:t>
      </w:r>
    </w:p>
    <w:p>
      <w:pPr>
        <w:pStyle w:val="Normal"/>
        <w:ind w:left="1440" w:hanging="0"/>
        <w:jc w:val="both"/>
        <w:rPr/>
      </w:pPr>
      <w:r>
        <w:rPr/>
        <w:tab/>
        <w:t xml:space="preserve">Сначала соглашение. 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Вопрос: зачем же мне Андрей?</w:t>
      </w:r>
    </w:p>
    <w:p>
      <w:pPr>
        <w:pStyle w:val="Normal"/>
        <w:ind w:left="1440" w:hanging="0"/>
        <w:jc w:val="both"/>
        <w:rPr/>
      </w:pPr>
      <w:r>
        <w:rPr/>
        <w:t xml:space="preserve">Нина Михайловна </w:t>
      </w:r>
    </w:p>
    <w:p>
      <w:pPr>
        <w:pStyle w:val="Normal"/>
        <w:ind w:left="1440" w:hanging="0"/>
        <w:jc w:val="both"/>
        <w:rPr/>
      </w:pPr>
      <w:r>
        <w:rPr/>
        <w:tab/>
        <w:t>В любовники его не обещаю,</w:t>
      </w:r>
    </w:p>
    <w:p>
      <w:pPr>
        <w:pStyle w:val="Normal"/>
        <w:ind w:left="1440" w:hanging="0"/>
        <w:jc w:val="both"/>
        <w:rPr/>
      </w:pPr>
      <w:r>
        <w:rPr/>
        <w:tab/>
        <w:t>Но  комнате твоей, он будет без штанов.</w:t>
      </w:r>
    </w:p>
    <w:p>
      <w:pPr>
        <w:pStyle w:val="Normal"/>
        <w:ind w:left="1440" w:hanging="0"/>
        <w:jc w:val="both"/>
        <w:rPr/>
      </w:pPr>
      <w:r>
        <w:rPr/>
        <w:tab/>
        <w:t>По сути ведь для фактов это надо.</w:t>
      </w:r>
    </w:p>
    <w:p>
      <w:pPr>
        <w:pStyle w:val="Normal"/>
        <w:ind w:left="1440" w:hanging="0"/>
        <w:jc w:val="both"/>
        <w:rPr/>
      </w:pPr>
      <w:r>
        <w:rPr/>
        <w:tab/>
        <w:t>Все будет хорошо. Ты мне доверься, чадо.</w:t>
      </w:r>
    </w:p>
    <w:p>
      <w:pPr>
        <w:pStyle w:val="Normal"/>
        <w:ind w:left="1440" w:hanging="0"/>
        <w:jc w:val="both"/>
        <w:rPr/>
      </w:pPr>
      <w:r>
        <w:rPr/>
        <w:tab/>
        <w:t>И сверх того, ну что, не вижу, что ли,</w:t>
      </w:r>
    </w:p>
    <w:p>
      <w:pPr>
        <w:pStyle w:val="Normal"/>
        <w:ind w:left="1440" w:hanging="0"/>
        <w:jc w:val="both"/>
        <w:rPr/>
      </w:pPr>
      <w:r>
        <w:rPr/>
        <w:tab/>
        <w:t>Ты в жизнь его как получила право входа,</w:t>
      </w:r>
    </w:p>
    <w:p>
      <w:pPr>
        <w:pStyle w:val="Normal"/>
        <w:ind w:left="1440" w:hanging="0"/>
        <w:jc w:val="both"/>
        <w:rPr/>
      </w:pPr>
      <w:r>
        <w:rPr/>
        <w:tab/>
        <w:t>Твердишь как заклинание до боли:</w:t>
      </w:r>
    </w:p>
    <w:p>
      <w:pPr>
        <w:pStyle w:val="Normal"/>
        <w:ind w:left="1440" w:hanging="0"/>
        <w:jc w:val="both"/>
        <w:rPr/>
      </w:pPr>
      <w:r>
        <w:rPr/>
        <w:tab/>
        <w:t>Не мой! Не мой! Воспламенись, свобода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 xml:space="preserve">            </w:t>
      </w:r>
      <w:r>
        <w:rPr/>
        <w:t>Мне с соглашением уже понятно,</w:t>
      </w:r>
    </w:p>
    <w:p>
      <w:pPr>
        <w:pStyle w:val="Normal"/>
        <w:ind w:left="1440" w:hanging="0"/>
        <w:jc w:val="both"/>
        <w:rPr/>
      </w:pPr>
      <w:r>
        <w:rPr/>
        <w:tab/>
        <w:t>Пытаться буду все сама я провернуть.</w:t>
      </w:r>
    </w:p>
    <w:p>
      <w:pPr>
        <w:pStyle w:val="Normal"/>
        <w:ind w:left="1440" w:hanging="0"/>
        <w:jc w:val="both"/>
        <w:rPr/>
      </w:pPr>
      <w:r>
        <w:rPr/>
        <w:tab/>
        <w:t>Мне флирт естественно не нужен.</w:t>
      </w:r>
    </w:p>
    <w:p>
      <w:pPr>
        <w:pStyle w:val="Normal"/>
        <w:ind w:left="1440" w:hanging="0"/>
        <w:jc w:val="both"/>
        <w:rPr/>
      </w:pPr>
      <w:r>
        <w:rPr/>
        <w:tab/>
        <w:t>Про все, что говорила здесь, забудь.</w:t>
      </w:r>
    </w:p>
    <w:p>
      <w:pPr>
        <w:pStyle w:val="Normal"/>
        <w:ind w:left="1440" w:hanging="0"/>
        <w:jc w:val="both"/>
        <w:rPr/>
      </w:pPr>
      <w:r>
        <w:rPr/>
        <w:t xml:space="preserve">Нина Михайловна </w:t>
      </w:r>
    </w:p>
    <w:p>
      <w:pPr>
        <w:pStyle w:val="Normal"/>
        <w:ind w:left="1440" w:hanging="0"/>
        <w:jc w:val="both"/>
        <w:rPr/>
      </w:pPr>
      <w:r>
        <w:rPr/>
        <w:tab/>
        <w:t>Как хочешь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Люба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ab/>
        <w:t>К алмазам интерес возник?</w:t>
        <w:tab/>
      </w:r>
      <w:r>
        <w:rPr>
          <w:color w:val="FF0000"/>
        </w:rPr>
        <w:t xml:space="preserve">          </w:t>
      </w:r>
    </w:p>
    <w:p>
      <w:pPr>
        <w:pStyle w:val="Normal"/>
        <w:ind w:left="1440" w:hanging="0"/>
        <w:jc w:val="both"/>
        <w:rPr/>
      </w:pPr>
      <w:r>
        <w:rPr/>
        <w:t xml:space="preserve">Нина Михайловна </w:t>
      </w:r>
    </w:p>
    <w:p>
      <w:pPr>
        <w:pStyle w:val="Normal"/>
        <w:ind w:left="1440" w:hanging="0"/>
        <w:jc w:val="both"/>
        <w:rPr/>
      </w:pPr>
      <w:r>
        <w:rPr/>
        <w:tab/>
        <w:t>С моим доходом никогда их не купить,</w:t>
      </w:r>
    </w:p>
    <w:p>
      <w:pPr>
        <w:pStyle w:val="Normal"/>
        <w:ind w:left="1440" w:hanging="0"/>
        <w:jc w:val="both"/>
        <w:rPr/>
      </w:pPr>
      <w:r>
        <w:rPr/>
        <w:tab/>
        <w:t>А тут был шанс, надежду воскресить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Вот без штанов и в комнате моей?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Так ты согласна?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Ну, если у меня не выйдет, то согласна.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Вот порошок, он растворяется хоть в чем,</w:t>
      </w:r>
    </w:p>
    <w:p>
      <w:pPr>
        <w:pStyle w:val="Normal"/>
        <w:ind w:left="1440" w:hanging="0"/>
        <w:jc w:val="both"/>
        <w:rPr/>
      </w:pPr>
      <w:r>
        <w:rPr/>
        <w:tab/>
        <w:t>Минут пятнадцать, все готово.</w:t>
      </w:r>
    </w:p>
    <w:p>
      <w:pPr>
        <w:pStyle w:val="Normal"/>
        <w:ind w:left="1440" w:hanging="0"/>
        <w:jc w:val="both"/>
        <w:rPr/>
      </w:pPr>
      <w:r>
        <w:rPr/>
        <w:tab/>
        <w:t>Ничто не доказать и ты здесь ни при чем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 xml:space="preserve">А как он действует? 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 xml:space="preserve">           </w:t>
      </w:r>
      <w:r>
        <w:rPr/>
        <w:t>Он психику катает, словно ролик,</w:t>
      </w:r>
    </w:p>
    <w:p>
      <w:pPr>
        <w:pStyle w:val="Normal"/>
        <w:ind w:left="1440" w:hanging="0"/>
        <w:jc w:val="both"/>
        <w:rPr/>
      </w:pPr>
      <w:r>
        <w:rPr/>
        <w:t xml:space="preserve">            </w:t>
      </w:r>
      <w:r>
        <w:rPr/>
        <w:t>Клиент послушный, будто кролик.</w:t>
      </w:r>
    </w:p>
    <w:p>
      <w:pPr>
        <w:pStyle w:val="Normal"/>
        <w:ind w:left="1440" w:hanging="0"/>
        <w:jc w:val="both"/>
        <w:rPr/>
      </w:pPr>
      <w:r>
        <w:rPr/>
        <w:t>Люба Клиент послушный будто кролик,</w:t>
      </w:r>
    </w:p>
    <w:p>
      <w:pPr>
        <w:pStyle w:val="Normal"/>
        <w:ind w:left="1440" w:hanging="0"/>
        <w:jc w:val="both"/>
        <w:rPr/>
      </w:pPr>
      <w:r>
        <w:rPr/>
        <w:tab/>
        <w:t>Андрей поймет?</w:t>
      </w:r>
    </w:p>
    <w:p>
      <w:pPr>
        <w:pStyle w:val="Normal"/>
        <w:ind w:left="1440" w:hanging="0"/>
        <w:jc w:val="both"/>
        <w:rPr/>
      </w:pPr>
      <w:r>
        <w:rPr/>
        <w:t>Нина Михайловна</w:t>
      </w:r>
    </w:p>
    <w:p>
      <w:pPr>
        <w:pStyle w:val="Normal"/>
        <w:ind w:left="1440" w:hanging="0"/>
        <w:jc w:val="both"/>
        <w:rPr/>
      </w:pPr>
      <w:r>
        <w:rPr/>
        <w:tab/>
        <w:t>Себе лишь удивляться только будет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 xml:space="preserve">На всякий случай, я возьму, </w:t>
      </w:r>
    </w:p>
    <w:p>
      <w:pPr>
        <w:pStyle w:val="Normal"/>
        <w:ind w:left="1440" w:hanging="0"/>
        <w:jc w:val="both"/>
        <w:rPr/>
      </w:pPr>
      <w:r>
        <w:rPr/>
        <w:tab/>
        <w:t>Но если что, назад верн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СЦЕНА ТРЕТЬЯ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ДОМ ШАТУНОВЫХ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(входит Андрей, Таня, дочь, навстречу гостям)</w:t>
      </w:r>
    </w:p>
    <w:p>
      <w:pPr>
        <w:pStyle w:val="Normal"/>
        <w:ind w:left="1440" w:hanging="0"/>
        <w:jc w:val="both"/>
        <w:rPr/>
      </w:pPr>
      <w:r>
        <w:rPr/>
        <w:t>Андрей</w:t>
      </w:r>
    </w:p>
    <w:p>
      <w:pPr>
        <w:pStyle w:val="Normal"/>
        <w:ind w:left="1440" w:hanging="0"/>
        <w:jc w:val="both"/>
        <w:rPr/>
      </w:pPr>
      <w:r>
        <w:rPr/>
        <w:tab/>
        <w:t>Привет вам, гости дорогие!</w:t>
      </w:r>
    </w:p>
    <w:p>
      <w:pPr>
        <w:pStyle w:val="Normal"/>
        <w:ind w:left="1440" w:hanging="0"/>
        <w:jc w:val="both"/>
        <w:rPr/>
      </w:pPr>
      <w:r>
        <w:rPr/>
        <w:tab/>
        <w:t>Безумно рады видеть вас.</w:t>
      </w:r>
    </w:p>
    <w:p>
      <w:pPr>
        <w:pStyle w:val="Normal"/>
        <w:ind w:left="1440" w:hanging="0"/>
        <w:jc w:val="both"/>
        <w:rPr/>
      </w:pPr>
      <w:r>
        <w:rPr/>
        <w:tab/>
        <w:t>Накормим, выпьем, потанцуем,</w:t>
      </w:r>
    </w:p>
    <w:p>
      <w:pPr>
        <w:pStyle w:val="Normal"/>
        <w:ind w:left="1440" w:hanging="0"/>
        <w:jc w:val="both"/>
        <w:rPr/>
      </w:pPr>
      <w:r>
        <w:rPr/>
        <w:tab/>
        <w:t>Былую свадьбу вспомним мы сейчас.</w:t>
      </w:r>
    </w:p>
    <w:p>
      <w:pPr>
        <w:pStyle w:val="Normal"/>
        <w:ind w:left="1440" w:hanging="0"/>
        <w:jc w:val="both"/>
        <w:rPr/>
      </w:pPr>
      <w:r>
        <w:rPr/>
        <w:tab/>
        <w:t>Кому плясать охота - в круг давай,</w:t>
      </w:r>
    </w:p>
    <w:p>
      <w:pPr>
        <w:pStyle w:val="Normal"/>
        <w:ind w:left="1440" w:hanging="0"/>
        <w:jc w:val="both"/>
        <w:rPr/>
      </w:pPr>
      <w:r>
        <w:rPr/>
        <w:tab/>
        <w:t>Пускай веселье будет через край.</w:t>
      </w:r>
    </w:p>
    <w:p>
      <w:pPr>
        <w:pStyle w:val="Normal"/>
        <w:ind w:left="1440" w:hanging="0"/>
        <w:jc w:val="both"/>
        <w:rPr/>
      </w:pPr>
      <w:r>
        <w:rPr/>
        <w:t xml:space="preserve">Люба   </w:t>
      </w:r>
      <w:r>
        <w:rPr>
          <w:i/>
          <w:iCs/>
        </w:rPr>
        <w:t>(Косте)</w:t>
      </w:r>
    </w:p>
    <w:p>
      <w:pPr>
        <w:pStyle w:val="Normal"/>
        <w:ind w:left="1440" w:hanging="0"/>
        <w:jc w:val="both"/>
        <w:rPr/>
      </w:pPr>
      <w:r>
        <w:rPr/>
        <w:tab/>
        <w:t>Скажи, любезный, ну как, ты дом купил?</w:t>
      </w:r>
    </w:p>
    <w:p>
      <w:pPr>
        <w:pStyle w:val="Normal"/>
        <w:ind w:left="1440" w:hanging="0"/>
        <w:jc w:val="both"/>
        <w:rPr/>
      </w:pPr>
      <w:r>
        <w:rPr/>
        <w:t>Костя</w:t>
      </w:r>
    </w:p>
    <w:p>
      <w:pPr>
        <w:pStyle w:val="Normal"/>
        <w:ind w:left="1440" w:hanging="0"/>
        <w:jc w:val="both"/>
        <w:rPr/>
      </w:pPr>
      <w:r>
        <w:rPr/>
        <w:tab/>
        <w:t>Надежды чашу ещё я не испил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>Ты дом хоть присмотрел?</w:t>
      </w:r>
    </w:p>
    <w:p>
      <w:pPr>
        <w:pStyle w:val="Normal"/>
        <w:ind w:left="1440" w:hanging="0"/>
        <w:jc w:val="both"/>
        <w:rPr/>
      </w:pPr>
      <w:r>
        <w:rPr/>
        <w:t>Костя</w:t>
      </w:r>
    </w:p>
    <w:p>
      <w:pPr>
        <w:pStyle w:val="Normal"/>
        <w:ind w:left="1440" w:hanging="0"/>
        <w:jc w:val="both"/>
        <w:rPr/>
      </w:pPr>
      <w:r>
        <w:rPr/>
        <w:tab/>
        <w:t xml:space="preserve">                                   Пока кредит нашел. 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color w:val="FF0000"/>
        </w:rPr>
      </w:pPr>
      <w:r>
        <w:rPr/>
        <w:tab/>
        <w:t>Не знаю, как  тут быть? Моя родня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>На юг собралась вдруг переезжать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 дом свой, в центре, будут продавать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Костя</w:t>
      </w:r>
    </w:p>
    <w:p>
      <w:pPr>
        <w:pStyle w:val="Normal"/>
        <w:ind w:left="1440" w:hanging="0"/>
        <w:jc w:val="both"/>
        <w:rPr/>
      </w:pPr>
      <w:r>
        <w:rPr/>
        <w:tab/>
        <w:t>Немыслимо вдруг в горле пересохло,</w:t>
      </w:r>
    </w:p>
    <w:p>
      <w:pPr>
        <w:pStyle w:val="Normal"/>
        <w:ind w:left="1440" w:hanging="0"/>
        <w:jc w:val="both"/>
        <w:rPr/>
      </w:pPr>
      <w:r>
        <w:rPr/>
        <w:tab/>
        <w:t>Созвучные моим  мечтам слова.</w:t>
      </w:r>
    </w:p>
    <w:p>
      <w:pPr>
        <w:pStyle w:val="Normal"/>
        <w:ind w:left="1440" w:hanging="0"/>
        <w:jc w:val="both"/>
        <w:rPr/>
      </w:pPr>
      <w:r>
        <w:rPr/>
        <w:tab/>
        <w:t xml:space="preserve">Дрожит роса на лепестке желания </w:t>
      </w:r>
    </w:p>
    <w:p>
      <w:pPr>
        <w:pStyle w:val="Normal"/>
        <w:ind w:left="1440" w:hanging="0"/>
        <w:jc w:val="both"/>
        <w:rPr/>
      </w:pPr>
      <w:r>
        <w:rPr/>
        <w:tab/>
        <w:t>И в коконе надежды голова.</w:t>
      </w:r>
    </w:p>
    <w:p>
      <w:pPr>
        <w:pStyle w:val="Normal"/>
        <w:ind w:left="1440" w:hanging="0"/>
        <w:jc w:val="both"/>
        <w:rPr/>
      </w:pPr>
      <w:r>
        <w:rPr/>
        <w:t>Люба</w:t>
      </w:r>
    </w:p>
    <w:p>
      <w:pPr>
        <w:pStyle w:val="Normal"/>
        <w:ind w:left="1440" w:hanging="0"/>
        <w:jc w:val="both"/>
        <w:rPr/>
      </w:pPr>
      <w:r>
        <w:rPr/>
        <w:tab/>
        <w:t xml:space="preserve">Хочу свести вас, существует здесь резон, </w:t>
      </w:r>
    </w:p>
    <w:p>
      <w:pPr>
        <w:pStyle w:val="Normal"/>
        <w:ind w:left="1440" w:hanging="0"/>
        <w:jc w:val="both"/>
        <w:rPr>
          <w:color w:val="000000"/>
        </w:rPr>
      </w:pPr>
      <w:r>
        <w:rPr/>
        <w:t xml:space="preserve">           </w:t>
      </w:r>
      <w:r>
        <w:rPr/>
        <w:t>На юг хотят успеть на бархатный сезон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Но есть мой нерешенный интерес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Помоги решить, мне нужно позарез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Ирина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ab/>
        <w:t xml:space="preserve">     Сюда все! Родился тост, нальем бокалы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Друзья! Давайте выпьем мы за тех,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то десять лет друг друга очень любит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 подлунном браке, бархатных утех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усть их корабль двуединый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а первой мачте- именем любовь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торой- надежда, третьей - вера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адуют грациозно паруса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ускай им шепчут эти голос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ройдут же пусть достойно кругосветку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квозь жутких и невидных под водою скал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И шторм, и штиль. Сквозь пение сирен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овущих моряков, невидящих оскал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леза пусть только радости присуща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Отрадный взгляд и нежности салют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асания любви и ласки пущ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И мощное количество валют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а вас, друзья! Я пью до дн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 xml:space="preserve">Костя     </w:t>
      </w:r>
      <w:r>
        <w:rPr>
          <w:i/>
          <w:iCs/>
        </w:rPr>
        <w:t>(Люб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что за интерес неразрешенный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одне скажу, что есть, мол, покупател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с ними познакомлю я как раз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ты взамен, мне скажеш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л ли левака Андрей, хоть раз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евак, я понял связь на сторон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да. Не надо сильно удивлять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чу я быть, сама удивлен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неужели он и есть тот самы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дин на тысячу, что только лишь, жен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метить надо странный интерес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если бы, Андрей, вдруг был запятнан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сдобная дилемма бы досталась мн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так я с гордостью скажу: он чис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 не формальный, он идеалис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Люба     </w:t>
      </w:r>
      <w:r>
        <w:rPr>
          <w:i/>
          <w:iCs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Не верить трудно искренним глаз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Быть может же, не всё он знае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Наш договор? Мы били по рукам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сделка с домом скорость набир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вот еще, пожалуйста, скаж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Андреем, я не вижу Сашу друг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жу, что толком, ничего не знаю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Одно лишь: порвалась дружбы их подпруг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т так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w:rPr>
          <w:i/>
          <w:iCs/>
        </w:rPr>
        <w:t>(в сторону</w:t>
      </w:r>
      <w:r>
        <w:rPr/>
        <w:t>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                   Я здесь известия найду.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х, Саша! Как никто другой, он все расскаж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 бывший друг, а ныне здравствующий враг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правило, бывает зачастую та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яниям дружбы временный свидетел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впущенным в судьбу имеет влас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еркально отразивши добродетель,</w:t>
      </w:r>
    </w:p>
    <w:p>
      <w:pPr>
        <w:pStyle w:val="Normal"/>
        <w:rPr/>
      </w:pPr>
      <w:r>
        <w:rPr/>
        <w:tab/>
        <w:t xml:space="preserve">                        Поможет другу бывшему упа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гновения судьбы оценит в грош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казии с насмешкой дань отда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ссеет пепел примирени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сиянии глаз, тень разума приняв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  <w:r>
        <w:rPr>
          <w:i/>
          <w:iCs/>
        </w:rPr>
        <w:t>(входят врач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где больной? Кого нам накрепко вяза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чем дело? Вы к кому и кто вам нужен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зяин дома, именем Андр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кто вас зва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дин из вас, скажу, что из  гост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десь кто Андре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я. Наверно, полагаю, шутк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шу Вас, подойдите и спокой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этот молоточек посмотрит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ой сегодня ден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  <w:tab w:val="left" w:pos="2730" w:leader="none"/>
        </w:tabs>
        <w:rPr/>
      </w:pPr>
      <w:r>
        <w:rPr/>
        <w:tab/>
        <w:t>Вы объясните!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730" w:leader="none"/>
        </w:tabs>
        <w:rPr/>
      </w:pPr>
      <w:r>
        <w:rPr/>
        <w:t xml:space="preserve">                 </w:t>
      </w: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следний раз прошу и без вопросов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Ведь стоит мне бригаде знак под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Какой сегодня день неде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к понедельник был с ут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  <w:tab w:val="left" w:pos="2730" w:leader="none"/>
        </w:tabs>
        <w:rPr/>
      </w:pPr>
      <w:r>
        <w:rPr/>
        <w:t xml:space="preserve">                                     </w:t>
      </w:r>
      <w:r>
        <w:rPr/>
        <w:t>Числ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  <w:tab w:val="left" w:pos="2730" w:leader="none"/>
        </w:tabs>
        <w:rPr/>
      </w:pPr>
      <w:r>
        <w:rPr/>
        <w:t xml:space="preserve">                                     </w:t>
      </w:r>
      <w:r>
        <w:rPr/>
        <w:t>Число мне это не забыть.</w:t>
      </w:r>
    </w:p>
    <w:p>
      <w:pPr>
        <w:pStyle w:val="Normal"/>
        <w:rPr/>
      </w:pPr>
      <w:r>
        <w:rPr/>
        <w:tab/>
        <w:t xml:space="preserve">            Врач</w:t>
      </w:r>
    </w:p>
    <w:p>
      <w:pPr>
        <w:pStyle w:val="Normal"/>
        <w:tabs>
          <w:tab w:val="clear" w:pos="708"/>
          <w:tab w:val="left" w:pos="2160" w:leader="none"/>
          <w:tab w:val="left" w:pos="2730" w:leader="none"/>
        </w:tabs>
        <w:rPr/>
      </w:pPr>
      <w:r>
        <w:rPr/>
        <w:t xml:space="preserve">                                      </w:t>
      </w:r>
      <w:r>
        <w:rPr/>
        <w:t>Я жд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 Андрей</w:t>
      </w:r>
    </w:p>
    <w:p>
      <w:pPr>
        <w:pStyle w:val="Normal"/>
        <w:tabs>
          <w:tab w:val="clear" w:pos="708"/>
          <w:tab w:val="left" w:pos="2160" w:leader="none"/>
          <w:tab w:val="left" w:pos="2730" w:leader="none"/>
        </w:tabs>
        <w:rPr/>
      </w:pPr>
      <w:r>
        <w:rPr/>
        <w:t xml:space="preserve">                                     </w:t>
      </w:r>
      <w:r>
        <w:rPr/>
        <w:t>Десято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</w:t>
      </w:r>
      <w:r>
        <w:rPr/>
        <w:t>А месяц?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март. Год над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                     Наш тест окончен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             Опасности от Вас можно не жд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вижу, с Вами пошутили злобн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лаю инцидент Вам разобр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д занавесь дежурства повезл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диагнозом: нормальный, нам попал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 смена кончилась, за стол, забудем зл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У нас же юбилей здесь отмечалс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ра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нет. За приглашение спасиб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дь каждому из нас свои заботы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Хватает на сегодня нам рабо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щайт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(</w:t>
      </w:r>
      <w:r>
        <w:rPr>
          <w:i/>
          <w:iCs/>
        </w:rPr>
        <w:t>врачи уходят)</w:t>
      </w:r>
    </w:p>
    <w:p>
      <w:pPr>
        <w:pStyle w:val="Normal"/>
        <w:tabs>
          <w:tab w:val="clear" w:pos="708"/>
          <w:tab w:val="left" w:pos="1065" w:leader="none"/>
          <w:tab w:val="left" w:pos="1440" w:leader="none"/>
        </w:tabs>
        <w:rPr/>
      </w:pPr>
      <w:r>
        <w:rPr/>
        <w:tab/>
        <w:t xml:space="preserve">     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 и дела, вот это случа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случай, ведь имя он твоё назв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адрес наш, сказал он даже, кто позв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, правда, ведь, дескать, кто-то из гост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бавное же вышло торжест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их ещё ждать неожиданных вест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ружу вышло чьё-то естество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может, кто-то скажет тос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т имен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икто не хочет? Значит, тост за мно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й родная, горжусь уже тобо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     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ндрей, прошу, наполни всем бокалы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я закуску всем здесь разлож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Заботливо ухаживать мы буд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дим работу вилке и нож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Давайте! Ну, смелее! Вот Вам, какой сала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ой? Под шубой? И прекрасный выбор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А Вам? Уже? Уже все положи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Друзья! Какое значимое слово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как ни другу нам доверить сердца ил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В купели дружбы, чтоб навылет исцел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му стук радости и шёпот гру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му, излишки сердца через кр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 ближним станет в очередь заветны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аэстро отношений. Частный рай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если вышло так, что друга н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уровень у сердца ты убавиш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руг сам найдёт, наполнив до краёв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временно с ним дружбу разделяеш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рузья! Я выпить с вами здесь хоч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юбилей, за то, что здесь вы, с н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Порадуйтесь за нас, и счастье будет с вами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кто-то же, позвал сюда врачей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   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чья-то мысль видно в дело перешл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   Ирин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А кто же не пришел из позванных гостей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зря обиды тень на вас нашл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то приглашен, все здесь сидя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пчёлы растревожено гудя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входит Саш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ое милое для глаз собра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мпезней же отметить можно торжест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катере всем истерично прокатнуть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Заливаясь смехом со слез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ахрово с рестораном до утра соприкоснуть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ряхнув жирок на дансинге ног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дь свадьбы годовщина. Что так скромн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может, стол накрыт тут не скоромно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крыт тут стол не для теб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кто позвал тебя сюда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ов сердца-доминанты уловимый зву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шёпот ветра - вкрадчивый невинный доно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лёсный шорох - резиново-асфальтный сту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исталище боёв - высокомерный говор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даётся мне, ты белены объел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да же твой недавний разум делся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просто на деньгах же помешался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иссякаемая кукла капитал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рец выгоды! Гордец неволи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одиак богатства кровь твоя впитал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меняешь мне в вину модель престиж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чему ты лицедействовать пришел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строил самосуд? А почему при всех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ремя и не место выбрал для поте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 я правду говорил келей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нял. Громогласно и при всех теперь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ыщи в себе все силы! Ещё не поздн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беречь от денег добродетели потерь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Так это ты врачей бригаду вызва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>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мужу твоему решил помочь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шу прощения, гость уход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златоуста провож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Саша</w:t>
      </w:r>
    </w:p>
    <w:p>
      <w:pPr>
        <w:pStyle w:val="Normal"/>
        <w:rPr/>
      </w:pPr>
      <w:r>
        <w:rPr/>
        <w:tab/>
        <w:t xml:space="preserve">                        Ещё не всё сказал, не подходи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i/>
          <w:iCs/>
        </w:rPr>
        <w:t>(Андрей выталкивает Саш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Люба    </w:t>
      </w:r>
      <w:r>
        <w:rPr>
          <w:i/>
          <w:iCs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днако сумасшедший у Андрюши дру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нему на водевиль я вовсе не пойд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щё упрячет он меня в психушку вдру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зад, похоже, приключения найд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ня Андрей всё больше заним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окоен! От жизни знает, что он хоч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 душка! Пафос страсти в сердце прочит.</w:t>
      </w:r>
    </w:p>
    <w:p>
      <w:pPr>
        <w:pStyle w:val="Normal"/>
        <w:rPr/>
      </w:pPr>
      <w:r>
        <w:rPr/>
        <w:tab/>
        <w:t xml:space="preserve">                                     (</w:t>
      </w:r>
      <w:r>
        <w:rPr>
          <w:i/>
          <w:iCs/>
        </w:rPr>
        <w:t>входит Андрей)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 xml:space="preserve">  Гост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то это был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взятый догмой искренний жок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ж если в голову чего возьмё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на ворота встанет без щитков в хокк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го свисток финальный не пройм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доходе правду он теперь нашё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вердит мол, зарабатывай рукам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люди могут больше головам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 Голоса гост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асибо вам чета, уже пойдё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ё очень вкусно было за столом</w:t>
      </w:r>
    </w:p>
    <w:p>
      <w:pPr>
        <w:pStyle w:val="Normal"/>
        <w:rPr/>
      </w:pPr>
      <w:r>
        <w:rPr/>
        <w:tab/>
        <w:t xml:space="preserve">                       (</w:t>
      </w:r>
      <w:r>
        <w:rPr>
          <w:i/>
          <w:iCs/>
        </w:rPr>
        <w:t>все уходят кроме Любы, Кости, Ирины ,Андрея</w:t>
      </w:r>
      <w:r>
        <w:rPr/>
        <w:t>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Костя, что? Поехали?  К тебе я еду.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/>
        <w:tab/>
        <w:t>Забыл ты документы взять с собой, растяп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очень повезло, не зря забыл я смет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ехали уже. А где же моя шляпа?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/>
        <w:t xml:space="preserve">                        </w:t>
      </w:r>
      <w:r>
        <w:rPr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ндрей, ты Костю повезёшь домо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зьми, пожалуйста, меня с соб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Ир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 в ту сторону не по пути совс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огу я пересадку совершить зат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140" w:leader="none"/>
          <w:tab w:val="left" w:pos="2160" w:leader="none"/>
        </w:tabs>
        <w:rPr/>
      </w:pPr>
      <w:r>
        <w:rPr/>
        <w:tab/>
        <w:tab/>
        <w:t>Быстрее, дорогой будет веселе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ab/>
        <w:t>СЦЕНА ЧЕТВЁРТАЯ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ab/>
        <w:t>Комната в доме у Любы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ab/>
        <w:t>(</w:t>
      </w:r>
      <w:r>
        <w:rPr>
          <w:i/>
          <w:iCs/>
          <w:color w:val="000000"/>
        </w:rPr>
        <w:t>входит Люба, Андрей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ходи, садись, сейчас лекарство навед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родный метод есть: лимонка, сахар, сода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Желудок разболелся, словно на бед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лбу, вон, выступили капли пот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Живот мой не болел, вот так, ни раз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ймал,  случайно, может быть, заразу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верно, чай в кафе, напрасно пил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Желудок мой, как будто распилили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иди. Один момент, сейчас приду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</w:rPr>
        <w:tab/>
        <w:t>(</w:t>
      </w:r>
      <w:r>
        <w:rPr>
          <w:i/>
          <w:iCs/>
          <w:color w:val="000000"/>
        </w:rPr>
        <w:t>Люба входит в соседнюю комнату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то делать, мама? Я с ума сойду!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ab/>
        <w:tab/>
        <w:t>Я смесь подсыпала, его скрутило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Нина Михайловна</w:t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ойдёт сейчас, тревогу зря забила.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(</w:t>
      </w:r>
      <w:r>
        <w:rPr>
          <w:i/>
          <w:iCs/>
          <w:color w:val="000000"/>
        </w:rPr>
        <w:t>Люба выходит к Андрею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шла я соду, теперь смешать всё надо. Пей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0000"/>
        </w:rPr>
        <w:tab/>
        <w:t>(</w:t>
      </w:r>
      <w:r>
        <w:rPr>
          <w:i/>
          <w:iCs/>
          <w:color w:val="000000"/>
        </w:rPr>
        <w:t>Андрей выпивает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ставить чай, нам надо бы скорей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т, нет. Вот чай, как раз, уже не надо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огда пьём кофе с плиткой шоколада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ы, вроде, с мамою живёшь? А где она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даче грядками увлечена.</w:t>
      </w:r>
    </w:p>
    <w:p>
      <w:pPr>
        <w:pStyle w:val="Normal"/>
        <w:tabs>
          <w:tab w:val="clear" w:pos="708"/>
          <w:tab w:val="left" w:pos="1290" w:leader="none"/>
          <w:tab w:val="left" w:pos="2520" w:leader="none"/>
        </w:tabs>
        <w:rPr/>
      </w:pPr>
      <w:r>
        <w:rPr>
          <w:color w:val="000000"/>
        </w:rPr>
        <w:tab/>
        <w:tab/>
        <w:t xml:space="preserve">( </w:t>
      </w:r>
      <w:r>
        <w:rPr>
          <w:i/>
          <w:iCs/>
          <w:color w:val="000000"/>
        </w:rPr>
        <w:t xml:space="preserve">Нина Михайловна закрывает свою 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</w:rPr>
      </w:pPr>
      <w:r>
        <w:rPr>
          <w:i/>
          <w:iCs/>
          <w:color w:val="000000"/>
        </w:rPr>
        <w:tab/>
        <w:t>дверь на ключ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ыл странный звук. Откуда он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оседи, может сверху или справ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ндрей! Квартирный дом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десь все шуметь имеют пра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ab/>
        <w:t xml:space="preserve">Андрей </w:t>
      </w:r>
      <w:r>
        <w:rPr>
          <w:i/>
          <w:iCs/>
          <w:color w:val="000000"/>
        </w:rPr>
        <w:t>(в сторону)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Крамола липкая мешает мне уйти,</w:t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винцом налились будто ноги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Куда девался прежний мой гонитель,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то заставлял бежать через порог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ab/>
        <w:t xml:space="preserve">Люба   </w:t>
      </w:r>
      <w:r>
        <w:rPr>
          <w:i/>
          <w:iCs/>
          <w:color w:val="000000"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Победа. Сидит спокойно кофе пьёт.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 пойдёт, как видно, в наступление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амой всё, надеюсь, он не оттолкнё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>.</w:t>
        <w:tab/>
        <w:tab/>
      </w:r>
      <w:r>
        <w:rPr>
          <w:i/>
          <w:iCs/>
          <w:color w:val="000000"/>
        </w:rPr>
        <w:t>(Андрею)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ab/>
        <w:t xml:space="preserve">                     Друг Саша, не из робкого десятка.            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н сильно нравственный безумец стал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 жизни, он, суровой, думать перестал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 жадно я на линии  её смотр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убиновые губы, неотступный взгляд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ез доблести себе я признаюсь: гор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одных устоев безрассудный листопад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зумно раньше в верности ходил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юльпаны страсти, мимо пропуска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 стыду теперь: других судил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х слабости, зачем-то обсуждая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000000"/>
        </w:rPr>
        <w:tab/>
        <w:t xml:space="preserve">Люба </w:t>
        <w:tab/>
      </w:r>
      <w:r>
        <w:rPr>
          <w:i/>
          <w:iCs/>
          <w:color w:val="000000"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ловеще что-то замолчал не шевеляс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ыть может, замышляет план побега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ж нет, уж близко же воздвигнутая нег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(Андрею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кажи, ты веришь в россыпь чувств настырных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пособных, как лиана окрутит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столько, чтобы думать запретить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Имеется, ввиду, здесь наваждение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Я думаю, у каждого оно бывало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о лишь бы сердце после не страдало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(в сторону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Ну, всё, Андрюша, по-моему, ты влип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не воздух непрозрачный, вот уж точн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Сижу без сил, как коралловый полип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нимая голос мелодичный сочно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от сердце, неусыпно, в ритме же стучи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езмолвно, как нетронутая лир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оснись! Вместит все краски мир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Жасмина цвет - неизгладимый запах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спутанный венок из маргаритки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од ночи, ступающий на мягких лапах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 безмятежное движение улитки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сердце взаимностью тебе ответи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Ему лишь нужно показать дорог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у, сколько у него, к отпущенному сроку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Мерцание звёзд ночного не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Жар на щеках возвышенно укрое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Желанных губ прикосновение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 стебель влагою, любовь напоит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Целует его, переходят на постель.  Хореографический танец: орё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i/>
          <w:iCs/>
          <w:color w:val="000000"/>
        </w:rPr>
        <w:t xml:space="preserve">и голубь. Нина Михайловна звонит вполголоса в своей комнате 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700" w:leader="none"/>
        </w:tabs>
        <w:ind w:firstLine="1440"/>
        <w:rPr>
          <w:color w:val="000000"/>
        </w:rPr>
      </w:pPr>
      <w:r>
        <w:rPr>
          <w:color w:val="000000"/>
        </w:rPr>
        <w:t>Нина Михайлов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лло! Татьяну можно? Таня это Вы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ошу Вас, Вы только не волнуйтес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аш муж у Любы, плохо ему стал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ы приезжайте. Кто? Соседка. Меня просили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х сломан телефон, ещё не починили.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(</w:t>
      </w:r>
      <w:r>
        <w:rPr>
          <w:i/>
          <w:iCs/>
          <w:color w:val="000000"/>
        </w:rPr>
        <w:t>кладёт трубку рядом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Предупредительно замок открою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</w:t>
      </w:r>
      <w:r>
        <w:rPr>
          <w:i/>
          <w:iCs/>
          <w:color w:val="000000"/>
        </w:rPr>
        <w:t>уходит, приходит, звонит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ка она сюда летит экспрессом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На связи время буду корота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шуму будет, кричать ей бесом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у, шут с ней! Мог ли кто предполагать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Алло, Степановна? Живительный привет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Стоишь? Сидишь? Ну, лучше бы внять лёж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т повести взойдёт, ну,  как у гуся кожа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FF0000"/>
        </w:rPr>
        <w:tab/>
      </w:r>
      <w:r>
        <w:rPr>
          <w:color w:val="000000"/>
        </w:rPr>
        <w:t>В какой-то миг, сознание терял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необузданной дуэли страсти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ы милым стал, везде тебя искал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еперь попалась в джемовые снасти.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  <w:tab w:val="left" w:pos="3570" w:leader="none"/>
        </w:tabs>
        <w:rPr>
          <w:color w:val="000000"/>
        </w:rPr>
      </w:pPr>
      <w:r>
        <w:rPr>
          <w:color w:val="000000"/>
        </w:rPr>
        <w:tab/>
        <w:t>Как взаперти повинно оказался 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ныние и грусть, как кость собаки гложу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Как жаль, что солнце и рассвет меня тревожат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прасно ты себя линчуешь больн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 тому, что есть, меня ещё нашёл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color w:val="000000"/>
        </w:rPr>
        <w:tab/>
        <w:t xml:space="preserve">Андрей </w:t>
      </w:r>
      <w:r>
        <w:rPr>
          <w:i/>
          <w:iCs/>
          <w:color w:val="000000"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Эх, придавить бы как змею невольн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Но сам же виноват! К чему пришёл?</w:t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Лекарство-секс! Давай начнём сначала.</w:t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орвался с привязи. Сейчас мне что терять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Теперь упущенное время нагонять.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</w:t>
      </w:r>
      <w:r>
        <w:rPr>
          <w:i/>
          <w:iCs/>
          <w:color w:val="000000"/>
        </w:rPr>
        <w:t>(звонок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Я чувствую: жена, машина у подъезда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в</w:t>
      </w:r>
      <w:r>
        <w:rPr>
          <w:i/>
          <w:iCs/>
          <w:color w:val="000000"/>
        </w:rPr>
        <w:t>ходит Таня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оварство двух людей любимых виж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Гадюка   дружбы! Вандал супружеского долга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Зловещую гудроном заполнили мне ниш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FF0000"/>
        </w:rPr>
        <w:tab/>
      </w:r>
      <w:r>
        <w:rPr>
          <w:color w:val="000000"/>
        </w:rPr>
        <w:t>Была бы вам к лицу намыленная холк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лупец! В одежды нищего душою облачилс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Тебя подстерегла смертельная гангре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И поприще теперь: распутная арен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лудница! Вертеп же твой, пусть будет прокля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очу, чтобы напасти мира бросились сюд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вой разум ускользнул в могилу. Он отнят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битель зла! Вас ждёт такая же беда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>(Таня уходит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стой, жена, прости!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Андрей уходит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</w:rPr>
      </w:pPr>
      <w:r>
        <w:rPr>
          <w:color w:val="000000"/>
        </w:rPr>
        <w:tab/>
        <w:t xml:space="preserve">                    Какой кошмар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жданно превратилась в куртизанк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 могилу разум, честь свою в отсто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едь был мне чуждый список послужной.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(</w:t>
      </w:r>
      <w:r>
        <w:rPr>
          <w:i/>
          <w:iCs/>
          <w:color w:val="000000"/>
        </w:rPr>
        <w:t>входит Нина Михайловна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Нина Михайлов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у, как мы, дочка, выиграли спор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Когда кольцо с бриллиантом заберёшь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ошу, оставь меня коснеть в порок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Мне нужно пережить нахлынувший дебош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Нина Михайлов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прасно. Казнить себя не над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ыл спор. Его ты довела к финалу,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</w:rPr>
        <w:t xml:space="preserve">                        А заусенцы, забудутся помалу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усенцы? Я поступила подл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Каким-то зельем психику травил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ак действовать зазорно и негодн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бъятиям печали двери отворила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Нина Михайлов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ечаль отбрось, тебе секрет открою:</w:t>
      </w:r>
    </w:p>
    <w:p>
      <w:pPr>
        <w:pStyle w:val="Normal"/>
        <w:rPr/>
      </w:pPr>
      <w:r>
        <w:rPr>
          <w:color w:val="000000"/>
        </w:rPr>
        <w:tab/>
        <w:t xml:space="preserve">                        Всего лишь, медицинский был </w:t>
      </w:r>
      <w:r>
        <w:rPr/>
        <w:t>он, порошо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нятно? Ты напрасно испытала ш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rPr/>
      </w:pPr>
      <w:r>
        <w:rPr/>
        <w:tab/>
        <w:t xml:space="preserve">                       Что, значит, был всего лишь? Не доходи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ина Михайло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блетка аспирина в порошке.</w:t>
      </w:r>
    </w:p>
    <w:p>
      <w:pPr>
        <w:pStyle w:val="Normal"/>
        <w:rPr/>
      </w:pPr>
      <w:r>
        <w:rPr/>
        <w:tab/>
        <w:t xml:space="preserve">            Люба</w:t>
      </w:r>
    </w:p>
    <w:p>
      <w:pPr>
        <w:pStyle w:val="Normal"/>
        <w:rPr/>
      </w:pPr>
      <w:r>
        <w:rPr/>
        <w:tab/>
        <w:t xml:space="preserve">                        Но ведь ему же плохо стало? А живо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лазами видела, его пробило в по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Нина Михайло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срочен был, давно уже лежи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rPr/>
      </w:pPr>
      <w:r>
        <w:rPr/>
        <w:tab/>
        <w:t xml:space="preserve">                        Зачем от правды ты меня отмежевал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ина Михайлов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       Ну, если дело дошло до порошк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ндрея, значит, страстно пожел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сихологического рода хо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бриллиант был совершён похо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что же получается, всё это шутка?</w:t>
      </w:r>
    </w:p>
    <w:p>
      <w:pPr>
        <w:pStyle w:val="Normal"/>
        <w:rPr/>
      </w:pPr>
      <w:r>
        <w:rPr/>
        <w:tab/>
        <w:t xml:space="preserve">                        Шутка!? Забавно! Вышло развлечение!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спать хочу, скорей бы снови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АКТ ВТОРОЙ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СЦЕНА ПЕРВАЯ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 xml:space="preserve"> </w:t>
      </w:r>
      <w:r>
        <w:rPr/>
        <w:t>МАНИКЮРНА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i/>
          <w:i/>
          <w:iCs/>
        </w:rPr>
      </w:pPr>
      <w:r>
        <w:rPr>
          <w:i/>
          <w:iCs/>
        </w:rPr>
        <w:t>(входит Таня, маникюрш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никюр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бе хотели сделать маникюр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чистить пальцы, обрезать ног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никюр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десь нужно сделать выпуклый гипюр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Ваши прорастающие когти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iCs/>
        </w:rPr>
      </w:pPr>
      <w:r>
        <w:rPr>
          <w:i/>
          <w:iCs/>
        </w:rPr>
        <w:tab/>
        <w:t>(иногда краем сцены пробегают бес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 мастерица? И кружева мне свяжит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никюр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нечно! Забаву для меня состави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лести Вам жупел из отходов ль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й, больно!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4245" w:leader="none"/>
        </w:tabs>
        <w:rPr/>
      </w:pPr>
      <w:r>
        <w:rPr/>
        <w:tab/>
        <w:t>Маникюрша</w:t>
        <w:tab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4245" w:leader="none"/>
        </w:tabs>
        <w:rPr/>
      </w:pPr>
      <w:r>
        <w:rPr/>
        <w:t xml:space="preserve">                                    </w:t>
      </w:r>
      <w:r>
        <w:rPr/>
        <w:t>Ну что Вы? Зачем Вы так бледн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ам нужно спать, нужна Вам летарг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вечно, неотложно изменить лиц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анцет по сердцу- мужу ностальгия,</w:t>
      </w:r>
    </w:p>
    <w:p>
      <w:pPr>
        <w:pStyle w:val="Normal"/>
        <w:rPr/>
      </w:pPr>
      <w:r>
        <w:rPr/>
        <w:tab/>
        <w:t xml:space="preserve">                        Теперь не нужно покорённое кольц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чем лицо менять? Яне хочу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iCs/>
        </w:rPr>
      </w:pPr>
      <w:r>
        <w:rPr>
          <w:i/>
          <w:iCs/>
        </w:rPr>
        <w:t>(маникюрша уходит, входит хирург, бесы ближе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Хирур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ожитесь, окружающие Вам помог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рыло опеки, не бойтесь, они же смог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ерствеющее сердце Вам монарх трясин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лаза закройте. Сделайте глубокий вдо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Фонтаны пепла! Заклинаний залп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ссудок окаймит болотный мох!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                  </w:t>
      </w:r>
      <w:r>
        <w:rPr>
          <w:i/>
          <w:iCs/>
        </w:rPr>
        <w:t>(Отрезает ей ноги. Просыпается Марина Алексеевн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ой же мне приснился сон ужасны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будто дочь, во власти чёрной тьм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оит хирурга образ неотвязны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облик окровавленной пил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лопамятные сны! Ох, не к доб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Мне нужно срочно видеть дочку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Обнять её и чмокнуть щёчку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ровинка ты моя родна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Могло же приключиться что с тобой?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/>
        <w:tab/>
        <w:t>Взгрустнет ее слеза скупа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Не видела же мать ещё седой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еду. Решено. Скажу об этом дед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СЦЕНА ВТОРАЯ</w:t>
      </w:r>
    </w:p>
    <w:p>
      <w:pPr>
        <w:pStyle w:val="Normal"/>
        <w:jc w:val="center"/>
        <w:rPr/>
      </w:pPr>
      <w:r>
        <w:rPr/>
        <w:t>КОМНАТА В ДОМЕ ШАТУНОВЫХ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(</w:t>
      </w:r>
      <w:r>
        <w:rPr>
          <w:i/>
          <w:iCs/>
        </w:rPr>
        <w:t>входит Андрей, Таня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завтрак самому уже готови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х, завтрак? Несчастный! Давай дерз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вижения не хитры, ты уловишь.</w:t>
      </w:r>
    </w:p>
    <w:p>
      <w:pPr>
        <w:pStyle w:val="Normal"/>
        <w:rPr/>
      </w:pPr>
      <w:r>
        <w:rPr/>
        <w:tab/>
        <w:t xml:space="preserve">                        Придётся вспомнить юность, мальчик-пай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(</w:t>
      </w:r>
      <w:r>
        <w:rPr>
          <w:i/>
          <w:iCs/>
        </w:rPr>
        <w:t>входит доч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грессия плохой советчик в дел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лядите, советы мне он раздаё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стались же духи ещё на теле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Мне он басни доверительно поё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 дочери мы, может быть, не будем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дётся же ей, как-то, объясня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Ей нужно происшедшее понять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(</w:t>
      </w:r>
      <w:r>
        <w:rPr>
          <w:i/>
          <w:iCs/>
        </w:rPr>
        <w:t>дочь уходи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боина одна, всего одн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рабль целый потопить до дн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ерю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 был корабль, был да сплы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чему теперь слова предател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равленный укол в его рук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ковы не ждала от счастьедател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мены кровь на бешеных клык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а, подругой назвалась достой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д насыпью достойности - проказ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ла в позор забита до отказ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перь подумаешь, как дальше бы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наличии иметь подругу или муж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ас двоих решила я избы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лага для души, вы уличная луж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ешила развестись? Твоё, конечно пра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оскорблять, пока я муж, я запреща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повторится больше блуд, я обеща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сягу ты уже давал. Забыл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видимо, меня тогда поймёш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гда с другим, в постели ты найдёш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 что молчишь? Всё понял ты теперь?</w:t>
      </w:r>
    </w:p>
    <w:p>
      <w:pPr>
        <w:pStyle w:val="Normal"/>
        <w:ind w:firstLine="1440"/>
        <w:rPr/>
      </w:pPr>
      <w:r>
        <w:rPr/>
        <w:t>Андрей</w:t>
      </w:r>
    </w:p>
    <w:p>
      <w:pPr>
        <w:pStyle w:val="Normal"/>
        <w:rPr/>
      </w:pPr>
      <w:r>
        <w:rPr/>
        <w:tab/>
        <w:t xml:space="preserve">                        Тогда, увы, мы разведёмся точн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ж нами будет штукатуреная дверь.</w:t>
      </w:r>
    </w:p>
    <w:p>
      <w:pPr>
        <w:pStyle w:val="Normal"/>
        <w:ind w:firstLine="1440"/>
        <w:rPr/>
      </w:pPr>
      <w:r>
        <w:rPr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отри, как вынес приговор заочно.</w:t>
      </w:r>
    </w:p>
    <w:p>
      <w:pPr>
        <w:pStyle w:val="Normal"/>
        <w:rPr/>
      </w:pPr>
      <w:r>
        <w:rPr/>
        <w:tab/>
        <w:t xml:space="preserve">                        Проклюнулось в момент достоинство.</w:t>
      </w:r>
    </w:p>
    <w:p>
      <w:pPr>
        <w:pStyle w:val="Normal"/>
        <w:rPr/>
      </w:pPr>
      <w:r>
        <w:rPr/>
        <w:tab/>
        <w:t xml:space="preserve">                        А об меня, когда ты ноги вытирал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глазах перед тобою, не стоял марал?</w:t>
      </w:r>
    </w:p>
    <w:p>
      <w:pPr>
        <w:pStyle w:val="Normal"/>
        <w:ind w:firstLine="1440"/>
        <w:rPr/>
      </w:pPr>
      <w:r>
        <w:rPr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йчас ты про ветвистые рога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 </w:t>
      </w:r>
      <w:r>
        <w:rPr/>
        <w:t>Затмение имеет свойство проходить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</w:t>
      </w:r>
      <w:r>
        <w:rPr/>
        <w:t>Жены измена, ведь ни разу, никог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надо мне по сердцу лезвием водить.</w:t>
      </w:r>
    </w:p>
    <w:p>
      <w:pPr>
        <w:pStyle w:val="Normal"/>
        <w:ind w:firstLine="1440"/>
        <w:rPr/>
      </w:pPr>
      <w:r>
        <w:rPr/>
        <w:t>Таня</w:t>
      </w:r>
    </w:p>
    <w:p>
      <w:pPr>
        <w:pStyle w:val="Normal"/>
        <w:rPr/>
      </w:pPr>
      <w:r>
        <w:rPr/>
        <w:tab/>
        <w:t xml:space="preserve">                        Наглец! И сутки не прошли с постел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езренной, где старательно лежал…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 что ты хочешь, чтоб до смертного одра</w:t>
      </w:r>
    </w:p>
    <w:p>
      <w:pPr>
        <w:pStyle w:val="Normal"/>
        <w:rPr/>
      </w:pPr>
      <w:r>
        <w:rPr/>
        <w:tab/>
        <w:t xml:space="preserve">                        Я в сожалении ответственность держал?</w:t>
      </w:r>
    </w:p>
    <w:p>
      <w:pPr>
        <w:pStyle w:val="Normal"/>
        <w:ind w:firstLine="1440"/>
        <w:rPr/>
      </w:pPr>
      <w:r>
        <w:rPr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Поверь, я ничего уж не хочу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от закона: супружеский развод,</w:t>
      </w:r>
    </w:p>
    <w:p>
      <w:pPr>
        <w:pStyle w:val="Normal"/>
        <w:rPr/>
      </w:pPr>
      <w:r>
        <w:rPr/>
        <w:tab/>
        <w:t xml:space="preserve">                        Раздел имущества и алимен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амо собой аборт. К чему теперь живот?</w:t>
      </w:r>
    </w:p>
    <w:p>
      <w:pPr>
        <w:pStyle w:val="Normal"/>
        <w:ind w:firstLine="1440"/>
        <w:rPr/>
      </w:pPr>
      <w:r>
        <w:rPr/>
        <w:t>Андрей</w:t>
      </w:r>
    </w:p>
    <w:p>
      <w:pPr>
        <w:pStyle w:val="Normal"/>
        <w:rPr/>
      </w:pPr>
      <w:r>
        <w:rPr/>
        <w:tab/>
        <w:t xml:space="preserve">                        Так получилось всё-таки, всё вышло?</w:t>
      </w:r>
    </w:p>
    <w:p>
      <w:pPr>
        <w:pStyle w:val="Normal"/>
        <w:ind w:firstLine="1440"/>
        <w:rPr/>
      </w:pPr>
      <w:r>
        <w:rPr/>
        <w:t>Таня</w:t>
      </w:r>
    </w:p>
    <w:p>
      <w:pPr>
        <w:pStyle w:val="Normal"/>
        <w:rPr/>
      </w:pPr>
      <w:r>
        <w:rPr/>
        <w:tab/>
        <w:t xml:space="preserve">                       Желаний нет, уже мне тему обсужд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му вдруг появление ребёнка ждать?</w:t>
      </w:r>
    </w:p>
    <w:p>
      <w:pPr>
        <w:pStyle w:val="Normal"/>
        <w:ind w:firstLine="1440"/>
        <w:rPr/>
      </w:pPr>
      <w:r>
        <w:rPr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ла ты сумасбродная и ей остала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гда я по мотиву не хотел дете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 кожи вон ты лезла и вовсю, старалась,</w:t>
      </w:r>
    </w:p>
    <w:p>
      <w:pPr>
        <w:pStyle w:val="Normal"/>
        <w:rPr/>
      </w:pPr>
      <w:r>
        <w:rPr/>
        <w:tab/>
        <w:t xml:space="preserve">                        Сплести побольше уловительных сетей</w:t>
      </w:r>
    </w:p>
    <w:p>
      <w:pPr>
        <w:pStyle w:val="Normal"/>
        <w:ind w:firstLine="1440"/>
        <w:rPr/>
      </w:pPr>
      <w:r>
        <w:rPr/>
        <w:t>Таня</w:t>
      </w:r>
    </w:p>
    <w:p>
      <w:pPr>
        <w:pStyle w:val="Normal"/>
        <w:rPr/>
      </w:pPr>
      <w:r>
        <w:rPr/>
        <w:tab/>
        <w:t xml:space="preserve">                        Иди, блудливый, к своей распутнице.</w:t>
      </w:r>
    </w:p>
    <w:p>
      <w:pPr>
        <w:pStyle w:val="Normal"/>
        <w:rPr/>
      </w:pPr>
      <w:r>
        <w:rPr/>
        <w:tab/>
        <w:t xml:space="preserve">                        Пой лазаря в её бессовестные груди,</w:t>
      </w:r>
    </w:p>
    <w:p>
      <w:pPr>
        <w:pStyle w:val="Normal"/>
        <w:rPr/>
      </w:pPr>
      <w:r>
        <w:rPr/>
        <w:tab/>
        <w:t xml:space="preserve">                        Как любят плакатся отверженные люд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</w:t>
      </w:r>
      <w:r>
        <w:rPr/>
        <w:t>Андрей</w:t>
      </w:r>
    </w:p>
    <w:p>
      <w:pPr>
        <w:pStyle w:val="Normal"/>
        <w:rPr/>
      </w:pPr>
      <w:r>
        <w:rPr/>
        <w:tab/>
        <w:t xml:space="preserve">                        Прости ещё раз. Сто тысяч раз подум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Тебя я умоляю, передумай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</w:t>
      </w:r>
      <w:r>
        <w:rPr/>
        <w:tab/>
        <w:t>(</w:t>
      </w:r>
      <w:r>
        <w:rPr>
          <w:i/>
          <w:iCs/>
        </w:rPr>
        <w:t>Андрей уходит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ейчас прости, потом, конечно же, опя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И если он не с ней, теперь с другой, начнё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едь в будущем, как блох собака наберё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</w:t>
      </w:r>
      <w:r>
        <w:rPr/>
        <w:t>Пустые для меня начнутся вечера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укавством им наивно заправля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Заезженный вопрос: и где ты был вчера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А в сторону ответ, лишь дрожью угнета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 мольбам невыносимым будет глух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замен с улыбкою, ни в чём не признаваясь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рой, переходя на беспощадный тон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 окошко глядя, на прохожих отвлекаяс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еличие и грязь совместной жизни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Утраты участь и подавленность чугунных слов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Увянет перезвон, сгустеет плазма крови.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Мне ненависть дополнит мучительный улов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>(</w:t>
      </w:r>
      <w:r>
        <w:rPr>
          <w:i/>
          <w:iCs/>
        </w:rPr>
        <w:t>входит Жанна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Сестра, Танюша, здравствуй дорогая!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ходи, я очень рада, что пришл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</w:t>
      </w:r>
      <w:r>
        <w:rPr/>
        <w:t>Всё, правда? Про мужа пагубная вес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ворожился на трении? Позор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врата сын, извалял в грязи он чес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семейном русле учредив зажо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этот счёт, сама-то, что решила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вод,  мне не нужна его фамил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сё верно! Не вышла с ним идиллия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о только вот ещё, пожалуйста, пойми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Раздел имущества, ну, ровно пополам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от главное! Остальное всё бедла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мущество? Мой муж - моё имущест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го делить? Копьё безумия насквоз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омая кости, сердце мне проби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чится кровь из наихудшей раны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жать рукой и здравицу воспе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 встрече глаз наигранно терпе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лить!? Как разделить нам радужный рассве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 радость глаз желанного сул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ечер? Через окно тихоньк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пло в ладони наши бережно изл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ныние! В руинах уваже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стойной репутации излё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дне моей души холодный лё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брало опусти. Отправь всё в забытьё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чни сначала. Оставь душевное рытьё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естра, не более, чем ветер переме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Игриво волосы твои ласкае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меётся он над глупостью людских измен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И новую проказу затевае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Рутину сбрось скитальцу на помос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ра покинуть свой семейный пос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д вечер, на работе, в офисе банке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йдём со мной, тебя я приглашаю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Мужчины будут, танцы, в общем, весь букет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осцы уже твердеют. Обожаю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почему и нет? Развеяться хочу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евинно птичка засиделась в клетк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Давай в орлянку, доверимся монетк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рёл - иду с тобой, будет решка - тож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осстанет набок, останусь дома, в лож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i/>
          <w:iCs/>
        </w:rPr>
        <w:t xml:space="preserve">      (входит Марина Алексеевн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й, Мама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1425" w:leader="none"/>
          <w:tab w:val="left" w:pos="2835" w:leader="none"/>
        </w:tabs>
        <w:rPr/>
      </w:pPr>
      <w:r>
        <w:rPr/>
        <w:tab/>
        <w:tab/>
        <w:t xml:space="preserve">            Марина Алексеевна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амочка приехала ко мне родная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Доченька моя, снежинка дорогая!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(</w:t>
      </w:r>
      <w:r>
        <w:rPr>
          <w:i/>
          <w:iCs/>
        </w:rPr>
        <w:t>целуются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остинцы захватила я с собо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аренье в банках, всякие сала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рмить сейчас вас буду на уб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ять дом купил, прям царские палаты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папа наш и как его здоровье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ё славно, огромное спасибо, доч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сла сама в руках? Ну, как могла ты смочь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Родная, Танечка, ну, как твои дела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         Дочь в школе. Всё хорошо. Андрей в работе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овсем, не просто же, к тебе я прибыл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ыл сон дурной. Собралась и к тебе в забот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от так! Как хочешь - всё рассказыва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ельзя вдруг на словах - показывай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у, в общем, мама, тут такое дело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Сломался брак как глиняный кувшин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Доверие к нему за горизонтом село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Истёк завод невидимых пружин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Развод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Да, мам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  <w:t>Девочка, не над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ab/>
        <w:t>Жан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надо что? Терпеть засилье особе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ы, Жанна, помолчи, я очень буду рад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не могу. Послушай, мам! Я не смогу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сутствие измены ощутив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превращаться в электродную дуг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ума сведёт назойливый мотив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Вот именно, к чему отягощение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Марина Алексеевна </w:t>
      </w:r>
      <w:r>
        <w:rPr>
          <w:i/>
          <w:iCs/>
        </w:rPr>
        <w:t>(Жанне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Ты сколько в брак с мужчинами сходилас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конно или просто для общения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ё вмес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</w:t>
      </w:r>
      <w:r>
        <w:rPr/>
        <w:t>Пя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сильно к счастью ты стремилас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тей от разных дядек родил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Я их любил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где любимые теперь? Молчиш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Эх, да. Вот такие, дети, вот дел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нужно с мамой пообщаться, Жанна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i/>
          <w:iCs/>
        </w:rPr>
        <w:t>(Жанна уходит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ие же слова мне здесь найт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б уберечь голубку от падени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ерез какие двери достучаться и войт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б заронить зерно спасения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амуля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егда тепла отрадного хранител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меркнущий ваятель нежной добро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винцовых туч нависших победител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екарственный глоток живительной вод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мчужница волшебной ласк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кровище моё, подаренное раз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лучающая прелесть сказк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редь океана настороженных грима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асибо, дочка. Для таких мину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терпении для счастья стоит ж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пла, не передав, не вспомяну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уне придётся в одиночестве завы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 миг прошедший есть?  Хоть радость или бо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его, он отблеск молний, пройденной гроз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ринь обиду, прояви немного во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ними награду от прощающей лоз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веть мне по строжайшему секрет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теря верности была у папы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(</w:t>
      </w:r>
      <w:r>
        <w:rPr>
          <w:i/>
          <w:iCs/>
        </w:rPr>
        <w:t>Марина Алексеевна кивает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к никому по сути веры нет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папа угодил в губительные лапы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Глобально думает пускай правительство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Твоя задача в том, чтобы семью сбереч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адеюсь, ты поймёшь заботливую реч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перь его к свиданиям готови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ски, одеколон, рубашку, бритву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оюсь, слова мои цели не дойд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хоже, ты за мужа проиграешь битв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45" w:leader="none"/>
        </w:tabs>
        <w:rPr/>
      </w:pPr>
      <w:r>
        <w:rPr/>
        <w:tab/>
        <w:tab/>
        <w:tab/>
        <w:t>Кому такой развратник  будет нужен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еправда. Посмотри хотя б  на Жанну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на ведь мужа ждёт как с неба манну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у тебя он есть, родной, законны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ости и наслаждайся жизнью дальш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.</w:t>
        <w:tab/>
        <w:t>Забудь вчистую случай непреклонны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о временем поймёшь, где камень фальш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    (</w:t>
      </w:r>
      <w:r>
        <w:rPr>
          <w:i/>
          <w:iCs/>
        </w:rPr>
        <w:t>в сторону</w:t>
      </w:r>
      <w:r>
        <w:rPr/>
        <w:t>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вят образ двух мужчин на свете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Мой папа и любимый всё же муж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ак удержаться в мамином совете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И не окрасить жизнь в досады тушь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ольцо, как видно, в пух я проиграл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За убеждение и глупость жизнь взыскал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      </w:t>
      </w:r>
      <w:r>
        <w:rPr>
          <w:i/>
          <w:iCs/>
        </w:rPr>
        <w:t>(мам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 спасибо, мам, ты озаре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Прощу я, окаянного, ведь надо жить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му назначу срок на излече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правда, хватит мне в подушку слёзы лит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И славно дочка, вот и молодец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Долой  гноение из сердца прочь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е вспоминай ему подкидыш-ночь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рилечь хочу, устала я дорог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rPr/>
      </w:pPr>
      <w:r>
        <w:rPr/>
        <w:tab/>
        <w:t xml:space="preserve">                         Со мной пойдём, мамуля, покаж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Эх, время, а были как пружины ног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сплю, потом о многом расскаж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i/>
          <w:iCs/>
        </w:rPr>
        <w:t>(уходят, входит Жанна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шли. Ах, весна! Как здорово! Теп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уровый зимний треск деревьев позад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тенцами, криком наполниться дупл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Цветы! Подлунные прогулки вперед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i/>
          <w:iCs/>
        </w:rPr>
        <w:t>(входит Таня</w:t>
      </w:r>
      <w:r>
        <w:rPr/>
        <w:t>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адеюсь, наши планы не сменилис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т, нет! С тобой на праздник я пойд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ораздо раньше, только вот, уйд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йчас по магазинам прокачус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ску прогнать и там я отвлекус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Меня возьмёшь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Поехали!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СЦЕНА ТРЕТЬЯ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ОФИС АНДРЕ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iCs/>
        </w:rPr>
      </w:pPr>
      <w:r>
        <w:rPr>
          <w:i/>
          <w:iCs/>
        </w:rPr>
        <w:t>(входит Андрей, Костя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от заплелась история в клубок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у ладно, ничего, не вешай нос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опал к жене нежданно на крючок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А Люба, ты смотри, ну и заноз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Она-то, в общем, тут и не причё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Нимало в жизни было подношений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Сражён наотмашь чувственным мечом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Повержен в сумерки сердечных жжений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прекрати себя уже казн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душе не надо строить мавзолей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ычком хватает музыку пил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верь, жена простит. И не жал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й мы водки выпьем, рану подлечи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И правда же, весьма, здесь будет кстати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Для пьянки мы не пьём, а для здоровья ради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i/>
          <w:iCs/>
        </w:rPr>
        <w:t>(входит секретарш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ндрей Витальевич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       Ну, что опять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Ещё вагон клиент желает взя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Готов я, позвонит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 xml:space="preserve">      Я передам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(</w:t>
      </w:r>
      <w:r>
        <w:rPr>
          <w:i/>
          <w:iCs/>
        </w:rPr>
        <w:t>секретарша уходит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гда ещё нальём, удачи в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секретарша, прям, конфетка в шоколад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неужели не хотелось мармелад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лежавшись с нею где-нибудь в засад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знаешь, совершенно в планы не входи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нечно, на работу принимая, видел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ржалась, одевалась, улыбалась ми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странно! Ты речью о засаде не обидел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Так в чём же дело? Зови на огонё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т так вот, сразу? Ну, нет, я не мог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Эх, лапоть! Доверься, это мой конёк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перевесом я посильно помогу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 </w:t>
      </w:r>
      <w:r>
        <w:rPr>
          <w:i/>
          <w:iCs/>
        </w:rPr>
        <w:t>(давит на звонок, входит</w:t>
      </w:r>
      <w:r>
        <w:rPr/>
        <w:tab/>
      </w:r>
      <w:r>
        <w:rPr>
          <w:i/>
          <w:iCs/>
        </w:rPr>
        <w:t>секретарша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 проходите к нам, Андрей Вас приглаш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вар вагоном продан, водочку мы пьё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адитесь с нами, удачи рюмочку нальё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знаю, Андрей Витальевич молчит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адитесь, я прошу, смелее. Ваш стул.</w:t>
      </w:r>
    </w:p>
    <w:p>
      <w:pPr>
        <w:pStyle w:val="Normal"/>
        <w:tabs>
          <w:tab w:val="clear" w:pos="708"/>
          <w:tab w:val="left" w:pos="1590" w:leader="none"/>
          <w:tab w:val="left" w:pos="178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>(в сторону)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ике неумолимо сердце вновь стуч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бильно вызывая мне озноб и гул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лнующая грация вселилас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ветке, рядом с нами поселилас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ар-птица непритворной красо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ы словно воробьи открыли р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му достанется перо жар-птицы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У Вас лицо горит, Вам может быть водицы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едь если каждому, вот так, перо давать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ак что же с бедной птицей может ста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хоже, я узнала, что Вы за птенец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думаю, обширного гарема жрец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клюнулся над Вами яркий гребен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 для желудка клюйте мелкий щебен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шефа в воробьи включили зр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ез тягости, под облаком пар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зирая на мужскую слабин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обилии, домой летит ласкать жен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т это птица! Вот это сол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редкость бриллиантовая рол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ощения прошу, тираду перебью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Давайте выпьем за удачу. Пусть нам свети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непредвиденный позор нас не замети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пасибо Вам большое за компанию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Идите и работу продолжайте выполнят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И благодарность, к Вашему старанию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ошу в приданое, покорнейше принять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rPr>
          <w:i/>
          <w:iCs/>
        </w:rPr>
        <w:t>(секретарша уходит</w:t>
      </w:r>
      <w:r>
        <w:rPr/>
        <w:t>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у, секретарша, палец в рот ей не клад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сухую на куски меня порв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женщина, а просто хищник на пу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Ценитель перьев! Пообщались мало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  <w:r>
        <w:rPr>
          <w:i/>
          <w:iCs/>
        </w:rPr>
        <w:t>(дальше говорит, но его не слышно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Андрей  </w:t>
      </w:r>
      <w:r>
        <w:rPr>
          <w:i/>
          <w:iCs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удьба запрет на блюдечке принос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ишь стоит откусить нашествие за кра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кирою под ноги жадно скос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езумный раб запрета, сколько не терз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лание, заноза, будто в сердце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лену мечтаний ласковых страст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нет зонта от наступающих дожд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грает злую шутку постоянств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егда стремившись, добиваться своег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шут, переодевшийся в жеманст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Эх, Люба, забыть бы злого дня то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тенцом, в усердии, меня назвала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Мол, яркий гребень, какой-то щебен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халка! Сумасбродная сухая палк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Довольно после скоротечной драки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Размахивать бессильно кулакам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Глаза твои как полевые мак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Виновны в происшедшем, в общем, сами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слушай, что навеяно придумал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накомый у меня есть сутенёр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звоним, сюда он лучшее пришлё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куску, девочек, ну весь онё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ндрюша! Я тебя не узнаю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Чур, мне блондинку - лакомую льдин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Андрей </w:t>
      </w:r>
      <w:r>
        <w:rPr>
          <w:i/>
          <w:iCs/>
        </w:rPr>
        <w:t>(Звонит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Алло! Серёжа? Здравствуй друг. Ну, как дел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спрос на обнажённые тел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помню, срок выплаты ещё не наступ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отов? Ну, ты меня безжалостно уб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гда кредит вернёшь, портрет возьми с собо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вешу в офисе, гордиться, чтоб тоб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воню тебе  по сути вот зачем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ве девочки заблудшие нужны сейчас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дна блондинка, а другая, чтоб нике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ла не тронута влечением ни раз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нечно, всё правильно ты поня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знаю, редкое желание клиен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роже денег что ли? Позволяет рен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й денег, пусть заедут в гастроно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зьмут себе, что съесть и выпить смог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красят стол достойно марочным вин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ля девственной букет, пусть розы ей помогу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асибо! Жду я. Ну, всё, до встречи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(</w:t>
      </w:r>
      <w:r>
        <w:rPr>
          <w:i/>
          <w:iCs/>
        </w:rPr>
        <w:t>кладёт трубку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i/>
          <w:iCs/>
        </w:rPr>
        <w:t xml:space="preserve">                                    </w:t>
      </w:r>
      <w:r>
        <w:rPr/>
        <w:t>Какие чуждые доселе реч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бочий день к причалу подошёл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идно будет нашего развра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думан на беду нам женский пол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ленки аж трясутся, ноги - ват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i/>
          <w:iCs/>
        </w:rPr>
        <w:t>(входит секретарш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завтра будут ли распоряжения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ключите камеры слеж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И всё?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rPr/>
      </w:pPr>
      <w:r>
        <w:rPr/>
        <w:tab/>
        <w:t>Андрей</w:t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      И проследите, чтобы все ушл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Закройте двери, чтоб вернуться не могл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екретарш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До завт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Всего хорошего.</w:t>
      </w:r>
    </w:p>
    <w:p>
      <w:pPr>
        <w:pStyle w:val="Normal"/>
        <w:tabs>
          <w:tab w:val="clear" w:pos="708"/>
          <w:tab w:val="left" w:pos="1440" w:leader="none"/>
          <w:tab w:val="left" w:pos="4125" w:leader="none"/>
        </w:tabs>
        <w:rPr/>
      </w:pPr>
      <w:r>
        <w:rPr/>
        <w:tab/>
        <w:t xml:space="preserve">                        </w:t>
      </w:r>
      <w:r>
        <w:rPr>
          <w:i/>
          <w:iCs/>
        </w:rPr>
        <w:t xml:space="preserve">(секретарша уходит)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                                             Коров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не хотелось бы встречаться сно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Задела крепко. С пути вслепую сбилась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 жар-птицы, до коровы докатилас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 ну её! Колючая кака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приз представь её, когда она нага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ты таинственный наездник оказал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лондинку значит мне, а сам втиху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удентку выбрал вовсе неплоху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ино, цветы! Красиво жить не запретиш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чему об стол, нервозно пальцами стучишь?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iCs/>
        </w:rPr>
      </w:pPr>
      <w:r>
        <w:rPr>
          <w:i/>
          <w:iCs/>
        </w:rPr>
        <w:t>(звонок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йду, открою, я очень рад, не скрою.</w:t>
      </w:r>
    </w:p>
    <w:p>
      <w:pPr>
        <w:pStyle w:val="Normal"/>
        <w:tabs>
          <w:tab w:val="clear" w:pos="708"/>
          <w:tab w:val="left" w:pos="1455" w:leader="none"/>
          <w:tab w:val="left" w:pos="3105" w:leader="none"/>
        </w:tabs>
        <w:jc w:val="center"/>
        <w:rPr/>
      </w:pPr>
      <w:r>
        <w:rPr/>
        <w:t>(</w:t>
      </w:r>
      <w:r>
        <w:rPr>
          <w:i/>
          <w:iCs/>
        </w:rPr>
        <w:t>Костя выходит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Творю обузу, сам не понимаю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Зачем мне ожерелье из преград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И честь, и разум пошло отнимаю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трастей позорных низменный парад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о жребий брошен, от слов не отказаться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ил нет остановить всё и прервать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уаль безумства и блокада наважд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рог рассудка - дверь закрепощ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входит Костя, Орхидея, Розана с буке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1440" w:leader="none"/>
          <w:tab w:val="left" w:pos="2115" w:leader="none"/>
        </w:tabs>
        <w:rPr/>
      </w:pPr>
      <w:r>
        <w:rPr/>
        <w:tab/>
        <w:tab/>
        <w:t>Знакомьтесь, наш Андрей! Дружище, веселей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Розана, с букетом чудных алых роз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Блондинка Орхидея, по коже мне мороз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Я Костя, представляю здесь я гост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Орхиде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да пакеты и где наш будет сто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Спроси меня, где злачная кровать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Где с жадностью минуты будем смаковат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Орхиде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И гд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Пойдём со мной, я покажу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i/>
          <w:iCs/>
        </w:rPr>
        <w:t>(Костя и Орхидея уходя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Роза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пасибо Вам за купленные розы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иятно от мужчины в дар цветы принят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Мне нравиться ещё изыск мимозы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т запаха цветов, готова мир обня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Другою, представлялась мне немножко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олючей и беззвучной, словно кош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Роз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ас, таким вот, я и представлял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стойным моего, простите, ожида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 спросите, что тут я потерял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ина налейте, сухо от призн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может и не стоит душу открывать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Роза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Нет, нет, поверьте, нужно это мне самой.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Участие свободу может сердцу  да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ростите, или может быть, мне стать немо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можешь рассказать мне что угод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накладе, мне уже поверь, не буд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я история морально сход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этот день в судьбе я не забуду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Роз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веял нам в лицо ночной и тёплый бриз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чаг костра желаний греет ру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зоры мягких тканей шёлковых кулис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роют нам волнительные зву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слушай, у меня есть предложение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й оставим с нами всё как ес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 не будем портить мы и жизнь, и че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Роза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ойми, родной, не ты, тогда другой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о - хамски, без цветов с проклятием возьмёт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 душе, оставив мне безобразный помёт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апрасно ход событий хочешь изменить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раплёный вечер очертания теряет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е рви в иглу продёрнутую нить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еррон судьбы нас ласково встр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СЦЕНА ЧЕТВЁРТА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ОФИС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i/>
          <w:iCs/>
        </w:rPr>
        <w:t>(входят сотрудники с Николаем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1470" w:leader="none"/>
          <w:tab w:val="left" w:pos="2160" w:leader="none"/>
        </w:tabs>
        <w:rPr/>
      </w:pPr>
      <w:r>
        <w:rPr/>
        <w:tab/>
        <w:tab/>
        <w:tab/>
        <w:t>Компания  «Заря» не существует больш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шу запомнить, теперь мы «Анжелика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деюсь, искренне, она прослужит дольш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чу отметить, я просто счастлив дик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</w:t>
      </w:r>
      <w:r>
        <w:rPr>
          <w:i/>
          <w:iCs/>
        </w:rPr>
        <w:t>(входит Жанна с Таней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Штрафную надо припозднившимся гостя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адитесь рядом. Вы опоздали к новостям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новость, что название сменилос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т новость, что с сестрой я появилас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накомь скорей присутствующих с фее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ы рады вечер провести с каме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Татьян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16" w:leader="none"/>
          <w:tab w:val="left" w:pos="2955" w:leader="none"/>
        </w:tabs>
        <w:rPr/>
      </w:pPr>
      <w:r>
        <w:rPr/>
        <w:tab/>
        <w:tab/>
        <w:t xml:space="preserve">    Я директор, Николай!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Штрафную так штрафную, налива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Николай </w:t>
      </w:r>
      <w:r>
        <w:rPr>
          <w:i/>
          <w:iCs/>
        </w:rPr>
        <w:t>(Жанн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ведай свойства милой столь сестрён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Жанна </w:t>
      </w:r>
      <w:r>
        <w:rPr>
          <w:i/>
          <w:iCs/>
        </w:rPr>
        <w:t>(Николаю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хватит беззастенчивой силёнк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За милых дам бокал я поднимаю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юбви и счастья милым я желаю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аниль орхидеи и факел любви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Хранитель тепла и гонитель тоск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азурный берег волнами играет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рохладой пальм радушно принимае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Росою жажду сможет утолить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ак песню птица, грацию изли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За гавань мы выпьем, зайти, чтоб могли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ричалы надежды, дубравы любв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Жанна </w:t>
      </w:r>
      <w:r>
        <w:rPr>
          <w:i/>
          <w:iCs/>
        </w:rPr>
        <w:t>(Николаю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 мной сестра пришла тоску разбав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мена мужа- преткновение и бол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й крылья бы таинственно расправ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верность мужу, ей не выпавшая рол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вод на подступ место подбирае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вечу семьи, задует ветер переме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релу амура в сердце погружае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лену визита необдуманных измен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звольте Вас на танец пригласи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о лет не танцевала, я согласн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бел столетний нужно возмест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сёлый жанр миновать? Напрас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стите мне за то, что говор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держать в себе мучение, нет сил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видев Вас, с минуты той гор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е краски во вселенной мне не милы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нять я не могу. Наглец? Глупец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может изворотливый хитрец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рывает в глубине пучины слов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вой замысел слияния полов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изитку Вам оставлю я сво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Когда  словам моим поверите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воните, серенаду допо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радания мои измерит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зьмите, не стесняйтесь, я прошу Вас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</w:tabs>
        <w:rPr/>
      </w:pPr>
      <w:r>
        <w:rPr/>
        <w:tab/>
        <w:t xml:space="preserve">      Тепло ведь нужно каждому из нас,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</w:tabs>
        <w:rPr/>
      </w:pPr>
      <w:r>
        <w:rPr/>
        <w:tab/>
        <w:t xml:space="preserve">      Когда приходят злые времена,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</w:tabs>
        <w:rPr/>
      </w:pPr>
      <w:r>
        <w:rPr/>
        <w:tab/>
        <w:t xml:space="preserve">      А рядом тучи, пропасть и стена.</w:t>
      </w:r>
    </w:p>
    <w:p>
      <w:pPr>
        <w:pStyle w:val="Normal"/>
        <w:tabs>
          <w:tab w:val="clear" w:pos="708"/>
          <w:tab w:val="left" w:pos="1455" w:leader="none"/>
          <w:tab w:val="left" w:pos="1800" w:leader="none"/>
          <w:tab w:val="left" w:pos="2340" w:leader="none"/>
          <w:tab w:val="left" w:pos="288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ра! Домой мне нужно возвращаться.</w:t>
      </w:r>
    </w:p>
    <w:p>
      <w:pPr>
        <w:pStyle w:val="Normal"/>
        <w:tabs>
          <w:tab w:val="clear" w:pos="708"/>
          <w:tab w:val="left" w:pos="1365" w:leader="none"/>
          <w:tab w:val="left" w:pos="1470" w:leader="none"/>
        </w:tabs>
        <w:rPr/>
      </w:pPr>
      <w:r>
        <w:rPr/>
        <w:tab/>
        <w:tab/>
        <w:t>Никола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Хочу я проводить и попрощать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е нужно, ко всему я на машине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ы холодны как льдина на вершине.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СЦЕНА ПЯТАЯ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КОМНАТА В ДОМЕ ШАТУНОВЫ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</w:t>
      </w:r>
      <w:r>
        <w:rPr>
          <w:i/>
          <w:iCs/>
        </w:rPr>
        <w:t>входит Таня, дочь и Марина Алексеевна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злись, напрасно думу размышля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 делу задержался он неволь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дверь входную смотришь не мига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явиться пришелец, будь спокойн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йдём со мною внучка, спать пор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На сон грядущий песенку спою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вой сон заждался, стоя у двор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грушки ты возьмёшь в постель свою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</w:t>
      </w:r>
      <w:r>
        <w:rPr>
          <w:i/>
          <w:iCs/>
        </w:rPr>
        <w:t>Марина Алексеевна с внучкой уходят)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Таня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                                    </w:t>
      </w:r>
      <w:r>
        <w:rPr/>
        <w:t>Вот где он ходит, кредо сокруша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линок развода, дальше заостря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менник алчущий, я знаю, где он есть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 демона- подруги и не знавшей че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везда семьи на небосклоне т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яжёлый воздух, вдоху не хват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гласие уложено на плах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быток чувств чудовищному краху.</w:t>
      </w:r>
    </w:p>
    <w:p>
      <w:pPr>
        <w:pStyle w:val="Normal"/>
        <w:tabs>
          <w:tab w:val="clear" w:pos="708"/>
          <w:tab w:val="left" w:pos="2160" w:leader="none"/>
          <w:tab w:val="left" w:pos="2595" w:leader="none"/>
        </w:tabs>
        <w:rPr/>
      </w:pPr>
      <w:r>
        <w:rPr/>
        <w:tab/>
        <w:tab/>
      </w:r>
      <w:r>
        <w:rPr>
          <w:i/>
          <w:iCs/>
        </w:rPr>
        <w:t>(достаёт пистоле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винец обиду полностью отмо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рог, переступивши, врать начнё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лопок ему навеки рот закрое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ют усердия обманных но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может, яд в еду ему добавит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i/>
          <w:iCs/>
        </w:rPr>
        <w:t>(убирает пистоле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особен муки больше он достав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ылать заставлю тело от страда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олна расчёт немеркнущих терза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скра измены в пламя превратилас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ушует лава пепла и огн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орудию убийства докатила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вод! Пусть будет дальше от меня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i/>
          <w:iCs/>
        </w:rPr>
        <w:t>(входит Андрей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Где был недавно рожденный скиталец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Что делал сладострастный плотоядец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ого любил, воркуя, до потери сил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от это новость! Перегар!? Ещё и пи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Не слышал столько от тебя сарказма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Дитя ленивого оргазм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Таня 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                                    </w:t>
      </w:r>
      <w:r>
        <w:rPr/>
        <w:t>Теперь плохою стала в поднебесной?</w:t>
      </w:r>
    </w:p>
    <w:p>
      <w:pPr>
        <w:pStyle w:val="Normal"/>
        <w:tabs>
          <w:tab w:val="clear" w:pos="708"/>
          <w:tab w:val="left" w:pos="2160" w:leader="none"/>
          <w:tab w:val="left" w:pos="2235" w:leader="none"/>
        </w:tabs>
        <w:rPr/>
      </w:pPr>
      <w:r>
        <w:rPr/>
        <w:tab/>
        <w:t>Моя среда, вдруг стала тесной?</w:t>
      </w:r>
    </w:p>
    <w:p>
      <w:pPr>
        <w:pStyle w:val="Normal"/>
        <w:tabs>
          <w:tab w:val="clear" w:pos="708"/>
          <w:tab w:val="left" w:pos="2160" w:leader="none"/>
          <w:tab w:val="left" w:pos="2235" w:leader="none"/>
        </w:tabs>
        <w:rPr/>
      </w:pPr>
      <w:r>
        <w:rPr/>
        <w:tab/>
        <w:t>Ответишь мне без всяких оправданий?</w:t>
      </w:r>
    </w:p>
    <w:p>
      <w:pPr>
        <w:pStyle w:val="Normal"/>
        <w:tabs>
          <w:tab w:val="clear" w:pos="708"/>
          <w:tab w:val="left" w:pos="2160" w:leader="none"/>
          <w:tab w:val="left" w:pos="2235" w:leader="none"/>
        </w:tabs>
        <w:rPr/>
      </w:pPr>
      <w:r>
        <w:rPr/>
        <w:tab/>
        <w:t>Хотя к чему мне сути оправданий?</w:t>
      </w:r>
    </w:p>
    <w:p>
      <w:pPr>
        <w:pStyle w:val="Normal"/>
        <w:tabs>
          <w:tab w:val="clear" w:pos="708"/>
          <w:tab w:val="left" w:pos="2160" w:leader="none"/>
          <w:tab w:val="left" w:pos="2235" w:leader="none"/>
        </w:tabs>
        <w:rPr/>
      </w:pPr>
      <w:r>
        <w:rPr/>
        <w:tab/>
        <w:t>Картина с Любою, весьма красноречив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дачное сплетение на див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щение, я вижу, мне не светит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да, мой друг, не понимаю, мети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может, хочет, что бы стала бессловесно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сам цедить, предавшись сладости телесно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ешила я, нам надо развести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дальше от греха, прошу, держис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Я слышал, прозвучало здесь, мой друг?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Забавы мужа доставляют столько мук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столько, что готова отказаться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т бережной и надобной оград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ам стало вдруг навязчиво казать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 Вы, мадам, окажетесь вдруг рад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столько рады выйти на работ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ыскав, бесперебойную забот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бе же отказать ни в чём не можеш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рплату разделить на части сможеш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дочь? Кто сможет заменить ей пап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вод оформиться и дело в шляп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вод не есть конец, развод- нача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думай, чтоб потом не замычал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вои слова наводят, прям, улыбк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льду ты видишь пойманную рыбк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рядом, силы нет. Купи кварти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бе возьми расстроенную ли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ля девочек по струнам будешь б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ульгарно спьяну песни им вопит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Андрей </w:t>
      </w:r>
      <w:r>
        <w:rPr>
          <w:i/>
          <w:iCs/>
        </w:rPr>
        <w:t>(в сторо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 скажешь? По местам всё жизнь расстави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а ей, всяко, пылу поубав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громко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й такой заключим догово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бегнуть, чтобы бесполезных ссор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тобой отдельно время поживё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деюсь, чувства вновь мы обретё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вартиру купиш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      Да и безусловно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Как будто сон и не со мною слов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АКТ ТРЕТИЙ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ЦЕНА ПЕРВАЯ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КОМНАТА В ДОМЕ ШАТУНОВЫХ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iCs/>
        </w:rPr>
      </w:pPr>
      <w:r>
        <w:rPr>
          <w:i/>
          <w:iCs/>
        </w:rPr>
        <w:t>(входит Андрей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ассивный дом, сверкающий огням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воею глупостью нежданно обокр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идал в тепло безжалостно камня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 строил, песню напевая, всё слом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езмолвие вселилось вместо звон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одных из всей планеты голос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атруль молчания, как факт урон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е двери закрывает на зас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рантулом, уныние затишь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равит одиночества уде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ыли я, как растоптанная вишн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скис и что-то духом обмеле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лену замысловатых обстоятельств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бавили меня от обязательств!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 сути, что со мной произошл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шла жена? По правде раз пошл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ниться я и раньше не хоте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щё раз? Ну, уж нет. Я аж вспоте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ирать, готовить? Я и сам мог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Зато я кучу нервов сберегу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бщение? Весь мир друзья и брать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нет проблем изысканного плать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динственный вопрос здесь назревает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другому полу близости позыв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ъян в моей доктрине назрев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днако, будут ведь, гормонов взрыв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чём устойчиво и регуляр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момент заскока, уже я убедил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бе не объяснить всё популярно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менник- разум, прям зевакой, удалил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юбовницу приобрести в упадок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 временем начнётся с ними чехар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юбку неизменно буду падо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лучиться в итоге мутная бур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может куклу надувную мне куп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боты страсти безмятежно ей дари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ой кошмар! Зыбун на ум приход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лёгкая коварно, в тьму, увод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сталось две достойные дороги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ниться иль половой затворни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 кельи наблюдать через порог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единстве силы и нужды невольни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зать легко, да вот гарантий нет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мело похоть, раз встревает в жизнь мою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лезом вырезать и сжить со свет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 скальпелем, ей колыбельную спо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</w:t>
      </w:r>
      <w:r>
        <w:rPr/>
        <w:t>«Колыбельная»</w:t>
      </w:r>
    </w:p>
    <w:p>
      <w:pPr>
        <w:pStyle w:val="Normal"/>
        <w:tabs>
          <w:tab w:val="clear" w:pos="708"/>
          <w:tab w:val="left" w:pos="2145" w:leader="none"/>
          <w:tab w:val="left" w:pos="2205" w:leader="none"/>
        </w:tabs>
        <w:rPr/>
      </w:pPr>
      <w:r>
        <w:rPr/>
        <w:tab/>
        <w:t>«Закат лучами ласково играет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Стрела Амура мимо пролетает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Сверчок запел, взяв ноту навсегда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а ухо шепчет: спать пор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Луна взойдёт при хороводе звёзд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а ветке навсегда затихнет дрозд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Утихнут звуки шумного двора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Усни навеки похоть, спать пор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В постели разойдутся все игрушки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Они тебе, как стало, не подружки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Тревоги отойдут с приходом сна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Забудь про всё, спи похоть, спать пора.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А если всё- таки, жена вернётся?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Имущество, не только ведь, моё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Мечты- мечты, воздушный змей взовьётся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езыблемо судьба возьмёт своё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i/>
          <w:iCs/>
        </w:rPr>
        <w:t>(входит Люб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ости, Андрей, визит к тебе нежданны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ари одно хочу тебе откры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выпал вечер встречи долгожданны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ж очень захотелось рядом бы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рой пари, надеюсь, оно сто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го, что вновь явилась ты в мой д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ссказ должно быть тайну приоткрое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уда вдруг свалился снежный к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л спор, что честен ты перед жено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зор на голову мою, не смо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уда Таня появилась, ясн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 нотам всё разыграно прекрас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атьяне ничего не сообщал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Без спроса мама в трубку верещал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беречь хотела в тайне встречи я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ак видно вышло так, что не судьб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уда знаешь, что остался я один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Молва злосчастная лихих годи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Быстрее молнии пройдёт по кругу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Глубокий вдох, достанется лишь друг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ыходит так, жена сама хотела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от так вот именно, устроить дело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обраться, под предлогом  упорхну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мущество, оттяпать и вздохну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ари на интерес вы заключа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ю судьбу как видно исключ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д знаменем пари: капкан. Забавно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и мечты всем чужды и подавно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ми за сказку, все минувшие го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солнце и луна мне был всег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твоей я воле и властен ты оди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лену очей твоих! Мой господин!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i/>
          <w:iCs/>
        </w:rPr>
        <w:t>(входит Саш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й друг, спешил к тебе из убежд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шла жена в порыве отчуждени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сти за прошлое, погорячил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гда я, через край раскипятил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верен, в глубине души ты знаеш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бра тебе желаю. Понимаешь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стил тебе на десять лет вперё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вает же безрельсовый народ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асибо, брат, я обещаю впред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своих поступках сдержанность имет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.</w:t>
        <w:tab/>
        <w:t>А это кто? Знакомь, её не зна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тя, мне кажется, припоминаю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юбовь, и в переносном смысле, тож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ё со мной, жена поймала в лож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чья постель под вами оказалась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Её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В груди от боли сердце сжало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</w:t>
      </w:r>
      <w:r>
        <w:rPr/>
        <w:t>Чужая верность как добычи запах,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/>
      </w:pPr>
      <w:r>
        <w:rPr/>
        <w:tab/>
        <w:t>Наружу передвинет когти в лапах.</w:t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</w:t>
      </w:r>
      <w:r>
        <w:rPr/>
        <w:t>В азарте, стыд в лицо не узнавая,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Семью о землю, счастье попирая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Гарпун бездушия! Гангрена чести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мутьян желает здесь словесной мест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Слова твои опаснейшие ковы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А руки как железные оковы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Ногами обойдёшь, моря и суши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На пагубу отправить, чтобы душ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Убранство внешнее - лишь блеск витрины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Внутри исходит запах мертвечины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Люб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Андрей, скажи, пускай уже заткнётся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Забудет всё и молча уберётся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иновен я, конечно, в происшедш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знить себя событием прошедши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щё не раз в противоборстве предсто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спутство тел, картиной предо мной сто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лова, произнесённые в ту ноч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бить мне сердце, могут лишь, помоч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вой лик – тяжёлый груз напомина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я не видеть – верх моих жела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сти, что два здоровых мужик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я почти, на части рв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ла лишь критика, из слов ре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я сюда совсем не зв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</w:t>
      </w:r>
      <w:r>
        <w:rPr>
          <w:i/>
          <w:iCs/>
        </w:rPr>
        <w:t>(Люба уходит, входит Костя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ак видно разговор был энергичны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арила Люба низко над землё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отяжный слышал рык не прозаичны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Её как будто вымели метл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нимательней бы надо обратиться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на верхом сидела на метл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ощей ей брат, кикимора сестрица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битель тлена в ведьменном седл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чем же ты Розану отпустил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Её не стал, ведь ты же заплатил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 крючка сорвалась редкая удач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Была приятная твоя задач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еликодушно мог бы мне  отдат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чем добру абсурдно пропадать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Твоя блондинка, как её, ну, Орхидея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рыла тайну, утеснений не име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зала, фейерверк не получил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л, дескать, слабо ты вооружил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да ещё Розану было бра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прасно языком решил треп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чему осведомил секретом Саш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окойствия не будет нам тепер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кроет похвалой малину наш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 смерти зажуёт нас злобный звер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аш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оснеть в пороках стал ты до дурмана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начала Люба, потом кордебалет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озьми ещё иглу у наркомана,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Иль пол себе смени под старость лет.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Мы будем Андрианой тебя звать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д кожу силикон, с ведро загна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рутые бёдра, отличный пухлый зад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оскошный будет прелестей парад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груди! Зачем тебе, всего, их  две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етыре! И такие, чтоб как гири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 хватит силикона и ведра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расавицу сформуем как тогда?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Саш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огда начнём лепить из пластилин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у, в крайнем случае, пойдёт и глин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ходит судебный пристав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Пристав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вестка в суд. Распишитесь, здесь во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пристав уходит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Ответчик я. И  всё–таки развод.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дите, побыть мне нужно одному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Саша и Костя уходят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звод. Уходит. Идти на плаху в суд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казать, не дам развод, скалою встать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 глупо! Всего три месяца даду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лгода, потом не спросят, разведу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ражаться за жену я люто буд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ка не изменяет, всё прощ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се мелочи житейские забуду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Любовь и верность к ней взращ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чтоб не дать ей повода к измене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оцесс судебный сильно затяну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 дам я ей и шанса к перемене: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чай, почаще, к ней ходить мог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кодекс брачный надо изучит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медлить суд и время получи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 это время, либо загуляе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 разводу, либо силы утеряе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  <w:tab/>
        <w:t>СЦЕНА ВТОРАЯ</w:t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  <w:tab/>
        <w:t xml:space="preserve">       ЗАЛ СУД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ходит судья, Таня, Андрей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Судь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тветчик, на Ваше имя подан иск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Знакомьтесь. Есть ли возражения?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атьяна, нам, зачем ненужный риск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Менять не буду я решение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А дочь? О ней, ты хоть подумай тоже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еперь цепляться за семью негоже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Судь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стец, Вы твёрдо к выводу пришли?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ab/>
        <w:t>Ваш муж готов, Вы мир, чтобы нашли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Готов иль нет, какая разница?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ет шансов, что он вдруг исправиться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Судь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десь нужно время, чтобы вам решить раздор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воею властью, от имени закона…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остойте, не закончен вовсе разговор,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Имеется ещё одна препона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одам я встречный иск из убеждения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ризнать свой брак я недействительным хочу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одписан был под грузом принуждения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И думаю, за месяц иск я настрочу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Судья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оследствия, какие, Вы решили?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оследствия указаны в статье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Ты хочешь, чтоб развод мы усложнили?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К чему копаться в пачканном белье?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звод, ты хочешь? Смогу ли, против, быть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остряпала как брак, уж мне тут, не забыть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Состряпала? Ты сам бумагу подписал,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За счастье пил шампанского бокал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Здесь суд. Здесь врать нельзя. Суду ответь: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Как вышло в загсе свиты не иметь?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Вдвоём, отсутствуют свидетели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е знают ничего родители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ab/>
        <w:t>Судья, развод здесь или балаган?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рошу я прекратить его канкан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Судья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Смотреть со всех сторон обязан суд,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Поэтому на спор судью зовут.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Свои слова,Вы доказать способны?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Без фактов споры очень неудобны.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  <w:tab/>
        <w:t xml:space="preserve">            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И письменных, и устных я представлю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Два месяца прошу для доказательств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Судь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очередь я иски ваши ставл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отовьтесь, время есть для разбирательств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  <w:tab/>
        <w:t>СЦЕНА ТРЕТЬЯ</w: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  <w:tab/>
        <w:t xml:space="preserve">      ОФИС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(входит директор агентства недвижимости ,Таня с дочкой)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Прошу принять меня к Вам на работу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Директор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кем же пожелала быть сама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гента по недвижимости взять заботу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одать, купить квартиры и дома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Директор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ab/>
        <w:t>Есть опыт? Может отзыв на бумаге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его же взгляд потупил наш аген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скулах заходили вдруг желваки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еанс молчания эксперимент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ыла моей стихией - сковородк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 мужа в доме как раба жил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скучила безмерно его водк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сытившись укорами, ушла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Директор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Авто на улице сюрприз супруга,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За тяжкий рабский сковородный труд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Я вырвалась из замкнутого круг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рьера и удача меня ждут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Директор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Диплом, какой, быть может, защищала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чилище смогла, лишь, посещать.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>Директор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ичина, какова, что пожелал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гентом по недвижимости стать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давно я приобрела квартиру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 агентами имела я контакт.</w:t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верена, смогу и я картину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скрасить для клиента, это факт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вартиру? Превосходно! Есть иде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огу совместный бизнес предложи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ойдёте в долю, риска не име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замен квартиру нужно заложи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чем же Вам зарплата? Лучше доля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дёжно прибыльно и без забо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движимость - непаханое поле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ернётся стоимость жилья за год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Надеюсь, правильно меня поймёте: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одписывать не буду, я боюсь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Сдаётся мне, напрасно воду льёте,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К сомнительной я сделке не склонюсь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 буду торопить, решать есть время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о деньги Вам бесспорно же нужны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икто не отменял купюры бремя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ути добычи денег, ведь, трудны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Ещё к Вам предложение имею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подходит к дочке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ое симпатичное лицо.</w:t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оттягивает ей нижнюю губу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 журнал на первую страницу вклею</w:t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Цветами обрамлю его в кольцо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Таня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Нахал! Ты лапы убери свои,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оганцы предложения тво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ходят двое. Таня с дочкой поспешно уходит)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00"/>
        </w:rPr>
      </w:pPr>
      <w:r>
        <w:rPr>
          <w:color w:val="000000"/>
        </w:rPr>
        <w:t>СЦЕНА ЧЕТВЁРТА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КОМНАТА В ДОМЕ ЖАННЫ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входит Жанна и Андрей)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Жанн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Вот это гость, ко мне зашёл нежданно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Пришёл я, в общем – то, по делу, Жанна. 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ое дело привело ко мне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еседа состоится о жене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 события, лишь бегло посвящаю: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сторию женитьбы поднима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звод в суде не дам я совершит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ытаюсь встречным иском сокруши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олкала в загс меня, в тот день, ты в спин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оялась, что сестру твою покину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о в загс пихать, ни у кого нет прав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емья чужая, вовсе не забава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Жан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езвишься как телёнок на лужайке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верят ли твоей невнятной байке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Жену вернуть не сможет и стать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чем тебе ненужная возня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ускай наверх, всплывут события тех дне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ам ваши с Таней козни вкрадчивых тене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дложная беременность шептал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ину и груз на ухо совести мое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то как дерзко ты слоном орал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тоб в загс втолкнуть под приступом идей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Жанна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ab/>
        <w:t>Сказать хочу…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</w:rPr>
      </w:pPr>
      <w:r>
        <w:rPr>
          <w:color w:val="000000"/>
        </w:rPr>
        <w:tab/>
        <w:t>Прошу, уже дослушай.</w:t>
      </w:r>
    </w:p>
    <w:p>
      <w:pPr>
        <w:pStyle w:val="Normal"/>
        <w:tabs>
          <w:tab w:val="clear" w:pos="708"/>
          <w:tab w:val="left" w:pos="2115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опаться в прошлом, в немощи раздора,</w:t>
        <w:tab/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Не стал бы, надо избегать позора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Но суд идёт, сестра твоя туда зовёт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А раз пришёл, то не ответчик, а истец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ab/>
        <w:t>Жанн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Сдаётся мне: воинственный хитрец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Затеял тяжбу получить профит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Причину, только вот, не говорит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вердить одно и тоже я не буд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з сердца выну вас, потом забуду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отовьте адвокатов для суд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Я иск пишу, тебя включу туд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йонный, городской, верховный буде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плетение обиды суд рассуди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>
          <w:color w:val="000000"/>
        </w:rPr>
        <w:tab/>
        <w:t>СЦЕНА ПЯТАЯ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>
          <w:color w:val="000000"/>
        </w:rPr>
        <w:tab/>
        <w:t>ДОМ ШАТУНОВЫХ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ходит Андрей, Костя, Ирина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ешили без звонка зайти. Не против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Да, разумеется, что нет. Напротив!</w:t>
      </w:r>
    </w:p>
    <w:p>
      <w:pPr>
        <w:pStyle w:val="Normal"/>
        <w:tabs>
          <w:tab w:val="clear" w:pos="708"/>
          <w:tab w:val="left" w:pos="1416" w:leader="none"/>
          <w:tab w:val="left" w:pos="2145" w:leader="none"/>
        </w:tabs>
        <w:rPr>
          <w:color w:val="000000"/>
        </w:rPr>
      </w:pPr>
      <w:r>
        <w:rPr>
          <w:color w:val="000000"/>
        </w:rPr>
        <w:tab/>
        <w:tab/>
        <w:t>Вас вместе видеть очень- очень лестно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Мне вечер скоротать весьма уместно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 с Таней? Ещё не помирились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- взрослому в раздоры вы внедрились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ой дом покорно для неё откры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удьбу семьи тузом она верши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енять жену, лишь только время трати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истему взглядов незачем лохмати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ебя давно не видел. Как дела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море отпуск весь свой провел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х, море! Чудный воздух, полный солнца пляж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ыла, недостающий в сказке персонаж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Диковинные фрукты, пальмы. Там прибой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е то, что замогильный шум наш заводско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ока усердно солнцу подставляеш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кользнув на берег, приласкает слух волн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ебя русалкой мнимо представляеш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дводный мир хотелось бы узнать сполн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востом вильнуть бы на морское дно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, сколько тайн оно в себе храни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лубины моря таинственны давно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екреты море держит как грани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усалка будет знать пору отлива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ткуда взялись воды для прилив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йти в музей погибших кораблей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ткуда блеск серебреных рубле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о тут прервёт злосчастный ловелас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мыслей ход, банально, но погас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 будто на курорт за этим еду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 какою совестью домой приедут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ты одна свой отпуск проводила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Со мною Костю ехать я просила,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Но он в отказ, меня не любит верно.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Скитальца не дождаться мне наверно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рина, я прошу, завари нам чай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ж очень пить мне захотелось невзнача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color w:val="000000"/>
        </w:rPr>
        <w:tab/>
        <w:t>(</w:t>
      </w:r>
      <w:r>
        <w:rPr>
          <w:i/>
          <w:iCs/>
          <w:color w:val="000000"/>
        </w:rPr>
        <w:t>Ирина уходит)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лыбка с твоего лица не сходи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т уха к уху, регулярно броди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делишься со мною, что за радость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ороче только, уважаю сжатость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Фиаско ты припомни с Орхидеей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ол, плохо я вооружился. Вспомнил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  <w:tab/>
        <w:t>Зазрила меня совесть той затеей,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  <w:tab/>
        <w:t>До мелочей ту встречу я запомнил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Я с той минуты, так разволновался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падок, показалось, мне досталс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 сути, я ведь только средних ле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отелось бы до старости без бед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Ещё я пробовал, потом опят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скру – реванш впустую высека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вдруг меня задорно осенило: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 любимой жмуриться надёжно, мил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илей была, так и осталась Ир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Я к ней, просить очередного мир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веришь? У меня всё получилос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ак будто ничего не приключилос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этому улыбка не сползае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дача всё на свете заслоняет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аз, Ира лучшая, жениться станешь?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 другой бы раз, как видно, не заманиш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едь был звонок, имей, ввиду, он первы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ому же будет нужен рыцарь нервный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ы думаешь, пора уже жениться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от лично мне, картина разводиться.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ab/>
        <w:t xml:space="preserve"> 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ы дочь на свете про запас имееш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я? Осмотришься и пожалеешь: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у, никого, кому доверить скарба моего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Тебе совет не стану я давать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Ответственность не хочется мне брать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ab/>
        <w:t>Чуть раньше, следовать примеру прелагал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30" w:leader="none"/>
        </w:tabs>
        <w:rPr>
          <w:color w:val="000000"/>
        </w:rPr>
      </w:pPr>
      <w:r>
        <w:rPr>
          <w:color w:val="000000"/>
        </w:rPr>
        <w:tab/>
        <w:t xml:space="preserve">           Чуть раньше, по-другому полагал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Ведь человеку свойственно меняться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С тобой местами можем поменяться: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Я холост, буду, ты женат, возможно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И как же это всё довольно сложно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Действительно. Я не хотел жениться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икто не мог, об этом допроситься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Теперь созрел и проседь на висках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о оказавшись в свадебных тисках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Совета - под венец, не слышно даже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Вот счастье человеческое наше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Явление сопутствует доступно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Пока не станет нужным позарез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Затем стучишься в двери беспробудно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Ворчливо вырастив абсцесс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мотри, ещё окажется вас двое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оперник Иру уведёт с собо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ступит время для тебя лихое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будешь полуспущенный ковбой.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 xml:space="preserve">Ты что? Женюсь! Закончились гулянки, 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 xml:space="preserve">Минули в тлен губительные пьянки.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ходит Ирина)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у, вот и чай заморский заварился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Его последние три века пьют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А раньше мёд и квас по кружкам лился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еперь не в лес, а в магазин идут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йду конфет, печенье принесу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озьми сюда и с хлебом колбасу.</w:t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Андр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олодный? Может, ужин приготовим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Да нет, слегка лишь червячка заморим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Андрей уходит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оя фиалка! Даяние природы!</w:t>
      </w:r>
    </w:p>
    <w:p>
      <w:pPr>
        <w:pStyle w:val="Normal"/>
        <w:tabs>
          <w:tab w:val="clear" w:pos="708"/>
          <w:tab w:val="left" w:pos="1416" w:leader="none"/>
          <w:tab w:val="left" w:pos="2625" w:leader="none"/>
        </w:tabs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(целует Ирину в плечо)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color w:val="FF0000"/>
        </w:rPr>
        <w:tab/>
      </w:r>
      <w:r>
        <w:rPr>
          <w:color w:val="000000"/>
        </w:rPr>
        <w:t>Ири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его случилось, Костя, вдруг с тобой?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Костя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оверь, цветок, я потерял покой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Двенадцать лет, таких ты слов не говорил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Признаюсь честно: ты удачно насмешил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Зачем же ты понуро замолчал?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Продолжи речь, напомни наш причал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 xml:space="preserve">Ты помнишь, как качались катера, 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С волной, танцуя величавый танец?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Не вериться, как будто бы вчера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А помнишь, в воду уронила сланец?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Ты кинулся, как будто ожерелье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Мы пили очарованное зелье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color w:val="FF0000"/>
        </w:rPr>
        <w:tab/>
      </w:r>
      <w:r>
        <w:rPr>
          <w:color w:val="000000"/>
        </w:rPr>
        <w:t>А торт? Ты вспомни как руками ели,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На свет ты вышел, в шоколаде нос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Твой первый вскрик в ночи!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</w:rPr>
      </w:pPr>
      <w:r>
        <w:rPr>
          <w:color w:val="000000"/>
        </w:rPr>
        <w:tab/>
        <w:t>Нам птицы пели!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И запах сена свежего покос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Двенадцать лет прошло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</w:rPr>
      </w:pPr>
      <w:r>
        <w:rPr>
          <w:color w:val="000000"/>
        </w:rPr>
        <w:tab/>
        <w:t xml:space="preserve">        Прости меня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Легла на сердце боль – вина мо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Милей тебя, я никого не встретил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отя, казалось, мир такой большо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мой вопрос, дух времени ответил: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олнение моё – тебе, одной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хлынувшие чувства вновь бушую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ливаясь в бархатистый водопад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д нами ветры- тяготы раздуют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держать в груди не в силах я набат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Ири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иятно мне, хотя я знаю точно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Для нужной цели впечатляешь сочн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ыплёскивай наружу водопад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ритворству взора- истинный собрат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зрядный случай, вижу, приключился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умянец на щеках аж засветилс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мочь я рада завсегда тебе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от так уж выпало моей судьбе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Запасник слов моих исчез бесследно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Дорожный камень скажет более, чем я.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гонь дрожит со мною рядом бедно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зноб сковал безжалостно мен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Река течёт, назад не возвращаясь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траченные годы, знаю, не верну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Тебе на перепутье, доверяясь,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тремлюсь причал наш к счастью повернут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очу как воздух, чтобы окружала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упаться в тихой заводи твое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Друг друга, чтоб всегда нам было мал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очу похожих пятеро детей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устых я обязательств не давал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И в этом смысле, честь свою сковал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Обязанности мужа я не брошу,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000000"/>
        </w:rPr>
        <w:tab/>
        <w:t>Дотла свою, пустую, жизнь сожг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FF0000"/>
        </w:rPr>
        <w:tab/>
      </w:r>
      <w:r>
        <w:rPr>
          <w:color w:val="000000"/>
        </w:rPr>
        <w:t>Клянусь, я обещание</w:t>
      </w:r>
      <w:r>
        <w:rPr>
          <w:color w:val="FF0000"/>
        </w:rPr>
        <w:t xml:space="preserve"> </w:t>
      </w:r>
      <w:r>
        <w:rPr/>
        <w:t>сдерж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юбовь и счастье пред тобой откро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шу с тревогой, будь моей женою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Ир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одушку по ночам я слёзы лил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годом год, меня безжалостно суди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воя спина меня наотмашь бил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гда, очередной же раз, ты уход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с участью своей давно смирилас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дежду мне сменил пожарища карка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тиши, я с тиканьем часов сроднилас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мок у горла, разрыдаюсь я сейча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юбимая, хрусталь любви отмо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плачь, сейчас я разрыдаюсь здесь, с тоб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раницу новую мы в мир открое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бвению подарим полумрак с тоск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ab/>
        <w:t>Одним дыханием владеть мы станем,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ab/>
        <w:t>Стучать теперь нам будут в унисон сердц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верие к нам трепетно замани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 мне, ты впредь, не сыщешь больше черствец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будь все прошлые трясины жжени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м птица Феникс, возрождение спо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висит все от принятых решени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ря любви и понимания встае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                      </w:t>
      </w:r>
      <w:r>
        <w:rPr/>
        <w:t>Ирин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           Ведь сотни раз себе я запрещал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оисходящую картину представля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Кост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Так ты согласна?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Ирин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Да! И крепость па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(входит Андрей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Шампанское держал я наготове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йти боялся, голубков, чтоб не спугну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Бокал поднимем за единство внов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у, горько! Пусть, счастлив будет взлет и путь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/>
      </w:pPr>
      <w:r>
        <w:rPr/>
        <w:t>СЦЕНА ШЕСТА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/>
      </w:pPr>
      <w:r>
        <w:rPr/>
        <w:t>КОМНАТА В ТАНИНОЙ КВАРТИРЕ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Николай и Татьяна в постели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думал, никогда не позвониш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азался иней на ветвях тепле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весу томных глаз не отвориш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Хотелось пламя встречи мне быстре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огу представить величавость лини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твои, неполных, восемнадцать ле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Упругость тела твоего в бикини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остался мужу сахарный руле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рад тому, чего тебе досталось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полна утеху видно получи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и первых встречах, мной не замечалос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арказма сытный силуэт вручи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чем же пениться на ровном месте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ебя обидеть я и не хоте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дуйся, словно ряба на насест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Уходит молодость из наших те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от, собственно, о чем хотел сказать я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адения и взлет, идут год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жалко лишь изношенного плать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 вспять, не повернуть нам никогд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плату удалось тебе постави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ой муж себе дерзить не позволя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Беседу, нежностью, умел возглавит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</w:t>
        <w:tab/>
        <w:t>Общаясь, силу жизни он вселя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днажды взял меня с собой в дорогу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соседний город ездил по делам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ираж всходил с асфальта понемногу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Шоссе петляло мило по лугам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разлуке я с природой пребывал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д грузом жатвы городских забо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з города давно не выезжал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правив мимо зрелище красо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акой был воздух чистый и прохладны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текло ловило капельки дожд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Раскрашен был простор невероятны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олой гнал ветер тучи, не щад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овер цветов наполнил запах лет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и слова, мне не говоря, супруг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вернул на край дороги без ответ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тправившись в объятия дожд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тук сердца заслонил мне тишину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громный, он в руках держал венок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уша стремглав желала в вышину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акой большущий! Как сплести он смог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тронут! Мне поверь, сейчас заплачу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лезник уронит жалости слезу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Усилили мурашки незадачу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 кровати, тая, медленно сползу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ползать сейчас придется по любому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олжна со школы, скоро дочь придт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Налью себе еще немного рому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звучу просьбу, прежде, чем уйт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акое вдруг прошение возникло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Горю от нетерпения узна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Чего головушка из плеч поникла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мелее мысли надобно внедря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просьба, а скорее, предлож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ошу, дослушай только до конц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 слово дай, что принимать решени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будешь, только завтра и с утр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нтрига, прямо, с самого нача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А если слово я тебе не дам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очту: на просьбу, ты протестова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Беседу я забвению предам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ыкладывай. Что делать? Я согласн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ерно уже в земле и всходы дас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Развитие не скроешь, все напрасно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икантность ухищрениям воздас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авно, давно, мальчишками играли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зрослели с другом мы в одном двор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Басить уже немного начинали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 пруд нырять ходили по жар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днажды вместе с тополиным пухом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вился неподвластный нам прибо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Шумел в груди весенним духом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ылинкой, увлекая за собой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Влюбиться надо же, в одну и ту же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долго, в пытку нашего двор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удьба закручивала узел туж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Уже дразнила вслед нас детвор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ишел тот час, мы покатились в драк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траву измятую сочилась кров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ы яростно сражались в полумрак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тстаивая право на любов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Усталость верх взяла над жаркой схватко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и явном равновесии сторон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Решил он выйти, из дилеммы шатко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ставив мне условие на кон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 </w:t>
        <w:tab/>
        <w:t>Какое же условие поставил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Чтоб дружбу нашу крепче сохранить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н кровью договор скрепить заставил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рад был ход событий измени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кончить спор, взаимно, так решили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Уступит мне, претензию забыв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о если б вновь, ошибку совершили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сторонку я, девчонку позабыв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у, как, пришлось тебе посторониться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и разу, мне не вышло, до сих пор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едставить можно, в распре ваши лиц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стречался ты с соперником с тех пор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</w:t>
        <w:tab/>
        <w:t>Конечно, и скажу, совсем недавно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чера ко мне он в офис заходи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 тобою он шутил еще забавно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еселый и болтливый крокоди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 </w:t>
        <w:tab/>
        <w:t>Так это ваш директор генеральный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ы дружбу пронесли через года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 чему же, разговор был актуальный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чем просьба состоит твоя тогда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Никола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ришел его черед меня подвинут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деюсь, я, без тягостей поймеш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в праве предложение отринут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нужно принимать рассказ за лож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мерзкий сгусток болезненных страстей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 ветреную девку посчитал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 выход! Пока нет сломанных косте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вартиру духом вони пропита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Николай уходит. Следом выходит Таня. Из другой комнаты выходит доч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гладит мамину подушку и возвращается в свою комнату. Входит Таня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Что выиграть смогла я от развода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шла нежданно униж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еперь, как ляжет скверная колода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 себе теряю уваж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входит Андрей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анюша, здравствуй, я по поводу заше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А что за шляпу, здесь, на вешалке нашел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Чья шляпа? Ответь, я все же муж пок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 вижу здесь лицо, белее молок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нятно все. И не заправлена кроват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у, разве можно гостя вяло принимать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что молчишь? Скажи: водопроводчик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Электрик заходил проверить счетчик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А шляпа, ведь, ценой на всю зарплату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акую приготовила отплату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ой иск в суде, я больше не жен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</w:t>
        <w:tab/>
        <w:t>Спешу поздравить, ты разведен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 этом, всей истории конец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ди теперь с кем хочешь под венец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здохнув, на новый брак благословляю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Любви и счастья нового желаю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Лежит вина развода на теб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тчет ты в этом, отдаешь себе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еперь, уже какая разница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ступок твой не отличаетс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честь свою тебе дари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а кто бы это, говори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всем шептала: девственна был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ебя для мужа, дескать, берег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А я тебя, зачем-то, прикрывал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итоге правду же обворова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еня в распутстве взялся обвинять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Быть может, хватит в облаках летать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в церковь на молитвы не ходи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 библию, как ты, не изучи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чем же строгие посты держал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Дорогу жизни медленно сужал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прасно верою своей гордился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оржественно на пасху веселился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олчи, палач! Кутья и так готов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 могиле представлял себя живого?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после смерти жить хотел в избытке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сего лишь, грех держал тебя на нитк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Куда же ты теперь? Ни в ад, ни в рай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устое было все! Собачий лай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Андрей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щадно обличительная реч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смог от смерти душу уберечь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йду в гиену серы и огня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а веки, где измучают мен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грешен перед Богом и людьми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За пафосную речь, вот приз, возьм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(Отрезает и бросает к её ногам детородный отросток и уходит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Входит Марина Алексеевна с внучкой на руках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</w:t>
      </w: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Беда! Несчастье! Таня! Таня! Мука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Что с дочкой, мама?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Сойду с ума от звук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 каким ударилась она о землю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 xml:space="preserve">Она мертва?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Марина Алексеевн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Не слышно сердца стук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 балкона сбросилась! Невинное дитя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>Тан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 горе мне! На шее страшная петля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щадный рок обагрил кровью стены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т ужаса несчастья вздулись вены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теря – кровь мою в смолу сгущает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 небу туча мрака окружае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ознание дрожит, вот-вот сорветс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Единственная дочь меня покину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озмездие за грех не промахнетс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оя вина дитя с балкона скинул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Входит процессия со свечами, гробом и песнопениям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Укладывают дочку в гроб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гонь схватил, терзая в окнах шторы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 кинжалом за стеной таятся воры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екира в танце, запекшейся крови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Ждет трепетно неслыханной резн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входит Андрей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мотрите! Холодный бледный монумент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Во мраке мантию накинул он в момен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Под куполом на лежбище морей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Стал втрое больше, обезглавленных людей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Глаза его - надменные копыта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Рука, как рыба чешуей, покрыт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Огонь и молния нектаром изо рт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Метель! Пурга! Заслон! Вода! Огонь! Беда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Вся процессия с гробом уходит. Таня одна. Танцует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Ты в ясли дочь пошла, конечно, надо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И кашку кушай, любимое мной, чадо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Не бойся воспитателя ты больше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>Я ровно в пять приду, не дольш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4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5:00Z</dcterms:created>
  <dc:creator>Дмитрий</dc:creator>
  <dc:description/>
  <dc:language>en-US</dc:language>
  <cp:lastModifiedBy>Asya</cp:lastModifiedBy>
  <cp:lastPrinted>2007-03-06T21:52:00Z</cp:lastPrinted>
  <dcterms:modified xsi:type="dcterms:W3CDTF">2007-08-03T13:15:00Z</dcterms:modified>
  <cp:revision>2</cp:revision>
  <dc:subject/>
  <dc:title>АКТ  ПЕРВЫЙ</dc:title>
</cp:coreProperties>
</file>