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гений Буря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повни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е лиц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ла</w:t>
      </w:r>
      <w:r>
        <w:rPr>
          <w:rFonts w:cs="Times New Roman" w:ascii="Times New Roman" w:hAnsi="Times New Roman"/>
          <w:sz w:val="24"/>
          <w:szCs w:val="24"/>
        </w:rPr>
        <w:t>, 20-ти лет, студентк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тонина Андреевна</w:t>
      </w:r>
      <w:r>
        <w:rPr>
          <w:rFonts w:cs="Times New Roman" w:ascii="Times New Roman" w:hAnsi="Times New Roman"/>
          <w:sz w:val="24"/>
          <w:szCs w:val="24"/>
        </w:rPr>
        <w:t>- 86 лет, её бабушк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корации деревенской кухни в избе. По правую сторону комнаты белая каменная печь с чёрной дверцей. По левую сторону от нее табуретка и два стула - один со стороны печи, другой у правого края белого стола, стоящего у стены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ла открывает дверь избушки и заходит внутрь. Антонина Петровна орудует возле печ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ла.</w:t>
      </w:r>
      <w:r>
        <w:rPr>
          <w:rFonts w:cs="Times New Roman" w:ascii="Times New Roman" w:hAnsi="Times New Roman"/>
          <w:sz w:val="24"/>
          <w:szCs w:val="24"/>
        </w:rPr>
        <w:t xml:space="preserve"> Бабушка!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тонина Андреевна не слыши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ла проходит вперед, и встает сзади нее так, что ей на плечо можно положить руку. Кладёт свою правую руку на её левое плечо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тонина Андреевна оборачив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ла.</w:t>
      </w:r>
      <w:r>
        <w:rPr>
          <w:rFonts w:cs="Times New Roman" w:ascii="Times New Roman" w:hAnsi="Times New Roman"/>
          <w:sz w:val="24"/>
          <w:szCs w:val="24"/>
        </w:rPr>
        <w:t xml:space="preserve"> Если ты не заметила, я приехала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тонина.</w:t>
      </w:r>
      <w:r>
        <w:rPr>
          <w:rFonts w:cs="Times New Roman" w:ascii="Times New Roman" w:hAnsi="Times New Roman"/>
          <w:sz w:val="24"/>
          <w:szCs w:val="24"/>
        </w:rPr>
        <w:t xml:space="preserve"> Да тут уж заметишь… Я занята была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ла.</w:t>
      </w:r>
      <w:r>
        <w:rPr>
          <w:rFonts w:cs="Times New Roman" w:ascii="Times New Roman" w:hAnsi="Times New Roman"/>
          <w:sz w:val="24"/>
          <w:szCs w:val="24"/>
        </w:rPr>
        <w:t xml:space="preserve"> Чем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тонина.</w:t>
      </w:r>
      <w:r>
        <w:rPr>
          <w:rFonts w:cs="Times New Roman" w:ascii="Times New Roman" w:hAnsi="Times New Roman"/>
          <w:sz w:val="24"/>
          <w:szCs w:val="24"/>
        </w:rPr>
        <w:t xml:space="preserve"> Отвар шиповника вот варю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а. Зачем же его варить? Его надо просто кипятком заваривать. Вернее, не его, а его листья… Короче, я сама запуталась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ходит на несколько шагов наза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ла.</w:t>
      </w:r>
      <w:r>
        <w:rPr>
          <w:rFonts w:cs="Times New Roman" w:ascii="Times New Roman" w:hAnsi="Times New Roman"/>
          <w:sz w:val="24"/>
          <w:szCs w:val="24"/>
        </w:rPr>
        <w:t xml:space="preserve"> Где ты вообще взяла листья шиповник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тонина</w:t>
      </w:r>
      <w:r>
        <w:rPr>
          <w:rFonts w:cs="Times New Roman" w:ascii="Times New Roman" w:hAnsi="Times New Roman"/>
          <w:sz w:val="24"/>
          <w:szCs w:val="24"/>
        </w:rPr>
        <w:t xml:space="preserve"> (не оборачиваясь). Где-где, собрала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ла</w:t>
      </w:r>
      <w:r>
        <w:rPr>
          <w:rFonts w:cs="Times New Roman" w:ascii="Times New Roman" w:hAnsi="Times New Roman"/>
          <w:sz w:val="24"/>
          <w:szCs w:val="24"/>
        </w:rPr>
        <w:t>. Ничё не понимаю… Где ты могла их собрать? Огорода ты не держишь уже давно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рачивается и идёт к окну. Смотрит в него. За ним видна полынь и всякие другие сорня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тонина</w:t>
      </w:r>
      <w:r>
        <w:rPr>
          <w:rFonts w:cs="Times New Roman" w:ascii="Times New Roman" w:hAnsi="Times New Roman"/>
          <w:sz w:val="24"/>
          <w:szCs w:val="24"/>
        </w:rPr>
        <w:t>. Может и не держу, а вот где взять, знаю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ла.</w:t>
      </w:r>
      <w:r>
        <w:rPr>
          <w:rFonts w:cs="Times New Roman" w:ascii="Times New Roman" w:hAnsi="Times New Roman"/>
          <w:sz w:val="24"/>
          <w:szCs w:val="24"/>
        </w:rPr>
        <w:t xml:space="preserve"> Ну и где же ты его взяла? У соседки что л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тонина</w:t>
      </w:r>
      <w:r>
        <w:rPr>
          <w:rFonts w:cs="Times New Roman" w:ascii="Times New Roman" w:hAnsi="Times New Roman"/>
          <w:sz w:val="24"/>
          <w:szCs w:val="24"/>
        </w:rPr>
        <w:t>. Даже если и у неё, то что с этого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ла.</w:t>
      </w:r>
      <w:r>
        <w:rPr>
          <w:rFonts w:cs="Times New Roman" w:ascii="Times New Roman" w:hAnsi="Times New Roman"/>
          <w:sz w:val="24"/>
          <w:szCs w:val="24"/>
        </w:rPr>
        <w:t xml:space="preserve"> Я просто не понимаю зачем тебе вообще его заваривать… Неужели нельзя без этого обойтис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тонина.</w:t>
      </w:r>
      <w:r>
        <w:rPr>
          <w:rFonts w:cs="Times New Roman" w:ascii="Times New Roman" w:hAnsi="Times New Roman"/>
          <w:sz w:val="24"/>
          <w:szCs w:val="24"/>
        </w:rPr>
        <w:t xml:space="preserve"> Внученька, ты много не понимаешь. Тем более ты учишься на технической специальности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ла.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 и не скрываю – я будущий физик - радиоэлектронщик, и говорю это открыто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тонина.</w:t>
      </w:r>
      <w:r>
        <w:rPr>
          <w:rFonts w:cs="Times New Roman" w:ascii="Times New Roman" w:hAnsi="Times New Roman"/>
          <w:sz w:val="24"/>
          <w:szCs w:val="24"/>
        </w:rPr>
        <w:t xml:space="preserve"> Понимаю я это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ла</w:t>
      </w:r>
      <w:r>
        <w:rPr>
          <w:rFonts w:cs="Times New Roman" w:ascii="Times New Roman" w:hAnsi="Times New Roman"/>
          <w:sz w:val="24"/>
          <w:szCs w:val="24"/>
        </w:rPr>
        <w:t>. А мне кажется, что не понимаешь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тонина.</w:t>
      </w:r>
      <w:r>
        <w:rPr>
          <w:rFonts w:cs="Times New Roman" w:ascii="Times New Roman" w:hAnsi="Times New Roman"/>
          <w:sz w:val="24"/>
          <w:szCs w:val="24"/>
        </w:rPr>
        <w:t xml:space="preserve"> Как это? Да как ты с бабушкой разговариваешь? (повышает голос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ла.</w:t>
      </w:r>
      <w:r>
        <w:rPr>
          <w:rFonts w:cs="Times New Roman" w:ascii="Times New Roman" w:hAnsi="Times New Roman"/>
          <w:sz w:val="24"/>
          <w:szCs w:val="24"/>
        </w:rPr>
        <w:t xml:space="preserve"> Я с тобой говорю вполне нормально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ходит от окна. Идёт к тому месту, где стоит ее бабуш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ина. Деревня есть деревня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а. Бабушка, а этот то тут причём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ина. Да вся моя жизнь тут прошла. Выросла я тут, немцы приходили сюда- я была тут, вот в этом подвале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казывает одним из пальцев левой руки на пол. Мила смотрит тут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а (удивленно). Бабушка, но тут же даже крышки от подполья нет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ина. Закрасила.. Или мы с дедом красили, я уже забыла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а. Кстати, деда я бы тоже хотела навестить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ина. Сходи на кладбище, оно тут, прямо за деревней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а. Баб, а ты что, не пойдешь? (удивленно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ина. Не знаю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дится на маленькую табуреточку, стоящую рядом с печк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а. Баб, ты очень странно меня сегодня встречаешь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тонина ничего не отвеча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а. Баба! (громк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тонина. Что ты бабкаешь? Я же тебе ясно сказала, что занята…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рет кочергу, открывает ею дверь печи. Внутри раскаленный огонь и маленькой кружки с отваром шиповника не вида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а. Баб, а где шиповник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ина. Там… Я его подальше отодвинула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а. С какой целью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ина. С целью чтобы он хорошо напарился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а. Да нет, баба, сдался тебе он… И неужели его надо настаивать и заваривать именно в печк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ина. Настаивать не надо, надо просто заварить как следует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а. Харе. Вытаскивай, то при таком жаре там вся кружка расплавится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ина. Да ты точно у меня дурочка… Как же она расплавится, если она железная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а. Так и расплавится. Знаешь, какая там температура? Мы это изучали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ина. Верю – люди в городе много знают, не то что мы в деревне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а. Да прекрати ты – деревня, город… Везде люди хорошие есть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ина. Но не везде есть такие умные, как в городе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а. Это точно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ина. Как у тебя с парнями-то там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а. Парней ого-го. Ни на одном факультете, пожалуй, столько нет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ина. Кроме вашего, д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а. Вот именно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тонина тычет кочергой в открытое пространство, образовавшееся после открытия двери. Через пять-десять секунд вытаскивает кружку. Мила поднимается, Антонина встает следом за ней, и ставит кружку на сто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ина. Вот она 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а (подошла поближе к столу). Так в кружке же ничего нет… (очень удивленно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ина. Дай, я посмотрю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ходит поближе и хватается правой рукой за ручку кружки. Отскакивает в сторону с крик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а. Баб, ну ты у меня дура сама! Она же раскаленная… (громк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ина (дует на свою руку). Кто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а. Ручка, как и вся кружка! Из ума что ли ты уже выжил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ина. Да пока еще господь уберег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а. А куда весь этот отвар делся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ина. Вылился, куда же еще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ла. А ты вообще много шиповника туда засыпала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ина. Прилично, и кипятком залила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а (снова смотрит в кружку). Странно, но там ни единой травинки, и ни единого зёрнышка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ина. Вылился он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а. Я ж тебе говорила, для чего ты его засунула так далеко… Расплескался поди весь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ина. Да не учи ты меня… Тебе самой еще учиться и учиться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ла. Баб, ты же меня расстроишь. Я уеду и больше не приеду…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ина. И не навестишь бабушку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ла отрицательно мотает головой в разные сторо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ина. Ничего, родители твои приедут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жженной рукой закрывает маленькую железную дверцу печки.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а (направляется к двери). Баб, ну ты точно из ума выжила… Летом топить печку…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ина. Какое лето? На улице же весна…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а. У тебя может весна, осень, еще всё что угодно, а у людей лето…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ина. Да врешь ты всё! Не верю я тебе! Шиповник только весной растёт!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а. С чего ты это взяла? Его наоборот летом, в самую жару собирают… Или его цветки… Части корня… Ягоды… Плоды… Не знаю…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ходит из избы и хлопает дверью.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ина. Вот дал бог такую внученьку! Куда она пойдет?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ходит к окну. За ним хмарь.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мотрит за удаляющейся фигурой внучки. Ничего не говорит. Пустая кружка, стоявшая до этого на столе, почему-то падает. Форточка окна распахивается,  и в комнату дует ветер. Антонина выходит во двор, закрывает за собою дверь.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ЗА КАДРОМ.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ина. Мии-ии-ла! (кричит).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й никто не отвечает.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ожет мне это всё приснилось, и нет у меня никакой внучки?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вращается в избу, подходит к печку, открывает её кочергой. Вместо света внутри тёмное пространство. Почему оно там, не понимает. Идёт в комнату и ложится на диван. Форточка закрывается из-за сквозняка в доме.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АВЕС</w:t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35:00Z</dcterms:created>
  <dc:creator>jack</dc:creator>
  <dc:description/>
  <cp:keywords/>
  <dc:language>en-US</dc:language>
  <cp:lastModifiedBy>XP GAME 2008</cp:lastModifiedBy>
  <dcterms:modified xsi:type="dcterms:W3CDTF">2010-03-09T12:35:00Z</dcterms:modified>
  <cp:revision>2</cp:revision>
  <dc:subject/>
  <dc:title>Шиповник</dc:title>
</cp:coreProperties>
</file>