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Ирина Гладких</w:t>
      </w:r>
    </w:p>
    <w:p>
      <w:pPr>
        <w:pStyle w:val="Heading1"/>
        <w:rPr/>
      </w:pPr>
      <w:r>
        <w:rPr/>
        <w:t>Александр Чернышё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Шишига Малаевич, или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берегу Кофейного Плескун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пьеса для театра кукол и всех прочих театров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рина Гладких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лександр Чернышё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шига Малаевич, и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берегу Кофейного Плеску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действующие лиц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ишига – искатель приключ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лупало – верный дру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ркентий – недотё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1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 ярмарке - аттракционы. Ходят люди. Мужичок с плакатом: «ПРОДАЁТСЯ ВЕРНЫЙ ДРУГ», - стоит с прутом. А рядом с ним на спортивной перекладине вращается странное существо с большими глазами и безо рта. С небольшими ручками и ножками и совершенно круглым тельцем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яденька выкрикивает зазывалку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«Продаётся Вылупало,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лупало, каких мало,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бегай-ка кто попало,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купай-ка Вылупало!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является Шишига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Кто говоришь, дядька, продаётся? </w:t>
      </w:r>
    </w:p>
    <w:p>
      <w:pPr>
        <w:pStyle w:val="Normal"/>
        <w:jc w:val="both"/>
        <w:rPr/>
      </w:pPr>
      <w:r>
        <w:rPr>
          <w:b/>
          <w:sz w:val="28"/>
        </w:rPr>
        <w:t>Дядька:</w:t>
      </w:r>
      <w:r>
        <w:rPr>
          <w:sz w:val="28"/>
        </w:rPr>
        <w:t xml:space="preserve"> «Продаётся Вылупало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лупало, каких мало!..»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почему написано: «Продаётся верный друг»?</w:t>
      </w:r>
    </w:p>
    <w:p>
      <w:pPr>
        <w:pStyle w:val="Normal"/>
        <w:jc w:val="both"/>
        <w:rPr/>
      </w:pPr>
      <w:r>
        <w:rPr>
          <w:b/>
          <w:sz w:val="28"/>
        </w:rPr>
        <w:t>Дядька:</w:t>
      </w:r>
      <w:r>
        <w:rPr>
          <w:sz w:val="28"/>
        </w:rPr>
        <w:t xml:space="preserve"> Так Вылупало и есть верный друг: если вы его купите, он Вас в беде не оставит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…, такой и впрямь в любой беде поможет! На тебе, дядька, монетку, не мучай его больш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росает дядьке монетку, дядька отцепляет Вылупало от перекладины. </w:t>
      </w:r>
    </w:p>
    <w:p>
      <w:pPr>
        <w:pStyle w:val="Normal"/>
        <w:ind w:firstLine="900"/>
        <w:jc w:val="both"/>
        <w:rPr/>
      </w:pPr>
      <w:r>
        <w:rPr>
          <w:sz w:val="28"/>
        </w:rPr>
        <w:t>Шишига подходит к следующему аттракциону. Аттракцион такой: на стене нарисованы три мишени, на которых вместо яблочка – дырки такого размера, чтобы можно было в них выставить лицо. В дырках появляются лица, а участники аттракциона кидают в них мячи. Лицо должно перемещаться из одной дырки в другую в течение 2-х минут, если в него не попадают, он получает вознагражд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это время какому-то человеку попадают в лицо мячиком. И он вываливается из-за стенки с мишенями с большой шишкой на лбу. Это нескладный человек с непомерно длинными руками и ногами. Он подходит к хозяину аттракциона и протягивает руку. </w:t>
      </w:r>
    </w:p>
    <w:p>
      <w:pPr>
        <w:pStyle w:val="Normal"/>
        <w:jc w:val="both"/>
        <w:rPr/>
      </w:pPr>
      <w:r>
        <w:rPr>
          <w:b/>
          <w:sz w:val="28"/>
        </w:rPr>
        <w:t xml:space="preserve">Хозяин: </w:t>
      </w:r>
      <w:r>
        <w:rPr>
          <w:sz w:val="28"/>
        </w:rPr>
        <w:t>Пошёл вон!</w:t>
      </w:r>
    </w:p>
    <w:p>
      <w:pPr>
        <w:pStyle w:val="Normal"/>
        <w:jc w:val="both"/>
        <w:rPr/>
      </w:pPr>
      <w:r>
        <w:rPr>
          <w:b/>
          <w:sz w:val="28"/>
        </w:rPr>
        <w:t>Нескладный:</w:t>
      </w:r>
      <w:r>
        <w:rPr>
          <w:sz w:val="28"/>
        </w:rPr>
        <w:t xml:space="preserve"> Вы же обещали заплатить?!</w:t>
      </w:r>
    </w:p>
    <w:p>
      <w:pPr>
        <w:pStyle w:val="Normal"/>
        <w:jc w:val="both"/>
        <w:rPr/>
      </w:pPr>
      <w:r>
        <w:rPr>
          <w:b/>
          <w:sz w:val="28"/>
        </w:rPr>
        <w:t>Хозяин:</w:t>
      </w:r>
      <w:r>
        <w:rPr>
          <w:sz w:val="28"/>
        </w:rPr>
        <w:t xml:space="preserve"> Обещал – если в тебя не попадут, а у тебя вон какая… Так что гуляй, простофиля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этой сценой наблюдает Шишига. Когда нескладный отходит, понурив голову, Шишига его нагоняе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 xml:space="preserve">Как тебя зовут? </w:t>
      </w:r>
    </w:p>
    <w:p>
      <w:pPr>
        <w:pStyle w:val="Normal"/>
        <w:jc w:val="both"/>
        <w:rPr/>
      </w:pPr>
      <w:r>
        <w:rPr>
          <w:b/>
          <w:sz w:val="28"/>
        </w:rPr>
        <w:t>Нескладный:</w:t>
      </w:r>
      <w:r>
        <w:rPr>
          <w:sz w:val="28"/>
        </w:rPr>
        <w:t xml:space="preserve"> Маркентий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я – Шишига Малаевич. Обманул хозяин?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Да нет… Только шишка вот болит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озьми-ка мячик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аркентий берёт мячик, Шишига в это время подходит к хозяину аттракциона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Я хочу поучаствовать, только объясните правила…</w:t>
      </w:r>
    </w:p>
    <w:p>
      <w:pPr>
        <w:pStyle w:val="Normal"/>
        <w:jc w:val="both"/>
        <w:rPr/>
      </w:pPr>
      <w:r>
        <w:rPr>
          <w:b/>
          <w:sz w:val="28"/>
        </w:rPr>
        <w:t>Хозяин:</w:t>
      </w:r>
      <w:r>
        <w:rPr>
          <w:sz w:val="28"/>
        </w:rPr>
        <w:t xml:space="preserve"> Пойдём, покажу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крываются за ширмой. Неожиданно в одной из мишеней появляется перекошенное лицо Хозяина с кляпом во рту. Маркентий и ещё несколько человек лупят мячами прямо по этой физиономии. Кляп вылетает. Лицо кричи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 помощь! Полиция! Полиция! На помощь! Грабят!!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Шишига, выскакивая из-за ширмы, хватает Маркентия за руку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Быстро, уходим!.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ни скрываются в толп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b/>
          <w:sz w:val="28"/>
        </w:rPr>
        <w:t>Сцена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а и Маркентий бредут по улице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аркентий, ты здешний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Да нет, пришёл работу искать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 Я вижу, нашёл…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Ничего  у меня не выходит..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ут они видят, что за ними топает Вылупало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Ты зачем за нами идёшь? Ты же теперь свободен – иди куда хочешь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ничего не отвечает и продолжает идти за ними.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Наверное, ему некуда идти, как и мне… А ты куда идёшь?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Я искатель приключений - иду, куда глаза глядят.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можно с тобой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ишига:</w:t>
      </w:r>
      <w:r>
        <w:rPr>
          <w:sz w:val="28"/>
        </w:rPr>
        <w:t xml:space="preserve"> Я вообще-то привык один ходить... 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А…, ну ладно, извини…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ишига:</w:t>
      </w:r>
      <w:r>
        <w:rPr>
          <w:sz w:val="28"/>
        </w:rPr>
        <w:t xml:space="preserve"> Честно говоря,  я и сам не знаю, где окажусь завтр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ркентий:</w:t>
      </w:r>
      <w:r>
        <w:rPr>
          <w:sz w:val="28"/>
        </w:rPr>
        <w:t xml:space="preserve"> А меня всё равно никто не ждёт…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ишига:</w:t>
      </w:r>
      <w:r>
        <w:rPr>
          <w:sz w:val="28"/>
        </w:rPr>
        <w:t xml:space="preserve"> Что с вами делать?! (Оглядывается на Вылупало). Пошли!</w:t>
      </w:r>
    </w:p>
    <w:p>
      <w:pPr>
        <w:pStyle w:val="Normal"/>
        <w:ind w:firstLine="900"/>
        <w:jc w:val="both"/>
        <w:rPr/>
      </w:pPr>
      <w:r>
        <w:rPr>
          <w:sz w:val="28"/>
        </w:rPr>
        <w:t>Вдруг из-за дерева высовывается какой-то человек и тут же прячется. Из-за угла дома тоже кто-то высовывается и исчезает. Между тем смеркалось. На окнах стали захлопываться ставни, задвигаться жалюзи. Друзья останавливаются, оглядываются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еуютно как-то в этом городе.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Не знаю, наверное..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друг Вылупало резко завалился на бок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Эй, что с тобой?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это время из-за поворота вышли двое в серых капюшонах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Эй, люди, не подскажете, где можно переночевать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, лёжа на боку, задёргался. Не отвечая, серые набросились на Маркентия, который стоял к ним ближе, и поволокли за угол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Эй, ребята, мы так не договаривались! (Хватает палку и начинает колотить обидчиков. Серые отбиваются, причём движения их замедлены и напоминают движения роботов. Хотя удары не производят на них сильного впечатления, Маркентию удаётся вырваться)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аркентий, беги! (Хватает Вылупало и бежит в обратную сторону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ые разделились: один бросился за Шишигой, другой – за Маркент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b/>
          <w:sz w:val="28"/>
        </w:rPr>
        <w:t>Сцена 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а с Вылупало шагают в сумерках где-то на окраине города, среди сараев и нескольких ветхих домишек. Вдруг в одной из построек они замечают свет сквозь ставни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Попросимся на ночлег... (Стучит в окно, но свет сразу гаснет)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Откройте, пустите на ночлег, мы заплати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ишина. Шишига опять стучит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у, хоть скажите, где можно переночевать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верь приоткрывается, оттуда кто-то смотрит.</w:t>
      </w:r>
    </w:p>
    <w:p>
      <w:pPr>
        <w:pStyle w:val="Normal"/>
        <w:jc w:val="both"/>
        <w:rPr/>
      </w:pPr>
      <w:r>
        <w:rPr>
          <w:b/>
          <w:sz w:val="28"/>
        </w:rPr>
        <w:t>Голос:</w:t>
      </w:r>
      <w:r>
        <w:rPr>
          <w:sz w:val="28"/>
        </w:rPr>
        <w:t xml:space="preserve"> У тебя есть десять гнутых?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роется в карманах): Только восемь...</w:t>
      </w:r>
    </w:p>
    <w:p>
      <w:pPr>
        <w:pStyle w:val="Normal"/>
        <w:jc w:val="both"/>
        <w:rPr/>
      </w:pPr>
      <w:r>
        <w:rPr>
          <w:b/>
          <w:sz w:val="28"/>
        </w:rPr>
        <w:t>Голос:</w:t>
      </w:r>
      <w:r>
        <w:rPr>
          <w:sz w:val="28"/>
        </w:rPr>
        <w:t xml:space="preserve"> Заход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верь открывается, Шишига и Вылупало входят в дом. В помещении их встречает старичок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д:</w:t>
      </w:r>
      <w:r>
        <w:rPr>
          <w:sz w:val="28"/>
        </w:rPr>
        <w:t xml:space="preserve"> Вы что с Луны свалились?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Нет, я путешественник, пришёл к Вам в город сегодня. 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И про урбанцев ничего не знаете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ет, а кто это?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То-то,  я смотрю, вы по ночам шатаетесь! У нас в это время все дома сидят, за семью замками..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что-то смекнув): А как они выглядят? Уж не серые ли такие, с дурными замашками?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 </w:t>
      </w:r>
      <w:r>
        <w:rPr>
          <w:sz w:val="28"/>
        </w:rPr>
        <w:t>(смотрит пристально): Так значит, всё-таки знаете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, два таких типа на нас ни с того ни с сего набросились, друга моего куда-то потащили. Не знаю, где он теперь…</w:t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: О, можете забыть про вашего друга. Если человек попадает  в руки урбанцев – уже не возвращается. Только ходят слухи, что встречаются урбанцы, похожие на похищенных людей…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И давно это у вас, урбанцы эти?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 В прошлом году по небу огненная звезда пролетела. За городом упала. От грохота все стекла в окнах повылетали. Вот  с того времени и появились..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И что вы так и сидите  в своих норках, носа не высовываете? Ждёте, когда за вами придут?</w:t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: Да пытались бороться с ними. Только их ни пуля, ни нож, ни кол не берёт… Хватают человека и утаскивают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А хоть куда, знаете?</w:t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: Да в ту сторону, где звезда упала! Только оттуда никто не возвращался…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Ну, ладно,  авось мы разберёмся..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д только головой покачал, вздохнул.</w:t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: Ну, ложитесь вон там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ожиданно Вылупало падает на бок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Ты чего? (ставит Вылупало на ноги). 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Вот ведь, как устал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это время за окном проходят серые тени. Дедушка в страхе выключает све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  </w:t>
      </w:r>
      <w:r>
        <w:rPr>
          <w:sz w:val="28"/>
        </w:rPr>
        <w:t>(шёпотом): Урбанцы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наружи кто-то ломится в дверь. Все притихли. Шишига подкрадывается к окну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шёпотом): Это Маркентий! (хочет отворить дверь).</w:t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 xml:space="preserve"> (хватает его за рукав): Нет, это урбанцы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снова заваливается на бок. Шишига поднимает его и возвращается  к окну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ишига</w:t>
      </w:r>
      <w:r>
        <w:rPr>
          <w:sz w:val="28"/>
        </w:rPr>
        <w:t>: Что с ним сделали?! Он тако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 </w:t>
      </w:r>
      <w:r>
        <w:rPr>
          <w:sz w:val="28"/>
        </w:rPr>
        <w:t>(шикает): Тихо! Замри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верь снова дёргают, потом всё затиха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тро. С улицы слышны крики ярмарочных зазывал. </w:t>
      </w:r>
    </w:p>
    <w:p>
      <w:pPr>
        <w:pStyle w:val="Normal"/>
        <w:jc w:val="both"/>
        <w:rPr/>
      </w:pPr>
      <w:r>
        <w:rPr>
          <w:b/>
          <w:sz w:val="28"/>
        </w:rPr>
        <w:t>Голоса:</w:t>
      </w:r>
      <w:r>
        <w:rPr>
          <w:sz w:val="28"/>
        </w:rPr>
        <w:t xml:space="preserve"> Внимание! Все на ярмарочную площадь! Выступает прекрасная Фрюква! Только один раз в год - танец 11 подушек!!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д начинает собираться, надевает какой-то потертый мундир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Сегодня в городе праздник?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Да вроде того: сегодня Фрюква на столбе танцует. Раз в году, в свой день рожденья, она исполняет танец 11 подушек. Говорят, начала прямо с пелёнок. Вот зрелище!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нам можно посмотреть?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Всем можно: Фрюква любит, когда ею восхищаются. Шикарная женщина! Самого Губана Гнутого подружкой была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кто это, Губан Гнутый?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Да бывший городской благодетель! Только его уже прогнали – он в Про’клятой Роще живёт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5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Ярмарочная площадь. Столб с кольцом на вершине. Фрюква танцует на столбе танец 11 подушек. Во все стороны летят перья. Зеваки в восторге. Вдруг колесо накренилось, Фрюква соскользнула и повисла, зацепившись платьем за сломанную спицу колеса. Народ ахнул. </w:t>
      </w:r>
    </w:p>
    <w:p>
      <w:pPr>
        <w:pStyle w:val="Normal"/>
        <w:jc w:val="both"/>
        <w:rPr/>
      </w:pPr>
      <w:r>
        <w:rPr>
          <w:b/>
          <w:sz w:val="28"/>
        </w:rPr>
        <w:t>Голоса</w:t>
      </w:r>
      <w:r>
        <w:rPr>
          <w:sz w:val="28"/>
        </w:rPr>
        <w:t>: Фрюква убьётся! Разбегайся!  А то ещё придавит кого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странство вокруг столба расчищается. Неожиданно на освободившуюся площадку выскакивает Вылупало и, ловко перебирая своими маленькими ручками и ножками, взбирается по столбу. Видя это,  Шишига хватает праздничную ковровую дорожку, расстеленную под столбом. Быстро привязывает один конец к столбу и хватается за противоположный. Вылупало отцепляет перепуганную Фрюкву, та падает на вовремя натянутую Шишигой дорожку. Ковёр смягчил падение Фрюквы, но удар получился такой сильный, что Шишига повалился на неё. </w:t>
      </w:r>
    </w:p>
    <w:p>
      <w:pPr>
        <w:pStyle w:val="Normal"/>
        <w:jc w:val="both"/>
        <w:rPr/>
      </w:pPr>
      <w:r>
        <w:rPr>
          <w:b/>
          <w:sz w:val="28"/>
        </w:rPr>
        <w:t>Фрюква</w:t>
      </w:r>
      <w:r>
        <w:rPr>
          <w:sz w:val="28"/>
        </w:rPr>
        <w:t>: Что вы делаете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Я вас спасаю. 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Отпустите меня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Сначала мне нужно выпутаться из ваших ленточек…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Нахал!!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Извините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а встаёт и помогает подняться Фрюкв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омнившаяся толпа видит на столбе странное существо:</w:t>
      </w:r>
    </w:p>
    <w:p>
      <w:pPr>
        <w:pStyle w:val="Normal"/>
        <w:jc w:val="both"/>
        <w:rPr/>
      </w:pPr>
      <w:r>
        <w:rPr>
          <w:b/>
          <w:sz w:val="28"/>
        </w:rPr>
        <w:t>Голоса:</w:t>
      </w:r>
      <w:r>
        <w:rPr>
          <w:sz w:val="28"/>
        </w:rPr>
        <w:t xml:space="preserve"> Это же акробат! Трюки! Давай трюки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лупало начинает быстренько спускаться.</w:t>
      </w:r>
    </w:p>
    <w:p>
      <w:pPr>
        <w:pStyle w:val="Normal"/>
        <w:jc w:val="both"/>
        <w:rPr/>
      </w:pPr>
      <w:r>
        <w:rPr>
          <w:b/>
          <w:sz w:val="28"/>
        </w:rPr>
        <w:t>Фрюква</w:t>
      </w:r>
      <w:r>
        <w:rPr>
          <w:sz w:val="28"/>
        </w:rPr>
        <w:t>: Глупая толпа! Что им не покажи  - всему рады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а подставляет Вылупало плечо, собирается уходить. </w:t>
      </w:r>
    </w:p>
    <w:p>
      <w:pPr>
        <w:pStyle w:val="Normal"/>
        <w:jc w:val="both"/>
        <w:rPr/>
      </w:pPr>
      <w:r>
        <w:rPr>
          <w:b/>
          <w:sz w:val="28"/>
        </w:rPr>
        <w:t>Фрюква</w:t>
      </w:r>
      <w:r>
        <w:rPr>
          <w:sz w:val="28"/>
        </w:rPr>
        <w:t xml:space="preserve">: Постойте! Всё-таки вы мои спасители, я должна вас отблагодарить, идёмте со мной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у, отблагодарите,  мы люди негордые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6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Шишига, Вылупало и Фрюква идут чрез сквер. 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>Странные у вас народ, и город необычный.  Вот, например, памятник! Он весь лоснится! Вы что их жиром смазываетете?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Это не памятник,  а скульптура. Монумент называется «Преющий Мальчик»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Как?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«Преющий Мальчик»! Его изваял Губан Гнутый. В юности он подавал большие надежды… У него много скульптур! Горожане полюбили «Улыбающийся гомункул», «Весёлый плазмоид», «Двутел»… Но эта – самая лучшая! Поэтому её поставили в центральном сквере. Когда влюблённые назначают свидание, они говорят: «Встретимся у Опрелки!»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глубокомысленно): Да…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7</w:t>
      </w:r>
    </w:p>
    <w:p>
      <w:pPr>
        <w:pStyle w:val="Normal"/>
        <w:ind w:firstLine="900"/>
        <w:rPr>
          <w:b/>
          <w:b/>
          <w:sz w:val="28"/>
        </w:rPr>
      </w:pPr>
      <w:r>
        <w:rPr>
          <w:sz w:val="28"/>
        </w:rPr>
        <w:t>Шишига и Вылупало в доме у Фрюквы пьют чай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не показалось, что вам не очень нравится местное общество…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Да,  в основном это весьма примитивные существа!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Зачем же вы перед ними танцуете? 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Что делать – люблю, когда мной восхищаются… (Грустно): Наверно, я тоже примитивное существо…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шутит): Мы с Вылупало тоже примитивные существа – ходим по ярмаркам, глазеем…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Вы не похожи на здешних: они никогда не смотрят прямо в глаза,  а вы – смотрите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Запуганный у вас народ, урбанцев каких-то боятся… Вы по них ничего не знаете?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Да знаю кое-что… только не уверена, нужно ли вам это рассказыва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ишига:</w:t>
      </w:r>
      <w:r>
        <w:rPr>
          <w:sz w:val="28"/>
        </w:rPr>
        <w:t xml:space="preserve"> Очень нужно: они нашего товарища увели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каз Фрюкв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лос Фрюквы: </w:t>
      </w:r>
      <w:r>
        <w:rPr>
          <w:sz w:val="28"/>
        </w:rPr>
        <w:t xml:space="preserve">Это началось, когда в Проклятую Рощу упала звезда. Там к этому времени уже жил Губан Гнутый. Он был изгнан за непомерное тщеславие: требовал, чтобы каждый житель города при встрече трижды ему кланялся и целовал пальцы. А если человек отказывался, то Губан злился и плевался во все стороны. Он правил под лозунгом: «Достоинство гражданина – бесконечная преданность начальству». Тогда ещё он казался мне выдающейся личностью! Поэтому, когда его изгнали, я отправилась вместе с ним..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прошлом году, 56-го числа месяца расхождения светил, неподалёку от дома Губана Гнутого что-то со страшным грохотом ударилось о землю. Мы так испугались, что ещё долго не выходили из дому. Через несколько дней мы всё же решились посмотреть, что случилось… - На дне огромной воронки лежало каменное яйцо величиной с откормленного телёнка! Яйцо было украшено орнаментом и рельефом из отпечатков рук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убана этот предмет очень заинтересовал, он каждый день по долгу его рассматривал. Будучи человеком не глупым, он чувствовал какой-то подвох, и хотя ему очень хотелось проверить, что произойдёт, если приложить к отпечатку руку, он этого не делал – побаивался!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днажды он встретил неподалёку от Рощи бродягу, он заманил его и уговорил приложить руку. И сразу же отпечаток засветился, из вершины яйца вырвался луч света, а бродяга застыл, как вкопанный!.. Когда он очнулся и отнял руку, движения его стали замедленными и безвольными. А Губана он стал называть хозяином и выполнять все его приказы. Но главное непрестанно ему кланялся и целовал пальцы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огда Губан смекнул, что чем больше жителей приложат руку к этому камню, тем больше у него будет слуг. Он отправил несчастного в город, и тот привёл ещё одного, так слуг становилось больше и больше - прикоснувшись к каменному яйцу, люди превращаются в безликих существ, абсолютно подчинённых воле Губана. На город напал ужас, этих людей стали называть урбанцами, но никому не приходит в голову, откуда они взялись и кому служат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нутый стал невыносим: его носят на руках, вечно кланяются, и он стал вести себя, как скотина! Поэтому я ушла,  а теперь боюсь, что урбанцы придут за мной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9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е бойтесь… Теперь мы знаем, где собака зарыта, а это уже полдела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Я…, я вам помогу… А то перед людьми совестно… Да и как там Губан поживает…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10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а, Вылупало и Фрюква приближаются к Проклятой Роще. Шишига и Вылупало прячутся, Фрюква идёт к дому Гнутого. Из-за деревьев выскакивают урбанцы, окружают её и уводят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1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убан Гнутый у себя дома. Он возлежит на подушках. На нём шапочка с кисточкой. Урбанцы вводят Фрюкву. Фрюква молчит. Наконец, Губан первый нарушает тишину. 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Кого мы видим! Её Высочество снизошло до Нас! Какими судьбами?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Соскучилась…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Что-то долго соскучивалась!</w:t>
      </w:r>
    </w:p>
    <w:p>
      <w:pPr>
        <w:pStyle w:val="Normal"/>
        <w:jc w:val="both"/>
        <w:rPr/>
      </w:pPr>
      <w:r>
        <w:rPr>
          <w:b/>
          <w:sz w:val="28"/>
        </w:rPr>
        <w:t>Фрюква</w:t>
      </w:r>
      <w:r>
        <w:rPr>
          <w:sz w:val="28"/>
        </w:rPr>
        <w:t>: Ну, зачем ты так, Губанчик! Я же мириться пришла…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А что-то я слышал,  в городе ты не очень лестно отзывалась обо мне!.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рюква: </w:t>
      </w:r>
      <w:r>
        <w:rPr>
          <w:sz w:val="28"/>
        </w:rPr>
        <w:t xml:space="preserve">Ну, должна же я была как-то возвращать популярность после того, как сбежала с тобой! 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Ну и что мы теперь будем делать?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Может…, пройдёмся?.. Воздухом подышем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нутый делает знак, возле него появляются два урбанца.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Что, мы с ними будем гулять, я  с одним, ты с другим, взявшись за ручки?!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Ладно, исчезнит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12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Губан с Фрюквой идут по Роще. За поворотом на Губана набрасывается Шишига, затыкает ему рот и тащит вслед за Фрюквой. Вылупало ковыляет следом. Они подходят к воронке с каменным яйцом, и Шишига прикладывает ладонь Губана к отпечатку. Губан замирает, из вершины яйца «выстреливает» луч. Гнутый превращается в безвольного урбанца, бухается в ноги в Шишиге, хочет поцеловать его пальцы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Хватит, хватит, нечего тут, лучше принеси-ка мне… кувалду! Бегом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убан уходит. Шишига рассматривает каменное яйцо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размышляет вслух): Вот прилетело из ниоткуда и столько несчастий принесло. Кто его послал? Говорят, в древности, чтобы завоевать город, некие воины построили изваяние,  а сами залезли внутрь. Жители вышли посмотреть, что это такое, и, как всегда, нашлась «умная» голова, которая предложила поставить изваяние в центре города. Ночью воины вышли и захватили город…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озвращается Гнутый с кувалдой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от и здесь: прилетело непонятно что, и всё равно нашёлся человек, который сунул руку, куда не следует! (Губану): Теперь не мешайся здесь! Лезь на дерево и сиди, пока не позовём…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Зачем вы уж так-то..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убан лезет на дерево, Фрюква плачет… Шишига крушит яйцо кувалдой. Вылупало хлопает лапками и радуется. Когда яйцо развалилось, из него выкатился стеклянный шар, светящийся изнутри... </w:t>
      </w:r>
    </w:p>
    <w:p>
      <w:pPr>
        <w:pStyle w:val="Normal"/>
        <w:jc w:val="both"/>
        <w:rPr/>
      </w:pPr>
      <w:r>
        <w:rPr>
          <w:b/>
          <w:sz w:val="28"/>
        </w:rPr>
        <w:t>Голос Губана:</w:t>
      </w:r>
      <w:r>
        <w:rPr>
          <w:sz w:val="28"/>
        </w:rPr>
        <w:t xml:space="preserve"> Эй, помогите мне слезть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Сам залез, сам и слезай!</w:t>
      </w:r>
    </w:p>
    <w:p>
      <w:pPr>
        <w:pStyle w:val="Normal"/>
        <w:jc w:val="both"/>
        <w:rPr/>
      </w:pPr>
      <w:r>
        <w:rPr>
          <w:b/>
          <w:sz w:val="28"/>
        </w:rPr>
        <w:t>Губан:</w:t>
      </w:r>
      <w:r>
        <w:rPr>
          <w:sz w:val="28"/>
        </w:rPr>
        <w:t xml:space="preserve">  Я не умею лазать по деревьям, даже не знаю, как я сюда попал! Фрюква, помоги мне!</w:t>
      </w:r>
    </w:p>
    <w:p>
      <w:pPr>
        <w:pStyle w:val="Normal"/>
        <w:jc w:val="both"/>
        <w:rPr/>
      </w:pPr>
      <w:r>
        <w:rPr>
          <w:b/>
          <w:sz w:val="28"/>
        </w:rPr>
        <w:t>Фрюква:</w:t>
      </w:r>
      <w:r>
        <w:rPr>
          <w:sz w:val="28"/>
        </w:rPr>
        <w:t xml:space="preserve"> Сейчас, сейчас, милый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рюква лезет на дерево, помогает Губану спуститься, и, обнявшись, они уходят. Из Рощи  в разные стороны расходятся недоумевающие и слегка напуганные горожане – бывшие урбанц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Шишига и Вылупало сидят на краю ямы. Из Рощи появляется Маркентий.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О, ребята, как вы здесь?! (Садится рядом с друзьями). Что-то у меня затемнение какое-то в голове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сё в порядке, Маркенти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кентий </w:t>
      </w:r>
      <w:r>
        <w:rPr>
          <w:sz w:val="28"/>
        </w:rPr>
        <w:t xml:space="preserve">(указывая на светящийся шар):  А это что такое?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Да сами не знаем… Но трогать - не рекомендуется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А палкой можно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что, давайте попробуем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ерут каждый, включая Вылупало, по палке и выковыривают шар из-под обломков яйца на ровную поверхность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от из-за этой вот ерунды!.. (Бьёт палкой по шару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утри шара что-то вспыхивает, он закрутился и покатился…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Ой, покатился!.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вайте посмотрим, куда это он?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Идут за шаром и подходят к пещере. Шар закатывается в пещеру. Друзья медлят. 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Страшновато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мне интересно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ходит в пещеру, за ним Вылупало и немного погодя Маркентий. ЗАТЕМ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Часть 2. Сцена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спышка. Взрывной волной Шишигу, Вылупало и Маркентия выбрасывает из пещеры. Они оглядываются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Где это мы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Не знаю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Ты помнишь, как мы заходили в пещеру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Мутно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ы шли по лугу,  впереди катился шар, он – в пещеру, мы за ним. Вспышка – и мы здесь. Почему нет растений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Шли по цветыне – попали в пустыню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это время Вылупало хлопает себя лапкой по лбу и недовольно морщится. Шишига поднимает голову.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>О, соплянка пролетела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(вытирает платком лоб товарища): Высоко летает, да точно попадает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Где соплянки – там жизнь, значит, надо идти, искать…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А куда идти-то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Сейчас залезу на скалу, огляжусь… (Поднимается на уступ над пещерой и кричит): Ого-го-го! Ничего себе городище и совсем не далек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Тут же спускается)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кентий </w:t>
      </w:r>
      <w:r>
        <w:rPr>
          <w:sz w:val="28"/>
        </w:rPr>
        <w:t>(вздыхает): Город? Ну, пойдём..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Погоди, я  сначала сам. Ждите меня здесь, я скоро верн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Шишига идёт по городу из белого камня. Ровные мощёные улицы сбегаются к центру, где виднеется белая башня. По улицам ходят женщины в белых одеждах, никто не обращает на Шишигу внимания. Он направляется к башне, но неожиданно одна к нему подходит одна из доселе равнодушных женщин.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Воин плоти, где твой колпак?!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>Извините, что, не понял?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Ты что потерял свой колпак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Нет,  у меня никакого колпака и не было!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Странно (берёт Шишигу за руку), пойдём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>Куда?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Будешь выполнять миссию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Какую миссию?!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Да что с тобой такое?! Я пожалуюсь предводителю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Жалуйтесь кому хотите! Что вам вообще от меня надо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Женщина дует в свисток, висящий у неё на шее. На её зов спешит группа женщин-стражниц, они тоже в белых одеждах, но в блестящих шлемах и с копьями.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Воин плоти вышел из повиновения – отказывается выполнять миссию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Женщины в шлемах наставляют на Шишигу копья и набрасывают серебристую сетку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 чём дело?! Я пришёл с миром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Женщины в шлемах не отвечают..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ражницы «волокут» Шишигу к центру города. Жительницы, которые раньше не обращали на него никакого внимания, теперь удивлённо оглядываются. 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Воина плоти ведут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акой большой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е похоже, что он настолько ослаб, чтобы выйти из подчинения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йдём, посмотрим, что решит Верховная зикелдуйка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у привели на площадь перед башней. Из башни вышла величественная женщина, на её белом одеянии ярко выделяется красный камень на груд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рховная зикелдуйка: </w:t>
      </w:r>
      <w:r>
        <w:rPr>
          <w:sz w:val="28"/>
        </w:rPr>
        <w:t xml:space="preserve">Что случилось? </w:t>
      </w:r>
    </w:p>
    <w:p>
      <w:pPr>
        <w:pStyle w:val="Normal"/>
        <w:jc w:val="both"/>
        <w:rPr/>
      </w:pPr>
      <w:r>
        <w:rPr>
          <w:b/>
          <w:sz w:val="28"/>
        </w:rPr>
        <w:t>Стражницы:</w:t>
      </w:r>
      <w:r>
        <w:rPr>
          <w:sz w:val="28"/>
        </w:rPr>
        <w:t xml:space="preserve"> Воин плоти отказывает выполнять миссию!</w:t>
      </w:r>
    </w:p>
    <w:p>
      <w:pPr>
        <w:pStyle w:val="Normal"/>
        <w:jc w:val="both"/>
        <w:rPr/>
      </w:pPr>
      <w:r>
        <w:rPr>
          <w:b/>
          <w:sz w:val="28"/>
        </w:rPr>
        <w:t>Верховная зикелдуйка:</w:t>
      </w:r>
      <w:r>
        <w:rPr>
          <w:sz w:val="28"/>
        </w:rPr>
        <w:t xml:space="preserve"> Позвать Кунктата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ходит маленький щуплый человек в красном колпаке. </w:t>
      </w:r>
    </w:p>
    <w:p>
      <w:pPr>
        <w:pStyle w:val="Normal"/>
        <w:jc w:val="both"/>
        <w:rPr/>
      </w:pPr>
      <w:r>
        <w:rPr>
          <w:b/>
          <w:sz w:val="28"/>
        </w:rPr>
        <w:t>Кунктат:</w:t>
      </w:r>
      <w:r>
        <w:rPr>
          <w:sz w:val="28"/>
        </w:rPr>
        <w:t xml:space="preserve"> Да, Чистейшая Зазулия!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Что у вас происходит? Воины выходят из подчинени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нктат </w:t>
      </w:r>
      <w:r>
        <w:rPr>
          <w:sz w:val="28"/>
        </w:rPr>
        <w:t>(мнётся): Я знаю, но сейчас время такое, хм-хм, – спрос растёт, им тяжело… Может,  хм-хм, увеличить отпуск и порции сладких огуринов?...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У вас вечные отговорки, обратите внимание на дисциплину!</w:t>
      </w:r>
    </w:p>
    <w:p>
      <w:pPr>
        <w:pStyle w:val="Normal"/>
        <w:jc w:val="both"/>
        <w:rPr/>
      </w:pPr>
      <w:r>
        <w:rPr>
          <w:b/>
          <w:sz w:val="28"/>
        </w:rPr>
        <w:t>Кунктат:</w:t>
      </w:r>
      <w:r>
        <w:rPr>
          <w:sz w:val="28"/>
        </w:rPr>
        <w:t xml:space="preserve"> Да, Чистейшая…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Вот, полюбуйтесь, ещё один!..</w:t>
      </w:r>
    </w:p>
    <w:p>
      <w:pPr>
        <w:pStyle w:val="Normal"/>
        <w:jc w:val="both"/>
        <w:rPr/>
      </w:pPr>
      <w:r>
        <w:rPr>
          <w:b/>
          <w:sz w:val="28"/>
        </w:rPr>
        <w:t>Кунктат:</w:t>
      </w:r>
      <w:r>
        <w:rPr>
          <w:sz w:val="28"/>
        </w:rPr>
        <w:t xml:space="preserve"> Но, хм-хм, … это не мой!!!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зулия </w:t>
      </w:r>
      <w:r>
        <w:rPr>
          <w:sz w:val="28"/>
        </w:rPr>
        <w:t>(язвительно): А чей же, по-вашему?..</w:t>
      </w:r>
    </w:p>
    <w:p>
      <w:pPr>
        <w:pStyle w:val="Normal"/>
        <w:jc w:val="both"/>
        <w:rPr/>
      </w:pPr>
      <w:r>
        <w:rPr>
          <w:b/>
          <w:sz w:val="28"/>
        </w:rPr>
        <w:t>Кунктат:</w:t>
      </w:r>
      <w:r>
        <w:rPr>
          <w:sz w:val="28"/>
        </w:rPr>
        <w:t xml:space="preserve"> Это вообще не воин плоти, вы посмотрите на него! </w:t>
      </w:r>
    </w:p>
    <w:p>
      <w:pPr>
        <w:pStyle w:val="Normal"/>
        <w:jc w:val="both"/>
        <w:rPr/>
      </w:pPr>
      <w:r>
        <w:rPr>
          <w:b/>
          <w:sz w:val="28"/>
        </w:rPr>
        <w:t>Зазулия</w:t>
      </w:r>
      <w:r>
        <w:rPr>
          <w:sz w:val="28"/>
        </w:rPr>
        <w:t xml:space="preserve"> (задумчиво разглядывает Шишигу): Да, он не похож на воина плоти… Слишком рослый, странно одет и у него </w:t>
      </w:r>
      <w:r>
        <w:rPr>
          <w:i/>
          <w:sz w:val="28"/>
        </w:rPr>
        <w:t>такой</w:t>
      </w:r>
      <w:r>
        <w:rPr>
          <w:sz w:val="28"/>
        </w:rPr>
        <w:t xml:space="preserve"> взгляд… 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 никакой я не воин плоти! Я гос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зулия </w:t>
      </w:r>
      <w:r>
        <w:rPr>
          <w:sz w:val="28"/>
        </w:rPr>
        <w:t>(резко): Немедленно увести его в башню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Шишигу уводят в башню, в толпе слышны удивлённые возгласы.</w:t>
      </w:r>
    </w:p>
    <w:p>
      <w:pPr>
        <w:pStyle w:val="Normal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Странный воин пло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Он сказал, что он гос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Что такое гость?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зулия обращается к толпе.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Чистые зазульянки! Этот воин плоти повредился умом. Не забывайте, их миссия тяжела! Мы проведём лечение. А сейчас я объявляю подготовку к празднику Небесного Жертвоприношения: звёзды сошлись! (Кунктату): А вы, уважаемый, воздержитесь сообщать воинам плоти об инциденте… (натянуто улыбается) Не надо их волновать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лпа ликует.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Наконец-то! Звёзды сошли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Да здравствуют наши мудрые зикелдуй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Больше све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Больше ед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зулия удаляется, Кунктат уходит, обрадованная толпа тоже расхо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аздник в городе. Толпа возбуждённых женщин вьётся в танце змеи. Слышны радостные возгласы. Но ожидание затягивается,  и постепенно женщины начинают уставать. 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Танцуем, танцуем, а их всё н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Где воины плоти? Почему не катят Дар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Они портят нам праздн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Куда смотрят власти?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друг в толпе раздаётся удивлённый ропот. 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Что это? Что они делают?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олпа расступается. Выходит группа воинов плоти в красных колпаках. Они несут плакаты: «Достойному воину – достойный отдых!», «Свободу телу и духу!», «Увеличить отпуск!», «Больше отдых – больше радость!». </w:t>
      </w:r>
    </w:p>
    <w:p>
      <w:pPr>
        <w:pStyle w:val="Normal"/>
        <w:jc w:val="both"/>
        <w:rPr/>
      </w:pPr>
      <w:r>
        <w:rPr>
          <w:b/>
          <w:sz w:val="28"/>
        </w:rPr>
        <w:t>Воины плоти</w:t>
      </w:r>
      <w:r>
        <w:rPr>
          <w:sz w:val="28"/>
        </w:rPr>
        <w:t xml:space="preserve"> (скандируют): Сбросьте ваш любовный гн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оин плоти отдохнё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айте нам еды и во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илы нету у нас боле!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Слышны вопли возмущённых женщин. 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А где Дар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Они сорвут нам праздн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Небесная Поглотительница не простит!!!</w:t>
      </w:r>
    </w:p>
    <w:p>
      <w:pPr>
        <w:pStyle w:val="Normal"/>
        <w:jc w:val="both"/>
        <w:rPr/>
      </w:pPr>
      <w:r>
        <w:rPr>
          <w:b/>
          <w:sz w:val="28"/>
        </w:rPr>
        <w:t>Воины плоти</w:t>
      </w:r>
      <w:r>
        <w:rPr>
          <w:sz w:val="28"/>
        </w:rPr>
        <w:t xml:space="preserve"> (стоят на своём): Нет покоя днём и ночь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ы устали очень-оч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лоти воины умр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оль не дать им вольный труд!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Тут навстречу воинам плоти из толпы выскакивает Кунктат.</w:t>
      </w:r>
    </w:p>
    <w:p>
      <w:pPr>
        <w:pStyle w:val="Normal"/>
        <w:jc w:val="both"/>
        <w:rPr/>
      </w:pPr>
      <w:r>
        <w:rPr>
          <w:b/>
          <w:sz w:val="28"/>
        </w:rPr>
        <w:t>Кунктат:</w:t>
      </w:r>
      <w:r>
        <w:rPr>
          <w:sz w:val="28"/>
        </w:rPr>
        <w:t xml:space="preserve"> Воины плоти! Вы не ведаете, что творите! Если мы не накормим Большую Зелёную Поглотительницу молнии света не снизойдут к нам! Наступил вечная тьма и ужас! На вас, воинах плоти, лежит эта великая миссия жертвоприношения! Посмотрите на этих, хм-хм, слабых женщин! Кто, кроме вас, сможет прикатить Дар и зарядить мортиру?!  Без вас мир обречён! Я, ваш предводитель Кунктат Мнутый, обращаюсь к вам! Вспомните девиз нашего ордена: «Тяжело, но надо!»!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Из башни выходят зикелдуйки во главе с Зазулией. Их сопровождает стража в блестящих шлемах и с копьями. Отряд стражниц тут же направляется к воинам полти.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Кунктат Мнутый, у ваших людей есть пять минут, чтобы подготовить Дар к запуску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Воины переворачивают плакаты. На оборотной стороне написано: «Спасибо зикелдуйкам за нашу счастливую жизнь!». Они расступаются, и другая группа воинов плоти выкатывает каменное яйцо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5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Неожиданно из толпы «выныривают» Маркентий и Вылупало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 (в ужасе): Эй, мужики, не трогайте яйцо, это опасно - урбанцами станете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сколько женщин оглядываются на Маркентия.</w:t>
      </w:r>
    </w:p>
    <w:p>
      <w:pPr>
        <w:pStyle w:val="Normal"/>
        <w:jc w:val="both"/>
        <w:rPr/>
      </w:pPr>
      <w:r>
        <w:rPr>
          <w:b/>
          <w:sz w:val="28"/>
        </w:rPr>
        <w:t>Одна:</w:t>
      </w:r>
      <w:r>
        <w:rPr>
          <w:sz w:val="28"/>
        </w:rPr>
        <w:t xml:space="preserve"> Что несёт? - Ничего не разобрать…</w:t>
      </w:r>
    </w:p>
    <w:p>
      <w:pPr>
        <w:pStyle w:val="Normal"/>
        <w:jc w:val="both"/>
        <w:rPr/>
      </w:pPr>
      <w:r>
        <w:rPr>
          <w:b/>
          <w:sz w:val="28"/>
        </w:rPr>
        <w:t>Другая:</w:t>
      </w:r>
      <w:r>
        <w:rPr>
          <w:sz w:val="28"/>
        </w:rPr>
        <w:t xml:space="preserve"> Эти воины плоти совершенно теряют разум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оины плоти катят яйцо к мортире и заряжают пушку. 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Большая Зелёная Поглотительница! Прими наш Дар! Пошли нам Свет! 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 (Вылупало): Почему они говорят, «зелёная»?! Обыкновенная чёрная дыра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пожимает плечиками.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Может, они цветов не различают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это время раздаётся грохот, треск, и яйцо взлетает в небо. 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Так вот откуда к нам подарочек прилетел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Женщины с радостными воплями набрасываются на воинов плоти и уводят их в разные стороны. Одна из женщин тянет за руку Маркентия. Он было пытается упираться, но поток страстных женщин так силён, что его прямо уносит от Вылупало.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6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вет. Вылупало сидит один на ступеньках храма. Слышен ровный стук каблуков. Появляется дозор в шлемах. Стражницы набрасывают на Вылупало серебристую сетку и уносят его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Сцена 7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Шишига томится в оранжерее храма. Его руки и ноги привязаны жгутами в решётке оранжереи, во рту кляп. Кругом буйная растительность. Висят фрукты – это продолговатые, пупырчатые, жёлтые и сладкие огурины. Среди зелени Шишигу почти не видно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ве стражницы вносят Вылупало, сидящего в клетке и подвешивают его к потолку оранжереи в темном углу. Входит девушка в белом, но с красным камнем на груди, выдающем в ней представительницу Совета зикелдуек. Стражницы, дважды стукнув копьём, обращаются в девушке.</w:t>
      </w:r>
    </w:p>
    <w:p>
      <w:pPr>
        <w:pStyle w:val="Normal"/>
        <w:jc w:val="both"/>
        <w:rPr/>
      </w:pPr>
      <w:r>
        <w:rPr>
          <w:b/>
          <w:sz w:val="28"/>
        </w:rPr>
        <w:t>Стражницы</w:t>
      </w:r>
      <w:r>
        <w:rPr>
          <w:sz w:val="28"/>
        </w:rPr>
        <w:t>: Да не меркнет ваша непорочность, чистейшая Нтая!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Мира и чистоты Вам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ражницы уходят, Нтая поливает растения и серебристой кисточкой опыляет цветы, перенося пыльцу с одного на другой. Вдруг она замечает клетку Вылупало.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Ой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шмыгает носом.</w:t>
      </w:r>
    </w:p>
    <w:p>
      <w:pPr>
        <w:pStyle w:val="Normal"/>
        <w:jc w:val="both"/>
        <w:rPr/>
      </w:pPr>
      <w:r>
        <w:rPr>
          <w:b/>
          <w:sz w:val="28"/>
        </w:rPr>
        <w:t>Нтая</w:t>
      </w:r>
      <w:r>
        <w:rPr>
          <w:sz w:val="28"/>
        </w:rPr>
        <w:t>: Ты кто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снова шмыгает носом и хлопает глазками.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Ой, и рта нет!.. (Рассматривает Вылупало): Но зато, вон какие большие ушки! А может, это не ушки… Ты меня слышишь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кивает и мило хлопает глазкам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Нтая: </w:t>
      </w:r>
      <w:r>
        <w:rPr>
          <w:sz w:val="28"/>
        </w:rPr>
        <w:t>Никогда не видела никого такого… пушистого! Откуда ты взялся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хлопает глазками.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Ах, да, извини - ты же не можешь ответить… Наверное, это стражницы тебя принесли. Говорят, вчера поймали кого-то, неужели тебя?! Да, вроде нет… Сказали, что он большой и похож на спятившего воина плоти! А ты спокойный…(улыбается): И такой симпатичный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ложится на дно клетки и тяжело дышит.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Тебе плохо?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кивает.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Я могу чем-то помочь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лупало кивает и объясняет знаками, что его надо перенести на свет: показывает на свет и закрывает лапками глаза.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А тебе свет глаза режет! Бедный, бедный ушастик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ерёт клетку, идёт в дальний угол и натыкается на Шишигу, который мычит и извивается на привязи. Нтая визжит, роняет клетку и с воплем выскакивает из зарослей. Но, видя, что за ней никто не гонится, вспоминает, что она уронила клетку. Входят стражницы, несущие еду для Шишиги.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Там кто-то страшный извивается!</w:t>
      </w:r>
    </w:p>
    <w:p>
      <w:pPr>
        <w:pStyle w:val="Normal"/>
        <w:jc w:val="both"/>
        <w:rPr/>
      </w:pPr>
      <w:r>
        <w:rPr>
          <w:b/>
          <w:sz w:val="28"/>
        </w:rPr>
        <w:t>Стражницы:</w:t>
      </w:r>
      <w:r>
        <w:rPr>
          <w:sz w:val="28"/>
        </w:rPr>
        <w:t xml:space="preserve"> Это пленник. Чистейшая Зазулия приказала его изолировать. Вот принесли ему еду.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Тот самый сумасшедший?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ражницы подходят к Шишиге,  а Нтая с опаской и любопытством - за  ними. Одна из стражниц вынимает кляп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Скорее отнесите Вылупало на яркий свет, он им питается и в темноте может умереть!</w:t>
      </w:r>
    </w:p>
    <w:p>
      <w:pPr>
        <w:pStyle w:val="Normal"/>
        <w:jc w:val="both"/>
        <w:rPr/>
      </w:pPr>
      <w:r>
        <w:rPr>
          <w:b/>
          <w:sz w:val="28"/>
        </w:rPr>
        <w:t>Нтая</w:t>
      </w:r>
      <w:r>
        <w:rPr>
          <w:sz w:val="28"/>
        </w:rPr>
        <w:t xml:space="preserve"> (берет клетку, несёт на свет): Так тебя зовут Вылупало! Бедненький, тебе нужен свет,  я всё перепутала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переворачивается, всем тельцем тянется к свету, поворачивает к нему ушки. Стражницы покормили Шишигу и собираются уходить. </w:t>
      </w:r>
    </w:p>
    <w:p>
      <w:pPr>
        <w:pStyle w:val="Normal"/>
        <w:jc w:val="both"/>
        <w:rPr/>
      </w:pPr>
      <w:r>
        <w:rPr>
          <w:b/>
          <w:sz w:val="28"/>
        </w:rPr>
        <w:t>Стражницы:</w:t>
      </w:r>
      <w:r>
        <w:rPr>
          <w:sz w:val="28"/>
        </w:rPr>
        <w:t xml:space="preserve"> Чистейшая Нтая! С пленником общаться запрещено! Мира и чистоты!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Мира и чистоты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ражницы уходят, но Нтае любопытно, и она снова приближается к Шишиге и разглядывает его.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цена 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Дом женщины, которая увела Маркентия. Маркентий сидит по-турецки на овальной постели, вид у него довольный. Женщина рядом с ним – кормит его с рук сладкими огуринами. 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 xml:space="preserve"> (приговаривает): Кушай, мой воин, кушай, мой красавчик, мой геро-ой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Какие вкусные эти плоды, как называются-то?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Как, ты никогда не пробовал сладких огуринов?! Обычно ими подкармливают ослабевших воинов плоти, но я решила тебя побаловать!.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Да? А там, откуда я пришёл, такие не растут…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 xml:space="preserve"> (удивлённо): А откуда ты пришёл?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Боюсь, ты не поверишь…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Тебе – поверю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кентий </w:t>
      </w:r>
      <w:r>
        <w:rPr>
          <w:sz w:val="28"/>
        </w:rPr>
        <w:t>(понизив голос, таинственно): Из пещеры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Женщина удивлённо смотрит.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Отсюда недалеко есть гора. Не знаю, как, но из своего мира  мы попали в ваш через эту пещеру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Женщина всё также смотрит на него.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Я же говорил, не поверишь!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Верю, верю... А кто это - мы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Я и мои друзья.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>: Тут недавно поймали одного! Такой большой, смелый, говорят –сумасшедший! Это не ваш, случайно?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Наш! А где он?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Сейчас его держат в оранжерее храма – тюрем-то у нас нет. Чужие у нас никогда не появлялись! Поэтому верховные зикелдуйки очень встревожены, на завтра назначен Совет – они должны решить, что с ним делать..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за что его схватили?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Зазульянки приняли его за воина плоти, который отказывается выполнять миссию, а зикелдуйки призваны следить за миром и покоем в нашем обществе. Но оказалось, что он не воин плоти,  а вообще непонятно кто… Поэтому они всё пока держат в секрете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А ты тогда откуда знаешь?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 xml:space="preserve"> (с гордостью): Служу при храме, занимаюсь приготовлением пищи.  У нас в оранжерее произрастает больше двухсот видов съедобных растений!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вы всё только в оранжереях выращиваете?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>: А как же ещё?! Почвы то у нас неплодородные! Но нас любит Большая Зелёная Поглотительница и посылает нам своих верных голубых змей. Свет даёт энергию оранжереям,  а оранжереи нас кормят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Это я вас кормлю!!!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 xml:space="preserve">: Что ты говоришь такое?!! (Внимательно всматривается в Маркентия): Как ты себя чувствуешь?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Да нормальный я – не смотри на меня так! Просто я уже видел эти яйца, которыми вы потчуете вашу Зелёную! Кстати, почему зелёную-то, она же чёрная?!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Тайное знание зикелдуек позволяет всё видеть в ином свете! А почему ты сказал, что это ты нас кормишь? 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Ваши яйца прилетают в другие миры и высасывают энергию из тех, кто до них дотрагивается, а потом посылают вам «верных голубых змей» вашей ненасытной Поглотительницы! Я тоже до такого дотронулся, поэтому немало моей энергии в ваших съедобных растениях сконцентрировано! </w:t>
      </w:r>
    </w:p>
    <w:p>
      <w:pPr>
        <w:pStyle w:val="Normal"/>
        <w:jc w:val="both"/>
        <w:rPr/>
      </w:pPr>
      <w:r>
        <w:rPr>
          <w:b/>
          <w:sz w:val="28"/>
        </w:rPr>
        <w:t>Женщина</w:t>
      </w:r>
      <w:r>
        <w:rPr>
          <w:sz w:val="28"/>
        </w:rPr>
        <w:t xml:space="preserve"> (ласково): Ух, ты кормилец мой вкусненький, мой сладенький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Вот тебе шуточки,  а я из-за вас чуть урбанцем не стал..., ну, придурком,  в общем… С этими вашими яйцами надо кончать!</w:t>
      </w:r>
    </w:p>
    <w:p>
      <w:pPr>
        <w:pStyle w:val="Normal"/>
        <w:jc w:val="both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А что же мы кушать будем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Это надо подума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9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Идёт заседание Совета зикелдуек.  Среди них Нтая. 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Пречистые сёстры! Вы помните историю нашего мира?! Наши предки жили в небе. И среди них были не только совершеннейшие творения природы – женщины, но и существа, которых называли мужчинами. Они были сильны и агрессивны и потому стояли во главе племени людей. Из-за своей жестокости и властолюбия, они не умели договариваться и ввергли небесное сообщество в распри.  Большая Зелёная Поглотительница разгневалась и сбросила наших прародителей на эту планету. И тогда на наших праматерей снизошло откровение: вы должны создать общество, где не будет места разрушителям! И мы создали наш Зазул и веками оберегали его! Вы знаете, каких усилий нам стоит поддерживать в нём чистоту!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 теперь над миром и покоем нависла угроза! Взгляните на этого человека! Это мужчина! Он разрушил свой мир и пришёл разрушить наш! Во взорах у вас я вижу сочувствие пришельцу. Это наваждение! От него исходят чары, с которыми нужно бороться!</w:t>
      </w:r>
    </w:p>
    <w:p>
      <w:pPr>
        <w:pStyle w:val="Normal"/>
        <w:jc w:val="both"/>
        <w:rPr/>
      </w:pPr>
      <w:r>
        <w:rPr>
          <w:b/>
          <w:sz w:val="28"/>
        </w:rPr>
        <w:t>Зикедуйки:</w:t>
      </w:r>
      <w:r>
        <w:rPr>
          <w:sz w:val="28"/>
        </w:rPr>
        <w:t xml:space="preserve"> - Убить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- Покарать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- Уничтожить!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Нет,  мы гуманный народ, и мы пощадим даже чудовище! Наоборот! Мы даруем ему освобождение от его разрушительной мужской сущности!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волнуется, предчувствуя недоброе): Что это за свобода такая?!</w:t>
      </w:r>
    </w:p>
    <w:p>
      <w:pPr>
        <w:pStyle w:val="Normal"/>
        <w:jc w:val="both"/>
        <w:rPr/>
      </w:pPr>
      <w:r>
        <w:rPr>
          <w:b/>
          <w:sz w:val="28"/>
        </w:rPr>
        <w:t>Зазулия</w:t>
      </w:r>
      <w:r>
        <w:rPr>
          <w:sz w:val="28"/>
        </w:rPr>
        <w:t>: Ты станешь нашей чистой сестрой..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Нет, я не хочу быть вашей сестрой! Отпустите меня! Я не собираюсь ввергать ваш мир в хаос! Отпустите меня, и я уйду отсюда навсегда! </w:t>
      </w:r>
    </w:p>
    <w:p>
      <w:pPr>
        <w:pStyle w:val="Normal"/>
        <w:jc w:val="both"/>
        <w:rPr/>
      </w:pPr>
      <w:r>
        <w:rPr>
          <w:b/>
          <w:sz w:val="28"/>
        </w:rPr>
        <w:t>Зазулия</w:t>
      </w:r>
      <w:r>
        <w:rPr>
          <w:sz w:val="28"/>
        </w:rPr>
        <w:t>: Коварный обольститель! Ты хочешь нас обмануть?!!</w:t>
      </w:r>
    </w:p>
    <w:p>
      <w:pPr>
        <w:pStyle w:val="Normal"/>
        <w:jc w:val="both"/>
        <w:rPr/>
      </w:pPr>
      <w:r>
        <w:rPr>
          <w:b/>
          <w:sz w:val="28"/>
        </w:rPr>
        <w:t>Нтая</w:t>
      </w:r>
      <w:r>
        <w:rPr>
          <w:sz w:val="28"/>
        </w:rPr>
        <w:t>: Может, отпустим его?.. Пусть уходит!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Да, да,  я быстро уйду отсюда!</w:t>
      </w:r>
    </w:p>
    <w:p>
      <w:pPr>
        <w:pStyle w:val="Normal"/>
        <w:jc w:val="both"/>
        <w:rPr/>
      </w:pPr>
      <w:r>
        <w:rPr>
          <w:b/>
          <w:sz w:val="28"/>
        </w:rPr>
        <w:t>Зазулия</w:t>
      </w:r>
      <w:r>
        <w:rPr>
          <w:sz w:val="28"/>
        </w:rPr>
        <w:t xml:space="preserve">: Мы, зикелдуйки, хранительницы истины, не может допустить бесконтрольного существования мужчины нигде во Вселенной! Пришло время особой жертвы! Большая Зелёная Поглотительница давно ждёт её! Сегодня исполнится пророчество – на нас снизойдёт благодать!!! Почётный караул, принять носителя жертв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цена 10</w:t>
      </w:r>
      <w:r>
        <w:rPr>
          <w:sz w:val="28"/>
        </w:rPr>
        <w:t xml:space="preserve">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у ведут в тайное святилище по винтовой лестнице, разбитой на три сектора. Каждый сектор завершается площадкой: на первых двух происходит ритуальная смена караула, что символизирует полное преображение носителя жертвы, на третьей площадке расположено святилищ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первой площадке две из четырёх стражниц, сопровождающих Шишигу, уступают место другим – украшенным цветами. На второй площадке оставшиеся две уступают место двум другим в цветах – одной, высокой и нескладной, другой, маленькой и полной. Присоединившиеся на первом секторе переглядываются и шёпотом переговариваются.</w:t>
      </w:r>
    </w:p>
    <w:p>
      <w:pPr>
        <w:pStyle w:val="Normal"/>
        <w:jc w:val="both"/>
        <w:rPr/>
      </w:pPr>
      <w:r>
        <w:rPr>
          <w:b/>
          <w:sz w:val="28"/>
        </w:rPr>
        <w:t>1-ая стражница</w:t>
      </w:r>
      <w:r>
        <w:rPr>
          <w:sz w:val="28"/>
        </w:rPr>
        <w:t>: Надо же - почетный караул, а берут, кого попало!</w:t>
      </w:r>
    </w:p>
    <w:p>
      <w:pPr>
        <w:pStyle w:val="Normal"/>
        <w:jc w:val="both"/>
        <w:rPr/>
      </w:pPr>
      <w:r>
        <w:rPr>
          <w:b/>
          <w:sz w:val="28"/>
        </w:rPr>
        <w:t>2-ая стражница</w:t>
      </w:r>
      <w:r>
        <w:rPr>
          <w:sz w:val="28"/>
        </w:rPr>
        <w:t>: У нас ведь такая важная миссия: мы символизируем перерождение нечистого - в чистое!</w:t>
      </w:r>
    </w:p>
    <w:p>
      <w:pPr>
        <w:pStyle w:val="Normal"/>
        <w:jc w:val="both"/>
        <w:rPr/>
      </w:pPr>
      <w:r>
        <w:rPr>
          <w:b/>
          <w:sz w:val="28"/>
        </w:rPr>
        <w:t xml:space="preserve">1-ая стражница: </w:t>
      </w:r>
      <w:r>
        <w:rPr>
          <w:sz w:val="28"/>
        </w:rPr>
        <w:t>Для этого могли бы выбрать кого-нибудь покрасивее, чем эти две!</w:t>
      </w:r>
    </w:p>
    <w:p>
      <w:pPr>
        <w:pStyle w:val="Normal"/>
        <w:jc w:val="both"/>
        <w:rPr/>
      </w:pPr>
      <w:r>
        <w:rPr>
          <w:b/>
          <w:sz w:val="28"/>
        </w:rPr>
        <w:t>2-ая стражница</w:t>
      </w:r>
      <w:r>
        <w:rPr>
          <w:sz w:val="28"/>
        </w:rPr>
        <w:t xml:space="preserve">: Зазулия наша только говорит красиво, а порядок навести не может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 вот караул приближается в верхней площадке, пришло время ритуальной песни.</w:t>
      </w:r>
    </w:p>
    <w:p>
      <w:pPr>
        <w:pStyle w:val="Normal"/>
        <w:jc w:val="both"/>
        <w:rPr/>
      </w:pPr>
      <w:r>
        <w:rPr>
          <w:b/>
          <w:sz w:val="28"/>
        </w:rPr>
        <w:t>Стражницы</w:t>
      </w:r>
      <w:r>
        <w:rPr>
          <w:sz w:val="28"/>
        </w:rPr>
        <w:t xml:space="preserve"> (поют): Мум-бу, бум-бу, мум-бу, бум-б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истильщик, выхо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ум-бу, бум-бу, мум-бу, бум-б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жертву прими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встречу им из резной двери выходит существо неопределённого пола, волосатое и бесформенное, и поёт ответную песн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ум-бу, мум-бу, бум-бу, мум-бу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встречу я иду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ум-бу, мум-бу, бум-бу, мум-бу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жертву прим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месте):                    Мум-бу, бум-бу, мум-бу, бум-б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астал заветный ч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ум-бу, мум-бу, бум-бу, мум-б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елёная полюбит нас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Шишигу заводят во святилище и начинают укладывать на жертвенном одре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Отпустите меня, идиотки, совсем сдурели! Помогите!!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последних словах две неуклюжие стражницы набрасываются на товарок и связывают их.  Существо неопределённого пола вращает глазами в совершенной растерянности. </w:t>
      </w:r>
    </w:p>
    <w:p>
      <w:pPr>
        <w:pStyle w:val="Normal"/>
        <w:jc w:val="both"/>
        <w:rPr/>
      </w:pPr>
      <w:r>
        <w:rPr>
          <w:b/>
          <w:sz w:val="28"/>
        </w:rPr>
        <w:t>Чистильщик:</w:t>
      </w:r>
      <w:r>
        <w:rPr>
          <w:sz w:val="28"/>
        </w:rPr>
        <w:t xml:space="preserve"> Что здесь происходит?! Вы нарушаете ход священной манипуляции!!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ут длинная и нескладная скидывает с себя капюшон, и мы видим Маркентия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Молчи, дурбалай,  а то мы сейчас тебе самому проведём священную манипуляцию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аркентий, это ты?! (Падает в обморок)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: Парфения, свяжи дурбалая, что-то мне его взгляд не нравится! (Трясёт Шишигу): Шишига, Шишига, просыпайся! Надо уходить!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открывает глаза, смотрит на Парфению): А это кто?.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кентий </w:t>
      </w:r>
      <w:r>
        <w:rPr>
          <w:sz w:val="28"/>
        </w:rPr>
        <w:t>(с гордостью): Это наш друг – Парфения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арфения снимаем капюшон, подходит к Маркентию и обнимает его – это та женщина, которая угощала его сладкими огурин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крывает потайная дверь, входит Нтая.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Быстро сюда! Стражницы, которые должны вынести жертвенную плоть для сжигания, уже на подходе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зья выходят через потайную дверь и оказываются  в оранжерее.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Скорее, скорее, нам нужно покинуть храм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друг они видят клетку, лежащую на полу. В клетке Вылупало, он сине-зелёного цвета, его шерсть выдаётся далеко за пределы клетки и, подобно усам клубники, врастает в землю в разных местах. Вокруг этих мест растут маленькие круглые грибочки, похожие на дождевики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Вылупало! (Пытается выдернуть его  вместе с клеткой, ничего не выходит). Что с ним?! Он весь вздренгами покрылся!</w:t>
      </w:r>
    </w:p>
    <w:p>
      <w:pPr>
        <w:pStyle w:val="Normal"/>
        <w:jc w:val="both"/>
        <w:rPr/>
      </w:pPr>
      <w:r>
        <w:rPr>
          <w:b/>
          <w:sz w:val="28"/>
        </w:rPr>
        <w:t>Парфения:</w:t>
      </w:r>
      <w:r>
        <w:rPr>
          <w:sz w:val="28"/>
        </w:rPr>
        <w:t xml:space="preserve"> Это не вздренги, это корешки! 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Я понял, кто такой Вылупало! Это боронец!!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Какой такой боронец?!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Я слышал, что бывает такое полу животное, полу растение, из него ещё шапки шьют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Какие шапки из Вылупало! Что ты мелешь?! Лучше помоги мне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ркентий хватает Шишигу за пояс, они тянут вместе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 (кричит): Бабы! Что вы пялитесь, помогайте! Раз-два, взял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рнули Вылупало. В это время в оранжерею врываются стражницы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Маркентию): Бегите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ркентий хватает Вылупало и выскакивает в другую дверь, Парфения за ним. Нтая остаётся с Шишигой. Стражницы толпой набрасываются на Шишигу с криками. </w:t>
      </w:r>
    </w:p>
    <w:p>
      <w:pPr>
        <w:pStyle w:val="Normal"/>
        <w:jc w:val="both"/>
        <w:rPr/>
      </w:pPr>
      <w:r>
        <w:rPr>
          <w:b/>
          <w:sz w:val="28"/>
        </w:rPr>
        <w:t>Стражницы</w:t>
      </w:r>
      <w:r>
        <w:rPr>
          <w:sz w:val="28"/>
        </w:rPr>
        <w:t xml:space="preserve">: Вон он! Вот он! Схватить его! </w:t>
      </w:r>
    </w:p>
    <w:p>
      <w:pPr>
        <w:pStyle w:val="Normal"/>
        <w:jc w:val="both"/>
        <w:rPr/>
      </w:pPr>
      <w:r>
        <w:rPr>
          <w:b/>
          <w:sz w:val="28"/>
        </w:rPr>
        <w:t>Нтая</w:t>
      </w:r>
      <w:r>
        <w:rPr>
          <w:sz w:val="28"/>
        </w:rPr>
        <w:t>: Немедленно отпустите гостя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ажницы, не выпуская Шишигу из своих железных объятий, недоумённо переглядываются. Входит Зазулия.</w:t>
      </w:r>
    </w:p>
    <w:p>
      <w:pPr>
        <w:pStyle w:val="Normal"/>
        <w:jc w:val="both"/>
        <w:rPr/>
      </w:pPr>
      <w:r>
        <w:rPr>
          <w:b/>
          <w:sz w:val="28"/>
        </w:rPr>
        <w:t>Зазулия</w:t>
      </w:r>
      <w:r>
        <w:rPr>
          <w:sz w:val="28"/>
        </w:rPr>
        <w:t>: Взять её! Она зачарована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щё набежавшие стражницы хватают и Нтаю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цена 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ркетий и Парфения в капюшонах в толпе женщин. Толпа бурлит. Отовсюду слышатся приглушённые реплики. </w:t>
      </w:r>
    </w:p>
    <w:p>
      <w:pPr>
        <w:pStyle w:val="Normal"/>
        <w:jc w:val="both"/>
        <w:rPr/>
      </w:pPr>
      <w:r>
        <w:rPr>
          <w:b/>
          <w:sz w:val="28"/>
        </w:rPr>
        <w:t>Женщины</w:t>
      </w:r>
      <w:r>
        <w:rPr>
          <w:sz w:val="28"/>
        </w:rPr>
        <w:t>: - Первая казнь за 100 л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Кого змее отдавать собираю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а, говорят, мужики какие-то появились! Одного пойма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А что такое муж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а вроде воинов плоти, но очень свиреп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Говорят, с ним зикелдуйка бы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Предательница! Чего ей не хвата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а говорят, они одним взглядом завораживают,  мужики-то э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Хоть бы одним глазком взглянуть на такого!</w:t>
      </w:r>
    </w:p>
    <w:p>
      <w:pPr>
        <w:pStyle w:val="Normal"/>
        <w:jc w:val="both"/>
        <w:rPr/>
      </w:pPr>
      <w:r>
        <w:rPr>
          <w:b/>
          <w:sz w:val="28"/>
        </w:rPr>
        <w:t>Парфения</w:t>
      </w:r>
      <w:r>
        <w:rPr>
          <w:sz w:val="28"/>
        </w:rPr>
        <w:t xml:space="preserve"> (встревает в разговор): Говорят, что мужик такую любовь может подарить, что на воина плоти потом и глядеть не захочется!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А я-то, может, за такую любовь и жизни бы не пожале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Да где их взять-то, мужиков этих?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 (женским голосом): Так ведь, сколько мальчиков рожаем!</w:t>
      </w:r>
    </w:p>
    <w:p>
      <w:pPr>
        <w:pStyle w:val="Normal"/>
        <w:jc w:val="both"/>
        <w:rPr/>
      </w:pPr>
      <w:r>
        <w:rPr>
          <w:b/>
          <w:sz w:val="28"/>
        </w:rPr>
        <w:t>Одна из женщин</w:t>
      </w:r>
      <w:r>
        <w:rPr>
          <w:sz w:val="28"/>
        </w:rPr>
        <w:t>: А мальчики тут при чём?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Так мужики же из мальчиков вырастают!</w:t>
      </w:r>
    </w:p>
    <w:p>
      <w:pPr>
        <w:pStyle w:val="Normal"/>
        <w:jc w:val="both"/>
        <w:rPr/>
      </w:pPr>
      <w:r>
        <w:rPr>
          <w:b/>
          <w:sz w:val="28"/>
        </w:rPr>
        <w:t>Ропот</w:t>
      </w:r>
      <w:r>
        <w:rPr>
          <w:sz w:val="28"/>
        </w:rPr>
        <w:t>: Как! Что! Не может быть! Как это из мальчиков?!!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вот как – незачем им операции делать!</w:t>
      </w:r>
    </w:p>
    <w:p>
      <w:pPr>
        <w:pStyle w:val="Normal"/>
        <w:jc w:val="both"/>
        <w:rPr/>
      </w:pPr>
      <w:r>
        <w:rPr>
          <w:b/>
          <w:sz w:val="28"/>
        </w:rPr>
        <w:t>Другая из женщин</w:t>
      </w:r>
      <w:r>
        <w:rPr>
          <w:sz w:val="28"/>
        </w:rPr>
        <w:t xml:space="preserve">: А как же не делать-то! У нас же общество чистое!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если операцию не делать – мужики вырастут</w:t>
      </w:r>
    </w:p>
    <w:p>
      <w:pPr>
        <w:pStyle w:val="Normal"/>
        <w:jc w:val="both"/>
        <w:rPr/>
      </w:pPr>
      <w:r>
        <w:rPr>
          <w:b/>
          <w:sz w:val="28"/>
        </w:rPr>
        <w:t>Молодая женщина</w:t>
      </w:r>
      <w:r>
        <w:rPr>
          <w:sz w:val="28"/>
        </w:rPr>
        <w:t>: Неужели так просто счастье получить можно?!</w:t>
      </w:r>
    </w:p>
    <w:p>
      <w:pPr>
        <w:pStyle w:val="Normal"/>
        <w:jc w:val="both"/>
        <w:rPr/>
      </w:pPr>
      <w:r>
        <w:rPr>
          <w:b/>
          <w:sz w:val="28"/>
        </w:rPr>
        <w:t>Пожилая женщина</w:t>
      </w:r>
      <w:r>
        <w:rPr>
          <w:sz w:val="28"/>
        </w:rPr>
        <w:t>: Так ведь с порядком расстаться придётся!</w:t>
      </w:r>
    </w:p>
    <w:p>
      <w:pPr>
        <w:pStyle w:val="Normal"/>
        <w:jc w:val="both"/>
        <w:rPr/>
      </w:pPr>
      <w:r>
        <w:rPr>
          <w:b/>
          <w:sz w:val="28"/>
        </w:rPr>
        <w:t>Парфения:</w:t>
      </w:r>
      <w:r>
        <w:rPr>
          <w:sz w:val="28"/>
        </w:rPr>
        <w:t xml:space="preserve"> А нам же много не надо: каждой женщине по мужику – вот тебе и порядок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ходит Верховная Зикелдуйка.  </w:t>
      </w:r>
    </w:p>
    <w:p>
      <w:pPr>
        <w:pStyle w:val="Normal"/>
        <w:jc w:val="both"/>
        <w:rPr/>
      </w:pPr>
      <w:r>
        <w:rPr>
          <w:b/>
          <w:sz w:val="28"/>
        </w:rPr>
        <w:t>Зазулия:</w:t>
      </w:r>
      <w:r>
        <w:rPr>
          <w:sz w:val="28"/>
        </w:rPr>
        <w:t xml:space="preserve"> Чужестранец, разрушитель нашего общества, и отступница Нтая приговариваются к казни змеё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Шишигу и Нтаю вводят в особый зал храма. За ними захлопываются двери. Они оглядываются. В центре зала возвышается каменная змеиная пасть. По стенам горят свечи. Раздаётся жужжание, постепенно переходящее в гудение и вой. С огромной силой в пасть змеи втягивается воздух. Гаснут свечи. Неудержимая сила тянет Шишигу и Нтаю к развёрстой пасти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кричит): Обними меня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тая протягивает к нему руки, и они крепко обхватывают друг д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 xml:space="preserve">Вдвоём они застревают в пасти змеи. Шишига бьёт кулаком по красному камню у чудища между глаз. Раздаётся лязг и поток воздуха прекращается. 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Сдохла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тая в полуобморочном состоянии. Шишига целует её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Птица, очнись, мы победили!</w:t>
      </w:r>
    </w:p>
    <w:p>
      <w:pPr>
        <w:pStyle w:val="Normal"/>
        <w:jc w:val="both"/>
        <w:rPr/>
      </w:pPr>
      <w:r>
        <w:rPr>
          <w:b/>
          <w:sz w:val="28"/>
        </w:rPr>
        <w:t>Нтая</w:t>
      </w:r>
      <w:r>
        <w:rPr>
          <w:sz w:val="28"/>
        </w:rPr>
        <w:t>: Нтая… Взлетая... Порхая… Ты полетишь со мной?..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Бабка ваша сильно меня разозлила! Сейчас с ней разберёмся и полетим!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шибает ногой дверь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цена 14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и оказывается над бурлящей толпой. Слышны крики.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Вот он! Вот он! Он живой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Где эта ваша Зазулия? Дайте мне её! Я хочу с ней поговорить при свидетелях!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Ой, что буд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А, правда, где Зазулия-то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Почему ничего не предпринимает?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олпа скандирует: «За-зу-ли-я! За-зу-ли-я!». Зазулия не появляется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>: Сбежала ваша Зазулия! Змея сдохла – она испугалась!</w:t>
      </w:r>
    </w:p>
    <w:p>
      <w:pPr>
        <w:pStyle w:val="Normal"/>
        <w:jc w:val="both"/>
        <w:rPr/>
      </w:pPr>
      <w:r>
        <w:rPr>
          <w:b/>
          <w:sz w:val="28"/>
        </w:rPr>
        <w:t>Ропот</w:t>
      </w:r>
      <w:r>
        <w:rPr>
          <w:sz w:val="28"/>
        </w:rPr>
        <w:t>:       - Испугала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Сбежа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Вот стерва-то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Так кто у вас тут самый главный, с кем переговоры вести?</w:t>
      </w:r>
    </w:p>
    <w:p>
      <w:pPr>
        <w:pStyle w:val="Normal"/>
        <w:ind w:firstLine="720"/>
        <w:jc w:val="both"/>
        <w:rPr/>
      </w:pPr>
      <w:r>
        <w:rPr>
          <w:sz w:val="28"/>
        </w:rPr>
        <w:t>Появляется Нтая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тая </w:t>
      </w:r>
      <w:r>
        <w:rPr>
          <w:sz w:val="28"/>
        </w:rPr>
        <w:t>(скромно): Я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Женщины: - </w:t>
      </w:r>
      <w:r>
        <w:rPr>
          <w:sz w:val="28"/>
        </w:rPr>
        <w:t>Нтая! Наследница! Вон у неё знак верховной власти на груди сверкает!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 (опешил): Ну, от тебя я этого не ожидал! Это, значит, ты тут насаждала бредовые нравы?!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Но я же не знала, что такое любовь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Интересно вы тут живёте! Всё у вас вроде есть, да как–то через пень-колоду! Яйца в космос запускаете, в других мирах людей портите. А своих мужиков вообще в клоунов превратили! Может, стоит уже, как испокон веку во всей Вселенной: муж семья, дети?</w:t>
      </w:r>
    </w:p>
    <w:p>
      <w:pPr>
        <w:pStyle w:val="Normal"/>
        <w:jc w:val="both"/>
        <w:rPr/>
      </w:pPr>
      <w:r>
        <w:rPr>
          <w:b/>
          <w:sz w:val="28"/>
        </w:rPr>
        <w:t>Женщины</w:t>
      </w:r>
      <w:r>
        <w:rPr>
          <w:sz w:val="28"/>
        </w:rPr>
        <w:t>:  - Так у нас ресурсов не хвата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С продовольствием проблем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А тут ещё мужиков кормить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Так если их кормить, как следует – на них же пахать мож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Одна из женщин: </w:t>
      </w:r>
      <w:r>
        <w:rPr>
          <w:sz w:val="28"/>
        </w:rPr>
        <w:t>А чего пахать-то, если у нас земли неплодородные!</w:t>
      </w:r>
    </w:p>
    <w:p>
      <w:pPr>
        <w:pStyle w:val="Normal"/>
        <w:jc w:val="both"/>
        <w:rPr/>
      </w:pPr>
      <w:r>
        <w:rPr>
          <w:b/>
          <w:sz w:val="28"/>
        </w:rPr>
        <w:t>Голос Маркентия из толпы</w:t>
      </w:r>
      <w:r>
        <w:rPr>
          <w:sz w:val="28"/>
        </w:rPr>
        <w:t>: Это пока - неплодородные! Пропустите! Мы вам чудо покажем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месте с Парфенией выносит Вылупало. 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 xml:space="preserve"> (обращается к толпе): Это боронец! Зовут Вылупало! Он находится в вегетативном периоде! (Сажает Вылупало на землю, тот сразу же пускает корни, распространяет во все стороны усы, возле которых появляется множество грибочков).  Видите, как он активно размножается! Эти грибы – съедобные! Смотрите, как много!</w:t>
      </w:r>
    </w:p>
    <w:p>
      <w:pPr>
        <w:pStyle w:val="Normal"/>
        <w:jc w:val="both"/>
        <w:rPr/>
      </w:pPr>
      <w:r>
        <w:rPr>
          <w:b/>
          <w:sz w:val="28"/>
        </w:rPr>
        <w:t>Парфения</w:t>
      </w:r>
      <w:r>
        <w:rPr>
          <w:sz w:val="28"/>
        </w:rPr>
        <w:t>: И почва улучшается! У меня в палисаднике ничего не росло,  а после боронца, как всё попёрло!!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 что Вылупало! У вас тут соплянки водятся! А это значит, что где-то рядом леса, поля, реки… Вот были бы у вас настоящие мужики, они бы всё давно разведали! Они ведь испокон веку добытчики!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А я вообще считаю, что наши семинарии для мальчиков – это негуманно, их давно пора к матерям отпустить! Те из них, кто не прошёл обряд очищения, очень скоро превратятся в мужчин…</w:t>
      </w:r>
    </w:p>
    <w:p>
      <w:pPr>
        <w:pStyle w:val="Normal"/>
        <w:jc w:val="both"/>
        <w:rPr/>
      </w:pPr>
      <w:r>
        <w:rPr>
          <w:b/>
          <w:sz w:val="28"/>
        </w:rPr>
        <w:t>Женщины</w:t>
      </w:r>
      <w:r>
        <w:rPr>
          <w:sz w:val="28"/>
        </w:rPr>
        <w:t xml:space="preserve"> (с надеждой): Забрать наших мальчиков?! 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Да, знаете что?! Идите прямо сейчас, забирайте своих детей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овина толпы сразу расходится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воинов плоти распустить!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А как же  мы жить-то будем?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Да пусть отдохнут, подкормятся… Потом сами вернуться!</w:t>
      </w:r>
    </w:p>
    <w:p>
      <w:pPr>
        <w:pStyle w:val="Normal"/>
        <w:jc w:val="both"/>
        <w:rPr/>
      </w:pPr>
      <w:r>
        <w:rPr>
          <w:b/>
          <w:sz w:val="28"/>
        </w:rPr>
        <w:t>Женщины</w:t>
      </w:r>
      <w:r>
        <w:rPr>
          <w:sz w:val="28"/>
        </w:rPr>
        <w:t>: - А и правда! Зачем они нам, такие дохл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Пусть шуруют, куда хотят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При хорошем уходе у женщины любой воин плоти мужиком станет! </w:t>
      </w:r>
    </w:p>
    <w:p>
      <w:pPr>
        <w:pStyle w:val="Normal"/>
        <w:jc w:val="both"/>
        <w:rPr/>
      </w:pPr>
      <w:r>
        <w:rPr>
          <w:b/>
          <w:sz w:val="28"/>
        </w:rPr>
        <w:t>Женщины:</w:t>
      </w:r>
      <w:r>
        <w:rPr>
          <w:sz w:val="28"/>
        </w:rPr>
        <w:t xml:space="preserve"> - А Зазулия-то не одна,  а с Кунктатом убежа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Хоть и Мнутый, а, видать, они заодно были!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принесите-ка мне кувалду! В ознаменование нового мира предлагаю разбить яйца каменные, чтобы они больше никому жизнь не портил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ёт впереди толпы с кувалдой на плече, женщины за ним. К шествию присоединяются воины плоти, сбрасывая колпаки. Шишига приветствует их.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что мужики, помогай, тащи кувалды! Яйца бить будем!</w:t>
      </w:r>
    </w:p>
    <w:p>
      <w:pPr>
        <w:pStyle w:val="Normal"/>
        <w:jc w:val="both"/>
        <w:rPr/>
      </w:pPr>
      <w:r>
        <w:rPr>
          <w:b/>
          <w:sz w:val="28"/>
        </w:rPr>
        <w:t>Женщины</w:t>
      </w:r>
      <w:r>
        <w:rPr>
          <w:sz w:val="28"/>
        </w:rPr>
        <w:t xml:space="preserve"> (запевают): Весь мир насилья мы разруш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о основанья, а зат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ы наш,  мы новый мир построим,</w:t>
      </w:r>
    </w:p>
    <w:p>
      <w:pPr>
        <w:pStyle w:val="Normal"/>
        <w:jc w:val="both"/>
        <w:rPr/>
      </w:pPr>
      <w:r>
        <w:rPr>
          <w:b/>
          <w:sz w:val="28"/>
        </w:rPr>
        <w:t>Воины плоти</w:t>
      </w:r>
      <w:r>
        <w:rPr>
          <w:sz w:val="28"/>
        </w:rPr>
        <w:t xml:space="preserve"> (подхватывают): Кто был ничем, тот станет все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арфения </w:t>
      </w:r>
      <w:r>
        <w:rPr>
          <w:sz w:val="28"/>
        </w:rPr>
        <w:t>(Маркентию): Какая хорошая песня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Да, её везде во Вселенной пою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15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кат. Шишига, Нтая, Вылупало и Маркентий сидят на берегу Кофейного Плескуна. Вылупало стал как прежде – вегетативный период закончился. 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Молодец, Вылупало! Хорошее дело сделал - решил продовольственную проблему. Мы теперь тебя будем звать Великий Космический Сеятель, или Осеменитель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ылупало не возражает, просто моргает своими большими глазками. </w:t>
      </w:r>
    </w:p>
    <w:p>
      <w:pPr>
        <w:pStyle w:val="Normal"/>
        <w:jc w:val="both"/>
        <w:rPr/>
      </w:pPr>
      <w:r>
        <w:rPr>
          <w:b/>
          <w:sz w:val="28"/>
        </w:rPr>
        <w:t>Шишига</w:t>
      </w:r>
      <w:r>
        <w:rPr>
          <w:sz w:val="28"/>
        </w:rPr>
        <w:t xml:space="preserve">: А что мы всё пешком, да пешком?!  Может, поплывёт куда-    нибудь? </w:t>
      </w:r>
    </w:p>
    <w:p>
      <w:pPr>
        <w:pStyle w:val="Normal"/>
        <w:jc w:val="both"/>
        <w:rPr/>
      </w:pPr>
      <w:r>
        <w:rPr>
          <w:b/>
          <w:sz w:val="28"/>
        </w:rPr>
        <w:t>Нтая:</w:t>
      </w:r>
      <w:r>
        <w:rPr>
          <w:sz w:val="28"/>
        </w:rPr>
        <w:t xml:space="preserve"> Поплывём…</w:t>
      </w:r>
    </w:p>
    <w:p>
      <w:pPr>
        <w:pStyle w:val="Normal"/>
        <w:jc w:val="both"/>
        <w:rPr/>
      </w:pPr>
      <w:r>
        <w:rPr>
          <w:b/>
          <w:sz w:val="28"/>
        </w:rPr>
        <w:t>Маркентий</w:t>
      </w:r>
      <w:r>
        <w:rPr>
          <w:sz w:val="28"/>
        </w:rPr>
        <w:t>: А я здесь останусь! Раньше-то я недотёпой был, а теперь чувствую себя мужчиной. Да и потентатом меня выбрали, надо экономику подымать: электрификация, газификация, мелиорация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Какой же ты недотёпа?! Ты герой, спаситель миров! Вот Вылупало – Осеменитель,  а ты – Спаситель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А ты кто?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А я Искатель… приключений! Но если бы ты меня от зачистки не спас – был бы неизвестно кто… Спасибо тебе!</w:t>
      </w:r>
    </w:p>
    <w:p>
      <w:pPr>
        <w:pStyle w:val="Normal"/>
        <w:jc w:val="both"/>
        <w:rPr/>
      </w:pPr>
      <w:r>
        <w:rPr>
          <w:b/>
          <w:sz w:val="28"/>
        </w:rPr>
        <w:t>Маркентий:</w:t>
      </w:r>
      <w:r>
        <w:rPr>
          <w:sz w:val="28"/>
        </w:rPr>
        <w:t xml:space="preserve">  Да чего там… (Встаёт): Пора мне уже, Парфения будет волноваться, да и дел много. Страна-то большая,  а мужиков – пока  я один…</w:t>
      </w:r>
    </w:p>
    <w:p>
      <w:pPr>
        <w:pStyle w:val="Normal"/>
        <w:jc w:val="both"/>
        <w:rPr/>
      </w:pPr>
      <w:r>
        <w:rPr>
          <w:b/>
          <w:sz w:val="28"/>
        </w:rPr>
        <w:t>Шишига:</w:t>
      </w:r>
      <w:r>
        <w:rPr>
          <w:sz w:val="28"/>
        </w:rPr>
        <w:t xml:space="preserve"> Прощай Маркентий! (Обнимаются): Хотя, почему, «прощай»?! Вселенная круглая - свидимся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аркентий обнимает Вылупало, кивает Нтае и уходит не оглядываясь. 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шига: </w:t>
      </w:r>
      <w:r>
        <w:rPr>
          <w:sz w:val="28"/>
        </w:rPr>
        <w:t>А мы дождёмся рассвета и в путь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фоне заходящего светила видны силуэты Шишиги, положившей голову ему на плечо Нтаи и примостившегося рядом Вылупало. Вместе с солнцем опускаетс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ЗАНАВЕ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4:00Z</dcterms:created>
  <dc:creator>User</dc:creator>
  <dc:description/>
  <cp:keywords/>
  <dc:language>en-US</dc:language>
  <cp:lastModifiedBy>Dl</cp:lastModifiedBy>
  <dcterms:modified xsi:type="dcterms:W3CDTF">2008-04-23T12:24:00Z</dcterms:modified>
  <cp:revision>2</cp:revision>
  <dc:subject/>
  <dc:title>Ирина Гладких</dc:title>
</cp:coreProperties>
</file>