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  <w:sz w:val="40"/>
          <w:szCs w:val="40"/>
        </w:rPr>
        <w:t>ШУТКИ В СТОРОНУ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медия-буфф в стиле скоморошьего действа и комедии дель-арте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Действующие лица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ЦАРЬ ИВАН</w:t>
      </w:r>
      <w:r>
        <w:rPr>
          <w:rFonts w:cs="Courier New" w:ascii="Courier New" w:hAnsi="Courier New"/>
          <w:sz w:val="20"/>
          <w:szCs w:val="20"/>
        </w:rPr>
        <w:t xml:space="preserve"> – российский государь, хитрец, как бы «народолюбец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АЛЁНА</w:t>
      </w:r>
      <w:r>
        <w:rPr>
          <w:rFonts w:cs="Courier New" w:ascii="Courier New" w:hAnsi="Courier New"/>
          <w:sz w:val="20"/>
          <w:szCs w:val="20"/>
        </w:rPr>
        <w:t xml:space="preserve"> – дочь Царя Ивана, принцесса, добрая, но избалованная</w:t>
      </w:r>
    </w:p>
    <w:p>
      <w:pPr>
        <w:pStyle w:val="Normal"/>
        <w:rPr/>
      </w:pPr>
      <w:r>
        <w:rPr>
          <w:rFonts w:cs="Courier New" w:ascii="Courier New" w:hAnsi="Courier New"/>
        </w:rPr>
        <w:t>ПОП</w:t>
      </w:r>
      <w:r>
        <w:rPr>
          <w:rFonts w:cs="Courier New" w:ascii="Courier New" w:hAnsi="Courier New"/>
          <w:sz w:val="20"/>
          <w:szCs w:val="20"/>
        </w:rPr>
        <w:t xml:space="preserve"> – «святой отец» при дворе Царя Ивана, властолюбец, сластолюбец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ПЕТРУШКА</w:t>
      </w:r>
      <w:r>
        <w:rPr>
          <w:rFonts w:cs="Courier New" w:ascii="Courier New" w:hAnsi="Courier New"/>
          <w:sz w:val="20"/>
          <w:szCs w:val="20"/>
        </w:rPr>
        <w:t xml:space="preserve"> – шут Царя Ивана, скоморох из народа, остросл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ДОМОВОЙ</w:t>
      </w:r>
      <w:r>
        <w:rPr>
          <w:rFonts w:cs="Courier New" w:ascii="Courier New" w:hAnsi="Courier New"/>
          <w:sz w:val="20"/>
          <w:szCs w:val="20"/>
        </w:rPr>
        <w:t xml:space="preserve"> – он же «Дворецкий», он же «Боярин», дух дворца Царя Ива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– властитель заграничный, вояка, захватчик прикрывающийся «дружбой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ПАДРЕ</w:t>
      </w:r>
      <w:r>
        <w:rPr>
          <w:rFonts w:cs="Courier New" w:ascii="Courier New" w:hAnsi="Courier New"/>
          <w:sz w:val="20"/>
          <w:szCs w:val="20"/>
        </w:rPr>
        <w:t xml:space="preserve"> – заморский поп, хитрец, интриган, искусный болту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– профессиональный актёр при дворе Капитана, заграничная «звезда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– красотка-партнёрша Арлекина, свободолюбива и жизнелюбива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ЕЙСТВИЕ ПЕРВО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КАРТИНА ПЕРВАЯ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 xml:space="preserve">Пять скоморохов начинают песню-пролог с использованием народных мотивов и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инструментов, в процессе песни происходит перевоплощение в Царя, Алёнушку и Попа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В ОЖИДАНИИ ПРИНЦА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16"/>
          <w:szCs w:val="16"/>
        </w:rPr>
        <w:t>Песня 1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ой наш Зритель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онько сидите ль?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спасибо, что пришли,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минуточку нашли...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ы мы играть для вас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ем наш рассказ!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>ДОМОВОЙ</w:t>
      </w:r>
      <w:r>
        <w:rPr>
          <w:rFonts w:cs="Courier New" w:ascii="Courier New" w:hAnsi="Courier New"/>
          <w:sz w:val="20"/>
          <w:szCs w:val="20"/>
        </w:rPr>
        <w:t xml:space="preserve">  Как во Городе-стране да во сторонушк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 Царь-батюшка да с дочерью Алёнушко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  <w:r>
        <w:rPr>
          <w:rFonts w:cs="Courier New" w:ascii="Courier New" w:hAnsi="Courier New"/>
          <w:sz w:val="20"/>
          <w:szCs w:val="20"/>
        </w:rPr>
        <w:t xml:space="preserve">     Год за годом жили счастливо да правил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  <w:r>
        <w:rPr>
          <w:rFonts w:cs="Courier New" w:ascii="Courier New" w:hAnsi="Courier New"/>
          <w:sz w:val="20"/>
          <w:szCs w:val="20"/>
        </w:rPr>
        <w:t xml:space="preserve">    И свою счастливу жизнь усердно славили..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ишла пора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ть замуж дочь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оде с плеч гора,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на не прочь..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и тут капризы обычные –</w:t>
      </w:r>
    </w:p>
    <w:p>
      <w:pPr>
        <w:pStyle w:val="Normal"/>
        <w:ind w:left="2700" w:hanging="0"/>
        <w:rPr/>
      </w:pPr>
      <w:r>
        <w:rPr>
          <w:rFonts w:cs="Courier New" w:ascii="Courier New" w:hAnsi="Courier New"/>
          <w:sz w:val="20"/>
          <w:szCs w:val="20"/>
        </w:rPr>
        <w:t>Подавай ей всё Заграничное!...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>ПОП</w:t>
      </w:r>
      <w:r>
        <w:rPr>
          <w:rFonts w:cs="Courier New" w:ascii="Courier New" w:hAnsi="Courier New"/>
          <w:sz w:val="20"/>
          <w:szCs w:val="20"/>
        </w:rPr>
        <w:t xml:space="preserve">      Дорогой наш Зритель!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творив обитель,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пешил я во дворец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ожить страстям конец..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sz w:val="20"/>
          <w:szCs w:val="20"/>
        </w:rPr>
        <w:t xml:space="preserve"> Только воз и ныне там!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ве вы по части Дам?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>ДОМОВОЙ</w:t>
      </w:r>
      <w:r>
        <w:rPr>
          <w:rFonts w:cs="Courier New" w:ascii="Courier New" w:hAnsi="Courier New"/>
          <w:sz w:val="20"/>
          <w:szCs w:val="20"/>
        </w:rPr>
        <w:t xml:space="preserve">  Как во Городе-стране да во сторонушке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ш Царь-батюшка с Принцессою Алёнушк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дут-пождут приезда Принца Загранично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  <w:r>
        <w:rPr>
          <w:rFonts w:cs="Courier New" w:ascii="Courier New" w:hAnsi="Courier New"/>
          <w:sz w:val="20"/>
          <w:szCs w:val="20"/>
        </w:rPr>
        <w:t xml:space="preserve">    Чуда-чудного заморского типичного..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пора давно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ть замуж дочь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ПОП</w:t>
      </w:r>
      <w:r>
        <w:rPr>
          <w:rFonts w:cs="Courier New" w:ascii="Courier New" w:hAnsi="Courier New"/>
          <w:sz w:val="20"/>
          <w:szCs w:val="20"/>
        </w:rPr>
        <w:t xml:space="preserve">  Проруби «окно»!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и трон упрочь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ЦАРЬ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читалася книжек красочных..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перь вот жди «принцев сказочных».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ой наш Зритель,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шатель, Хвалитель!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ачала хватит слов.</w:t>
      </w:r>
    </w:p>
    <w:p>
      <w:pPr>
        <w:pStyle w:val="Normal"/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действию!- всего делов!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На сцене два трона, на них Царь и Алёна, рядом Поп. Позже выходит Петрушка.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 </w:t>
      </w:r>
      <w:r>
        <w:rPr>
          <w:rFonts w:cs="Courier New" w:ascii="Courier New" w:hAnsi="Courier New"/>
          <w:i/>
          <w:sz w:val="16"/>
          <w:szCs w:val="16"/>
        </w:rPr>
        <w:t>(каприз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пА! Принцесса жаждет развлечени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ё Высочество изволит быть в тоске!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пу, пытаясь спасти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е пришла пора Нравоучений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 </w:t>
      </w:r>
      <w:r>
        <w:rPr>
          <w:rFonts w:cs="Courier New" w:ascii="Courier New" w:hAnsi="Courier New"/>
          <w:i/>
          <w:sz w:val="16"/>
          <w:szCs w:val="16"/>
        </w:rPr>
        <w:t>(истери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надоели «замки на песке»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рно, «из песка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ти тож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жить хочу! А не мечтать о том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опостылел этот весь «дурдом»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ия, молитвы, служб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 </w:t>
      </w:r>
      <w:r>
        <w:rPr>
          <w:rFonts w:cs="Courier New" w:ascii="Courier New" w:hAnsi="Courier New"/>
          <w:i/>
          <w:sz w:val="16"/>
          <w:szCs w:val="16"/>
        </w:rPr>
        <w:t>(сладенько, ока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ушка-красавица, как можно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м образом об оном говорить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невать Небеса, поверь, несложн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ней потом Судьбы распутать ни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 </w:t>
      </w:r>
      <w:r>
        <w:rPr>
          <w:rFonts w:cs="Courier New" w:ascii="Courier New" w:hAnsi="Courier New"/>
          <w:i/>
          <w:sz w:val="16"/>
          <w:szCs w:val="16"/>
        </w:rPr>
        <w:t>(срыв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ольше не могу жить в этой «тине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монашка! Я хочу Любви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ов и песен! И огня в крови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... Рыцарь на коне! Как на картин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доченька, никто ведь и не против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у свой ча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же всей душой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лим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 </w:t>
      </w:r>
      <w:r>
        <w:rPr>
          <w:rFonts w:cs="Courier New" w:ascii="Courier New" w:hAnsi="Courier New"/>
          <w:i/>
          <w:sz w:val="16"/>
          <w:szCs w:val="16"/>
        </w:rPr>
        <w:t>(Попу зло, на предел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можешь быть юродив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– в том резон, простите, небольшой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оюсь в келье и зачахну вскор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нука кто рожать будет царю?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 </w:t>
      </w:r>
      <w:r>
        <w:rPr>
          <w:rFonts w:cs="Courier New" w:ascii="Courier New" w:hAnsi="Courier New"/>
          <w:i/>
          <w:sz w:val="16"/>
          <w:szCs w:val="16"/>
        </w:rPr>
        <w:t>(звонит в колокольчик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. Понесло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 </w:t>
      </w:r>
      <w:r>
        <w:rPr>
          <w:rFonts w:cs="Courier New" w:ascii="Courier New" w:hAnsi="Courier New"/>
          <w:i/>
          <w:sz w:val="16"/>
          <w:szCs w:val="16"/>
        </w:rPr>
        <w:t>(царю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я и говорю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, эта молодёжь, мне с ними горе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Входит Домовой-Дворецкий, затем Петрушк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 </w:t>
      </w:r>
      <w:r>
        <w:rPr>
          <w:rFonts w:cs="Courier New" w:ascii="Courier New" w:hAnsi="Courier New"/>
          <w:i/>
          <w:sz w:val="16"/>
          <w:szCs w:val="16"/>
        </w:rPr>
        <w:t>(Домовом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ецкий! Дочь устала от бездель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у к нам немедля во дворец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здесь! Со мною полкило весель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аловства пуды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сорванец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уда столько прыти в нём и перц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явно от «лукавого» шуты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арирует, Поп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 со Вседержителем на «ты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олько грусть вселить способны в сердц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БАЛЛАДА В ЗАЩИТУ УЛЫБОК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16"/>
          <w:szCs w:val="16"/>
        </w:rPr>
        <w:t>Песня 2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 xml:space="preserve">Сольное шутейное выступление Петрушки. Все уколы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в сторону Попа. Царь и Алёнушка воспринимают всё с улыбкой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может быть смешнее грусти томной,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иренно разливающей тоску?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оровый человек в тиши укромной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чет боль, что на его веку -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ыставлять страданья на продажу,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е, это даже не смешно...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может, рассуждаю я грешно,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ряд ли Бог игру поддержит вашу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! Отвлекись, обернись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 прекрасно творенье земное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лыбки людей пред тобою,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бес несказанная высь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жизнью с рожденья пленён –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ья ищет весь мир ежечасно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тки в сторону, если не ясно –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 «унынья» ведь не отменён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ыбнись, если в «грех» не влюблён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йте завывать поочерёдно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бами околачивать полы!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 грехом ославим, раз угодно,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 все грехи иные вам малы.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место всех на свете ритуалов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лучше ль Радость ближнему дарить?!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юбящим и Добрым просто быть!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е певцом сопливых мадригалов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и! Отвлекись, обернись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 прекрасно творенье земное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лыбки людей пред тобою,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бес несказанная высь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жизнью с рожденья пленён –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астья ищет весь мир ежечасно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тки в сторону, если не ясно –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 «унынья» ведь не отменён!</w:t>
      </w:r>
    </w:p>
    <w:p>
      <w:pPr>
        <w:pStyle w:val="Normal"/>
        <w:tabs>
          <w:tab w:val="clear" w:pos="708"/>
          <w:tab w:val="left" w:pos="1984" w:leader="none"/>
        </w:tabs>
        <w:ind w:left="23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от в жизнь до безумья влюблён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в восторге от издёвок над Попо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й, молодец! Ай, приложил изящн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Царь, уймите вашего шут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с хитринкой, мир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может быть, он несколько горяч, но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в его речах есть Простот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-две шутки – и Царевна в норме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ыбка на лице и слышен смех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по стране послать его б не грех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смехом вместо снеди люд накорми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делано возвышен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стину нам Свыше дан Правитель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ь Дальновиден, Человеколюб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увлечена анекдотом Петрушки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дальше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переходя с шёпота в голос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ше сей «руководитель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С моста прямо мешком под воду «хлюп»!    </w:t>
      </w:r>
      <w:r>
        <w:rPr>
          <w:rFonts w:cs="Courier New" w:ascii="Courier New" w:hAnsi="Courier New"/>
          <w:i/>
          <w:sz w:val="16"/>
          <w:szCs w:val="16"/>
        </w:rPr>
        <w:t>(разражаются хохото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гроз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кем смеётесь?! Над собой смеётесь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глумливо, Поп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 над собой – над кем ещё б?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вывели народ наш «из чащоб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– «мудрости бездоннейший колодезь»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 вами потешаться мы не в прав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олько, если ёмкость-то без дн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кой не оказалась бы «оправе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й, увы, окажется он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рьяно поцеловав Петрушк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, я восхищена тобою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! Контролируйте себя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ас оставим. Попеняв любя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ужно фамильярности с «толпою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абывай, к нам скоро будут Гости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их давно ждала, и компромат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ужен нам тако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, Папа, бросьте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был порыв секундны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Ну, я рад.        </w:t>
      </w:r>
      <w:r>
        <w:rPr>
          <w:rFonts w:cs="Courier New" w:ascii="Courier New" w:hAnsi="Courier New"/>
          <w:i/>
          <w:sz w:val="16"/>
          <w:szCs w:val="16"/>
        </w:rPr>
        <w:t>(Царь и Поп уходят, за ними Дворецкий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КАРТИНА ВТОРА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ШУТ И ПРИНЦЕСС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од впечатлением от поцелу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это было? Я смущён, Царевн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еребор – такое «баловство»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 xml:space="preserve">(выкручиваясь) 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... вишь, без кавалеров ежеднев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... сорвалось, похоже... естество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обиже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ит, подвернулся я удачно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 был назначен поцелуй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росто, мяг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Петь, не будь ты «букой», не балу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не к лицу вести себя столь мрачн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горяч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к ещё вести себя Петрушке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 тебе не чаю я души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все мои «придумки» и «игрушки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для Тебя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игрив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п-стоп! Ровней дыши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для Меня твои старанья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нанят веселить меня, мой друг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 есть работ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задет, страст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вдруг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вдохновенье в каждое дыханье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ак «за деньги» вложит кто-то в дел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я бы мог шутить «через губу»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шутишь ты, не буду врать, умел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на предел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в каждом слове, просто, я мольб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Царевне отправляю ненаглядной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обратила на меня свой взор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всем законам вдруг наперекор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ыбкой мне ответила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одкалывая, жёстк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ладно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ты у нас не ёра, а Романтик?!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умала, лишь ёрничать мастак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 болью, отчаян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, сопли пузырём? На шею бантик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д окном стонать? Вам нужно так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вы разглядите Челове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горячим сердцем под клеймом шута?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прочем, взята нота мной не та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ринцесса» чтоб с «Шутом» – насмешка век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жёстко, обиже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чём тут социальные мотивы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осто НЕ ЛЮБЛЮ тебя! Ув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бо мне подумать так могли вы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ак шуты не сносят голов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я, да я – сама демократичнос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арём я спорю! И с его Попом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ть Человека я в любом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юбом могу!- была б достойной личност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ничтоже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значит, не достоин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очти нежно, успокаива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Петрушк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сердцу не прикажешь, согласись.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через зал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каждая вторая здесь девч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обой дружить хотела б, лишь спустись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целуй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искренн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Друга целовала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уясь на талант твой, милый Друг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, объятий жду иных я рук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«Принца Своего» жду, как мечтал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Звучат трубы, выходит Домовой как глашатай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объявляе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едный Принц Заморья из-за мор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витой прибыл к нашему двор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Иоанн просил вас быть не спор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я в тронном зал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восторг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Щас умру!!!         </w:t>
      </w:r>
      <w:r>
        <w:rPr>
          <w:rFonts w:cs="Courier New" w:ascii="Courier New" w:hAnsi="Courier New"/>
          <w:i/>
          <w:sz w:val="16"/>
          <w:szCs w:val="16"/>
        </w:rPr>
        <w:t>(стремительно убегае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КАРТИНА ТРЕТЬ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ЗАМОРСКИЕ ГОСТИ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 xml:space="preserve">Под маршевую зарисовку торжественно выходит Капитан и его свита – Падре, Арлекин и  Смеральдина. Домовой и Петрушка перестанавливают «троны». К финалу проходки гостей «троны» справа, на троне Царь, Царевна робко выглядывает из-за другого, Поп в богатой одежде слева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от центра – его принимает за Царя Капитан, остановившись у микрофонной стойки в центре сцены.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 </w:t>
      </w:r>
      <w:r>
        <w:rPr>
          <w:rFonts w:cs="Courier New" w:ascii="Courier New" w:hAnsi="Courier New"/>
          <w:i/>
          <w:sz w:val="16"/>
          <w:szCs w:val="16"/>
        </w:rPr>
        <w:t>(как иностранец подбирая слов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здравствуйте! Я из-за моря прибы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третил здесь гостеприимный «пипл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еб-соль, медведи, казаки и водк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девушки – одна к одной красотка!      </w:t>
      </w:r>
      <w:r>
        <w:rPr>
          <w:rFonts w:cs="Courier New" w:ascii="Courier New" w:hAnsi="Courier New"/>
          <w:i/>
          <w:sz w:val="16"/>
          <w:szCs w:val="16"/>
        </w:rPr>
        <w:t>(повернувшись к Поп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рад быть здесь со свитою своею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 встрече, Царь Рассейский Иван Ай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пеша поправить, громким шёпото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-английски! Иван Первы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 </w:t>
      </w:r>
      <w:r>
        <w:rPr>
          <w:rFonts w:cs="Courier New" w:ascii="Courier New" w:hAnsi="Courier New"/>
          <w:i/>
          <w:sz w:val="16"/>
          <w:szCs w:val="16"/>
        </w:rPr>
        <w:t>(надмен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ешай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польщён, но поправляе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я не царь, заметить вам посмею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корректно помогае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тута, повернитесь. Иван Первый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с лёгким «уколом»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не узнать изволили меня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пасая Капита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ым будет Царь! Причём безмерно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растеря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 золоте что это за «фигня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отрабатывая как шу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 Поп, они у нас такие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ичный «бессеребренник», милорд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ем им серебро – дешёвый сорт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 «бог даёт» на тряпки золоты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Капитану негромк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Тут будет чем, похоже, поживить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к нам наших величать гостей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равные по рангу с вами лиц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 детства я любил из всех затей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связанное с Армией, в итоге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усь я по-армейски – Капитан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Президентский титул мне и дан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аршалы толпятся на пороге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но очен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 мною Падре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с праведной дороги не сойт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ится с собой «святые кадры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транствиям заморским мне везти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елей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, Капитан, я рад, что мы едины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авду все стоим – и мы, и в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. Жаль, не все так думаю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рья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жалеют все о том кретин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аучу весь мир любить Свобод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ю Гвардейцев! Если нужно – Фло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 следующему буквально год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ь мир как мы Свободу воспоё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мягче, но с позиции силы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постулаты нашей веры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кто не с нами – значит, против нас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 шоке, но чувствуя «своих»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не подход ваш нравит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в запал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наз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ё пустить мы можем! И галеры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напуган и растеря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леры? Так Свобода что ль с рабами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ска, галеры, цепи? Не пойму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агрессив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против нас – те виноваты сами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 этом видим суть вещей сам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ерим мы! И я так верю в эт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с верной верой верно мы идём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х уверим верным сим путём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ё провернём наверно! До победы!!!       </w:t>
      </w:r>
      <w:r>
        <w:rPr>
          <w:rFonts w:cs="Courier New" w:ascii="Courier New" w:hAnsi="Courier New"/>
          <w:i/>
          <w:sz w:val="16"/>
          <w:szCs w:val="16"/>
        </w:rPr>
        <w:t>(все перепуганы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пасая ситуацию, простецки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что мы о делах-то всё, ей-бог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к вам с подарком прибыли, друзь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ить «его» не смели прям с порогу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а теперь вам их представлю я: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авица-актриса Смеральдина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ерою сошедшая с карти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ш «оскароносец» Арлекин!!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ерзвезда! Любимец Господин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</w:t>
      </w:r>
      <w:r>
        <w:rPr>
          <w:rFonts w:cs="Courier New" w:ascii="Courier New" w:hAnsi="Courier New"/>
          <w:i/>
          <w:sz w:val="16"/>
          <w:szCs w:val="16"/>
        </w:rPr>
        <w:t xml:space="preserve">Арлекин и Смеральдина раскланиваются на авансцене, затем исполняют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i/>
          <w:sz w:val="16"/>
          <w:szCs w:val="16"/>
        </w:rPr>
        <w:t xml:space="preserve">модернизированную сцену из Шекспира.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БАЛЛАДА РОМЕО И ДЖУЛЬЕТТЫ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16"/>
          <w:szCs w:val="16"/>
        </w:rPr>
        <w:t>Песня 3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Смеральдина (играя Джульетту) импровизирует с текстом, Арлекин выкручивается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 </w:t>
      </w:r>
      <w:r>
        <w:rPr>
          <w:rFonts w:cs="Courier New" w:ascii="Courier New" w:hAnsi="Courier New"/>
          <w:sz w:val="20"/>
          <w:szCs w:val="20"/>
        </w:rPr>
        <w:t>Ромео, как мне жаль, что ты Роме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ринь отца и имя измени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чем тебе участвовать в «родео»?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усть семьи наши так хотят резн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 «бык» Монтеки в стане Капулетт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к не был бы он ловок и силён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есь будет без пощады умерщвлё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 буду я на век одна на свете!        </w:t>
      </w:r>
      <w:r>
        <w:rPr>
          <w:rFonts w:cs="Courier New" w:ascii="Courier New" w:hAnsi="Courier New"/>
          <w:i/>
          <w:sz w:val="16"/>
          <w:szCs w:val="16"/>
        </w:rPr>
        <w:t>(Арлекин откинул плащ)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/>
      </w:pP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Не быть такому страшному финалу,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я богиня! Нет, Джульетта! Нет!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сё подслушал, и как ты сказала,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ыполню немедля твой завет!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ю я имя, паспорт и прописку,-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ля тебя бы переплыл моря!-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лю тебя! И кажется не зря –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ли я любим тобою, киска?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 Ромео, ах зачем же ты Роме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ь роза пахнет розой, как ни зва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Кубу увези меня, в Барнэо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тоб был никто не в силах отыскать!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Я так тебя люблю! Клянусь луною!...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 О нет! Луна изменчива поро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Ты лучше на груди меня укрой,      </w:t>
      </w:r>
      <w:r>
        <w:rPr>
          <w:rFonts w:cs="Courier New" w:ascii="Courier New" w:hAnsi="Courier New"/>
          <w:i/>
          <w:sz w:val="16"/>
          <w:szCs w:val="16"/>
        </w:rPr>
        <w:t>(запрыгнула на Арлек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унеси, возлюбленный, с собою!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/>
      </w:pP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Святая ночь! Святая ночь, не сон ли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что на нас обрушилось с небес!?</w:t>
      </w:r>
    </w:p>
    <w:p>
      <w:pPr>
        <w:pStyle w:val="Normal"/>
        <w:tabs>
          <w:tab w:val="clear" w:pos="708"/>
          <w:tab w:val="left" w:pos="1984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sz w:val="20"/>
          <w:szCs w:val="20"/>
        </w:rPr>
        <w:t xml:space="preserve"> Так страх меня заводит ли, «музон» ли,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ак же «в кайф», что ты ко мне залез!!!</w:t>
      </w:r>
    </w:p>
    <w:p>
      <w:pPr>
        <w:pStyle w:val="Normal"/>
        <w:tabs>
          <w:tab w:val="clear" w:pos="708"/>
          <w:tab w:val="left" w:pos="1984" w:leader="none"/>
        </w:tabs>
        <w:ind w:left="18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Я должен, как ни жаль, тебя покинуть,-</w:t>
      </w:r>
    </w:p>
    <w:p>
      <w:pPr>
        <w:pStyle w:val="Normal"/>
        <w:tabs>
          <w:tab w:val="clear" w:pos="708"/>
          <w:tab w:val="left" w:pos="1984" w:leader="none"/>
        </w:tabs>
        <w:ind w:left="27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боюсь, но дорог каждый час...</w:t>
      </w:r>
    </w:p>
    <w:p>
      <w:pPr>
        <w:pStyle w:val="Normal"/>
        <w:tabs>
          <w:tab w:val="clear" w:pos="708"/>
          <w:tab w:val="left" w:pos="1984" w:leader="none"/>
        </w:tabs>
        <w:ind w:left="90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 Есть папина кредиточка у нас!...</w:t>
      </w:r>
    </w:p>
    <w:p>
      <w:pPr>
        <w:pStyle w:val="Normal"/>
        <w:tabs>
          <w:tab w:val="clear" w:pos="708"/>
          <w:tab w:val="left" w:pos="1984" w:leader="none"/>
        </w:tabs>
        <w:ind w:left="1620" w:hanging="0"/>
        <w:rPr/>
      </w:pP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И утром сможем мы в дорогу «двинуть»!</w:t>
      </w:r>
    </w:p>
    <w:p>
      <w:pPr>
        <w:pStyle w:val="Normal"/>
        <w:tabs>
          <w:tab w:val="clear" w:pos="708"/>
          <w:tab w:val="left" w:pos="1984" w:leader="none"/>
        </w:tabs>
        <w:ind w:left="1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ВМЕСТЕ</w:t>
      </w:r>
      <w:r>
        <w:rPr>
          <w:rFonts w:cs="Courier New" w:ascii="Courier New" w:hAnsi="Courier New"/>
          <w:sz w:val="20"/>
          <w:szCs w:val="20"/>
        </w:rPr>
        <w:t xml:space="preserve">  Верону сможем мы с тобой покинуть!      </w:t>
      </w:r>
      <w:r>
        <w:rPr>
          <w:rFonts w:cs="Courier New" w:ascii="Courier New" w:hAnsi="Courier New"/>
          <w:i/>
          <w:sz w:val="16"/>
          <w:szCs w:val="16"/>
        </w:rPr>
        <w:t>(овация зал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раскланиваясь как на премии «Оскар»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эл, фэнк ю, Гад, энд Мам, энд май продюсер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юсеру спасибо, Маме, всем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сам никак не смог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т «лузер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невменяемый совсем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весомо Петрушк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н Звезда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«навалял» как «лабух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кст другой у сцены и фина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, братец, своей критикой достал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ящество погибнет в грубых лапах.     </w:t>
      </w:r>
      <w:r>
        <w:rPr>
          <w:rFonts w:cs="Courier New" w:ascii="Courier New" w:hAnsi="Courier New"/>
          <w:i/>
          <w:sz w:val="16"/>
          <w:szCs w:val="16"/>
        </w:rPr>
        <w:t>(дальше гостя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 вам, друзья, великодушно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довали нас «без дураков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почему? Дурак, признаться нужн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Буквально не находит даже слов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чень горячо, выскочив к Арлекину из-за спи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я в восторге!!! Вы великолепны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с интересом, про Алё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 кто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ладеньк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ен лик и ста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 – дочь моя, мой Капитан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Арлекину, о своё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бы голосом да затянуть молебн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одкалывая Арлек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Арлекин, у вас таки есть голос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кола ощущается во всём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пу ступайте! Отрастить лишь волос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п-музыке ты станешь королём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Арлекину, миролюбив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бижайтесь, это шут – Петрушк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 азарте, Смеральдин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Красотка как «дала огня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скорблё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«подпевкою» так сравнивать мен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громко всем, спасая Петрушк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под прогулка ждёт! И ждёт Царь-Пушк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</w:t>
      </w:r>
      <w:r>
        <w:rPr>
          <w:rFonts w:cs="Courier New" w:ascii="Courier New" w:hAnsi="Courier New"/>
          <w:i/>
          <w:sz w:val="16"/>
          <w:szCs w:val="16"/>
        </w:rPr>
        <w:t xml:space="preserve">Капитан устремляется в указанном направлении, за ним Падре, Царь, Поп, 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</w:t>
      </w:r>
      <w:r>
        <w:rPr>
          <w:rFonts w:cs="Courier New" w:ascii="Courier New" w:hAnsi="Courier New"/>
          <w:i/>
          <w:sz w:val="16"/>
          <w:szCs w:val="16"/>
        </w:rPr>
        <w:t>Алёна, последними уходят Арлекин и Смеральдин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КАРТИНА ЧЕТВЁРТА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ТАЙНА ДОМОВОГО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Домовой и Петрушка располагаются на отдых у тронов, причём со стороны противоположной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той куда ушли «господа». Позже выходят Арлекин и Смеральдина, но не видят их за троном.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, можно и расслабиться немного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. Ты меня, похоже, спа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о мне точно «дальняя дорога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«казённым домом» выпали б сейчас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лёкся что-то я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это ладн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тёмся как-нибудь. Вот про гостей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у тебя каких-нибудь «вестей»?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них мне что-то мало что понятн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что там понимать – поп и вояк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хали просить чего-нибуд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вожно почему-то мне однак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чувствия переполняют груд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глядываясь в Домовог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новый секретарь? Или министер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ела вникаешь? Нет хотя, постой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то «масти» ты, браток, не то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роде не чужой... Так кто вы, «мистер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шпион, не дрейфь, скорей разведчик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дываю что и как в стран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ты из Службы этих... ну, «Секретчик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рет знаком твой почему-то мн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«секретчик» - я, скорее, «мистик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, точней, Фольклорный персонаж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 пару тысяч лет торчу здесь аж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– Домовой... И за листочком листик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шу я и складирую в архивы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, что случилось на моём веку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ой «портрет» не раз видать могли вы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перевоплощаться старик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ится по службе регулярно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чтоб не испугать честной народ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м только ни был я... Теперь же вот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ецким ста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должность популярн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что! Я во Дворце же, а не Дома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то здесь был дом, теперь – дворец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Домовой Дворецким стал...          </w:t>
      </w:r>
      <w:r>
        <w:rPr>
          <w:rFonts w:cs="Courier New" w:ascii="Courier New" w:hAnsi="Courier New"/>
          <w:i/>
          <w:sz w:val="16"/>
          <w:szCs w:val="16"/>
        </w:rPr>
        <w:t>(входят Арлекин и Смеральд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родолжая ругать Смеральди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, Смеральдина, совесть, наконец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кандаля по-итальянски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, на «вы»! И что же приключилось?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Вчера лез обниматься лишь на «ты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афос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- лишь партнёрша Мировой Звезд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, Смеральдина, кажется, забылась!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изменять тебе позволил сцен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нарушать позволил текст тебе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ором заплатить могли мы цен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эти выкрутасы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ехид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удьбе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благосклонной быть угодно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получилось, и опять успех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звали мои придумки смех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ому ж импровизировать свободно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Не этому ли учит наша «школа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о ты стал похож на автома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одного спонтанного прикол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слова в простоте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биженно, злобству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что ж, я рад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ю стала умной Смеральдин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«одеяло тащит на себя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я и заменить могу теб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 быть со Мной на сцене вам – рутин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бойко как корреспондент, выскочив с микрофоно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е! Ещё раз про одеяло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не могли бы повторить для нас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о про жизнь интимную так мало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казывают Звёзды каждый раз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«тащит одеяло» в вашей паре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? Откуда? Или от кого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комментариев! Не скажем ничег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бойко Смеральдин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, сеньора? Вы были в ударе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, украсив сцену из Шекспир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ловам движений страстных наплели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этих чар не увядала лир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одеялом «тренинг» вы вели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игрив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 нескромный, и вообще интимны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жу, так бойко стал бы кто учить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лась бы Язык Тела отточи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если б был порыв взаимным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щас не понял! Что это за речи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, кажется, Петруччо, слишком сме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 папарацци ты взвалил на плеч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меральдину соблазнить хотел?!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ызывающе, через Смеральди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-хотел, и соблазнил почти чт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едь у нас взаимный интере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очти лезет в драк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 к Моей партнёрше ты полез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оскорбле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«Твоей партнёрше»?! Что припомнил! Ишь т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ы меня уволили, по-мойму?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од монастырь» же я вас подвела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 издёвкой, поддерживая игр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заменить могу собой обойм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ых актёров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громогласный голос из-за трона, в микрофо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тут за дела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сцепиться «господам» охот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кай его дерутся хоть взахлёб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ак Актёрам опуститься чтоб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ор! К тому ж в присутствии народа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 xml:space="preserve">Смеральдина с визгом кидается к Петрушке в объятья, Арлекин перепуган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мистическим голосом до истерики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оги! Да не рухнет ваша кар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 шутки над Шекспиром на меня!       </w:t>
      </w:r>
      <w:r>
        <w:rPr>
          <w:rFonts w:cs="Courier New" w:ascii="Courier New" w:hAnsi="Courier New"/>
          <w:i/>
          <w:sz w:val="16"/>
          <w:szCs w:val="16"/>
        </w:rPr>
        <w:t>(убегает в ужас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ыходя с улыбкой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«Звезда» не вынесла удара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есел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рал, как удирают от огн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и смельчак... И позабыл Подругу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обираясь падать в обморок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амять потеряю вслед за ним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спокаивая Смеральди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ойтесь, это Друг. Друзьям мои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ра друг другу протянуть бы руку.       </w:t>
      </w:r>
      <w:r>
        <w:rPr>
          <w:rFonts w:cs="Courier New" w:ascii="Courier New" w:hAnsi="Courier New"/>
          <w:i/>
          <w:sz w:val="16"/>
          <w:szCs w:val="16"/>
        </w:rPr>
        <w:t>(представляет их друг друг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ьора Смеральдина из Заморья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 наш рассейский Домовой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добрый дух, дух дома. Правда, с гор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ворецкие подал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галантно целуя руку Смеральдин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седой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мудрён вполне уже годам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дработать до сих пор не проч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к же безрассудно я точь-в-точь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озыгрыши падок... Но над Вам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ей над вашим «звёздным» кавалером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трунить, клянусь, никак нельзя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чувствует себя «Миссионером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лант свой слишком уж привозно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Смотрите все! Сейчас вас осчастливлю!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римиритель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так, ведь он и впрямь талан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лучив от президента «Грант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нался, заигралс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отивлю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, я вам после этой шутк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омолчать не по плечу шуту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влюблённость и характер жуткий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ва ли отличать должны «Звезду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ытаясь сама себя обманут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– тонкая душа, отсюда нерв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юда и неуваженье к вам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далас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а вторит, друг, твоим словам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о своём, к дел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для чего позвал вас Иван Первый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в принципе ваш Царь звал Капитан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– что-то вроде свиты для нег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н ведёт себя довольно странн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я не знаю толком ничег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для чего зовут «заморских» принцев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есть дочь-принцесса у царя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 шоке от догадки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поженить их?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но говоря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ругой мне не известен в сказках принцип.        </w:t>
      </w:r>
      <w:r>
        <w:rPr>
          <w:rFonts w:cs="Courier New" w:ascii="Courier New" w:hAnsi="Courier New"/>
          <w:i/>
          <w:sz w:val="16"/>
          <w:szCs w:val="16"/>
        </w:rPr>
        <w:t>(затемнени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КАРТИНА ПЯТА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БЕЗУМИЕ АРЛЕКИНА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 xml:space="preserve">Под общее затемнение Петрушка выходит на центр авансцены и исполняет страдальческую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 xml:space="preserve">песню. К нему присоединяется Арлекин, как бы перехватывая эстафету «страданий». В конце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баллады Петрушка уходит. Дальше на сцене появляется Алёна и в финале картины Домовой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СТРАДАЛЬЧЕСКАЯ БАЛЛАД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16"/>
          <w:szCs w:val="16"/>
        </w:rPr>
        <w:t>Песня 4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Ну что же, вот и всё -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значит, ей не нужен.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вобщем, быть иначе не могло -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ессы только Принцев ждут на ужин,-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то, о чём мечтал – как отсекло!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женство отдавать весь мир Любимой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ыпалось как призрачный мираж...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ймись моей любви безумной раж!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чта, видать, была с начала мнимой.  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игрался дурак и забыл,        </w:t>
      </w:r>
      <w:r>
        <w:rPr>
          <w:rFonts w:cs="Courier New" w:ascii="Courier New" w:hAnsi="Courier New"/>
          <w:i/>
          <w:sz w:val="16"/>
          <w:szCs w:val="16"/>
        </w:rPr>
        <w:t xml:space="preserve"> (выходит Арлекин и подпевает)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а выдумкой сам же пустился...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анил никто,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сейчас, ни «до»,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с ума сошёл, как оступился!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кому нужен этакий пыл!?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всё выдумал и позабыл.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Ну что же, вот и всё –          </w:t>
      </w:r>
      <w:r>
        <w:rPr>
          <w:rFonts w:cs="Courier New" w:ascii="Courier New" w:hAnsi="Courier New"/>
          <w:i/>
          <w:sz w:val="16"/>
          <w:szCs w:val="16"/>
        </w:rPr>
        <w:t>(Петрушка подпевает)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значит, ей не нужен!-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ть поспешила одного!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я вспылил, и сам ушёл к тому же,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т неё в ответ ведь - ничего!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женно отдавал себя Любимой...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, блаженный, слышу «голоса»!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ожу с ума от страха!... Небеса!</w:t>
      </w:r>
    </w:p>
    <w:p>
      <w:pPr>
        <w:pStyle w:val="Normal"/>
        <w:tabs>
          <w:tab w:val="clear" w:pos="708"/>
          <w:tab w:val="left" w:pos="1984" w:leader="none"/>
        </w:tabs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ожет быть и Страсть, и Призрак мнимы?</w:t>
      </w:r>
    </w:p>
    <w:p>
      <w:pPr>
        <w:pStyle w:val="Normal"/>
        <w:tabs>
          <w:tab w:val="clear" w:pos="708"/>
          <w:tab w:val="left" w:pos="1984" w:leader="none"/>
        </w:tabs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грался дурак и забыл,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а выдумкой сам же пустился?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анил никто,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сейчас, ни «до»,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 с ума сошёл, как оступился?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кому нужен этакий пыл!?</w:t>
      </w:r>
    </w:p>
    <w:p>
      <w:pPr>
        <w:pStyle w:val="Normal"/>
        <w:tabs>
          <w:tab w:val="clear" w:pos="708"/>
          <w:tab w:val="left" w:pos="1984" w:leader="none"/>
        </w:tabs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ам всё выдумал и позабыл.       </w:t>
      </w:r>
      <w:r>
        <w:rPr>
          <w:rFonts w:cs="Courier New" w:ascii="Courier New" w:hAnsi="Courier New"/>
          <w:i/>
          <w:sz w:val="16"/>
          <w:szCs w:val="16"/>
        </w:rPr>
        <w:t>(Петрушка уходи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ебе, сбежав с экскурсии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, вырвалась я, кажется, на волю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этих «экскурсантов» наконец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не видит Алён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сё-таки сойти с ума извол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х вырвался на волю! Всё, капец!!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глядывается, видит Арлеки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то здесь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 зал, как раньш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а Голос! О несчасть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мье прогрессирует уж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спастись уже моей душ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гибн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кидаясь на помощ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явить позволь участь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думая, что Алёна - Дух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запросто! Мне всё «по барабану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ому же этот дух довольно ми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пятствовать тебе, О Дух, не стан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мни – без борьбы я уступи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тороплив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Арлекин! Не дух я, а Алёна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есса, и хозяйка сих палат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граф дал ты мне, и я как клад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сердце его спрятала влюблённо.     </w:t>
      </w:r>
      <w:r>
        <w:rPr>
          <w:rFonts w:cs="Courier New" w:ascii="Courier New" w:hAnsi="Courier New"/>
          <w:i/>
          <w:sz w:val="16"/>
          <w:szCs w:val="16"/>
        </w:rPr>
        <w:t>(достала листок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чита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«Арлекин». Моя рука... Принцесса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мне мерещитесь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ет же, не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ещё не в себ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мных я играл, но вот Процесс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идел изнутри... Прикольный бред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сердцах, влюблён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, Арлекин! Нет, не теряй сознань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великий разум чтоб угас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ая я! И... поцелую Вас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дуй призраков горячее дыханье!      </w:t>
      </w:r>
      <w:r>
        <w:rPr>
          <w:rFonts w:cs="Courier New" w:ascii="Courier New" w:hAnsi="Courier New"/>
          <w:i/>
          <w:sz w:val="16"/>
          <w:szCs w:val="16"/>
        </w:rPr>
        <w:t>(страстно целует Арлек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риходя в себ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поплыло... Туман... Но потеплел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не уверен – кажется, поди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казывает помощь в стиле Мерлин Монр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может быть, целуюсь неумел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может, опыт снова провести?       </w:t>
      </w:r>
      <w:r>
        <w:rPr>
          <w:rFonts w:cs="Courier New" w:ascii="Courier New" w:hAnsi="Courier New"/>
          <w:i/>
          <w:sz w:val="16"/>
          <w:szCs w:val="16"/>
        </w:rPr>
        <w:t>(целует Арлек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лучше? Я старалась всей душою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наслаждаясь, хитри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уду врать – прилив какой-то ес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ится голова, и трудно сес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вроде, жив, но... частью небольшою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объятиях Арлекин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жив! Ты всех живых, мой друг, живее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чувствую напор горячих струй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жит по жилам кров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скорее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щё раз поцелуй мне свой даруй.       </w:t>
      </w:r>
      <w:r>
        <w:rPr>
          <w:rFonts w:cs="Courier New" w:ascii="Courier New" w:hAnsi="Courier New"/>
          <w:i/>
          <w:sz w:val="16"/>
          <w:szCs w:val="16"/>
        </w:rPr>
        <w:t>(сам целует Алё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блаженств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оже, я сама тону в нирване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, Арлеки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здесь. Я исцелён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дном безумье – кажется, влюблё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нцессу, что на свете всех желанней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мье? Почему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ём Ивано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назначен для тебя жених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 крови, Капита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с сим болвано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ложишь ни семью, ни путный стих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о Войне как о любви мечтае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 гуляли, он всего за час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зал всё оружие у на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ворит он – как приказ читае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Капитан не блещет интеллектом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ирным нравом, и душой, ув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патриотическим проекта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редства выдаёт «сверх головы»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натворит «делов», а мы на сцене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Героем выставим, и вот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Героем и зовёт народ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е злодеем... Вот он нас и цени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очувствен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яжки... Вам приходится несладко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юда, видно, срывы и психоз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роснулась совест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по началу было, правда, гадк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сле потихоньку «шрам» заро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ы, номинации и «гранты»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вровые дорожки и цветы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не достоин я такой как Ты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 на залив на вилле вид какой с веранды!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тараясь смягчит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ничего, зато ты обеспече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ходит в раж самобичевани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вание я предал! О, позор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ищет выход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аяньем уже твой путь отмечен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, значит, ты прощён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искренне, горяч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й вздор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всегда смущал у анало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рощён»! Да ты сначала всё исправь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овестно сумел загадить явь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убери сначала за собою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осторженно, трепет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ря, я вижу, сердце защемил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из свиты вышел ты вперёд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 песне дело, что звучала мил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 той Душе, которая поёт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совести подобной не встречал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угадала я тебя, мой Друг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заигрался, трагич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инял бы «венец» из ваших рук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ы мог всё изменить с начала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шоке, через пауз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что, меня оставишь Капитану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от меня откажешься вот так?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просто – без борьбы?!... Тогда обману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ходит, я поверила?!... Ништяк.       </w:t>
      </w:r>
      <w:r>
        <w:rPr>
          <w:rFonts w:cs="Courier New" w:ascii="Courier New" w:hAnsi="Courier New"/>
          <w:i/>
          <w:sz w:val="16"/>
          <w:szCs w:val="16"/>
        </w:rPr>
        <w:t>(обиженно, груб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Принцесса распахнула сердце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он в любовь СЫГРАЛ! Заморский шу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над моей наивностью поржу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то и осмеют «крутого перца»!            </w:t>
      </w:r>
      <w:r>
        <w:rPr>
          <w:rFonts w:cs="Courier New" w:ascii="Courier New" w:hAnsi="Courier New"/>
          <w:i/>
          <w:sz w:val="16"/>
          <w:szCs w:val="16"/>
        </w:rPr>
        <w:t>(гордо уходи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дин, в зал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осмеют. Зато останусь целым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ли, с Капитаном в драку лез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т, я могу быть и как Воин смелым,        </w:t>
      </w:r>
      <w:r>
        <w:rPr>
          <w:rFonts w:cs="Courier New" w:ascii="Courier New" w:hAnsi="Courier New"/>
          <w:i/>
          <w:sz w:val="16"/>
          <w:szCs w:val="16"/>
        </w:rPr>
        <w:t>(выходит Домовой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о «сук рубить» сидЯ на нём не «жесть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СидЯ»? Я итальянец – скузи, «сИдя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рудность перевода – ерунда,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заигравшись втюриться – беда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юс на тебя Любимая в обиде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одсев рядом сбок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же, есть одно спасенье – подвиг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срочно нужно подвиг совершит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не глядя на подсевшег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о фазе» нужен мне тогда ещё сдвиг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, знаете ли, хочется пожит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рост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Любви, прости, ты недостоин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просто трус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овернулся обиженно, увидел бородач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А ты!... Ты что ли «поп»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нисходительно, мир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хали! Сам поп ты, остолоп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– Домовой, я – дух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 ужасе бросаясь бежат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те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 усмешкой, вслед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Воин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КАРТИНА ШЕСТАЯ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ЦАРСКИЙ УЖИН</w:t>
      </w:r>
    </w:p>
    <w:p>
      <w:pPr>
        <w:pStyle w:val="Normal"/>
        <w:tabs>
          <w:tab w:val="clear" w:pos="708"/>
          <w:tab w:val="left" w:pos="1984" w:leader="none"/>
        </w:tabs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С экскурсии возвращаются Капитан, Царь и попы, на ужин выходят и все остальные.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Петрушка, Домовой и Арлекин выставляют «столы» так чтобы персонажи сели лицом в зал – либо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большой помост в форме треугольника основанием в зал, либо два стола-ширмы с лавками за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ними в форме буквы «Л» нижней частью в зал. Арлекин, Смеральдина, Падре, Капитан – слева;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Царь, Поп, Алёна, Петрушка – справа. Еда и напитки выносятся Петрушкой и Домовым позже – </w:t>
      </w:r>
    </w:p>
    <w:p>
      <w:pPr>
        <w:pStyle w:val="Normal"/>
        <w:tabs>
          <w:tab w:val="clear" w:pos="708"/>
          <w:tab w:val="left" w:pos="1984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это либо муляжи, либо «расходный материал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ходящи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ас, господа, за стол с прогулки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усить, ну и передохнут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в восторг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у Царь-Пушки вот такие втулки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ядра безразмерные! Вот жу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так ж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я, признаться, не смотрел на Пушку 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-Колокол меня очаровал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Эх, звякнуть бы в него, и всё – завал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егутся все молиться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громк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-Пирушку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ьте, господа, считать открытой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н аппети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Смеральдине и Арлеки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толу прошу и ва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, государь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громко, о выносимой ед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м забытый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и край, а сервис просто класс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, Падре, зря там шепчете ехидн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с нами! От того всё – через край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через ед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у нас описан ярче Рай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Бог с нами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едко, через ед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-да? Оно и видн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у вас Патрон – вояка?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стину «божественный» расклад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с нами, бра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 вызово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ты даёшь однако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 нами кто тогда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то «Гад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жу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Ин гад ви траст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заведё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ы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так ж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ы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Ы </w:t>
      </w:r>
      <w:r>
        <w:rPr>
          <w:rFonts w:cs="Courier New" w:ascii="Courier New" w:hAnsi="Courier New"/>
          <w:i/>
          <w:sz w:val="16"/>
          <w:szCs w:val="16"/>
        </w:rPr>
        <w:t>(вскочив на взводе, оба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с нами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римиритель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, зачем так спорить за столом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ейчас вдогонку о больно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в бане начнут мериться... «крестами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ытаясь остановить спор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. Ужель предмет для розн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каждый волен верить по душе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! Не плели бы лишь бы козни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жие иноверцы-атташ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не удержалс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а! Свои пускай плетут интриги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– «Разведчик» сразу, не «шпион»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видом любопытства влезет он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кай в оружье, в сундуки и в книги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наивно попалс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м, в книги я ещё не лазел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ехид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 там! Там же букв не перечес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увлекаясь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между оружейных ваших масел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ёл я ноу-хау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 панике за Капитана, Царю)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ша Честь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отестую – мой клиент сбит с толку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его нельзя принять всерьёз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 околесицу тут нёс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ам верны, и гостевому долгу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с подколом, но примирительн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трудитесь ещё и адвокатом?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Падре, мы, простите, не в суд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шут – есть шут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 сторону Падр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олько с вами рядом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том мне трудно быть на высоте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трюга всё равно смешнее шуток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выдумать могу я про него: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думает – не видно ничего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Всех обхитрил!»- Но видно, что Ублюдок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озмущё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вас накажет! Он на нас клевещет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добивает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«шапка на воре» да не горит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Царю и Алён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 наш сегодня просто блещет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 своём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вычайно смелый индивид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ытаясь защищаться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 видит всё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ничтожая Падр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в этом-то и дело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прятаться вам, Падре, никуда!-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ей простит он «глупого» шут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тех, кто люд обманывал умело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ал, предал, убил – купите свечи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ы уже прощён, и чист, и бе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ам доход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 поддержку Падр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за такие речи!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 истерик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но бы ты у нас уже горел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громче всех, спасая Петрушк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ли вы уже!!! Сидит Принцесса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, забыв и такт, и этикет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имание ко мне свели на нет!!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из-за моря?! Или так – из леса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неловко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так нельзя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Алёне, как ловелас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прощень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авы. А какой напор и страс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ая простота! И без смущень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й бог, чтоб не испортила вас власть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как «загнут» витиевато,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аша речь как остриё копь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лезвие клинка! Ну это ж надо –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простая девушка как я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Капитану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х, вот в чём дело!- Вы у нас девица?!      </w:t>
      </w:r>
      <w:r>
        <w:rPr>
          <w:rFonts w:cs="Courier New" w:ascii="Courier New" w:hAnsi="Courier New"/>
          <w:i/>
          <w:sz w:val="16"/>
          <w:szCs w:val="16"/>
        </w:rPr>
        <w:t>(про Падре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 с вами – крёстная «маман»?!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збешён)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на столе стояла где-то пицца...</w:t>
      </w:r>
    </w:p>
    <w:p>
      <w:pPr>
        <w:pStyle w:val="Normal"/>
        <w:tabs>
          <w:tab w:val="clear" w:pos="708"/>
          <w:tab w:val="left" w:pos="198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-на получи! Бесстыжий хулиган!        </w:t>
      </w:r>
      <w:r>
        <w:rPr>
          <w:rFonts w:cs="Courier New" w:ascii="Courier New" w:hAnsi="Courier New"/>
          <w:i/>
          <w:sz w:val="16"/>
          <w:szCs w:val="16"/>
        </w:rPr>
        <w:t>(бросает в Петрушку пиццу, мим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 шутки в нашу сторону всё время!    </w:t>
      </w:r>
      <w:r>
        <w:rPr>
          <w:rFonts w:cs="Courier New" w:ascii="Courier New" w:hAnsi="Courier New"/>
          <w:i/>
          <w:sz w:val="16"/>
          <w:szCs w:val="16"/>
        </w:rPr>
        <w:t>(кидает ещё что-то, снова мим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т, не попа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я!        </w:t>
      </w:r>
      <w:r>
        <w:rPr>
          <w:rFonts w:cs="Courier New" w:ascii="Courier New" w:hAnsi="Courier New"/>
          <w:i/>
          <w:sz w:val="16"/>
          <w:szCs w:val="16"/>
        </w:rPr>
        <w:t>(подключается к «игре»)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я!       </w:t>
      </w:r>
      <w:r>
        <w:rPr>
          <w:rFonts w:cs="Courier New" w:ascii="Courier New" w:hAnsi="Courier New"/>
          <w:i/>
          <w:sz w:val="16"/>
          <w:szCs w:val="16"/>
        </w:rPr>
        <w:t>(тоже что-то бросает, Петрушка уворачивае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я!         </w:t>
      </w:r>
      <w:r>
        <w:rPr>
          <w:rFonts w:cs="Courier New" w:ascii="Courier New" w:hAnsi="Courier New"/>
          <w:i/>
          <w:sz w:val="16"/>
          <w:szCs w:val="16"/>
        </w:rPr>
        <w:t>(подключается по-детск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ворачиваясь, дерзко дразнит всех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ас «Ослов» компания своя?!!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«И-я, и-я»... Прожорливо жаль племя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Петрушка исполняет под музыку пластический номер «Матрица» - уворачивается от бросков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еды и посуды. Последний бросок попадает в цель, и Петрушка картинно падает у задника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выдыхая, усаживаясь на тро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что ж, благодарю всех за разрядку.</w:t>
      </w:r>
    </w:p>
    <w:p>
      <w:pPr>
        <w:pStyle w:val="Normal"/>
        <w:tabs>
          <w:tab w:val="clear" w:pos="708"/>
          <w:tab w:val="left" w:pos="2624" w:leader="none"/>
        </w:tabs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разгорячён, доволе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авда, полегчало мне чуток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давайте мирно по порядку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зита первый день каков итог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мне всё так понравилось, Ванюш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ый у тебя, скажу, наде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олько я давненько не «пыхтел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объясняя всем, что речь про курев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любит «подымить» после «покушать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ДЫМНАЯ БАЛЛАДА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16"/>
          <w:szCs w:val="16"/>
        </w:rPr>
        <w:t>Песня 5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Антикурительная песня. Исполняет её Капитан, дымя бутафорской Большой сигаретой,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Падре ему подыгрывает. Дым заполняет сцену. Кто-то пытается что-то сказать против, Петрушка ёрничает (возможно предлагая бутафорские соски вместо сигарет). Капитану на всех наплевать –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</w:rPr>
        <w:t xml:space="preserve">он наслаждается. Стиль композиции – лёгкий свинг, с «оттяжечками» и синкопами. 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 Миг, уно моменто, господа!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szCs w:val="20"/>
        </w:rPr>
        <w:t>Подкопчу немного я беседу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дополненье – Красота,-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втраку ли, к ужину ль, к обеду!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эт-той завесой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в сладких тонах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Царь, и Принцесса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же Монах!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чудно нас встретил,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ёк по уму...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ушечки эти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ней... в дыму!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ли, запали, запали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куси золотой табачок!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от дома родного вдали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забытый в ночи маячок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sz w:val="20"/>
          <w:szCs w:val="20"/>
        </w:rPr>
        <w:t xml:space="preserve">  Разбирайте соски, господа!-         </w:t>
      </w:r>
      <w:r>
        <w:rPr>
          <w:rFonts w:cs="Courier New" w:ascii="Courier New" w:hAnsi="Courier New"/>
          <w:i/>
          <w:sz w:val="16"/>
          <w:szCs w:val="16"/>
        </w:rPr>
        <w:t>(дым заполняет сцену)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оптим немножко мы беседу!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ом даже брали города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ЦАРЬ</w:t>
      </w:r>
      <w:r>
        <w:rPr>
          <w:rFonts w:cs="Courier New" w:ascii="Courier New" w:hAnsi="Courier New"/>
          <w:sz w:val="20"/>
          <w:szCs w:val="20"/>
        </w:rPr>
        <w:t xml:space="preserve">  Задохнёмся мы под песню эту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 За эт-тим туманом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в ярких цветах!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АЛЁНА</w:t>
      </w:r>
      <w:r>
        <w:rPr>
          <w:rFonts w:cs="Courier New" w:ascii="Courier New" w:hAnsi="Courier New"/>
          <w:sz w:val="20"/>
          <w:szCs w:val="20"/>
        </w:rPr>
        <w:t xml:space="preserve">  Так пахнет погано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хожих местах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 А мне здесь всё круто!-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а, пир, десерт...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ё б дыму тута!...</w:t>
      </w:r>
    </w:p>
    <w:p>
      <w:pPr>
        <w:pStyle w:val="Normal"/>
        <w:ind w:left="19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зрывов концерт!!!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гай, зажигай, зажигай!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ыми как шальной паровоз!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и ближним ты не забывай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ускать ароматов под нос!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КАРТИНА СЕДЬМАЯ</w:t>
      </w:r>
    </w:p>
    <w:p>
      <w:pPr>
        <w:pStyle w:val="Normal"/>
        <w:ind w:left="25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ЗАКРЫТАЯ ВЕЧЕРИНКА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 xml:space="preserve">Действие картины происходит в том же пространстве, но в «дыму» происходит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перестановка лавок – так чтобы они были на переднем плане. Столы могут выступать дальше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в сцене как помост-сценка в ночном клубе. Атмосфера общения – «не для прессы» - более расслабленная, простецкая. Освещение «клубное» - блики и эффекты на заднем плане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балдело от дым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кажется, довольно «ароматов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как дешёвый ловелас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рад, что вы довольны, ми амор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льно меж сражений и парадов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л красот я, но с недавних пор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х пор, как я увидел вас, Алён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почти не тянет воевать!-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у, так – чуток пожечь и постреля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для меня... Ну, вы...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мог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и Икон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Капитану, ед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для кого? Не поняла я точн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адре?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! Вы для меня, Принцесс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звилась по-бабск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! Я для вас?! Так значит ты заочн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аживаний рассчитал процесс!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«я для вас», а для Меня ты – фигу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модно у «заморышей» теперь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шокирован дочер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что за тон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Царю, извиня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друг, повер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пытался затевать интриг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лабьтесь, это лишь игра словами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етрушкой наобщалася он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акими недостойными рабам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ного строже быть должна стран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 достоинств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унду! Я не раб – я по контракт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литкоррек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-да, не надо. Фэнк ю за сове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 паче, что у вас такой же след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ается в речах не раз «де факто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пали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хитро, с позиции сил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в самом дел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о Визит вам задавал вопрос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ж напускали дыму и напел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, что не ясно ничего-с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вроде всё вам нравится, то пушк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взрывами вплели вы в разгово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это означает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делано прос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фавор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удавшейся пирушки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подхватыв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тков было больше чем салат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жёстко, к дел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ять юлить стремитесь во всю пры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жите лучше прямо – ЧТО вам надо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ж раньше не спешили к нам прибы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сё же что вам, НАТО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обиже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Нат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продолжать игру Шут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ас в мире ситуация не т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угроза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нехотя переходя к дел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пока – бравад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ас довольно сил, чтоб защититьс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 всего – не только от шутов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донесли ответственные лица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с ними я поспорить был готов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«Пуп Земли» всё ж не моя держав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как минимум есть два «пупа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 враги – с кем у меня борьба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Вашу спину прячутся! Облав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«Мировое Зло» прошла б успеш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 они все были вкруг мен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когда бы мы – чуть-чуть конечн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через Вас могли б послать Огн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ысокопарно подводя итог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Огонь, да в общих интересах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ёт всю нечисть навсегда с Зем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жёстко «гостям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выигрыше будут корол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люди – кто в раю, кто на протеза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ысокомер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ецким, скузи, слова не давали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напяливая боярскую шапк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я Боярин! Я на двух поста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збиратели с меня детал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ебуют немедля на места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«общность интересов» мне всё ясно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е мою смелость, государь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чему не можем Мы как вст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оседями жить мирно и согласно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доволен Дворецким, хитр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почему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искренне возмущ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нам всем угроз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аче видят мир! Язык другой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как самое страшно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 молебнах не такая поз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их там применяется!!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подсказывая чтобы «не перебирали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мо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ас в стране на позы нет запрет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главный аргумен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 разгромят! А там за нами - вы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ймал на слов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одит, не сносить вам головы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нас?... Как же нарвались вы на это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озмущена до крайнос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от зачем приехали к нам гости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аться! И любовь тут не при чём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смущ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цесса, это тож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жёст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но, бросьт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ожет ВЫ на всех пошли «с мечём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вы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жёстко, на правах хозяи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тки в сторону! Колитес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через паузу, решительно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аш враг на нас коварнейше напал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я мирно их атаковал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безжалостно издев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 вы Спаситель наш!? Скорей молитесь!!!     </w:t>
      </w:r>
      <w:r>
        <w:rPr>
          <w:rFonts w:cs="Courier New" w:ascii="Courier New" w:hAnsi="Courier New"/>
          <w:i/>
          <w:sz w:val="16"/>
          <w:szCs w:val="16"/>
        </w:rPr>
        <w:t>(попам, потом в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итесь на него скорей, святош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итесь все! «Спаситель» среди нас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«мир пришёл спасти»!... И «сел в галошу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сорившись со всеми, папуас.       </w:t>
      </w:r>
      <w:r>
        <w:rPr>
          <w:rFonts w:cs="Courier New" w:ascii="Courier New" w:hAnsi="Courier New"/>
          <w:i/>
          <w:sz w:val="16"/>
          <w:szCs w:val="16"/>
        </w:rPr>
        <w:t>(получил удар от Капитана, уп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етрушк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ймись уже, «вертлявая реальность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про Капитана, Царю негром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он боек, молод и силён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о что хамоват и неумё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можем выдать за оригинальнос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громко, официа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идим Вашу выгоду союз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же, если честно, не вполн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а двоих разделим тяжесть груз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егче будет каждому вдвойн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о-депутатски, атакует чужак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ите вы «облегчить» нашу землю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поубавилось на ней людей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я как «глас народа» сих зате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при каких раскладах не приемл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улыбнувшись, делая знак Арлек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вы, у меня солдат в достатке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было б лишь где разместить войск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дайте мне ЗЕМЛИ КУСОК!... В задатке      </w:t>
      </w:r>
      <w:r>
        <w:rPr>
          <w:rFonts w:cs="Courier New" w:ascii="Courier New" w:hAnsi="Courier New"/>
          <w:i/>
          <w:sz w:val="16"/>
          <w:szCs w:val="16"/>
        </w:rPr>
        <w:t>(Арлекин выносит дар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сразу – золотого пуд песк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да же бриллианты-изумруд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кланяясь Попу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а платья наших пресвятых отцов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Алёне, напыще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ля души дары, в конце концов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ный вклад – нарядов модных груды!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</w:t>
      </w:r>
      <w:r>
        <w:rPr>
          <w:rFonts w:cs="Courier New" w:ascii="Courier New" w:hAnsi="Courier New"/>
          <w:i/>
          <w:sz w:val="16"/>
          <w:szCs w:val="16"/>
        </w:rPr>
        <w:t>Смеральдина выносит наряды, Алёна с визгом кидается к ним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восторг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папенька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любуясь бриллиантам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царь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оценивая мешок золот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что ж, весом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как хозяин жизн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то лишь задаток! А пок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лагодарность за тепло приём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ом Мод вас развлечём слегк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Смеральдина, раздевайся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спасая ситуаци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вы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онимаю, что здесь все свои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ятно, что, когда кругом бо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али забываются основ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здесь, сейчас...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хочешь что ли тоже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ытаясь расхрабрить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ьор! Ну, вы! Вы это! Вы того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жёст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 «того»?! Что тянешь?! Дать по роже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торопливо, испуганно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ет-нет, давать не надо ничег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...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безаппеляцио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альдина! Начинайте шо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оняв и успокоивши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х, «Шоу»!? Арлекин, иди за пульт.         </w:t>
      </w:r>
      <w:r>
        <w:rPr>
          <w:rFonts w:cs="Courier New" w:ascii="Courier New" w:hAnsi="Courier New"/>
          <w:i/>
          <w:sz w:val="16"/>
          <w:szCs w:val="16"/>
        </w:rPr>
        <w:t>(дальше Алё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вас одежд тяжёлых, вижу, культ...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У нас - давно не носят столь... «большого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 xml:space="preserve">МОДНАЯ БАЛЛАДА 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16"/>
          <w:szCs w:val="16"/>
        </w:rPr>
        <w:t>Песня 6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i/>
          <w:sz w:val="16"/>
          <w:szCs w:val="16"/>
        </w:rPr>
        <w:t>Композиция в стиле «ПусиКэт Доллс», исполняет Смеральдина, обучая Алёну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и пению, и танцу, и умению носить модные наряды. После припевов Арлекин, выйдя из-за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«пульта»-стойки, исполняет кусочек в стиле РЭП. Все остальные персонажи подтанцовывают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ие наряды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лассические взгляды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, конечно, толков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о-богат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уметь быть разным надо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т оно дорогог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-у! 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нишь наряд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ы как яд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С ног валишь встречного принц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й как я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ьше тряпья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жди от принца гостинц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дивляй... Поражай...           </w:t>
      </w:r>
      <w:r>
        <w:rPr>
          <w:rFonts w:cs="Courier New" w:ascii="Courier New" w:hAnsi="Courier New"/>
          <w:i/>
          <w:sz w:val="16"/>
          <w:szCs w:val="16"/>
        </w:rPr>
        <w:t>(с эротическими движениями)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шь, всех одари Красотой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шь, ей угрожай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анцуй! Закружи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ясь, собою чаруй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живи от души!!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Да, очаруй, красотка! Не стесняйся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</w:t>
      </w:r>
      <w:r>
        <w:rPr>
          <w:rFonts w:cs="Courier New" w:ascii="Courier New" w:hAnsi="Courier New"/>
          <w:i/>
          <w:sz w:val="16"/>
          <w:szCs w:val="16"/>
        </w:rPr>
        <w:t>(а-ля РЭП)</w:t>
      </w: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удь помодней – короче, раздевайся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там скрывать – из одного мы теста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черту кровать – есть на танцполе мест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ышные наряды                     </w:t>
      </w:r>
      <w:r>
        <w:rPr>
          <w:rFonts w:cs="Courier New" w:ascii="Courier New" w:hAnsi="Courier New"/>
          <w:i/>
          <w:sz w:val="16"/>
          <w:szCs w:val="16"/>
        </w:rPr>
        <w:t>(с пением Алёны)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дворе все видеть рады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то, нет слов! Не то слов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огда Богин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чут прелести под ними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ысел пола мужского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-у! 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ёгкий наряд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иле наяд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мужчинам опасен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ют нутром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нешь бедром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, и на всё стал согласен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яй... Поражай..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шь, всех одари Красотой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шь, ей угрожай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аруй... Окрути-и-и-и-и!!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й грудью скорее вздохни</w:t>
      </w:r>
    </w:p>
    <w:p>
      <w:pPr>
        <w:pStyle w:val="Normal"/>
        <w:ind w:left="180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И кути по пути!              </w:t>
      </w:r>
    </w:p>
    <w:p>
      <w:pPr>
        <w:pStyle w:val="Normal"/>
        <w:ind w:left="180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АРЛЕКИН</w:t>
      </w:r>
      <w:r>
        <w:rPr>
          <w:rFonts w:cs="Courier New" w:ascii="Courier New" w:hAnsi="Courier New"/>
          <w:sz w:val="20"/>
          <w:szCs w:val="20"/>
        </w:rPr>
        <w:t xml:space="preserve">  Что за «прикид»! О! Девочка-картинка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а-ля РЭП)</w:t>
      </w:r>
      <w:r>
        <w:rPr>
          <w:rFonts w:cs="Courier New" w:ascii="Courier New" w:hAnsi="Courier New"/>
          <w:sz w:val="20"/>
          <w:szCs w:val="20"/>
        </w:rPr>
        <w:t xml:space="preserve">  Всё, вам пора!(О!) Качает Вечеринка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фэйсконтроль, дверям пора закрыться..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– отдыхать, а нам – всю ночь «клубиться»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на Антракт пора поторопиться..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 а нам – «клубиться»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i/>
          <w:sz w:val="16"/>
          <w:szCs w:val="16"/>
        </w:rPr>
        <w:t>Занавес. Антракт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ЕЙСТВИЕ ВТОРОЕ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КАРТИНА ПЕРВ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ЗАУТРЕННЯЯ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i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i/>
          <w:sz w:val="16"/>
          <w:szCs w:val="16"/>
        </w:rPr>
        <w:t>Песня 7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i/>
          <w:sz w:val="16"/>
          <w:szCs w:val="16"/>
        </w:rPr>
        <w:t>Сцена начинается с полной темноты, затем поющих выхватывает луч света. Общая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атмосфера – уединённо-ночная, кого-то мы видим во сне, кто-то секретничает. Начинается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</w:t>
      </w:r>
      <w:r>
        <w:rPr>
          <w:rFonts w:cs="Courier New" w:ascii="Courier New" w:hAnsi="Courier New"/>
          <w:i/>
          <w:sz w:val="16"/>
          <w:szCs w:val="16"/>
        </w:rPr>
        <w:t>песня запевом-пародией на фильм «Неуловимые мстители»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и ПЕТРУШКА </w:t>
      </w:r>
      <w:r>
        <w:rPr>
          <w:rFonts w:cs="Courier New" w:ascii="Courier New" w:hAnsi="Courier New"/>
          <w:i/>
          <w:sz w:val="16"/>
          <w:szCs w:val="16"/>
        </w:rPr>
        <w:t>(над картой, как «мстители»)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ет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смелее рассвет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ы не решили задачу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х ожидать от гостей нам напастей и бед?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ак избежать их тем паче?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но враг у дверей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же быть в бою нам неравном?!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вечера мудреней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е да станет явным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и СМЕРАЛЬДИНА </w:t>
      </w:r>
      <w:r>
        <w:rPr>
          <w:rFonts w:cs="Courier New" w:ascii="Courier New" w:hAnsi="Courier New"/>
          <w:i/>
          <w:sz w:val="16"/>
          <w:szCs w:val="16"/>
        </w:rPr>
        <w:t>(в покоях принцессы, Алёна делится своими чувствами)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очью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со мной танцевал!-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с ним, клянусь, не сравнится!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не было это похоже на свадебный бал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я не могла не влюбиться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ый, днём не робей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шь ли? Вот что было б главным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вечера мудреней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е да станет явным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и КАПИТАН </w:t>
      </w:r>
      <w:r>
        <w:rPr>
          <w:rFonts w:cs="Courier New" w:ascii="Courier New" w:hAnsi="Courier New"/>
          <w:i/>
          <w:sz w:val="16"/>
          <w:szCs w:val="16"/>
        </w:rPr>
        <w:t>(в номере Капитана, радуются скорой победе)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- Неплохо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какали мы ночь,-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думают, что мы «гулёны».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Но мы, как и прежде, всё-всё тут захапать не прочь!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- И не откажусь от Алёны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Злато, шкуры зверей!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ятано ж больше подавно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вечера мудреней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е да станет явным!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и ЦАРЬ </w:t>
      </w:r>
      <w:r>
        <w:rPr>
          <w:rFonts w:cs="Courier New" w:ascii="Courier New" w:hAnsi="Courier New"/>
          <w:i/>
          <w:sz w:val="16"/>
          <w:szCs w:val="16"/>
        </w:rPr>
        <w:t>(Царь крепко пьян, Поп склоняет его дружить с Капитаном)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- Кутнули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по полной, мой Царь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гли вечеринку мы круто!...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Напомнили гости, как сами гуляли мы в старь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ы против них почему-то...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- Не было мне дрянней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а сейчас не исправна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вечера мудреней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е да станет явным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и ПЕТРУШКА </w:t>
      </w:r>
      <w:r>
        <w:rPr>
          <w:rFonts w:cs="Courier New" w:ascii="Courier New" w:hAnsi="Courier New"/>
          <w:i/>
          <w:sz w:val="16"/>
          <w:szCs w:val="16"/>
        </w:rPr>
        <w:t>(Петрушка успокаивает воинственный порыв Домового)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етает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утро совсем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ха, берёмся за сабли!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выхода, рубим Антанту! И всё, без проблем!...</w:t>
      </w:r>
    </w:p>
    <w:p>
      <w:pPr>
        <w:pStyle w:val="Normal"/>
        <w:ind w:left="1260" w:hanging="0"/>
        <w:rPr/>
      </w:pPr>
      <w:r>
        <w:rPr>
          <w:rFonts w:cs="Courier New" w:ascii="Courier New" w:hAnsi="Courier New"/>
          <w:sz w:val="20"/>
          <w:szCs w:val="20"/>
        </w:rPr>
        <w:t>- Прими-к валерьяночки капли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айдём путь верней,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пойдём – мирным и плавным...</w:t>
      </w:r>
    </w:p>
    <w:p>
      <w:pPr>
        <w:pStyle w:val="Normal"/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о вечера мудреней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е да станет явны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на взвод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нет же, ясно, что заморский воин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и был бы он делано хорош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апать всё по-тихому настроен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ём заплатит очевидно грош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, вот вам мной обещанный задаток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ы мне – землю, и народ, трон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сле, глядя из-под двух корон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Какой ещё вам надобен остаток!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денежки он любит, это точн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весь кутёж копейки не швырнул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– добрый Дух, но я считаю – срочн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нужно вывозить в глухой ау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адлу-Падре вместе с Капитаном!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 </w:t>
      </w:r>
      <w:r>
        <w:rPr>
          <w:rFonts w:cs="Courier New" w:ascii="Courier New" w:hAnsi="Courier New"/>
          <w:i/>
          <w:sz w:val="16"/>
          <w:szCs w:val="16"/>
        </w:rPr>
        <w:t>(успокаивая, внуш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люди! И потом, ты – Добрый дух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 </w:t>
      </w:r>
      <w:r>
        <w:rPr>
          <w:rFonts w:cs="Courier New" w:ascii="Courier New" w:hAnsi="Courier New"/>
          <w:i/>
          <w:sz w:val="16"/>
          <w:szCs w:val="16"/>
        </w:rPr>
        <w:t>(остыв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обрый... Но когда позлишься вслух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гчает как-то, хоть оно и странно.           </w:t>
      </w:r>
      <w:r>
        <w:rPr>
          <w:rFonts w:cs="Courier New" w:ascii="Courier New" w:hAnsi="Courier New"/>
          <w:i/>
          <w:sz w:val="16"/>
          <w:szCs w:val="16"/>
        </w:rPr>
        <w:t>(слышны шаг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дивлённо, на звук шагов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юда идут!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мы-то не ложилис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то это смог встать в такую рань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ещё более удивлённо, видя Попа и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ы?!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отступая к кулиса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ночь что ль мало нагрешились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замышляют что-то, глянь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тоже отступ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жим! А то опять я буду «крайним»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й, ведь это может быть наш шанс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пу громко, выходя на авансце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амое прикольное – «баланс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горячит он кровь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ридумал, шепчет Петрушке и толкает его на сце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! Подыграй им!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Поп и Падре скидывают халаты, и выясняется, что они в спортивных нарядах – собираются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играть в большой теннис. Петрушка, пряча лицо, бегает по авансцене подавая мячи, Домовой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«перевоплощается» в судью матча – он у кулисы. Игра идёт через зал – Поп и Падре лицом к 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зрителям. (Удары мяча в тексте отмечены нижним подчёркивани</w:t>
      </w:r>
      <w:r>
        <w:rPr>
          <w:rFonts w:cs="Courier New" w:ascii="Courier New" w:hAnsi="Courier New"/>
          <w:i/>
          <w:sz w:val="16"/>
          <w:szCs w:val="16"/>
          <w:u w:val="single"/>
        </w:rPr>
        <w:t>ем</w:t>
      </w:r>
      <w:r>
        <w:rPr>
          <w:rFonts w:cs="Courier New" w:ascii="Courier New" w:hAnsi="Courier New"/>
          <w:i/>
          <w:sz w:val="16"/>
          <w:szCs w:val="16"/>
        </w:rPr>
        <w:t>.) Мяч воображаемый..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что же, Падре, вам и карты в руки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йте, я попробую «принять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нимались, правда, мы сивух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одня ночью – больно вспоминать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готовится к удару, потом бьё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ьте, Теннис – лучшее лекарств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к прыг-скок, и ты как огурец</w:t>
      </w:r>
      <w:r>
        <w:rPr>
          <w:rFonts w:cs="Courier New" w:ascii="Courier New" w:hAnsi="Courier New"/>
          <w:sz w:val="20"/>
          <w:szCs w:val="20"/>
          <w:u w:val="single"/>
        </w:rPr>
        <w:t>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стара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</w:t>
      </w:r>
      <w:r>
        <w:rPr>
          <w:rFonts w:cs="Courier New" w:ascii="Courier New" w:hAnsi="Courier New"/>
          <w:sz w:val="20"/>
          <w:szCs w:val="20"/>
          <w:u w:val="single"/>
        </w:rPr>
        <w:t>аю</w:t>
      </w:r>
      <w:r>
        <w:rPr>
          <w:rFonts w:cs="Courier New" w:ascii="Courier New" w:hAnsi="Courier New"/>
          <w:sz w:val="20"/>
          <w:szCs w:val="20"/>
        </w:rPr>
        <w:t xml:space="preserve">...        </w:t>
      </w:r>
      <w:r>
        <w:rPr>
          <w:rFonts w:cs="Courier New" w:ascii="Courier New" w:hAnsi="Courier New"/>
          <w:i/>
          <w:sz w:val="16"/>
          <w:szCs w:val="16"/>
        </w:rPr>
        <w:t>(отбивает, но мим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ачала молодец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о-судейск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Пятнадцать-Ноль»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негромко Домовому, пробегая 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де же тут коварство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даёт – бьёт по мячу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Ещ</w:t>
      </w:r>
      <w:r>
        <w:rPr>
          <w:rFonts w:cs="Courier New" w:ascii="Courier New" w:hAnsi="Courier New"/>
          <w:sz w:val="20"/>
          <w:szCs w:val="20"/>
          <w:u w:val="single"/>
        </w:rPr>
        <w:t>ё</w:t>
      </w:r>
      <w:r>
        <w:rPr>
          <w:rFonts w:cs="Courier New" w:ascii="Courier New" w:hAnsi="Courier New"/>
          <w:sz w:val="20"/>
          <w:szCs w:val="20"/>
        </w:rPr>
        <w:t xml:space="preserve"> удар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широко размахивая ракеткой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Отб</w:t>
      </w:r>
      <w:r>
        <w:rPr>
          <w:rFonts w:cs="Courier New" w:ascii="Courier New" w:hAnsi="Courier New"/>
          <w:sz w:val="20"/>
          <w:szCs w:val="20"/>
          <w:u w:val="single"/>
        </w:rPr>
        <w:t>и</w:t>
      </w:r>
      <w:r>
        <w:rPr>
          <w:rFonts w:cs="Courier New" w:ascii="Courier New" w:hAnsi="Courier New"/>
          <w:sz w:val="20"/>
          <w:szCs w:val="20"/>
        </w:rPr>
        <w:t>то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Отвеч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ю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добегая до мяча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Я, кажется, дост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ну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глядя вверх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-м! Свеча-а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 удар! Едва я различаю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щенного контуры мяча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месте со всеми глядя вверх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«Тридцать-Ноль»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азар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раем дальше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Домовому через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их Зарядка, а не Сговор тут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щас рассекретят и капут..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бьёт со всей сил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-д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р!                 </w:t>
      </w:r>
      <w:r>
        <w:rPr>
          <w:rFonts w:cs="Courier New" w:ascii="Courier New" w:hAnsi="Courier New"/>
          <w:i/>
          <w:sz w:val="16"/>
          <w:szCs w:val="16"/>
        </w:rPr>
        <w:t>(Поп падает не дотянувшись до мяча)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то «линия» без фальши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 зал, заинтересова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 уйти, но тем, что Поп размазан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олжен насладиться до конца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«Сорок-Ноль»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горяч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хоть разок обяз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иться, чтоб не потерять лица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ародийно постанывая как теннисисты, бьё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-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так же, страстно отбивая мяч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 xml:space="preserve">!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           </w:t>
      </w:r>
      <w:r>
        <w:rPr>
          <w:rFonts w:cs="Courier New" w:ascii="Courier New" w:hAnsi="Courier New"/>
          <w:i/>
          <w:sz w:val="16"/>
          <w:szCs w:val="16"/>
        </w:rPr>
        <w:t>(трюковая пародия на теннис – чем смешней, тем лучше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-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-а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добежал и ударил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Камон, камон, камон! М-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достаёт с трудом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М-м-Х</w:t>
      </w:r>
      <w:r>
        <w:rPr>
          <w:rFonts w:cs="Courier New" w:ascii="Courier New" w:hAnsi="Courier New"/>
          <w:sz w:val="20"/>
          <w:szCs w:val="20"/>
          <w:u w:val="single"/>
        </w:rPr>
        <w:t>а</w:t>
      </w:r>
      <w:r>
        <w:rPr>
          <w:rFonts w:cs="Courier New" w:ascii="Courier New" w:hAnsi="Courier New"/>
          <w:sz w:val="20"/>
          <w:szCs w:val="20"/>
        </w:rPr>
        <w:t>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бьёт со всей дури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Де-е-е-рж</w:t>
      </w:r>
      <w:r>
        <w:rPr>
          <w:rFonts w:cs="Courier New" w:ascii="Courier New" w:hAnsi="Courier New"/>
          <w:sz w:val="20"/>
          <w:szCs w:val="20"/>
          <w:u w:val="single"/>
        </w:rPr>
        <w:t>и</w:t>
      </w:r>
      <w:r>
        <w:rPr>
          <w:rFonts w:cs="Courier New" w:ascii="Courier New" w:hAnsi="Courier New"/>
          <w:sz w:val="20"/>
          <w:szCs w:val="20"/>
        </w:rPr>
        <w:t>т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на бегу за крутящимся мяч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т подкруточка лиха!...     </w:t>
      </w:r>
      <w:r>
        <w:rPr>
          <w:rFonts w:cs="Courier New" w:ascii="Courier New" w:hAnsi="Courier New"/>
          <w:i/>
          <w:sz w:val="16"/>
          <w:szCs w:val="16"/>
        </w:rPr>
        <w:t>(упал, не достав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удивл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Сорок-Пятнадцать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став на ноги, готовясь пода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ц, однак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рте первый раз, и есть успехи!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Ещё последний м</w:t>
      </w:r>
      <w:r>
        <w:rPr>
          <w:rFonts w:cs="Courier New" w:ascii="Courier New" w:hAnsi="Courier New"/>
          <w:sz w:val="20"/>
          <w:szCs w:val="20"/>
          <w:u w:val="single"/>
        </w:rPr>
        <w:t>я</w:t>
      </w:r>
      <w:r>
        <w:rPr>
          <w:rFonts w:cs="Courier New" w:ascii="Courier New" w:hAnsi="Courier New"/>
          <w:sz w:val="20"/>
          <w:szCs w:val="20"/>
        </w:rPr>
        <w:t>ч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это «Эйс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довольно, расслабля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ж, парти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шли...   </w:t>
      </w:r>
      <w:r>
        <w:rPr>
          <w:rFonts w:cs="Courier New" w:ascii="Courier New" w:hAnsi="Courier New"/>
          <w:i/>
          <w:sz w:val="16"/>
          <w:szCs w:val="16"/>
        </w:rPr>
        <w:t>(собираются уй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ля потех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нако я хотел ваш видеть «фэйс»...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обиженно бурчи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Не для потехи»?! Думал, я заплачу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                  </w:t>
      </w:r>
      <w:r>
        <w:rPr>
          <w:rFonts w:cs="Courier New" w:ascii="Courier New" w:hAnsi="Courier New"/>
          <w:i/>
          <w:sz w:val="16"/>
          <w:szCs w:val="16"/>
        </w:rPr>
        <w:t>(Домовой и Петрушка притаились у левой кулис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что ты, брат, ведь это лишь игр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о серьёзном! Нам, мой друг, пор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яться наконец! Инач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ю, как у вас, а наша паств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еня всё чаще требует отчёт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редствах прихожан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искренне возмущ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святотатств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ё слабеет их ко мне почё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утки постоянные, подколы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не Всевышнему – Себе служ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горячо, с бол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, та же, брат, фигня, я вам скаж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у меня – Петрушкины «приколы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ёвки в каждом слове, в каждом взгляд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мной народ на площади смеши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очь Царя, на богохульца глядя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ежедневно надерзить спешит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афосно горь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беет вера, брат, и раболепь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страха в людях... А таким путё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этак мы и по миру пойдём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удет потешаться вновь отребье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мпезно протягивая руку Поп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будем вместе, Брат! Забыв различь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Домовому, испуга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янь, сговорилис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пожимая руку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Все за одного!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к благословлять у вас в обычьях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казывая размах, начинает двигаться к правой кулис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 «бэкхэнда» - удобнее всег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начинает уходить за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ы всё по-старинке «гасим» сверх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ощри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трудней отбить такой уда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т ещё – Мистический угар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ет прекрасно на поверк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перепугаешь – всё броса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сутся как овечки к нам - «спаси»!...    </w:t>
      </w:r>
      <w:r>
        <w:rPr>
          <w:rFonts w:cs="Courier New" w:ascii="Courier New" w:hAnsi="Courier New"/>
          <w:i/>
          <w:sz w:val="16"/>
          <w:szCs w:val="16"/>
        </w:rPr>
        <w:t>(изображает мистик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лезет нечисть, бездну разверзая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астики снимают на Руси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осторже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мают, но пока что крайне мал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 за сове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 ерунда...    </w:t>
      </w:r>
      <w:r>
        <w:rPr>
          <w:rFonts w:cs="Courier New" w:ascii="Courier New" w:hAnsi="Courier New"/>
          <w:i/>
          <w:sz w:val="16"/>
          <w:szCs w:val="16"/>
        </w:rPr>
        <w:t>(попы уходят в правую кулис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зрывае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дурачить так!!! Ну, господа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 весёлой хитринкой, что-то придум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у меня рождаться что-то стало... 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Домовой и Петрушка уходят, на сцене появляются Поп и Падре – они теперь одеты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в смесь костюмов спортивного и монашеского – а-ля рэперы, они исполняют рэп. Припев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исполняет Смеральдина, сначала «смиренно», потом - агрессивно. На подтанцовку могут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выйти Петрушка и Арлекин. Во время баллады по центру сцены выставляется «кровать»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Принцессы для следующей сцены. Её можно в шутку обыграть в танце..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«ДУХОВНЫЙ» РЭП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i/>
          <w:sz w:val="16"/>
          <w:szCs w:val="16"/>
        </w:rPr>
        <w:t>Песня 8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отвечать ни за чт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олится злодейство любое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еется как сквозь решет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зь ситечко монет золото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а чем о чём-то думать или сомневаться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ебя, коль пожелаешь, будет всё решатьс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Добро, где Зло мгновенно мы всегда подскажем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время «помолишься» - ото всего отмажем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 Как хорошо быть чистою как птица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той душой молиться и молитьс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важно, что осталось за спиною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ё своё зло молитвою отмою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ни за что отвечать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пичит – воздадут на том свет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ильности на морду печат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у давай чудить по планет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му не надо думать или сомневаться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проблем ни с совестью, ни с тем как отмыватьс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такое Хорошо и что такое Плох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решим и всё подскажем чётко без подвох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СМЕРАЛЬДИНА</w:t>
      </w:r>
      <w:r>
        <w:rPr>
          <w:rFonts w:cs="Courier New" w:ascii="Courier New" w:hAnsi="Courier New"/>
          <w:sz w:val="20"/>
          <w:szCs w:val="20"/>
        </w:rPr>
        <w:t xml:space="preserve">  Как хорошо быть чистеньким как птица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sz w:val="20"/>
          <w:szCs w:val="20"/>
        </w:rPr>
        <w:t xml:space="preserve"> В золоте жить и над людьми глумитьс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 себе царь, и бог, и суд,- вот нрав-т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как не лги – восторжествует Правда!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Петрушка бросает маскировочный наряд в лицо Падре и убегает. На сцене остаются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Смеральдина и Алёна, которая незаметно влезает на кровать. Смеральдина ложится так, 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</w:rPr>
        <w:t>что видны только её ноги, причём так что кажется, что это ноги Алёны. Под сползшим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одеялом перед кроватью заряжен Арлекин, его не видно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КАРТИНА ВТОР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ЛИРИЧЕСКОЕ ПОХМЕЛЬЕ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роснувшись от шум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это было?... Да, вот это ночк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и сейчас перед глазами вплав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искала я, кажется, милочк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всех, танцуя! Сон ли это? Явь?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нцы были! Танцы! Ах-каки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Арлекин! Какой же ты партнёр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х, ножки мои... Кто бы вас потёр?    </w:t>
      </w:r>
      <w:r>
        <w:rPr>
          <w:rFonts w:cs="Courier New" w:ascii="Courier New" w:hAnsi="Courier New"/>
          <w:i/>
          <w:sz w:val="16"/>
          <w:szCs w:val="16"/>
        </w:rPr>
        <w:t>(трёт ноги торчащие из-под одеял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помассировал... Устали дороги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, ладно. На дворе уж день резвится,     </w:t>
      </w:r>
      <w:r>
        <w:rPr>
          <w:rFonts w:cs="Courier New" w:ascii="Courier New" w:hAnsi="Courier New"/>
          <w:i/>
          <w:sz w:val="16"/>
          <w:szCs w:val="16"/>
        </w:rPr>
        <w:t>(встаёт у крова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ра вставать... Ой, мама!... Не пойму...      </w:t>
      </w:r>
      <w:r>
        <w:rPr>
          <w:rFonts w:cs="Courier New" w:ascii="Courier New" w:hAnsi="Courier New"/>
          <w:i/>
          <w:sz w:val="16"/>
          <w:szCs w:val="16"/>
        </w:rPr>
        <w:t>(чуть не упал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не, верно, продолжает это сниться?-   </w:t>
      </w:r>
      <w:r>
        <w:rPr>
          <w:rFonts w:cs="Courier New" w:ascii="Courier New" w:hAnsi="Courier New"/>
          <w:i/>
          <w:sz w:val="16"/>
          <w:szCs w:val="16"/>
        </w:rPr>
        <w:t>(глядя на ноги оставшиеся на крова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 пары ног возникло почему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роде не была сороконожко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ну-ка...   </w:t>
      </w:r>
      <w:r>
        <w:rPr>
          <w:rFonts w:cs="Courier New" w:ascii="Courier New" w:hAnsi="Courier New"/>
          <w:i/>
          <w:sz w:val="16"/>
          <w:szCs w:val="16"/>
        </w:rPr>
        <w:t>(щипает ноги лежащие на крова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нехотя вылезая из-под одеял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й! Ты что?! Ну я же спл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ольно ж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озмущена находк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я!... Да я велю!!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борясь с головной бол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, ну что ты взвыла драной кошкой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озмущ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ая фамильярность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подруг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ать, ты непривычна к кутежам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мнишь ничего?- как ты по кругу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халась раз сто мне по ушам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Ах, Арлекинчик мой! Такой он душк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расскажи мне про него опять...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 ж меня зазвала поболта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– Смеральдин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спомнив всё, стыдясь похмель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ини, подружк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авда не особенно что помню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танцевала с Арлекином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-о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ж Капитан его в каменоломню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 сослать! «Как на глазу бельм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, он торчит, всех женщин отбивая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дали с Арлекином вы в ноч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я сгораю со стыда, молч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заканчивая про то, что было ноч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плетничали после здесь, зева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озвышенно, страс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, был бы он так смел, как этой ночью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свете дня, и я б ему дал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шансы, убедился чтоб воочью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женщины способны на дел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мы болтушки, но влюбившис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ы мы свернуть немало гор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с ним ушла судьбе наперекор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шком бродить, от царства отрешившись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очти восхище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что... Вот это было очень даж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ий слог, и пафос! Красот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ы могла б вполне искусство наш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ичь и стать актрисой... Но не т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воздочка, увы, в твоей иде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ться с Арлекином кочева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он не трус, но, знаешь... ночеват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звёздами – он не поймёт затеи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итаться как бродячие артисты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ться в придорожных кабаках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огласится он, как не упрись т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растеря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, там, носить хотя бы на руках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офе, там, в постель? А серенады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ас с ним не дошло до этих де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думаю, романтиков уде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бесспорно близок, тут права ты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 лишь «Но» - в уюте и поко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илле, у бассейна мир е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 вот не по душе житьё тако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удто не волнует ниче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то за людей он заступался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 «сильных мира» словом напова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дмостков его юмор как обва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ил любую грязь, кто б ни попался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го славы, почестей и лести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лишком он далёк стал от людей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д ним «не каплет»...       </w:t>
      </w:r>
      <w:r>
        <w:rPr>
          <w:rFonts w:cs="Courier New" w:ascii="Courier New" w:hAnsi="Courier New"/>
          <w:i/>
          <w:sz w:val="16"/>
          <w:szCs w:val="16"/>
        </w:rPr>
        <w:t>(походя поднимает с пола край одеял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изображая заспаннос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! Хорош! Не лезьте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балдел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ы как оказался здесь, злодей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ас сюда принёс после танцулек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ел, я помню... И, видать, прилёг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меральди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говоришь, он «от людей далёк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время рядом бы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 улыбк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ероз как у бабулек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ыкручив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ичего не слышал и не виде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игриво серди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ем же тут гордиться, кавалер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оддерживая игр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невниманьем нас почти обиде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 танце был галантней не в приме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косточки тут всем почти обмыл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дразн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тут ходили чуть не в неглиж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онял, что попался, обая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умал, будет вам не по душ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дглядеть попытки, каюсь, были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ь только, что из моего укрыть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ожки в основном лишь лицезре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лестные!... Но, вслушавшись в событья,      </w:t>
      </w:r>
      <w:r>
        <w:rPr>
          <w:rFonts w:cs="Courier New" w:ascii="Courier New" w:hAnsi="Courier New"/>
          <w:i/>
          <w:sz w:val="16"/>
          <w:szCs w:val="16"/>
        </w:rPr>
        <w:t>(Алё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я, как мне кажется, прозрел 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ваших слов, подслушанных сквозь дрёму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онял – вам противен наш «Патрон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 скорей, чем с ним взойти на трон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мной сбежать готовы по простому?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дуясь, Арлекину, ехид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обой сбежишь! Ты ж перед Капитан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жишь как лист осенний на ветру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тов служить послушно, неустанно...        </w:t>
      </w:r>
      <w:r>
        <w:rPr>
          <w:rFonts w:cs="Courier New" w:ascii="Courier New" w:hAnsi="Courier New"/>
          <w:i/>
          <w:sz w:val="16"/>
          <w:szCs w:val="16"/>
        </w:rPr>
        <w:t>(отворачив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 не любишь ты! Я с ним умру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с чувств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! Не терзайте мою душ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 ночь я утанцовывал вас проч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апитана! Чем мне вам помочь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асть по-детски?! Думаете, трушу?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капризно, чуть не плач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! Думаю!!! Когда б любили чест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умали бы что-нибудь давн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к бы стали жить мы интерес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бы поступили так «умно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дамам о подобном думать глуп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главное Романтика важна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завтра будет денежка нужн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денег нет, и сразу «сердце скупо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«ты меня не любишь, не жалеешь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к я заработать-то смогу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 укради – и пикнуть не успееш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пики будут на каждом ждать шагу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захотите жить в глуши дремучей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будет «с Милым рай и в шалаше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ас, Алёна, о Моей Душ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олжен позаботиться – не случа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о-партнёрски одобри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ий спич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зал, уми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обо мне печётся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, так придумай выход, Арлекин!     </w:t>
      </w:r>
      <w:r>
        <w:rPr>
          <w:rFonts w:cs="Courier New" w:ascii="Courier New" w:hAnsi="Courier New"/>
          <w:i/>
          <w:sz w:val="16"/>
          <w:szCs w:val="16"/>
        </w:rPr>
        <w:t>(обнимает Арлеки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ходя, как глашата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арь Иоанн желает...!        </w:t>
      </w:r>
      <w:r>
        <w:rPr>
          <w:rFonts w:cs="Courier New" w:ascii="Courier New" w:hAnsi="Courier New"/>
          <w:i/>
          <w:sz w:val="16"/>
          <w:szCs w:val="16"/>
        </w:rPr>
        <w:t>(запнулся увидев троицу в постел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ценив ситуаци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ас начнётся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, насмотрелася заморских «кин»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?! «Шведская семья»?! Пацан не промах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растеря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я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мы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ет, я ничего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на ходу выдумывая оправдани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типа, Дух в Алёниных хоромах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ельничий я, только и всего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улыбнувши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умано неплохо. Даже смел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Дух всего один здесь во дворц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это – я. Вам что-то поплохело?        </w:t>
      </w:r>
      <w:r>
        <w:rPr>
          <w:rFonts w:cs="Courier New" w:ascii="Courier New" w:hAnsi="Courier New"/>
          <w:i/>
          <w:sz w:val="16"/>
          <w:szCs w:val="16"/>
        </w:rPr>
        <w:t>(под нарядом Дворецкого вид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ворецкий с Домовым в одном лице.        </w:t>
      </w:r>
      <w:r>
        <w:rPr>
          <w:rFonts w:cs="Courier New" w:ascii="Courier New" w:hAnsi="Courier New"/>
          <w:i/>
          <w:sz w:val="16"/>
          <w:szCs w:val="16"/>
        </w:rPr>
        <w:t>грубая рубаха Домовог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наив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Дедушка! А я-то всё гадаю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чего мне вдруг не спорится с тоб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дуленька!...     </w:t>
      </w:r>
      <w:r>
        <w:rPr>
          <w:rFonts w:cs="Courier New" w:ascii="Courier New" w:hAnsi="Courier New"/>
          <w:i/>
          <w:sz w:val="16"/>
          <w:szCs w:val="16"/>
        </w:rPr>
        <w:t>(кидается обнимать Домовог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легка смущ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я скорее т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-пра-пра-прадед... Но я просто таю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рячущемуся от страха Арлек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й! Арлекин! Ну как тебе не стыдн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с ним общалась – адекватный дед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 трястис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Ни к черту» нервы, видн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вроде бы ещё не много ле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 детства перепуганы заране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истике и ужасах растё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спомнил зачем пришё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! Царь сюда щас явится! Гвоздём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Папаша будет в «пугальной» программ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кидаясь к Домовому за помощ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хочу за Капитана замуж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так ж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я найти спасенье не могу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ыпроваживая Арлекина и Смеральд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вас я понял всё прекрасно сам уж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 родить решенья на бегу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овадить как отсюдова «вояку»              </w:t>
      </w:r>
      <w:r>
        <w:rPr>
          <w:rFonts w:cs="Courier New" w:ascii="Courier New" w:hAnsi="Courier New"/>
          <w:i/>
          <w:sz w:val="16"/>
          <w:szCs w:val="16"/>
        </w:rPr>
        <w:t>(слышны шаг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ю ночь я думал. Всё! Бегом отсель!      </w:t>
      </w:r>
      <w:r>
        <w:rPr>
          <w:rFonts w:cs="Courier New" w:ascii="Courier New" w:hAnsi="Courier New"/>
          <w:i/>
          <w:sz w:val="16"/>
          <w:szCs w:val="16"/>
        </w:rPr>
        <w:t>(вдогонку Смеральди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етрушкой посоветуйтесь, мамзел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лёна, не боись! Вблизи залягу.         </w:t>
      </w:r>
      <w:r>
        <w:rPr>
          <w:rFonts w:cs="Courier New" w:ascii="Courier New" w:hAnsi="Courier New"/>
          <w:i/>
          <w:sz w:val="16"/>
          <w:szCs w:val="16"/>
        </w:rPr>
        <w:t>(прячется за крова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КАРТИНА ТРЕТЬ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i/>
          <w:sz w:val="20"/>
          <w:szCs w:val="20"/>
        </w:rPr>
        <w:t>КАПИТАНСКАЯ ДОЧКА»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Петрушка, как слуга сцены, быстро выносит на авансцену декоративную «Дверь» –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это как бы дверь в покои Алёны (ставится так, чтобы видна была Алёна на кровати).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Петрушка убегает, выходит Капитан в накидке Царя, позже сам Царь Иоанн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В СЕРДЦЕ ДВЕРЦА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16"/>
          <w:szCs w:val="16"/>
        </w:rPr>
        <w:t>Песня 9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 xml:space="preserve">Баллада начинается с ритмичного «стука в дверь». Исполняет Капитан, комично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изображая из себя Царя, Алёна отвечает из-за двери. На второй части выходит Царь и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подслушивает... Песня в стиле страстной «заморской» серенады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sz w:val="20"/>
          <w:szCs w:val="20"/>
        </w:rPr>
        <w:t>Дочура, обними скорей папулю!-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кой свой мне скорей войти позволь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АЛЁНА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Я не одета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Да видал «роднулю»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ез пелёнок твой Отец-король...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пусти меня скорее!-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сняться Папу брось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обой так долго не могу быть врозь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АЛЁНА</w:t>
      </w:r>
      <w:r>
        <w:rPr>
          <w:rFonts w:cs="Courier New" w:ascii="Courier New" w:hAnsi="Courier New"/>
          <w:sz w:val="20"/>
          <w:szCs w:val="20"/>
        </w:rPr>
        <w:t xml:space="preserve"> (Ой что-то здесь не так...) Я не посмею.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Принцесса, мне нужна всего минутка...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 слова лишь шепну, и всё, поверь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 слышу всё и так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Неловко жутко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ю вести беседу через дверь!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усти меня в покои!-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рать же штурмом их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может, с кем-то вас застал двоих?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sz w:val="20"/>
          <w:szCs w:val="20"/>
        </w:rPr>
        <w:t>(Да, что-то здесь не так.) Я не открою!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КАПИТАН</w:t>
      </w:r>
      <w:r>
        <w:rPr>
          <w:rFonts w:cs="Courier New" w:ascii="Courier New" w:hAnsi="Courier New"/>
          <w:sz w:val="20"/>
          <w:szCs w:val="20"/>
        </w:rPr>
        <w:t xml:space="preserve">  Впусти! Впусти!! Впусти!!!    </w:t>
      </w:r>
      <w:r>
        <w:rPr>
          <w:rFonts w:cs="Courier New" w:ascii="Courier New" w:hAnsi="Courier New"/>
          <w:i/>
          <w:sz w:val="16"/>
          <w:szCs w:val="16"/>
        </w:rPr>
        <w:t>(допевая срывает голос, кашля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кричит, сбиваясь на командные замашк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 под дверью, точно собачонк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можешь ты, Алёна, так со мной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дходит сзад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разве Ты – отец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не поняв откуда голос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янной дефчёнк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у открой! Не прячься за стен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гром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, может, хватит вам Царя Ивана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 у Принцессы не прошёл приё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думаете, мы в отцы вдвоё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имся ей? Тогда довольно странн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ье ваше стать Алёне муже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ольте объясниться, Капитан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коряво выкручив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мы влюблены... мы рядом кружи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редметом обожанья... тут и там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хочется кружиться с нею в танц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на неё напасть, то защити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то любя над нею пошутить!...        </w:t>
      </w:r>
      <w:r>
        <w:rPr>
          <w:rFonts w:cs="Courier New" w:ascii="Courier New" w:hAnsi="Courier New"/>
          <w:i/>
          <w:sz w:val="16"/>
          <w:szCs w:val="16"/>
        </w:rPr>
        <w:t>(бросая царскую накидку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не меняя стиль допрос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 вот как, значит, шутят иностранцы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азартно, бравиру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розыгрыши любим мы безмерн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ыпать яду в кубок, наприме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сле удивляться лицемерн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Здоров как бык был Дед-миллионер!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ь выставить кого-то идиотом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ь грязью окатить исподтишк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или, если уж тонка кишк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ульчик кнопку – чтоб уселся кто-т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, что меня лишь подразнил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меняя «полный арсенал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что, Алёна оценить не в сил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й юмор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литкоррек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оригина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здесь у нас такое не в почёт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разобравшись могут и побит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 болоте тихо притопи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тавьте юмор шутовской заботе.          </w:t>
      </w:r>
      <w:r>
        <w:rPr>
          <w:rFonts w:cs="Courier New" w:ascii="Courier New" w:hAnsi="Courier New"/>
          <w:i/>
          <w:sz w:val="16"/>
          <w:szCs w:val="16"/>
        </w:rPr>
        <w:t>(Капитан уходи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, что же, шутки в сторону пожалуй.     </w:t>
      </w:r>
      <w:r>
        <w:rPr>
          <w:rFonts w:cs="Courier New" w:ascii="Courier New" w:hAnsi="Courier New"/>
          <w:i/>
          <w:sz w:val="16"/>
          <w:szCs w:val="16"/>
        </w:rPr>
        <w:t>(входит к Алё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здравствуй. Выслушай мен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а страна в опасности немало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утро всё провёл себя кляня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ем я Капитана вызвал в гости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Заморский Принц»! А он подмять готов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под себя! Он – супчик тех сортов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тберёт и у собаки кости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 приглашён на пробы в роли «зятя»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говорил всё время про войну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дал ему Вип-номер – он не гляд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ь захватил этаж!... Не увильну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колечко я пред тобою, дочк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юсь я, Капитанов аппетит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брак с тобой немного охлади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, Папенька, мерси за женишочк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не спеши пороть горячк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едешь в Заграницу с ним зат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вон под дверью прыгал враскарячку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а не «пассивный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горяч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и чт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люблю его! Он мне противен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ытаясь успокои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мне он неприятен, что скрыва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и тащи его к себе в крова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же в радость то, что он «активен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рывае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уж двадцать лет Алёна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Арлекину сердце отдала!-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Я только с ним семью создам влюблённо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знатность его, может, и мал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задыхаясь от гнев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?! Замуж за артиста?! Не позвол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каприз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пап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жёст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со слезой, Домовом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Дедушка, скажи!!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видя вылезающего Домовог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?! Кто это? Дворецкий?! Хорош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под Твоей кроватью?! Всё! Увол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покойно, выходя вперёд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й, царь. Мы тут одни, довольно крику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едь не просто Старше – я Древне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на мгновенье присмотрелся б к лику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мне не видишь ты своих «корней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«дедушку», конечно, это слишком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я из ваших Предков, это фак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с Домовым вступил, Иван, в контакт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со мною ты «мальчи», мальчишк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растеряно, но начиная понима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онимаю – «Домовой»-«Дворецкий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ы же... Вы в природе разве... есть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нисходи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е в пору сей вопросик детски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а глаза не любим просто лезть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ак как вы тут правите страною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землю не жалея, ни люде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мог я видеть – и свернул с путе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ть не в силах Тенью стороною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 это всё «слова, слова»... Короче,        </w:t>
      </w:r>
      <w:r>
        <w:rPr>
          <w:rFonts w:cs="Courier New" w:ascii="Courier New" w:hAnsi="Courier New"/>
          <w:i/>
          <w:sz w:val="16"/>
          <w:szCs w:val="16"/>
        </w:rPr>
        <w:t>(жёстко, свысок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что врагу спешишь подсунуть дочь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он не враг... Союз сей трон упрочи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н, сами под него все лечь не прочь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еди, что у края, у границы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 рассейских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озмущ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атит болтовн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это Дочь твоя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Алёне, роб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извин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осто... так боюсь «заморской птицы»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озвышенно, поэтично, но искренне и горяч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нова Страх. Да, правит он векам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подминает под себя он вновь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ушам белоснежным сапогам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н не победит, где есть Любовь!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Любовь Мужчины к Женщине, к Свобод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любовь, любовь дет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 к Земле Родной!... И, без зате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 есть к Жизни, к Солнцу и Природ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восторг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это было щас красиво, Дед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впечатл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вы, я вижу, батенька, поэт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 циничной издёвк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го «романтического бреда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аш испуг, смотрю, сошёл на нет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заразившись романтик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не бред!!! Мы мир спасём любовью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Арлекина я на смерть пойд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мягко, сочувстве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н актёр всего лишь на бед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безапеляцио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ыйду за него! Не дёрнув бровью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грустно и прос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грозит нам вскоре разорень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ец захватит Капитан и Трон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выгнать его было озарень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нам войну тотчас объявит он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датиков ты мне не дашь калечит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мы и с ними проиграем в ды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ереходя к дел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стой ты! Нужно способом просты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тъезд скорейший обеспечить...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в отчаянь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м «простым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чтоб его стремлень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ились раз и навсегда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воему чтоб он соизволенью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бежал, боясь ворочаться сюд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тосклив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-да, его «конечно» напугаешь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начиная уводить Царя под локоть со сцен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 шутку лучше сочини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х, жаль, что Арлекин мне больше ми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торопясь уйти советоваться с Домовы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лёна! Чем ты Старших отвлекаешь!        </w:t>
      </w:r>
      <w:r>
        <w:rPr>
          <w:rFonts w:cs="Courier New" w:ascii="Courier New" w:hAnsi="Courier New"/>
          <w:i/>
          <w:sz w:val="16"/>
          <w:szCs w:val="16"/>
        </w:rPr>
        <w:t>(все уходят, унося «дверь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КАРТИНА ЧЕТВЁРТ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АКТЁРСКИЙ ЗАГОВОР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На сцене затемнение, в луче света появляется Петрушка – он со свитком, что-то сочиняет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В это время декорацию «кровать» разворачивают так, чтобы получился эффект сцены «в коридоре»,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для этого можно вертикальные стойки кровати Принцессы завесить тканью, например, с изображённым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на ней «окном». Затем выходят Смеральдина и за ней Арлекин, смущённо прижимаясь к кулисе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репетирует со свитк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... Вот тут подправим мы немног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им современности чуток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тут я «наезжаю», значит, стро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сам себя он выдаст, как итог!            </w:t>
      </w:r>
      <w:r>
        <w:rPr>
          <w:rFonts w:cs="Courier New" w:ascii="Courier New" w:hAnsi="Courier New"/>
          <w:i/>
          <w:sz w:val="16"/>
          <w:szCs w:val="16"/>
        </w:rPr>
        <w:t>(в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ье, как это ни стран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жизни пригождается порой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то так Шекспировский гер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дея уличил, теперь - пора Нам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одходя, игрив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е, уважаемый коллег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ижу, репетиция у Вас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не выгонять меня с разбега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Творцу мешать, как и у нас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рным зовётся тоном всюду тож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бстоятельств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оддерживая игр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конфуз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вызывает появленье Муз!...        </w:t>
      </w:r>
      <w:r>
        <w:rPr>
          <w:rFonts w:cs="Courier New" w:ascii="Courier New" w:hAnsi="Courier New"/>
          <w:i/>
          <w:sz w:val="16"/>
          <w:szCs w:val="16"/>
        </w:rPr>
        <w:t>(обходя вокруг как кинооператор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вы прекрасны в этом свете, бож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двигайтесь!... И я впаду в забвенье!-     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буду всё, застыв у Ваших ног!            </w:t>
      </w:r>
      <w:r>
        <w:rPr>
          <w:rFonts w:cs="Courier New" w:ascii="Courier New" w:hAnsi="Courier New"/>
          <w:i/>
          <w:sz w:val="16"/>
          <w:szCs w:val="16"/>
        </w:rPr>
        <w:t>(становясь на коле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Вы само, простите, Вдохновенье!-</w:t>
      </w:r>
      <w:r>
        <w:rPr>
          <w:rFonts w:cs="Courier New" w:ascii="Courier New" w:hAnsi="Courier New"/>
          <w:i/>
          <w:sz w:val="16"/>
          <w:szCs w:val="16"/>
        </w:rPr>
        <w:t xml:space="preserve">            (искрен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захотев, прогнать бы Вас не смог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играя смущени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что вы, так не над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а звуки!!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ангелы поют на небесах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 голос Ваш и в этих голосах         </w:t>
      </w:r>
      <w:r>
        <w:rPr>
          <w:rFonts w:cs="Courier New" w:ascii="Courier New" w:hAnsi="Courier New"/>
          <w:i/>
          <w:sz w:val="16"/>
          <w:szCs w:val="16"/>
        </w:rPr>
        <w:t>(с чувством, влюбл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отличу по Нежности без муки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негромко, взволнова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... Не увлёкся ты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любл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скольк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луй, лишь одно ещё скажу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дном ты обманула меня тольк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на «Смеральдину» ведь гляжу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скрыла своё имя почему-то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я, наверно, не сошёл с ума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Афродита предо мной сама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ви Богиня! Неземное Чудо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ВАЛЬС ВЛЮБЛЁННЫХ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i/>
          <w:sz w:val="16"/>
          <w:szCs w:val="16"/>
        </w:rPr>
        <w:t>Песня 10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Баллада в ритме вальса, исполняет Петрушка, потом присоединяется и Арлекин – он поёт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Алёне, которая выходит на сцену как «мечта» Арлекина. Персонажи поют и вальсируют, причём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в романтическом порыве, заигравшись, меняются парами. В итоге получается смесь лирической серенады и комического номера. В финале Алёна «утанцовывает» как призрак, на сцене остаются Петрушка, Смеральдина и Арлекин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стоишь предо мной как Богиня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че ветра, нежней чем мираж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молюсь на тебя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кажи только имя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«Богиня Любви» знаю титул я Ваш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– моё Чудо!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этот чудный мир весь к моим ногам упадёт,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сё, что добуду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сюду,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Вам отдам –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Вашим рукам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прильнё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стоишь предо мной как Богин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че млечной туманности звёзд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оснуться б к теб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мечтами одним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ь обнять и влюбиться! Да всерьёз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так прекрасна!...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этот чудный мир весь к Твоим ногам упадёт!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ь им полновластно,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ласно,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ду Любовь,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ду Любовь</w:t>
      </w:r>
    </w:p>
    <w:p>
      <w:pPr>
        <w:pStyle w:val="Normal"/>
        <w:ind w:left="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цветё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влюбле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жаль, что ты Царя в его поко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был сегодня провожат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потеряли Ноч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друг заметил рядом Арлеки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?! Что такое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делано галан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ет, я просто не хотел меша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вспомнила о дел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кажется, я увлеклась немно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 к вам прислал любезный Домов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айте нам план скорее св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бурчи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к делу переходим, слава Богу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живо, азар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шка, ты придумал что-то, правда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о, чтоб интриганкой я был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отив Капитан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с упрёком Смеральди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за нрав-т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чера лишь крошки ты с его стол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а готова собирать послуш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ыне жаждешь козней наплест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ерди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?! Ну, Арлекин, тогда прости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ведь это больше было нужно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останавливает спор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Солнце... Я с тобой куда угодно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 нырнуть в любой водоворо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Арлекин сеньору предан «плотно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нас предас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здохнув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наоборо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можете мне стать родней родног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гда спасти поможете меня!...            </w:t>
      </w:r>
      <w:r>
        <w:rPr>
          <w:rFonts w:cs="Courier New" w:ascii="Courier New" w:hAnsi="Courier New"/>
          <w:i/>
          <w:sz w:val="16"/>
          <w:szCs w:val="16"/>
        </w:rPr>
        <w:t>(выпаливает решивши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юблён я, вобщем, в дочку Корол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Царь её не выдал за другог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о смешк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чера ты мог бы быть мне «конкурентом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одня мы почти что кумовь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цели наши, кажется, при энт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и что совпадают... Только 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юсь тебе довериться как прежд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триге нашей смелость, друг, важн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лько ли Алёна вам нужн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всем рискнуть при призрачной надежде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одбирая слова, решае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если нам спровадить Капитан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нс мог бы стать «непризрачным» тогд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 Принцессы... Честно? Без обмана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 ли я рискнуть?... Похоже, д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роверя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ётся нам сыграть лихую шутку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«патроном» вашим,- хватит куража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робе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юмором полна моя душ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шутка шутке рознь, на минутку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 xml:space="preserve">(расшифровывает, не без ехидства)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тить придётся смело и с нахрапом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сю катушку! Как в последний раз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сторожнич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 этом настроении неслаб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 можно попасть «не в бровь, а в глаз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нить можно шуткою неловко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«Ловкой» будем бить!- Наверняк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равма может быть и не легк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твердительно, радост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бить можно с нашею сноровк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 как-то это агрессивно слишко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ящий юмор!- Это ж твой «конёк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й стиль простителен мальчишка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я, конечно, так когда-то мог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Юмор – это страшное оружье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... нужно по капельке цедить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можно им иного устыдить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так, что Стыд придавит как удушь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ю, я с годами стал добре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не надо всё же обижать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атакует аргумент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хама – пошути над ним остре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ЗАСТАВИТЬ ближних уважа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резрительно Арлек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шутки в сторону «хозяев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ишься отпускать ты, в этом сол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люди они всё-так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оскорблё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вол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 назвать подобных негодяев!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 можно всё, для них закон не писан!-        </w:t>
      </w:r>
      <w:r>
        <w:rPr>
          <w:rFonts w:cs="Courier New" w:ascii="Courier New" w:hAnsi="Courier New"/>
          <w:i/>
          <w:sz w:val="16"/>
          <w:szCs w:val="16"/>
        </w:rPr>
        <w:t>(как манифес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ам на каждый шаг строчат декре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для себя!- ну и чуток подлизам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людям «кукиш с маслом» и привет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чат, что нашу жизнь, де, улучшают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ивая за наш счёт свою!!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там за «заборами» в раю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ам - чего-то только обещают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i/>
          <w:sz w:val="16"/>
          <w:szCs w:val="16"/>
        </w:rPr>
        <w:t>(возвращаясь к дел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юдей их превратить сначала нужн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левать не смели свысок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тоб у них проснулась Совесть друж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урно и поёрничать слегк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че, тут своих «господ» в избытк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аших прогоню любой цен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айтесь, вы со мной иль не со мной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решился, под впечатление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в деле. Хоть предчувствую убытк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уже как со свои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ладно, зато будешь ты с Любимо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, идея в общем-то прост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УГАТЬ его необходим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Капитан сам убежал «с поста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колем, осмеём, и в завершенье          </w:t>
      </w:r>
      <w:r>
        <w:rPr>
          <w:rFonts w:cs="Courier New" w:ascii="Courier New" w:hAnsi="Courier New"/>
          <w:i/>
          <w:sz w:val="16"/>
          <w:szCs w:val="16"/>
        </w:rPr>
        <w:t>(даёт Арлекину свиток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лом спора Записных Шутов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у меня набросочек готов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едставленье выбьем разрешень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восторже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грать втроём! Беллиссимо, рогаццы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о-доброму подкалыв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ь, Арлекин, ты текст-то не уч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 ты ж у нас «Король Импровизаций» -</w:t>
      </w:r>
      <w:r>
        <w:rPr>
          <w:rFonts w:cs="Courier New" w:ascii="Courier New" w:hAnsi="Courier New"/>
          <w:i/>
          <w:sz w:val="16"/>
          <w:szCs w:val="16"/>
        </w:rPr>
        <w:t xml:space="preserve">       (забирает свиток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шь память и фантазию включи...           </w:t>
      </w:r>
      <w:r>
        <w:rPr>
          <w:rFonts w:cs="Courier New" w:ascii="Courier New" w:hAnsi="Courier New"/>
          <w:i/>
          <w:sz w:val="16"/>
          <w:szCs w:val="16"/>
        </w:rPr>
        <w:t>(объясняет детали иде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разыграем сцену из Шекспира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удто спорим, кто из нас «сильней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апитана так покажем в не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сам себя он выдал!- Что «задира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то «подлец», и то, что он «захватчик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ь мир подмять желает под себ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вытащил он совесть из заначек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спешил покинуть нас скорб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решился совсе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чень-то я верю в его совес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может, Царь, прозревший наконец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устит с ним Алёну под венец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апитан покинет нашу «повесть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КАРТИНА ПЯТ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БОЙ С КАПИТАНОМ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 xml:space="preserve">На сцене появляется Капитан, за ним Падре и Поп. Капитан занимается перепланировкой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 xml:space="preserve">замка как хозяин. Петрушка и Арлекин передвигают декорации как бы подчиняясь ему. Площадка приобретает вид «тронного зала» из начала спектакля. Постепенно на сцене появляются все действующие лица, Алёна и Смеральдина в этой картине наблюдают и действуют без текста. 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. Стену здесь несущую мы сносим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холл перепланируем мальц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на ход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х, Падре, вам бы хлопнуться щас оземь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б всё смогли, как «двое из ларца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йди, зануда. Не мешай Маэстро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новый мир воздвигнет Капитан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Капита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может, со своих начать бы стран?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друг местный нам не подпоёт «оркестр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уселся на тро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е. Всё выходит просто супер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дикости спасу я этот кра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смеле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ас ваш стиль конечно супер-пупер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, босс, ты выраженья выбира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тоит всё же «со своим устав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ужой – как говорится – монастырь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Капита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б место уступил мне, богатырь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старше, да и трон тут мой по праву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уступая мес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! Папа! Посиди пока конечн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после свадьбы насижусь сполна!...     </w:t>
      </w:r>
      <w:r>
        <w:rPr>
          <w:rFonts w:cs="Courier New" w:ascii="Courier New" w:hAnsi="Courier New"/>
          <w:i/>
          <w:sz w:val="16"/>
          <w:szCs w:val="16"/>
        </w:rPr>
        <w:t>(негромко смеё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начинает атак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вадьбу зря вы ставите поспешно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есть у нас загвоздочка одн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РАЗНОЙ с вами Веры, и Алёну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 могу, сеньор, отдать за вас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играя за Капита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, не грустите так, мой Царь, как раз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и ответ мы этому «препону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Объединиться с Падре мы решили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 над нами ныне Небес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укол в сторону Арлеки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что «чужой устав» тут нам «пришили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стати шутовские голоса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дово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ас третьего найдём – по ритуалу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згласим Единство на трои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ытаскивая Домовог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! Духовник, гляди, среди твои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з и приобщать начнём по-мал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 рубище как странник, растеря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родолжая тащить к Поп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инок – из народа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чует неладное, стоит между Попом и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не...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бойся, труден первый шаг...        </w:t>
      </w:r>
      <w:r>
        <w:rPr>
          <w:rFonts w:cs="Courier New" w:ascii="Courier New" w:hAnsi="Courier New"/>
          <w:i/>
          <w:sz w:val="16"/>
          <w:szCs w:val="16"/>
        </w:rPr>
        <w:t>(в зал и Поп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ая колоритная порода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счастливо подводит итог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ец и Сын, и Дух... Готов «общак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ырыв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вы, святоши, обалдели что ли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б и в бреду не стал одним из вас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ж Бога продаёте напоказ!!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в вашем «шоу» Домовому ро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не поня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 «Домовой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ехид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«воет» дом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издеваясь над Домовы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ет, «Домушник», думаю, сеньор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звил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как вы смеете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Царю, поняв всё буква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 два приём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скручу, Иван, раз это во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стаёт на защит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, господа, простите, оборзе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Хозяином вот так в его дому!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возвышенно церков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да тебе понять. Судьбу саму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ныне свыше данную узре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тель наш явился из-за мор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всех спасёт, весь мир объединив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уступить ему должны не спор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жёст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утно Честь и Совесть отменив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срывается на «лай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Фома Неверущий»! Гореть в Гиен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отныне и на все века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оддерживая Петрушку, ед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делались вы, батюшка, слегка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ж Три ошибки да в одной чтоб сцен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н против Веры не сказал ни слова –        </w:t>
      </w:r>
      <w:r>
        <w:rPr>
          <w:rFonts w:cs="Courier New" w:ascii="Courier New" w:hAnsi="Courier New"/>
          <w:i/>
          <w:sz w:val="16"/>
          <w:szCs w:val="16"/>
        </w:rPr>
        <w:t>(загибая пальц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вас поймал на лживой болтовн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не Фома – а Пётр, и бестолков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гать гиеной, думается мн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иены – хищники, но мелковаты,           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не огнеопасны как дракон!...          </w:t>
      </w:r>
      <w:r>
        <w:rPr>
          <w:rFonts w:cs="Courier New" w:ascii="Courier New" w:hAnsi="Courier New"/>
          <w:i/>
          <w:sz w:val="16"/>
          <w:szCs w:val="16"/>
        </w:rPr>
        <w:t>(Царь и дамы смею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теряя контроль над ситуацие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что?! Нашли для шуток полигон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шли в тупик Серьёзные дебаты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как бы извиняясь, переходит к цел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правы. Мы слегка с моим коллег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олили увлечься, мон сеньор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ь, если господа в «запарке» некой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 нами тут же возникает спор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лучше сможет вас развлечь немног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ьё мастерство даст лучше отдохну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дхватывает, вспомнив рассказ Домовог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вы нам и сыграйте что-нибуд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зитес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радостно реагируя на «военное» слов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! А мы рассудим строго!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 xml:space="preserve">Актёры кланяются и готовятся к началу представления. Остальные размещаются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как «зрители» на тронах и рядом, центр сцены – для представления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ГАМЛЕТ И МЫШЕЛОВКА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i/>
          <w:sz w:val="16"/>
          <w:szCs w:val="16"/>
        </w:rPr>
        <w:t>Песня 11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>Петрушка и Арлекин в проигрыше исполняют актёрское упражнение «зеркало» - копируя поочерёдно движения друг друга. Затем начинается песенная «импровизация» - они как бы выдумывают продолжение знаменитой шекспировской сцены на ходу. Смеральдина пластически подыгрывает. В финале Петрушка исполняет роль «Убийцы», Арлекин – «Жертвы». Капитан, наблюдая за представлением в конце невольно повторяет движения Петрушки и выдаёт себя. (можно вокал заменить интонированием)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sz w:val="20"/>
          <w:szCs w:val="20"/>
        </w:rPr>
        <w:t>Свирепый Пирр, тот чьё оружье чёрно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мысль его и как его душа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ёл Приама и за ним проворно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лся, точно с тетивы стрела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т настиг, и грозовою тучей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я оружьем над царём навис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ог Войны кровавый глядя вниз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ымая меч рукой своей могучей..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sz w:val="20"/>
          <w:szCs w:val="20"/>
        </w:rPr>
        <w:t xml:space="preserve"> И нет спасенья больше у Приама!         </w:t>
      </w:r>
      <w:r>
        <w:rPr>
          <w:rFonts w:cs="Courier New" w:ascii="Courier New" w:hAnsi="Courier New"/>
          <w:i/>
          <w:sz w:val="16"/>
          <w:szCs w:val="16"/>
        </w:rPr>
        <w:t>(более эмоционально)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я жизнь перед глазами пронеслась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ужья не поднять, не крикнуть «Мама»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ё мгновенье, и из князей в грязь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янется обманчиво секунда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Не думай о секундах свысока»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ся Пирр, и вниз пошла рука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емясь рассечь мечём царя до грунта!     </w:t>
      </w:r>
      <w:r>
        <w:rPr>
          <w:rFonts w:cs="Courier New" w:ascii="Courier New" w:hAnsi="Courier New"/>
          <w:i/>
          <w:sz w:val="16"/>
          <w:szCs w:val="16"/>
        </w:rPr>
        <w:t>(в проигрыше пантомим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заворожено, на проигрыш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здесь неслабые артисты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ас не доезжают, жаль, он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переживаньями, садисты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зают души! И года – не дн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Станиславский научил какой-т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«зритель должен сопереживать»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уская слез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, как играет он! Етить же твою мать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пытаясь успокоит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Иоанн, вы разошлись чегой-т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i/>
          <w:sz w:val="16"/>
          <w:szCs w:val="16"/>
        </w:rPr>
        <w:t>(второй куплет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sz w:val="20"/>
          <w:szCs w:val="20"/>
        </w:rPr>
        <w:t>Но просвистел клинок и скрылся в ножны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 хитрою улыбкой на лице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рр оглянулся точно вор тревожно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нул Яд, что дед хранил в ларце!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ПЕТРУШКА</w:t>
      </w:r>
      <w:r>
        <w:rPr>
          <w:rFonts w:cs="Courier New" w:ascii="Courier New" w:hAnsi="Courier New"/>
          <w:sz w:val="20"/>
          <w:szCs w:val="20"/>
        </w:rPr>
        <w:t xml:space="preserve"> «Рука тверда. Дух чёрен. Миг удобен»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ам в испуге разивает рот,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«Теки мой яд! Пусть яд царя убьёт!        </w:t>
      </w:r>
      <w:r>
        <w:rPr>
          <w:rFonts w:cs="Courier New" w:ascii="Courier New" w:hAnsi="Courier New"/>
          <w:i/>
          <w:sz w:val="16"/>
          <w:szCs w:val="16"/>
        </w:rPr>
        <w:t>(в образе «Убийцы»)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не видит – случай бесподобен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кажут, царь от старости скончался,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емников я перебил давно...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если б кто до зелья докопался –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доказать им, что Моё оно: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этикетке там страна другая!-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враги!... И мстительный поход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рр, новый царь, возглавит через год!</w:t>
      </w:r>
    </w:p>
    <w:p>
      <w:pPr>
        <w:pStyle w:val="Normal"/>
        <w:ind w:left="18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будет мир от края мой до края!!!»        </w:t>
      </w:r>
      <w:r>
        <w:rPr>
          <w:rFonts w:cs="Courier New" w:ascii="Courier New" w:hAnsi="Courier New"/>
          <w:i/>
          <w:sz w:val="16"/>
          <w:szCs w:val="16"/>
        </w:rPr>
        <w:t>(снова пантомим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повторяя всё за Петрушк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, Джижест Крайст! И я почти что в шок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будто про меня идёт рассказ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ищет приемлемое решение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у, если так вам нравится, что ж – о’кей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отпродюсируем у нас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грает в паре фильмов про Заморье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мы спасали мир, чтоб гимн и флаг,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рмим колдовством заморских благ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н своё забудет... «лукоморье»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sz w:val="20"/>
          <w:szCs w:val="20"/>
        </w:rPr>
        <w:t xml:space="preserve">Мир будет мой! Мир будет мой! Мир будет мой!!!    </w:t>
      </w:r>
      <w:r>
        <w:rPr>
          <w:rFonts w:cs="Courier New" w:ascii="Courier New" w:hAnsi="Courier New"/>
          <w:i/>
          <w:sz w:val="16"/>
          <w:szCs w:val="16"/>
        </w:rPr>
        <w:t>(допев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азартно, обвиняя Капитан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ите, что творится с Капитаном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льно выдал сам себя Злод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так же мир захватывать обман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илою стремится без зат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б мог подумать, мы сразились в шутку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вас при всех ВСЕРЬЁЗ сразил позор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не готов сдаться, агрессив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зил?! Вот так - без боя?! Что за вздор!!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ожу-ка я в «актёры» на минутку..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</w:t>
      </w:r>
      <w:r>
        <w:rPr>
          <w:rFonts w:cs="Courier New" w:ascii="Courier New" w:hAnsi="Courier New"/>
          <w:i/>
          <w:sz w:val="16"/>
          <w:szCs w:val="16"/>
        </w:rPr>
        <w:t xml:space="preserve">Капитан выскакивает на площадку к актёрам. Он заставляет Петрушку и Арлекина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 xml:space="preserve">напасть на него, а потом несколькими приёмами раскидывает их, и те лежат неподвижно. 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</w:rPr>
        <w:t>(Это происходит под короткую музыкальную зарисовку в стиле «экстрим» или под барабан.)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в полной тишине, стоя над телам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сех делов. А то, видал, «сразили»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надо с представленьем путать бо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«боевиках» играли б, а не в «мыле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бы... разговор бы был друго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, признаться, я развлёкся малост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пустил на радость вам пар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року вам до утренней поры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ра жениться, шутки в сторону!         </w:t>
      </w:r>
      <w:r>
        <w:rPr>
          <w:rFonts w:cs="Courier New" w:ascii="Courier New" w:hAnsi="Courier New"/>
          <w:i/>
          <w:sz w:val="16"/>
          <w:szCs w:val="16"/>
        </w:rPr>
        <w:t>(уходит, за ним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 отчаяни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лась.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КАРТИНА ШЕСТАЯ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i/>
          <w:sz w:val="20"/>
          <w:szCs w:val="20"/>
        </w:rPr>
        <w:t>ЧТО ДЕЛАТЬ»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</w:t>
      </w:r>
      <w:r>
        <w:rPr>
          <w:rFonts w:cs="Courier New" w:ascii="Courier New" w:hAnsi="Courier New"/>
          <w:i/>
          <w:sz w:val="16"/>
          <w:szCs w:val="16"/>
        </w:rPr>
        <w:t xml:space="preserve">Дамы бросаются к лежащим Петрушке и Арлекину. Царь и Домовой в шоке от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</w:t>
      </w:r>
      <w:r>
        <w:rPr>
          <w:rFonts w:cs="Courier New" w:ascii="Courier New" w:hAnsi="Courier New"/>
          <w:i/>
          <w:sz w:val="16"/>
          <w:szCs w:val="16"/>
        </w:rPr>
        <w:t>увиденной драки. Поп злорадствует... Парни приходят в себя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со слезам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ой глаза скорей, Петрушка милы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причит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, Арлекин! Нет-нет, не умира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МО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апитан вояка-то нехилы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уби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-да, всё, отблагоденствовал наш кра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видя, что Арлекин очнул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мый! Ты живо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етрушк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ы очнулся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АМЫ ВМЕСТ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е счастье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ставая, шатает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акой удар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так ж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у него на это дело дар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трон, похоже, крепко покачнулс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иноват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думали, что будет всё инач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 центре, как победител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«думали»! Зачем?! Ну, просто смех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вас всё решено уже! Тем пач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удьбою спорить – это смертный грех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ите всё смиренно. О спасень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договориться я берус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наконец дошл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предал нас?!! Хорош однако «гусь»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Арлекину, через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совести – и нету угрызени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чуть не вспыли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чём тут!!!... Ну с шутами всё понятн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Царь-то просто должен быть умн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ить надо не с теми, с кем «приятно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 теми, кто на данный час сильне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возмущё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ественно! Мы скоро «склеим ласты»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от учит «каждый за себя»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обижен в лучших чувствах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церковь спас!!! О вас о всех скорб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аших душах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 омерзение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«Духовный» пастырь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готова вцепиться в лицо Поп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вот каков ты, «батюшка», на деле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ы учить меня «морали» смел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зло подкалыв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, итальяшка-то в постели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ячностью вас заразить успел!...       </w:t>
      </w:r>
      <w:r>
        <w:rPr>
          <w:rFonts w:cs="Courier New" w:ascii="Courier New" w:hAnsi="Courier New"/>
          <w:i/>
          <w:sz w:val="16"/>
          <w:szCs w:val="16"/>
        </w:rPr>
        <w:t>(Алёна опешил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зловеще встаё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Попу, с угроз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ты сказал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останавливая Петрушк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сам, дружище...                      </w:t>
      </w:r>
      <w:r>
        <w:rPr>
          <w:rFonts w:cs="Courier New" w:ascii="Courier New" w:hAnsi="Courier New"/>
          <w:i/>
          <w:sz w:val="16"/>
          <w:szCs w:val="16"/>
        </w:rPr>
        <w:t>(приближаясь к Поп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больше не завоешь при свечах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Попу пренебрежи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да с головою на плечах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асай себя с душонкой своей нищей.         </w:t>
      </w:r>
      <w:r>
        <w:rPr>
          <w:rFonts w:cs="Courier New" w:ascii="Courier New" w:hAnsi="Courier New"/>
          <w:i/>
          <w:sz w:val="16"/>
          <w:szCs w:val="16"/>
        </w:rPr>
        <w:t>(Поп удир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со вздохом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ите, просчитался я, ребята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ить на совесть Капитану – бред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илой с ним не справиться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ж, надо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ть, что проиграли мы, привет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азартно, ищет выход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редлагаю всем уйти в подполь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учиним им Скифскую Войну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шем в партизаны всю страну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похватаем в руки вилы, колья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 кто тут заразился не на шутку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апитана – жаждою резн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про «виллы» эта прибаутка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нам подходит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ЛЁ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и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смирен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у я потеряю так и эдак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ы на вилле скроемся с тобой,-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Не зря, вишь, на «Грошёвке» папа тв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чек оформил напоследок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ольное название «Грошёвка»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«грош всему цена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грустный смех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ее все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, видимо, живёт одна «дешёвка»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так ж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не одна. Не надо уж совсе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без энтузиазм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ет, там просто люди любят «гроши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бегство – не решенье всё равн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придум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шайте, спасенье есть одно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активно, цепляясь за надежд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слушать! Говори же, мой хороши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оим сеньором справиться нахрапом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 нет шансов никаких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весть не отыщешь у сатрап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способ выбран был среди других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ый, вернейший – мой коллег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УГАТЬ злодея предлагал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только нужен тут страстей накал 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кой в Заморских «Ужасах» от веку!        </w:t>
      </w:r>
      <w:r>
        <w:rPr>
          <w:rFonts w:cs="Courier New" w:ascii="Courier New" w:hAnsi="Courier New"/>
          <w:i/>
          <w:sz w:val="16"/>
          <w:szCs w:val="16"/>
        </w:rPr>
        <w:t>(увлекает всех за кулис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КАРТИНА СЕДЬМ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ПУГАЛОВО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</w:t>
      </w:r>
      <w:r>
        <w:rPr>
          <w:rFonts w:cs="Courier New" w:ascii="Courier New" w:hAnsi="Courier New"/>
          <w:i/>
          <w:sz w:val="16"/>
          <w:szCs w:val="16"/>
        </w:rPr>
        <w:t xml:space="preserve">Сцена начинается с того, что Капитан на кровати в центре сцены, Падре рядом. 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ходит с радостной вестью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 Капитан! Победа! Всё в ажур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ёт вам Царь принцессу и страну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о своей, прошу прощенья, шку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омнить вам опять не примен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значит, вам все земли достаются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оружим мы лишь войск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П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да. Для Падре – недр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АДР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еск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всех сокровищ, что в земле найдутс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делано роб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я себе выпрашивал народец...          </w:t>
      </w:r>
      <w:r>
        <w:rPr>
          <w:rFonts w:cs="Courier New" w:ascii="Courier New" w:hAnsi="Courier New"/>
          <w:i/>
          <w:sz w:val="16"/>
          <w:szCs w:val="16"/>
        </w:rPr>
        <w:t>(в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оё богатство будет поверней.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-да, и парафиновый заводец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вечечек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вскочив на кровати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дурня нет дурн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е ж сказали – Капитан дал слово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ёжнее поруки в мире не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Попу ласков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душелюб, мой друг, и людовед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нервничать не нужно бестолково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ё завтра мы обделаем, не бойтесь –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 вас не совладать нам со страной.      </w:t>
      </w:r>
      <w:r>
        <w:rPr>
          <w:rFonts w:cs="Courier New" w:ascii="Courier New" w:hAnsi="Courier New"/>
          <w:i/>
          <w:sz w:val="16"/>
          <w:szCs w:val="16"/>
        </w:rPr>
        <w:t>(Капитану, баюка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ы, мой Капитан, не беспокойтес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асыпайте в тишине ночной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гу-агу... И пусть тебе приснится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битвы и сраженья что-нибуд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ны пускай тебе предскажут пут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стический!- который должен сбыться.       </w:t>
      </w:r>
      <w:r>
        <w:rPr>
          <w:rFonts w:cs="Courier New" w:ascii="Courier New" w:hAnsi="Courier New"/>
          <w:i/>
          <w:sz w:val="16"/>
          <w:szCs w:val="16"/>
        </w:rPr>
        <w:t>(все засыпают)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ПРИЗРАЧНАЯ КОЛЫБЕЛЬН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i/>
          <w:sz w:val="16"/>
          <w:szCs w:val="16"/>
        </w:rPr>
        <w:t>Песня 12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Капитан на кровати, у её подножия Поп и Падре. Песня начинается с мистической атмосферы,</w:t>
      </w:r>
    </w:p>
    <w:p>
      <w:pPr>
        <w:pStyle w:val="Normal"/>
        <w:rPr/>
      </w:pPr>
      <w:r>
        <w:rPr>
          <w:rFonts w:cs="Courier New" w:ascii="Courier New" w:hAnsi="Courier New"/>
          <w:i/>
          <w:sz w:val="16"/>
          <w:szCs w:val="16"/>
        </w:rPr>
        <w:t>первая часть первого куплета исполняется в духе средневековых баллад, потом стиль меняется на хард-роковую балладу. Второй куплет в стиле фильма «От заката до рассвета» исполняют Алёна и Смеральдина. Основной вокал – Арлекин. К финалу атмосфера мистики должна перерасти в «ужастик», Капитан и попы к концу – в центре авансцены, они перепуганы до предела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тупает закат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амке ночь разливается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ы лови наугад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ь манят и сбываются...</w:t>
      </w:r>
    </w:p>
    <w:p>
      <w:pPr>
        <w:pStyle w:val="Normal"/>
        <w:ind w:left="14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утру снова в бой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ла ждут великие!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гут все пред тобой!-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варвары дикие!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обою проскользнёт в подлунный м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мира снов,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звернут войска Видения твои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яву тебя возвысит как кум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звон штыков!...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огда отгремят бои,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ядут Призраки рядом как свои.          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желал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ь меж женщин бал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Чт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из сна мечтою нас достал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ь и знать -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на части рвать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ая!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погиб!- скромней надо мечтать.</w:t>
      </w:r>
    </w:p>
    <w:p>
      <w:pPr>
        <w:pStyle w:val="Normal"/>
        <w:ind w:left="108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обою проскользнёт в подлунный м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мира снов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яву нырнёт в объятия твои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аскает тебя в дым под пенье л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вой улов!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 жалости не моли!-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гут призраки рядом как свои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</w:t>
      </w:r>
      <w:r>
        <w:rPr>
          <w:rFonts w:cs="Courier New" w:ascii="Courier New" w:hAnsi="Courier New"/>
          <w:i/>
          <w:sz w:val="16"/>
          <w:szCs w:val="16"/>
        </w:rPr>
        <w:t xml:space="preserve">Последняя гитарная нота зловеще тянется, и под её «стон» от толпы окруживших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Капитана призраков отделяется Арлекин в самом страшном наряде (Дракула или Тыква)...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 xml:space="preserve">До того как Капитан и попы не покинут сцену, «жуткая» гитарная нота до конца не 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</w:t>
      </w:r>
      <w:r>
        <w:rPr>
          <w:rFonts w:cs="Courier New" w:ascii="Courier New" w:hAnsi="Courier New"/>
          <w:i/>
          <w:sz w:val="16"/>
          <w:szCs w:val="16"/>
        </w:rPr>
        <w:t>затихает, «призраки» не расходятся, и свет не меняется с мистического на обычный.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 виде призрака, зловеще, Капита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наконец-то мне попался, грешник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а расплата за твои дела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 сеял зло, Зла самого приспешник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так, что Тьма Посланца родил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за тобой пришёл! И с дикой жаждо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лёзы, что льют по твоей вине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терзать ЗДЕСЬ буду ночью каждой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щай. Прощай, и помни обо мне!         </w:t>
      </w:r>
      <w:r>
        <w:rPr>
          <w:rFonts w:cs="Courier New" w:ascii="Courier New" w:hAnsi="Courier New"/>
          <w:i/>
          <w:sz w:val="16"/>
          <w:szCs w:val="16"/>
        </w:rPr>
        <w:t>(торжественно уходит в тен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в стопо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сохранит нас страстная молитва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ак уж много нагрешили мы?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Капитану, с надежд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 призраками невозможна битва?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очнулся от ужас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т-нет!!! Скорей из замка! Из страны!!!...  </w:t>
      </w:r>
      <w:r>
        <w:rPr>
          <w:rFonts w:cs="Courier New" w:ascii="Courier New" w:hAnsi="Courier New"/>
          <w:i/>
          <w:sz w:val="16"/>
          <w:szCs w:val="16"/>
        </w:rPr>
        <w:t>(кинулся собирать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робк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я на вас рассчитыва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АПИТАН </w:t>
      </w:r>
      <w:r>
        <w:rPr>
          <w:rFonts w:cs="Courier New" w:ascii="Courier New" w:hAnsi="Courier New"/>
          <w:i/>
          <w:sz w:val="16"/>
          <w:szCs w:val="16"/>
        </w:rPr>
        <w:t>(собираясь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удьт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АДРЕ </w:t>
      </w:r>
      <w:r>
        <w:rPr>
          <w:rFonts w:cs="Courier New" w:ascii="Courier New" w:hAnsi="Courier New"/>
          <w:i/>
          <w:sz w:val="16"/>
          <w:szCs w:val="16"/>
        </w:rPr>
        <w:t>(с горечью жадины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земли и богатства?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КАПИТА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 вем олл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ь с Призраками?!! Дурака нашёл?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 просто ЖИТЬ хочу!... Не обессудьте.       </w:t>
      </w:r>
      <w:r>
        <w:rPr>
          <w:rFonts w:cs="Courier New" w:ascii="Courier New" w:hAnsi="Courier New"/>
          <w:i/>
          <w:sz w:val="16"/>
          <w:szCs w:val="16"/>
        </w:rPr>
        <w:t>(удирает, за ним Падр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ОП </w:t>
      </w:r>
      <w:r>
        <w:rPr>
          <w:rFonts w:cs="Courier New" w:ascii="Courier New" w:hAnsi="Courier New"/>
          <w:i/>
          <w:sz w:val="16"/>
          <w:szCs w:val="16"/>
        </w:rPr>
        <w:t>(в окружении «призраков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ыйдите!... Нет? Я тогда изыйд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спит, вот я и смоюсь под шумок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альше, в скит! Послушником!... Для виду,-      </w:t>
      </w:r>
      <w:r>
        <w:rPr>
          <w:rFonts w:cs="Courier New" w:ascii="Courier New" w:hAnsi="Courier New"/>
          <w:i/>
          <w:sz w:val="16"/>
          <w:szCs w:val="16"/>
        </w:rPr>
        <w:t>(в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прятаны богатства мною впрок...               </w:t>
      </w:r>
      <w:r>
        <w:rPr>
          <w:rFonts w:cs="Courier New" w:ascii="Courier New" w:hAnsi="Courier New"/>
          <w:i/>
          <w:sz w:val="16"/>
          <w:szCs w:val="16"/>
        </w:rPr>
        <w:t>(убегает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снимая маскировк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вот и всё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кидаясь к Арлек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виссимо!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обнимает Цар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пуля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есом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Арлекин! Снимаю шляпу, Брат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растроган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, в пору вам просить любых наград!-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нас спасли!- Захватчик смылся пулей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РЛЕКИН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Любых наград»? Ну, что ж, а я не гордый: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т – бери, я вам не откажу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ите – назовите «наглой мордой»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... руку вашей дочери прошу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ЦАРЬ </w:t>
      </w:r>
      <w:r>
        <w:rPr>
          <w:rFonts w:cs="Courier New" w:ascii="Courier New" w:hAnsi="Courier New"/>
          <w:i/>
          <w:sz w:val="16"/>
          <w:szCs w:val="16"/>
        </w:rPr>
        <w:t>(через паузу, не спеша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, покривлялся я уже довольно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уть не доигрался до бед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ёна, доча, подойди сюды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ручаю вам Принцессу добровольно!    </w:t>
      </w:r>
      <w:r>
        <w:rPr>
          <w:rFonts w:cs="Courier New" w:ascii="Courier New" w:hAnsi="Courier New"/>
          <w:i/>
          <w:sz w:val="16"/>
          <w:szCs w:val="16"/>
        </w:rPr>
        <w:t>(передаёт руку Алёны Арлекину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СЕ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здравствует Король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 ладно, что там.        </w:t>
      </w:r>
      <w:r>
        <w:rPr>
          <w:rFonts w:cs="Courier New" w:ascii="Courier New" w:hAnsi="Courier New"/>
          <w:i/>
          <w:sz w:val="16"/>
          <w:szCs w:val="16"/>
        </w:rPr>
        <w:t>(по-отечески печалясь, Алёне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едешь ты теперь, а мне скучат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не удержалс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 займётесь, наконец, народом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ЦАР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, кстати, надо будет приучать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тому, что Принц наследный – из Актёров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успокоительно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брось – любой Правитель – лицедей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РЛЕКИН </w:t>
      </w:r>
      <w:r>
        <w:rPr>
          <w:rFonts w:cs="Courier New" w:ascii="Courier New" w:hAnsi="Courier New"/>
          <w:i/>
          <w:sz w:val="16"/>
          <w:szCs w:val="16"/>
        </w:rPr>
        <w:t>(в порыве счасть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уччо! А давайте без затей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хнёмте с нами! С сотней режиссёров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познакомлю вас! И Спилберг, кстати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з такой как Вы искал типаж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в обнимку со Смеральдиной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ибо, друг. Но нам и тут дел хватит,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 декабре ждут «ёлки», понимашь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СМЕРАЛЬДИНА </w:t>
      </w:r>
      <w:r>
        <w:rPr>
          <w:rFonts w:cs="Courier New" w:ascii="Courier New" w:hAnsi="Courier New"/>
          <w:i/>
          <w:sz w:val="16"/>
          <w:szCs w:val="16"/>
        </w:rPr>
        <w:t>(провожая Арлекина и Алёну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С победой!!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ОМОВОЙ </w:t>
      </w:r>
      <w:r>
        <w:rPr>
          <w:rFonts w:cs="Courier New" w:ascii="Courier New" w:hAnsi="Courier New"/>
          <w:i/>
          <w:sz w:val="16"/>
          <w:szCs w:val="16"/>
        </w:rPr>
        <w:t>(пожимая руку Арлекину)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0"/>
          <w:szCs w:val="20"/>
        </w:rPr>
        <w:t>И чтоб в гости приезжа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ТРУШКА И СМЕРАЛЬДИНА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чи вам и счастия, друзья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АЛЁНА </w:t>
      </w:r>
      <w:r>
        <w:rPr>
          <w:rFonts w:cs="Courier New" w:ascii="Courier New" w:hAnsi="Courier New"/>
          <w:i/>
          <w:sz w:val="16"/>
          <w:szCs w:val="16"/>
        </w:rPr>
        <w:t>(уже почти уходя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ам!...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ПЕТРУШКА </w:t>
      </w:r>
      <w:r>
        <w:rPr>
          <w:rFonts w:cs="Courier New" w:ascii="Courier New" w:hAnsi="Courier New"/>
          <w:i/>
          <w:sz w:val="16"/>
          <w:szCs w:val="16"/>
        </w:rPr>
        <w:t>(через зал)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нам «цари» или «князья»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ак любить бы вряд ли помешали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16"/>
          <w:szCs w:val="16"/>
        </w:rPr>
        <w:t>Песня 12(а)- финальная</w:t>
      </w:r>
    </w:p>
    <w:p>
      <w:pPr>
        <w:pStyle w:val="Normal"/>
        <w:ind w:left="108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ает закат,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гра завершается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остаться б не рад?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не разрешается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утру снова в путь..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и раскрасим безликие!-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подремлем чуть-чуть,-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ела ждут великие!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обою проскользнёт в подлунный м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мира снов,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И зачерпнёт с собой Мечтания твои!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Прочь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Улетают пусть невзгоды все в эфир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всяких слов!...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 Мечтами перекрои!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>И друг другу все будут как свои!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20"/>
          <w:szCs w:val="20"/>
        </w:rPr>
        <w:t xml:space="preserve">Пусть друг другу все будут как свои!          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.02.2008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4:00Z</dcterms:created>
  <dc:creator>Aleksey</dc:creator>
  <dc:description/>
  <cp:keywords/>
  <dc:language>en-US</dc:language>
  <cp:lastModifiedBy>Dl</cp:lastModifiedBy>
  <dcterms:modified xsi:type="dcterms:W3CDTF">2008-05-05T12:14:00Z</dcterms:modified>
  <cp:revision>2</cp:revision>
  <dc:subject/>
  <dc:title>                ШУТКИ В СТОРОНУ</dc:title>
</cp:coreProperties>
</file>