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.П.Кондратьева</w:t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КАЗКИ ДВУХ ТЫСЯЧЕЛЕТИЙ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(одноактная пьеса для детей 7-12 ле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о мотивам сказки А. де Сент – Экзюпер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Маленький принц»)</w:t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  <w:t>Действующие лица:</w:t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  <w:t>КОМПЬЮТЕР ( МУДРЕЦ )</w:t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  <w:t>СКАЗОЧНИК</w:t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РЕБЕНОК </w:t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  <w:t>МАЛЕНЬКИЙ ПРИНЦ</w:t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  <w:t>ЛИС</w:t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  <w:t>ЛИСА</w:t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  <w:t>ПЕРВЫЙ ОХОТНИК</w:t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  <w:t>ВТОРОЙ ОХОТНИК</w:t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  <w:t>ВЕЧНОСТЬ</w:t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b/>
          <w:sz w:val="22"/>
        </w:rPr>
        <w:t>ХОРОВОД ЗВЕЗ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К А Р Т И Н А   П Е Р В А Я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/В середине сцены компьютер, перед ним на стуле Ребенок. Справа полки со сказками, слева большая елка, сверху - звездное небо. На экране компьютера появляется лицо Мудреца. /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МУДРЕЦ : Кончилось второе тысячелетие. Человечество сочинило массу сказок. Может быть, хватит? Зачем вам сказки в третьем тысячелетии ?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/Входит Сказочник, быстро подходит к компьютеру./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СКАЗОЧНИК : Как это, хватит? Сказки будут до тех пор, пока есть люди! Иначе что они будут рассказывать своим детям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УДРЕЦ : Им надо рассказывать о том, как входить в Интернет, что такое маркетинг...</w:t>
        <w:br/>
        <w:t>СКАЗОЧНИК : Вот мы и отправим все наши сказки в Интернет. Пусть дети сами выбирают сказк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УДРЕЦ : Ну, вот еще! Засорять Интернет! Никаких сказок, только информация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АЗОЧНИК : А как ты объяснишь детям, как найти друга,  что такое любовь, забота, как делать добро?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/По небу прокатилась звезда./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РЕБЕНОК : Смотрите, смотрите, звезда упала!</w:t>
      </w:r>
    </w:p>
    <w:p>
      <w:pPr>
        <w:pStyle w:val="Normal"/>
        <w:jc w:val="both"/>
        <w:rPr/>
      </w:pPr>
      <w:r>
        <w:rPr>
          <w:sz w:val="22"/>
        </w:rPr>
        <w:t xml:space="preserve">МУДРЕЦ : На самом деле она упала очень давно. Это </w:t>
      </w:r>
      <w:r>
        <w:rPr>
          <w:i/>
          <w:sz w:val="22"/>
        </w:rPr>
        <w:t>вы</w:t>
      </w:r>
      <w:r>
        <w:rPr>
          <w:b/>
          <w:sz w:val="22"/>
        </w:rPr>
        <w:t xml:space="preserve"> </w:t>
      </w:r>
      <w:r>
        <w:rPr>
          <w:sz w:val="22"/>
        </w:rPr>
        <w:t>ее видите только сейчас: свет долго шел до Земли. Звезда давно сгорела...</w:t>
      </w:r>
    </w:p>
    <w:p>
      <w:pPr>
        <w:pStyle w:val="Normal"/>
        <w:jc w:val="both"/>
        <w:rPr/>
      </w:pPr>
      <w:r>
        <w:rPr>
          <w:sz w:val="22"/>
        </w:rPr>
        <w:t>СКАЗОЧНИК</w:t>
      </w:r>
      <w:r>
        <w:rPr>
          <w:b/>
          <w:sz w:val="22"/>
        </w:rPr>
        <w:t xml:space="preserve"> /</w:t>
      </w:r>
      <w:r>
        <w:rPr>
          <w:sz w:val="22"/>
        </w:rPr>
        <w:t>Ребенку</w:t>
      </w:r>
      <w:r>
        <w:rPr>
          <w:b/>
          <w:sz w:val="22"/>
        </w:rPr>
        <w:t>/:</w:t>
      </w:r>
      <w:r>
        <w:rPr>
          <w:sz w:val="22"/>
        </w:rPr>
        <w:t xml:space="preserve"> Когда звезда катится по небу, надо быстро загадать желание. Ты можешь сказать, чего бы ты хотел больше всего?</w:t>
      </w:r>
    </w:p>
    <w:p>
      <w:pPr>
        <w:pStyle w:val="Footnote"/>
        <w:spacing w:before="60" w:after="0"/>
        <w:jc w:val="both"/>
        <w:rPr>
          <w:sz w:val="22"/>
        </w:rPr>
      </w:pPr>
      <w:r>
        <w:rPr>
          <w:sz w:val="22"/>
        </w:rPr>
        <w:t>РЕБЕНОК: Ну…принтер хороший, игры всякие…</w:t>
      </w:r>
    </w:p>
    <w:p>
      <w:pPr>
        <w:pStyle w:val="Normal"/>
        <w:jc w:val="both"/>
        <w:rPr/>
      </w:pPr>
      <w:r>
        <w:rPr>
          <w:sz w:val="22"/>
        </w:rPr>
        <w:t>СКАЗОЧНИК</w:t>
      </w:r>
      <w:r>
        <w:rPr>
          <w:b/>
          <w:sz w:val="22"/>
        </w:rPr>
        <w:t>:</w:t>
      </w:r>
      <w:r>
        <w:rPr>
          <w:sz w:val="22"/>
        </w:rPr>
        <w:t xml:space="preserve"> Нет, а для всех?</w:t>
      </w:r>
    </w:p>
    <w:p>
      <w:pPr>
        <w:pStyle w:val="Normal"/>
        <w:jc w:val="both"/>
        <w:rPr/>
      </w:pPr>
      <w:r>
        <w:rPr>
          <w:sz w:val="22"/>
        </w:rPr>
        <w:t>РЕБЕНОК</w:t>
      </w:r>
      <w:r>
        <w:rPr>
          <w:b/>
          <w:sz w:val="22"/>
        </w:rPr>
        <w:t>:</w:t>
      </w:r>
      <w:r>
        <w:rPr>
          <w:sz w:val="22"/>
        </w:rPr>
        <w:t xml:space="preserve"> Для всех? Здоровья, наверное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АЗОЧНИК: Одного здоровья мало. Вот когда ты выскажешь свое очень искреннее, горячее пожелание для всех, я тебе что-то подарю…</w:t>
      </w:r>
    </w:p>
    <w:p>
      <w:pPr>
        <w:pStyle w:val="TextBody"/>
        <w:rPr>
          <w:sz w:val="22"/>
        </w:rPr>
      </w:pPr>
      <w:r>
        <w:rPr>
          <w:sz w:val="22"/>
        </w:rPr>
        <w:t>МУДРЕЦ : Я могу рассказать, что такое звезды и чем они отличаются от планет.</w:t>
      </w:r>
    </w:p>
    <w:p>
      <w:pPr>
        <w:pStyle w:val="Normal"/>
        <w:jc w:val="both"/>
        <w:rPr/>
      </w:pPr>
      <w:r>
        <w:rPr>
          <w:sz w:val="22"/>
        </w:rPr>
        <w:t xml:space="preserve">РЕБЕНОК </w:t>
      </w:r>
      <w:r>
        <w:rPr>
          <w:b/>
          <w:sz w:val="22"/>
        </w:rPr>
        <w:t>/</w:t>
      </w:r>
      <w:r>
        <w:rPr>
          <w:sz w:val="22"/>
        </w:rPr>
        <w:t>задумчиво</w:t>
      </w:r>
      <w:r>
        <w:rPr>
          <w:b/>
          <w:sz w:val="22"/>
        </w:rPr>
        <w:t xml:space="preserve">/: </w:t>
      </w:r>
      <w:r>
        <w:rPr>
          <w:sz w:val="22"/>
        </w:rPr>
        <w:t>А звезды, наверное, путешествуют по небу как люди… А может быть, кто-то путешествует на звезде?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/В это время входит Маленький Принц с золотым шарфом вокруг шеи. Звучит таинственная музыка. Ребенок бросается к Сказочнику и прижимается к нему./</w:t>
      </w:r>
    </w:p>
    <w:p>
      <w:pPr>
        <w:pStyle w:val="2"/>
        <w:spacing w:before="120" w:after="0"/>
        <w:rPr>
          <w:sz w:val="22"/>
        </w:rPr>
      </w:pPr>
      <w:r>
        <w:rPr>
          <w:sz w:val="22"/>
        </w:rPr>
        <w:t>СКАЗОЧНИК / Маленькому Принцу / : Кто ты? Откуда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ЛЕНЬКИЙ ПРИНЦ : Я - с моей планеты.  Там остались роза и барашек. ....       Это - Земля 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КАЗОЧНИК : Так ты - Маленький Принц ?!  Да,  это - Земля !  Твой  друг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етчик очень ждал тебя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ЛЕНЬКИЙ ПРИНЦ : А где мой Лис 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КАЗОЧНИК : Прошло больше половины века... За это время много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менилось. Твой барашек, наверно... наверно... сильно изменился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ЛЕНЬКИЙ ПРИНЦ : Нет. Барашек все такой же ласковый и озорной ! А гд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й Лис 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БЕНОК / отходит от Сказочника/ : А давай я буду с тобой вместо Лиса. /Сказочник на цыпочках уходит.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АЛЕНЬКИЙ ПРИНЦ : Тогда мне надо тебя сначала приручить. А Лиса я уж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ручил. Где мой Лис 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БЕНОК : Пожалуйста, приручи меня ! А что такое "приручить" 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АЛЕНЬКИЙ ПРИНЦ : Приручить - значит сделаться тебе необходимы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ы станешь меня ждать и печалиться, когда меня нет рядом... А ты - пугливый 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тебя приручать ? Где мне надо сесть, чтобы ты не боялся меня 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ЕБЕНОК : Нет, давай лучше играть в города 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ЛЕНЬКИЙ ПРИНЦ : А как это 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БЕНОК : Я говорю название города, а ты - тоже название города - на ту букву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которую оканчивается мое... Ты что, никогда не играл в города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ЛЕНЬКИЙ ПРИНЦ : А что такое город 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БЕНОК : Ты что, не знаешь ? Ты - из деревни 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ЛЕНЬКИЙ ПРИНЦ : А что такое деревня 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БЕНОК / с досадой / : Ты ничего не знаешь ! С тобой скучно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Убегает./</w:t>
      </w:r>
    </w:p>
    <w:p>
      <w:pPr>
        <w:pStyle w:val="Normal"/>
        <w:spacing w:before="200" w:after="200"/>
        <w:jc w:val="center"/>
        <w:rPr>
          <w:b/>
          <w:b/>
          <w:sz w:val="22"/>
        </w:rPr>
      </w:pPr>
      <w:r>
        <w:rPr>
          <w:b/>
          <w:sz w:val="22"/>
        </w:rPr>
        <w:t>К А Р Т И Н А   В Т О Р А 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/На сцене темнеет. Маленький Принц в луче света медленно идет по сцене. Появляется Лис./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ЛИС : Ты меня помнишь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ЛЕНЬКИЙ ПРИНЦ : Лис! Лис! / обнимает его / Где ты был ? Я тебя искал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С : Ты помнишь меня ? Значит, я все время был с тобой. Я был у тебя в сердц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ЛЕНЬКИЙ ПРИНЦ : А что такое город 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С : Не знаю точно. Но там нет кур.... Только мороженые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ЛЕНЬКИЙ ПРИНЦ: Лис, Лис, что мне делать? Я оставил на своей планете розу и барашка, чтобы увидеть тебя. Я тебя вижу и уже не скучаю по тебе. Но зато скучаю по розе и барашку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С : Любящее сердце всегда тревожит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ЛЕНЬКИЙ ПРИНЦ : А ты о ком тревожишься 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С : О своей Лисе ! Она такая красивая... А вокруг так много охотников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ЛЕНЬКИЙ ПРИНЦ : А ты сам боишься охотников 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С : Нет, я боюсь только за нее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/Слышатся выстрелы и крики охотников./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ЛИС : Бежим! Это - охотники!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/Убегают. На сцене появляются Сказочник и Ребенок./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РЕБЕНОК : Этот Маленький Принц ничего не знает ! С ним неинтересно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АЗОЧНИК : А ты о нем что знаешь ? Ты знаешь, откуда он пришел ? Ты его расспросил 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БЕНОК : Нет... А откуда он пришел 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АЗОЧНИК : Из Вечности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БЕНОК : А что такое Вечность 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АЗОЧНИК : Если долго смотреть на звезды, то поймешь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Уходит. Ребенок поднимает голову и смотрит на звезды. Появляется Вечность - высокая дама в белом. Идет танец звезд. Ребенок подходит к Вечности./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РЕБЕНОК : А на этих звездах кто-нибудь живет 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ЧНОСТЬ : Да, там живут те, кого нет на Земл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БЕНОК : А кто не живет на Земле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ЧНОСТЬ : Например, Маленький Принц.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/Вечность уносится с хороводом звезд./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РЕБЕНОК : Вот здорово! Значит, он - со звезды! Мог бы и сам сказать! Интересно, что он нашел в каком-то Лисе?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/Вбегают Маленький Принц и Лис./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РЕБЕНОК : Вы куда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С : Не знаю, мы бежим от охотников. Ты не видел моей Лисы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БЕНОК : А какая она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С : Самая красивая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БЕНОК : Нет, Лиса здесь не проходила. Но ведь вы, лисы, кур душите, вы  хитрые и коварные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ЛЕНЬКИЙ ПРИНЦ : Лис, о чем это он? /Ребенку/ У тебя на планете есть  роза или барашек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БЕНОК : Нет, у меня... У меня... У меня есть компьютер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ЛЕНЬКИЙ ПРИНЦ : Ты его любишь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БЕНОК : Я с ним играю. Как можно любить компьютер?</w:t>
      </w:r>
    </w:p>
    <w:p>
      <w:pPr>
        <w:pStyle w:val="Normal"/>
        <w:jc w:val="both"/>
        <w:rPr/>
      </w:pPr>
      <w:r>
        <w:rPr>
          <w:sz w:val="22"/>
        </w:rPr>
        <w:t>МАЛЕНЬКИЙ ПРИНЦ : А по кому ты скучаешь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БЕНОК : По маме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ЛЕНЬКИЙ ПРИНЦ : Значит, на твоей планете есть мама... Это - цветок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БЕНОК /смеется/: Нет, что ты, это... это... Ну, мама! А у тебя мама есть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ЛЕНЬКИЙ ПРИНЦ : Нет, у меня - роза и барашек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БЕНОК/сочувственно/: А кто же тебя кормит, кто сказки рассказывает?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/Слышны крики охотников и выстрелы. На сцену выбегает Рыжая Лиса./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ЛИС : Жива! Бежим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БЕНОК : Бежим ко мне! Мама вас спрячет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Убегают./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b/>
          <w:sz w:val="22"/>
        </w:rPr>
        <w:t>К А Р Т И Н А   Т Р Е Т Ь 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 На сцене появляются охотники/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1-й ОХОТНИК : Убежала! Воротник убежал! </w:t>
      </w:r>
    </w:p>
    <w:p>
      <w:pPr>
        <w:pStyle w:val="Footnote"/>
        <w:spacing w:before="120" w:after="0"/>
        <w:jc w:val="both"/>
        <w:rPr>
          <w:sz w:val="22"/>
        </w:rPr>
      </w:pPr>
      <w:r>
        <w:rPr>
          <w:sz w:val="22"/>
        </w:rPr>
        <w:t>2-й ОХОТНИК : Я ж тебе говорил: возьми свою охотничью собаку. От нее бы лиса не ушла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й ОХОТНИК : Да, ты прав. Да мне ее жалко было таскать по морозу..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/На поляну выходит Маленький Принц./</w:t>
      </w:r>
    </w:p>
    <w:p>
      <w:pPr>
        <w:pStyle w:val="2"/>
        <w:rPr>
          <w:sz w:val="22"/>
        </w:rPr>
      </w:pPr>
      <w:r>
        <w:rPr>
          <w:sz w:val="22"/>
        </w:rPr>
        <w:t xml:space="preserve">2-й ОХОТНИК : Мальчик, ты же замерзнешь! У тебя такой легкий шарф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 и ангину можно схвати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ЛЕНЬКИЙ ПРИНЦ : А что такое "ангина"?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/Охотники переглядываются./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-й ОХОТНИК : Не знаешь - и лучше бы тебе не узнать. Ты не видел, куда это побежала лиса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ЛЕНЬКИЙ ПРИНЦ : А зачем она вам? Лис говорил, что вы ее  собирались убить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й ОХОТНИК : Какой еще Лис, мальчик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ЛЕНЬКИЙ ПРИНЦ : Ну, мой Лис, которого я приручил. А зачем вам Лиса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й ОХОТНИК : У тебя есть ручная лиса? А ты мог бы нам ее показать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ЛЕНЬКИЙ ПРИНЦ : А вы не убьете Лиса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й ОХОТНИК : Ну, что ты, мы любим зверей. Мы их только фотографируем.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/Толкает 2-го Охотника в бок, чтобы тот молчал./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МАЛЕНЬКИЙ ПРИНЦ : Фотографируете? А как это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й ОХОТНИК /нетерпеливо/: Ну...просто любуемся красотой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ЛЕНЬКИЙ ПРИНЦ : Мой Лис самый красивый... А у тебя есть роза или барашек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й ОХОТНИК : Розы у меня растут на даче. А барашка мне держать негде.  У меня очень маленький участ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ЛЕНЬКИЙ ПРИНЦ : Я попрошу Лиса со мной прийти. Ты увидишь,  какой он красивый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й ОХОТНИК : Да, да, попроси Лиса прийти. Мы будем здесь!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/Маленький Принц уходит./</w:t>
      </w:r>
    </w:p>
    <w:p>
      <w:pPr>
        <w:pStyle w:val="3"/>
        <w:rPr/>
      </w:pPr>
      <w:r>
        <w:rPr/>
        <w:t>1-й ОХОТНИК /второму/: Ну, вот, лису мы все-таки сегодня подстрелим! Только не промахнись! Я с ним буду разговаривать, а ты стреляй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/2-й Охотник молча кивает./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/Появляется Сказочник. Он окружен зверятами. Проходит на заднем плане./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2-й ОХОТНИК : Смотри, смотри! /указывает в сторону Сказочника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й ОХОТНИК : Где? Что?</w:t>
      </w:r>
    </w:p>
    <w:p>
      <w:pPr>
        <w:pStyle w:val="2"/>
        <w:spacing w:before="120" w:after="0"/>
        <w:rPr>
          <w:sz w:val="22"/>
        </w:rPr>
      </w:pPr>
      <w:r>
        <w:rPr>
          <w:sz w:val="22"/>
        </w:rPr>
        <w:t>/Но Сказочник со зверятами уже скрылись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На поляну робко выходит Лис, за ним Маленький Принц./</w:t>
      </w:r>
    </w:p>
    <w:p>
      <w:pPr>
        <w:pStyle w:val="2"/>
        <w:rPr>
          <w:sz w:val="22"/>
        </w:rPr>
      </w:pPr>
      <w:r>
        <w:rPr>
          <w:sz w:val="22"/>
        </w:rPr>
        <w:t>1-й ОХОТНИК : Заходите, заходите! Не бойтесь. Мы только фотографируем:  любуемся красотой! Ну, красивая лиса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ЛИС : Я - Лис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ХОТНИКИ /хором/: Говорящая!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ЛИС : Уметь говорить мало. Надо еще понимать друг друга...</w:t>
      </w:r>
    </w:p>
    <w:p>
      <w:pPr>
        <w:pStyle w:val="Normal"/>
        <w:jc w:val="both"/>
        <w:rPr/>
      </w:pPr>
      <w:r>
        <w:rPr>
          <w:sz w:val="22"/>
        </w:rPr>
        <w:t>1-й</w:t>
      </w:r>
      <w:r>
        <w:rPr>
          <w:b/>
          <w:sz w:val="22"/>
          <w:u w:val="single"/>
        </w:rPr>
        <w:t xml:space="preserve"> </w:t>
      </w:r>
      <w:r>
        <w:rPr>
          <w:sz w:val="22"/>
        </w:rPr>
        <w:t>ОХОТНИК /возбужденно/: Слушай, говорящая  лиса – это  же  целое  состояние!  Мы  можем сделать бизнес.  Будешь  на  праздниках  развлекать  детей,  будешь  получать  за  это  деньги !   Ну, и... нам  часть  отдавать.  Договорились?</w:t>
      </w:r>
    </w:p>
    <w:p>
      <w:pPr>
        <w:pStyle w:val="2"/>
        <w:rPr>
          <w:sz w:val="22"/>
        </w:rPr>
      </w:pPr>
      <w:r>
        <w:rPr>
          <w:sz w:val="22"/>
        </w:rPr>
        <w:t>ЛИС /не слушая/: Нет. Каждый, кто хочет найти друга, обязательно его найдет. Другом  может стать даже игрушка. Надо только заботиться о своем друге. Вот и все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/Лис поворачивается, чтобы уйти, и тут 2-й Охотник вскидывает ружье. В  этот момент на сцену выбегают Ребенок и Сказочник. Одновременно  гремит выстре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стрел гремит оглушительно. Сразу после выстрела - крик, который  повторяется, затихая, как эхо: "Лис...Лис...Лис...Лис...". По небу катятся звезды, появляется Вечность в окружении звезд. Круж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танце по сцене. Затем Вечность с хороводом звезд исчезает. Темно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 А Р Т И Н А   Ч Е Т В Е Р Т А 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/Светлеет. На сцене - Сказочник и Ребенок. Небо темное. /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РЕБЕНОК : Они убили Лиса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АЗОЧНИК : Они стреляли в сказку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БЕНОК : Но Лис убежал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АЗОЧНИК : В сказке - Лис убежал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БЕНОК : А Маленький Принц 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АЗОЧНИК : Об этом знает только Вечность.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/Уходит. Ребенок смотрит на звезды. Но они молчат. Появляются охотники./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1-й ОХОТНИК : Мальчик, ты не видел, куда убежала лиса?</w:t>
      </w:r>
    </w:p>
    <w:p>
      <w:pPr>
        <w:pStyle w:val="3"/>
        <w:rPr/>
      </w:pPr>
      <w:r>
        <w:rPr/>
        <w:t>РЕБЕНОК/кричит/ : Уходите! Уходите! Вы не нужны нам в третьем тысячелетии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-й  ОХОТНИК  /удивленно/ :  Кому это "нам"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ЕБЕНОК:  Мне, Маленькому Принцу, Лису и Сказочнику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й ОХОТНИК : Что ты болтаешь? У тебя, видно, температура. Ты заболел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РЕБЕНОК</w:t>
      </w:r>
      <w:r>
        <w:rPr>
          <w:b/>
          <w:sz w:val="22"/>
        </w:rPr>
        <w:t xml:space="preserve"> /</w:t>
      </w:r>
      <w:r>
        <w:rPr>
          <w:sz w:val="22"/>
        </w:rPr>
        <w:t xml:space="preserve">кричит/: Я хочу, чтобы все, у кого  в  руках  оружие,  превратились в  елки!  А  все  оружие – в шишки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Эхо  повторяет:  елки…шишки...елки…шишки…елки...шишки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является Сказочник, подходит к Ребенку и кладет ему руку на плечо/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АЗОЧНИК: Я обещал тебе подарок. Смотри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На сцену робко выходит Лис. Ребенок бросается к нему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БЕНОК : Лис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Лис отбегает в сторону/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БЕНОК /Сказочнику/: Что это с ним?</w:t>
      </w:r>
    </w:p>
    <w:p>
      <w:pPr>
        <w:pStyle w:val="Normal"/>
        <w:jc w:val="both"/>
        <w:rPr/>
      </w:pPr>
      <w:r>
        <w:rPr>
          <w:sz w:val="22"/>
        </w:rPr>
        <w:t>СКАЗОЧНИК</w:t>
      </w:r>
      <w:r>
        <w:rPr>
          <w:b/>
          <w:sz w:val="22"/>
        </w:rPr>
        <w:t xml:space="preserve">: </w:t>
      </w:r>
      <w:r>
        <w:rPr>
          <w:sz w:val="22"/>
        </w:rPr>
        <w:t>Я же говорил:  охотники стреляли в сказку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БЕНОК /нетерпеливо/::Но они в Лиса не попали! А где Лиса? Где Маленький Принц?</w:t>
      </w:r>
    </w:p>
    <w:p>
      <w:pPr>
        <w:pStyle w:val="Normal"/>
        <w:jc w:val="both"/>
        <w:rPr/>
      </w:pPr>
      <w:r>
        <w:rPr>
          <w:sz w:val="22"/>
        </w:rPr>
        <w:t>СКАЗОЧНИК</w:t>
      </w:r>
      <w:r>
        <w:rPr>
          <w:b/>
          <w:sz w:val="22"/>
        </w:rPr>
        <w:t xml:space="preserve">: </w:t>
      </w:r>
      <w:r>
        <w:rPr>
          <w:sz w:val="22"/>
        </w:rPr>
        <w:t>Если ты очень захочешь опять попасть в сказку,  они вернутся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БЕНОК : И Лис заговорит?</w:t>
      </w:r>
    </w:p>
    <w:p>
      <w:pPr>
        <w:pStyle w:val="Normal"/>
        <w:jc w:val="both"/>
        <w:rPr/>
      </w:pPr>
      <w:r>
        <w:rPr>
          <w:sz w:val="22"/>
        </w:rPr>
        <w:t>СКАЗОЧНИК</w:t>
      </w:r>
      <w:r>
        <w:rPr>
          <w:b/>
          <w:sz w:val="22"/>
        </w:rPr>
        <w:t>:</w:t>
      </w:r>
      <w:r>
        <w:rPr>
          <w:sz w:val="22"/>
        </w:rPr>
        <w:t xml:space="preserve"> Да! И другие звери, и птицы, и деревья. Если ты очень захочешь их услышать. Вот прислушайся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Сначала слышен шум ветра, листвы на ветру, пение птиц, потом все отчетливее проступают слова Заключительной песенки; на сцену тихонько выходят Маленький Принц и Лиса, подходят к Ребенку./</w:t>
      </w:r>
    </w:p>
    <w:p>
      <w:pPr>
        <w:pStyle w:val="Normal"/>
        <w:spacing w:before="120" w:after="0"/>
        <w:ind w:left="2268" w:hanging="0"/>
        <w:rPr>
          <w:sz w:val="22"/>
        </w:rPr>
      </w:pPr>
      <w:r>
        <w:rPr>
          <w:sz w:val="22"/>
        </w:rPr>
        <w:t>/ЗВУЧИТ ЗАКЛЮЧИТЕЛЬНАЯ ПЕСНЯ:/</w:t>
      </w:r>
    </w:p>
    <w:p>
      <w:pPr>
        <w:pStyle w:val="Normal"/>
        <w:spacing w:before="120" w:after="0"/>
        <w:ind w:left="2268" w:hanging="0"/>
        <w:rPr>
          <w:sz w:val="22"/>
        </w:rPr>
      </w:pPr>
      <w:r>
        <w:rPr>
          <w:sz w:val="22"/>
        </w:rPr>
        <w:t>Пока ты не приручен - ты ничей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о люди в спешке главное теряют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риобретают множество вещей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А между тем простых вещей не знают.</w:t>
      </w:r>
    </w:p>
    <w:p>
      <w:pPr>
        <w:pStyle w:val="Normal"/>
        <w:spacing w:before="120" w:after="0"/>
        <w:ind w:left="2268" w:hanging="0"/>
        <w:rPr>
          <w:sz w:val="22"/>
        </w:rPr>
      </w:pPr>
      <w:r>
        <w:rPr>
          <w:sz w:val="22"/>
        </w:rPr>
        <w:t>И если ищешь друга, то учти: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айти его задача не простая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едь там, где можно вещь приобрести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Друзей, конечно, не приобретают.</w:t>
      </w:r>
    </w:p>
    <w:p>
      <w:pPr>
        <w:pStyle w:val="Normal"/>
        <w:spacing w:before="120" w:after="0"/>
        <w:ind w:left="2268" w:hanging="0"/>
        <w:rPr>
          <w:sz w:val="22"/>
        </w:rPr>
      </w:pPr>
      <w:r>
        <w:rPr>
          <w:sz w:val="22"/>
        </w:rPr>
        <w:t>А в мире постоянно суета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се заняты, и лица словно маски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И ты один. Но если есть мечта, 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>Найти друзей тебе помогут сказки.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6"/>
        </w:rPr>
        <w:t>©</w:t>
      </w:r>
      <w:r>
        <w:rPr>
          <w:sz w:val="26"/>
        </w:rPr>
        <w:t xml:space="preserve"> Людмила Павловна Кондратьева, 1999-2007. Все права защищены.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ие происходит зим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44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25:00Z</dcterms:created>
  <dc:creator>Club</dc:creator>
  <dc:description/>
  <cp:keywords/>
  <dc:language>en-US</dc:language>
  <cp:lastModifiedBy>Dl</cp:lastModifiedBy>
  <dcterms:modified xsi:type="dcterms:W3CDTF">2008-02-27T11:25:00Z</dcterms:modified>
  <cp:revision>2</cp:revision>
  <dc:subject/>
  <dc:title>Л</dc:title>
</cp:coreProperties>
</file>