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387"/>
        <w:rPr>
          <w:b/>
          <w:b/>
          <w:sz w:val="28"/>
          <w:lang w:val="ru-RU"/>
        </w:rPr>
      </w:pPr>
      <w:r>
        <w:rPr>
          <w:sz w:val="28"/>
          <w:lang w:val="ru-RU"/>
        </w:rPr>
        <w:t>Борис Евсеев</w:t>
      </w:r>
    </w:p>
    <w:p>
      <w:pPr>
        <w:pStyle w:val="Normal"/>
        <w:spacing w:lineRule="auto" w:line="360"/>
        <w:ind w:firstLine="2268"/>
        <w:rPr>
          <w:rFonts w:ascii="Times New Roman" w:hAnsi="Times New Roman" w:cs="Times New Roman"/>
          <w:b/>
          <w:b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spacing w:lineRule="auto" w:line="360"/>
        <w:ind w:firstLine="226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С К О П О Ф И Л,</w:t>
      </w:r>
    </w:p>
    <w:p>
      <w:pPr>
        <w:pStyle w:val="Normal"/>
        <w:spacing w:lineRule="auto" w:line="360"/>
        <w:ind w:left="-284" w:firstLine="340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или</w:t>
      </w:r>
    </w:p>
    <w:p>
      <w:pPr>
        <w:pStyle w:val="Normal"/>
        <w:spacing w:lineRule="auto" w:line="360"/>
        <w:ind w:firstLine="198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Т Ь М А       В Л А С Т И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едия в 3-х действиях, 11 картинах, с прологом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ействующие лица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  Т р о ф и м  Т р о ф и м о в и ч, телемагнат. Крупен, морщинист, сперва в клетчатых брюках и лазоревом пиджаке, потом в рванине. Вдовец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 - К с е р о к с, его дочь. Натуральная блондинка 25 лет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а с т ы р к и н  П у ш и с  Н е ф ё д о в и ч, сенатор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з о ч е к, дама расталкивающая всех локт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  И л ь я  А л е к с а н д р о в и ч, вице-премьер Волголиманского областного правительства, в дальнейшем - тележурналист. Безбород, гриваст, с крупным иностранным орденом на лацкане. 30 лет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т р е к у л е с к у, лакей в доме Жеребятки. Душевно низок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п а р а ф у ч и л ь, благородный убийца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Д з и г а й л е н к о в, депутат всех созывов. 40 лет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 а б е р с у п, швед. Белокур, тонкорук, смотрит прозрачно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 о р ч и н с к и й, чиновник-либерал. Возвышен и плаксив.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т р ё н и н а, партийная передовистка. Женщина с норов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и ш а,  умный дурачок из подмосковных нищих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 л и в н о й  Б а ч о к, продажный журналист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 р к а д и й  С а м о е д, непродажный журналист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а й о р  К о в р и г и н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е й т е н а н т  Ш у г а й л 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р а х л е в с к и й, начальник департамента в министерстве, впоследствии - товарищ министр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С е л и м  С е л и м о в и ч, ресторатор. Хозяин кабачка “За углом”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к с и м к а, телеоператор. Долговяз, несуразен, но ловко управляется с телеаппаратурой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 е у д а в ш и й с я  п и с а т е л ь, сокращённо “Неуд”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 е у д а в ш и й с я  ч и н о в н и к, сокращённо “Неуч”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н щ и н а   в  с и н е м, судьба чиновника. Появляется два раза, приходит и уходит бесшумн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Т а й н ы й  а г е н т  К у к ш, все произносят его фамилию, как Кукиш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Волжане, депутаты, оперативники РУБОПа, телевизионная обслуга, журналисты, охранники, Великий Доминошник, Печальный Садовник, Уличный Нотариус, попугаиха Стеша, бомжи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В начале первой картины - между отъездом Листобоева из Волголиманска и сценой в подмосковном Тыркино-Лукашино - проходит полтора месяца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ЕЙСТВИЕ ПЕРВОЕ</w:t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297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Пролог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Коттедж на правом высоком берегу Волги. Занимается заря, но в коттедже вовсю полыхает электричество. Во втором этаже - комната с огромным, настежь растворённым окном. Весна, прохлада, запахи, цвет. Чуется, однако, где-то вдалеке и дыхание душного азийского лет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Только что с ночного экстренного заседания отправились по домам члены областного правительства. Фыркают внизу их автомобили. Доносится смех шоферн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Уехали... Скоро и мне пора. Ну, обалдуи, ну, тупицы! Сперва бить меня за мой русский язык хотели, но потом опомнились, причитали, плакали. А отпричитав, как водится - упрашивали: “Поднапрягись ты, Илья Александрович! Не опозорь область в Москве. Ды ступай ты прямиком в Правительство! Ды в Госдуму прямиком шагай! С проблемками-то нашего края - шибко высоко идтить надо!..” Что значит - бывший совок... Дурачьё! Не так теперь эти дела делаются. Не в тех кабинетах, не в тех интимных кабинках. Вот, говорят: игорные заведения, в Москве позакрывали. Но ведь подпольно-то они, как пить дать, пашут. Там - место для разговоров! Там - место для встреч! Хотя вообще-то... Пристойней было бы в Питер смотаться. Все действительные концы, все верёвочки нынче там шевелятся... Ну да ведь главное и первейшее - не в том, куда ехать. Главное - в другом. До смерти надоело чинодральствовать! Дела с тумбы на стол переволакивать. Подтягивать секретаршам на корпоративах: “Сканер, ксерокс и копир нам забили весь сортир!” Блеска хочется, яркости. Даже - ослепительности. Времечку косопузому прямо в зенки глянуть охота. Творчества безотчётного желаю! Запоев мысли. Спонтанных импровизаций... Ух, и кину я им на днях импровиз! Ух, импровизну! Житьё-бытьё своё по другим по рельсам пущу. Рельсы ровненькие, певучие, несут тебя вверх и несут: к высоким искусствам, к золотому поп-арту! А эти сомоеды уссатые... Налимы эти, волголиманские... Ой, угасну... Кончусь совсем... “И месяц, и два будем ждать вас”... </w:t>
      </w:r>
      <w:r>
        <w:rPr>
          <w:rFonts w:cs="Times New Roman" w:ascii="Times New Roman" w:hAnsi="Times New Roman"/>
          <w:i/>
          <w:szCs w:val="24"/>
          <w:lang w:val="ru-RU"/>
        </w:rPr>
        <w:t>(Смеётся).</w:t>
      </w:r>
      <w:r>
        <w:rPr>
          <w:rFonts w:cs="Times New Roman" w:ascii="Times New Roman" w:hAnsi="Times New Roman"/>
          <w:szCs w:val="24"/>
          <w:lang w:val="ru-RU"/>
        </w:rPr>
        <w:t xml:space="preserve"> Ох-хо-гуа... Ох..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Свет гаснет. Через секунду-другую взрываются смехом нескольких японских, Л и с т о б о е в ы м то ли случайно, то ли намеренно придавленных, мешочков. Внизу, у реки мешочкам начинают вторить болотные квакухи. Смех и кваканье нарастают, делаются невыносимо громкими..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в темноте, стараясь перекричать кваканье и смех). </w:t>
      </w:r>
      <w:r>
        <w:rPr>
          <w:rFonts w:cs="Times New Roman" w:ascii="Times New Roman" w:hAnsi="Times New Roman"/>
          <w:szCs w:val="24"/>
          <w:lang w:val="ru-RU"/>
        </w:rPr>
        <w:t>Лягушечки, мешочки, дрёна вошь! Волга гниющая... Бол-лото японское... Слыхали мы такие концерты. Нет! Мы этот отстой навеки покинем. А сами - почище концерт устроим... Скорее, вниз, на вокзал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Вдогон Л и с т о б о е в у звучит странноватая, прыгающая музыка: какой-то лягушачий кэк-уок пополам с афро-рэпом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перва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Под Москвой. Тыркино-Лукашино. Одна из временно пустующих гос. дач. По бокам кусты, деревья. Прошло около полутора месяцев. На пороге дачи сидит сельский дурачок К и ш а, в рванине и в новеньком, с обширным козырем, жокейском кепи. Половина лета, ближе к осени. Самый подмосковный сезон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и ш а (</w:t>
      </w:r>
      <w:r>
        <w:rPr>
          <w:rFonts w:cs="Times New Roman" w:ascii="Times New Roman" w:hAnsi="Times New Roman"/>
          <w:i/>
          <w:szCs w:val="24"/>
          <w:lang w:val="ru-RU"/>
        </w:rPr>
        <w:t>поёт)</w:t>
      </w:r>
      <w:r>
        <w:rPr>
          <w:rFonts w:cs="Times New Roman" w:ascii="Times New Roman" w:hAnsi="Times New Roman"/>
          <w:szCs w:val="24"/>
          <w:lang w:val="ru-RU"/>
        </w:rPr>
        <w:t>. Ой, мама, шикодам, шикодам! Ой, папа, собирай чемодан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садясь на подоконник). </w:t>
      </w:r>
      <w:r>
        <w:rPr>
          <w:rFonts w:cs="Times New Roman" w:ascii="Times New Roman" w:hAnsi="Times New Roman"/>
          <w:szCs w:val="24"/>
          <w:lang w:val="ru-RU"/>
        </w:rPr>
        <w:t>Перестань, Киша! Не томи. Вообще: мотай-ка ты отсюда к хренам сваинячьим. Сейчас ответственный съёмщик за деньгами приедет, напугаешь ещё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и ш а. Не гони, родимый. А съёмщик этот - ответственно дурачить тебя едет. За нос тебя водить он едет. Взятку возьмёт, а ничем в Думе не пособит. И в Администрацию Президента этого козла на порог не пускают. Киша всё видит! Киша всё насквозь понял! За такое-то, слышь, пониманье - меня давно в дурхауз сдать пора. А не могут! Здешние дачные, слышь ты, меня в дурхауз сдать трухают. Спросишь, почему? А потому что сказал им: как только сдадите меня в больницу... ну в дурхату эту - тут вам, казнокрадам и мздоимцам и конец! Вот они и трухаю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Врешь. Брешешь, киса ходячая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и ш а. Ой, мама, шикодам, шикодам. Ой, папа, собирай чемодан... Ей-бо не брешу. Дачные-то в мои предчувствия, уверовали накрепко. Как я скажу - так оно всегда и бывает. А отчего так да почему... Кто это нынче разберёт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Может, и не брешешь. Может. А я вот... Что-то я совсем запутался... Киш, а Киш? Месяца полтора ведь уже в первопрестольной, тык - сюда, мык - туда. И... - “дупель пусто”. Дело - ни с места. А с другой стороны - пусть ни с места! Пусть... Эх, сейчас бы рулетку крутануть: шарик скачет, фишки крупье лопаткой гребёт, игроки, знай себе в кассу бегают. Или хоть блэк-джэк раскинуть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и ш а. Раскинешь опосля. А сейчас ты меня, мил человек, послухай. Только слухай внимательно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Да зачем же мне тебя внимательно слушать - если ты дурачок деревенский? Что ты здесь на дачах видеть можешь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и ш а. Видеть не вижу - а всё понимаю. Слышать не слышу - а всё нюхом чую. Ну, а чего унюхал - тому научу. Вот, к примеру, приедет сегодня к соседям твоим господин Мракальский..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Мрахлевски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и ш а. Я ж и говорю: Мрак-кальский. А с им, слышь ты, Трофим Трофимыч должон заявиться. Жеребцов-Жеребятко ему по паспорту фамилия. Ну а севдоним, - господин Жеребятко. Так оно, проще, доходчивей. Владелец каналу он телевизионного. Небольшого, а шустрого, бойкого. И дача его тут близёхонько, у реки. Да ты сам, небось, видел, когда за лесничихой увивался. Так я тебя на дачу-то соседскую посредством дыры в заборе и переправлю. Скажешь Жеребятке, - мол, приезжий. Культуркой, скажешь, интересуюсь. Культурка-то счас - ого-го!.. Высокими людьми она счас на зубок кладётся! Этими же людьми на вкус пробуется. Ну а как познакомитесь, ты к нему на службу - ведущим расследований - и просись. Прямо сегодня и поступай. А с дачи этой государственной - съезжай. Чую, знаю! Пойдет ответственный съёмщик - под суд, да и других за собой потянет. Ну а ты... Знаешь ещё чего? Ты пожить к Жеребятке набивайся. Так мол и так, сирый я и бездольный. И денег, опять же, за съём платить ни копейки нет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Стану я свой региональный статус... Ну в общем... стану я своё элитное положение на какой-то мелкий канал менят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и ш а </w:t>
      </w:r>
      <w:r>
        <w:rPr>
          <w:rFonts w:cs="Times New Roman" w:ascii="Times New Roman" w:hAnsi="Times New Roman"/>
          <w:i/>
          <w:szCs w:val="24"/>
          <w:lang w:val="ru-RU"/>
        </w:rPr>
        <w:t>(обиженно).</w:t>
      </w:r>
      <w:r>
        <w:rPr>
          <w:rFonts w:cs="Times New Roman" w:ascii="Times New Roman" w:hAnsi="Times New Roman"/>
          <w:szCs w:val="24"/>
          <w:lang w:val="ru-RU"/>
        </w:rPr>
        <w:t xml:space="preserve"> Да ты ведь сам хотел. Третьего дня налимонился - за грудки хватал, орал: надоело, мол, чинодралом быть, мочи моей, определённо, больше нет! Хочу, мол, обозревать действительность с высоты экрана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Так это я спьяну на Второй канал идти собирался. Или в газету известную пристроиться дума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и ш а. Эх, мил друг. Известная газета - неизвестная... Власть-то теперь у кого? Определённо у телевизионистых. Ты вот мнишь себе: Дума с правительством, или газета “Звестия” сегодня стране указ. Не бреши себе, брехун! Они, теленасекомые, они видюки эти присосочные, теперь самые главные и есть. И вовсе не обязательно тебе на Второй канал или даже на Первый. Эти махонькие, эти вострозубенькие - ух, как они, другой раз, кусают! Ух, как выдают! Вот, стало быть, ты к Жеребятке и поступай. Все своих трудностев враз лишишься. Да не тяни кота за эти самые... Место - слыхал я вчерась от депутата Ховалкина - пока свободно, место пока не выстыло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Ну, а даже если б я и попросился. Где гарантия, что этот самый Жеребятко меня возьмет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и ш а. Гара-антия... Слово-то какое вредносочинённое. Я этого слова отродясь не понимал. Тебе поп место на кладбище и то пока ещё не гарантировал. Так что ты это брось. Ты лучше вот чего: укуси-ка ты господина Мракальского! 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 укуси его за голову, 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куси его за грудь, 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А укуси его за попку, 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куси за что-нибудь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у это я в шутку. За ноздрю, за ноздрю, слышь, его грызани! Ноздри-то у него - ух, крыластые! Грызанёшь - враз подтвердишь свои способности. Увидит Жеребятка на что ты годен. Глядишь - возьмет тебя. Только ты уж как след грызани! Даже кусочек ноздри изо рта, ежели получится, выплюнь. А там - хвать: кусочек с полу и подыми! Да обозри эту носовую частицу внимательно. И покуда Мракальский в себя приходить станет - ты эту “носовую гласную” Жеребятке на ладошке и поднеси. Скажи: только теперь, мол, зрительский орган любопытства рассмотрел как следовает..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Из боковой калитки на соседнюю дачу входят и, не разбирая дороги, идут по газону к дому Жеребятко и Мрахлевский. За ними плетётся швед Габерсуп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...”Даже к финским скалам бурым обращаюсь с каламбуром”. Хотя ты, конечно, не финн - ты швед, шведунчик... Ну тогда - как под Полтавой, ты, шведунчик, сгорел! Вот акцию завершим, перевезём, для большего просвещения народа, копию Петра из северной столицы... И - всё, и конец слухам, конец твоим корреспонденциям нелепым. Я даже стишок для заставки припомнил: 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Брови царь нахмуря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ворил: Вчера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валила буря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амятник Петра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Ну и так далее. Теперь - понял? Пётр - это осязаемо, это весомо. Но только ты-то, корпункт шведский, здесь причём? Тебя-то чего при всём народе догола раздевать?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Г а б е р с у п. Наддо, наддо. Соседди заелли, коннкурренты ямму роютт... Наддо так: раз, два - и я в картинке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Петра - покажем. Копию его московскую - покажем. А тебя, извини, - информационного повода нет. Ну посуди ты сам. Шведская семья у всех глубоко в печёнках. Трусы твои голубые - ещё глубже... Нет, не вижу пово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р а х л е в с к и й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скалится).</w:t>
      </w:r>
      <w:r>
        <w:rPr>
          <w:rFonts w:cs="Times New Roman" w:ascii="Times New Roman" w:hAnsi="Times New Roman"/>
          <w:szCs w:val="24"/>
          <w:lang w:val="ru-RU"/>
        </w:rPr>
        <w:t xml:space="preserve"> Эх, телевласть! Мне бы её хоть на вершок! Давно прошусь к вам, Трофим Трофимович, а вы всё каких-то шведских недоумков на экран пускаете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 а б е р с у п. Не наддо выражаться. Не наддо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 е р е б я т к о. Тебя пусти только. Ты своими бивнями враз от экрана всех и отвадиш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р а х л е в с к и й </w:t>
      </w:r>
      <w:r>
        <w:rPr>
          <w:rFonts w:cs="Times New Roman" w:ascii="Times New Roman" w:hAnsi="Times New Roman"/>
          <w:i/>
          <w:szCs w:val="24"/>
          <w:lang w:val="ru-RU"/>
        </w:rPr>
        <w:t>(захлопывет рот с неровными и действительно огромными зубами, делает вид, что обиделся).</w:t>
      </w:r>
      <w:r>
        <w:rPr>
          <w:rFonts w:cs="Times New Roman" w:ascii="Times New Roman" w:hAnsi="Times New Roman"/>
          <w:szCs w:val="24"/>
          <w:lang w:val="ru-RU"/>
        </w:rPr>
        <w:t xml:space="preserve"> Если вы так... Если вы думаете со мной поступить как с этим... Как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Ну, кажется, пришли. А знаешь чего, Мрахлик? Вали-ка ты отсель, если у тебя ко мне одни претензии. </w:t>
      </w:r>
      <w:r>
        <w:rPr>
          <w:rFonts w:cs="Times New Roman" w:ascii="Times New Roman" w:hAnsi="Times New Roman"/>
          <w:i/>
          <w:szCs w:val="24"/>
          <w:lang w:val="ru-RU"/>
        </w:rPr>
        <w:t>(Габерсупу).</w:t>
      </w:r>
      <w:r>
        <w:rPr>
          <w:rFonts w:cs="Times New Roman" w:ascii="Times New Roman" w:hAnsi="Times New Roman"/>
          <w:szCs w:val="24"/>
          <w:lang w:val="ru-RU"/>
        </w:rPr>
        <w:t xml:space="preserve"> Ещё обижается. А не понимает: мне и отечественная, и забугорная преснятина все входные-выходные отверстия намертво залепила. Мне свежак нужен, свежак. А ты, тухлая твоя башка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и ш а </w:t>
      </w:r>
      <w:r>
        <w:rPr>
          <w:rFonts w:cs="Times New Roman" w:ascii="Times New Roman" w:hAnsi="Times New Roman"/>
          <w:i/>
          <w:szCs w:val="24"/>
          <w:lang w:val="ru-RU"/>
        </w:rPr>
        <w:t>(вслед за Листобоевым пролезая сквозь дыру в заборе, поёт, потом кричит).</w:t>
      </w:r>
      <w:r>
        <w:rPr>
          <w:rFonts w:cs="Times New Roman" w:ascii="Times New Roman" w:hAnsi="Times New Roman"/>
          <w:szCs w:val="24"/>
          <w:lang w:val="ru-RU"/>
        </w:rPr>
        <w:t xml:space="preserve"> Ой, мама, шикодам, шикодам... Ой, папа, собирай чемодан... Трофимушко! Здравствуй, свет! Берг-коллегия в полном составе к тебе на поклон явилас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>(обнимает Кишу, радостно целует его в лысину, предварительно сбив на землю жокейское кепи).</w:t>
      </w:r>
      <w:r>
        <w:rPr>
          <w:rFonts w:cs="Times New Roman" w:ascii="Times New Roman" w:hAnsi="Times New Roman"/>
          <w:szCs w:val="24"/>
          <w:lang w:val="ru-RU"/>
        </w:rPr>
        <w:t xml:space="preserve"> Это почему ж - “берг-коллегия”? Ты наверное хотел сказать ред-коллегия? Почему, дурачок ты мой лысый, “берг”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и ш а. Да ведь вы сейчас камня на камне от Москвы не оставите. А заодно и от страны от всей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Что правда, то правда: не оставим. Чего и оставлять, если всё - цвель да прель? Верно, Киша? И хозяин твой, похоже, так думает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и ш а. Хозяина-то моего сегодня как раз и нету. А вместо него - сачок один волжский. Вот он, гляди: не простой сачок, правительственный. Облечен, так сказать, властью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 е р е б я т к о. Здравствуйте, господин сачок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Доброго здоровья, Трофим Трофимович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Ну? Каково на Волге, разбойнички, промышляете? Осетров на икру потрошите? Баб волжских утюгами гладите? Ну, что там у вас ещё гадкого и позорного происходит? Вываливайте всё, не стесняйтесь. Сейчас блиц-интервью с вами заснимем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Да я лучше картинку - как это у нас на Волге происходит – зримо представлю. Мне ничего не стоит, пожалуйста. Вы, прошу прощения, господин Мрахлевский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р а х л е в с к и й. Н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А тогда разрешите вам, господин Мрахлевский... - Бруно Вальтерович - не ошибаюсь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р а х л е в с к и й. Может и та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Тогда разрешите, Бруно Вальтерович, два слова на ушко вам шепнуть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р а х л е в с к и й. Давайте, только поскорей... </w:t>
      </w:r>
      <w:r>
        <w:rPr>
          <w:rFonts w:cs="Times New Roman" w:ascii="Times New Roman" w:hAnsi="Times New Roman"/>
          <w:i/>
          <w:szCs w:val="24"/>
          <w:lang w:val="ru-RU"/>
        </w:rPr>
        <w:t>(Склоняет с готовностью голову на грудь Листобоеву. Листобоев пытается укусить Мрахлика за нос, не попадая, клацает пустым ртом. Мрахлик от неожиданности подпрыгивает, потом замирает на месте, и тогда Листобоев с треском угрызает его за ноздрю. Кровь, сопли, слёзы по щекам... Мрахлик с воем кидается в дом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Нету слов. Брависсимо. Повторить на бис! Долго учились, господин сачок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Да нет, спонтанная импровизация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Достает из кармана стекло от очков, смотрит на кусочек кровавой кожи). </w:t>
      </w:r>
      <w:r>
        <w:rPr>
          <w:rFonts w:cs="Times New Roman" w:ascii="Times New Roman" w:hAnsi="Times New Roman"/>
          <w:szCs w:val="24"/>
          <w:lang w:val="ru-RU"/>
        </w:rPr>
        <w:t>Всю гистологию, все таинства плоти сейчас отсюда выведем. Эх! Нам бы ещё кусок задницы у него оторвать. Да сравнить эти два кусочка, да рассмотреть их подробненько, как под микроскопом!.. Может, кстати, никакой разницы между этими кусками и нету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Да вы прирожденный исследователь. Бунтарь-скопофил, так сказать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 и с т о с б о е в. Извините? Не понял?.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и ш а. Скопо-скопо-скопофил, двух на третью насадил..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Скопофил - это значит подглядывающий в щёлку. Любитель, знаете ли, всего запретного и такого, скажем,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жеманится) </w:t>
      </w:r>
      <w:r>
        <w:rPr>
          <w:rFonts w:cs="Times New Roman" w:ascii="Times New Roman" w:hAnsi="Times New Roman"/>
          <w:szCs w:val="24"/>
          <w:lang w:val="ru-RU"/>
        </w:rPr>
        <w:t>копулятивного..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Ну в общем, болезнь такая. Правда болезнь приятная. Смачненькая такая болезнь. А, может, и не болезнь вовсе... Ну как бы там ни было, а я давно такого “субъекта федерации”, то есть “субъекта скопофилии” ищу. Знаете что, господин из..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Из Волголиманска м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В принципе, мне всё равно откуда. Знаете что? А поедем-ка с вами назад, в Москву? Да прямиком ко мне на студию. К чёрту дачу, к чёрту Мрахликову ноздрю! Дело сейчас будем делать. И какое! Новая программка в голове у меня начинает шевелиться. Растет она! Взбухает! Матереет!.. Слышь, Киша? Ты приглянь тут за Мрахликом. Жаловаться он, конечно, не будет, но - на всяк про всяк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и ш а. Ой, мама, шикодам, шикодам, ой, папа, собирай чемодан... Не извольте терзать себя, Трофим Трофимыч. Ноздрю мы ему в два счета заклеим. Не французская, чай, болезнь! </w:t>
      </w:r>
      <w:r>
        <w:rPr>
          <w:rFonts w:cs="Times New Roman" w:ascii="Times New Roman" w:hAnsi="Times New Roman"/>
          <w:i/>
          <w:szCs w:val="24"/>
          <w:lang w:val="ru-RU"/>
        </w:rPr>
        <w:t>(Уходит в дом)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Жеребятко и Листобоев уходят: по косой дорожке - к выходу, к чёрному слегка поблескивающему сквозь дачные кусты джипу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Г а б е р с у п </w:t>
      </w:r>
      <w:r>
        <w:rPr>
          <w:rFonts w:cs="Times New Roman" w:ascii="Times New Roman" w:hAnsi="Times New Roman"/>
          <w:i/>
          <w:szCs w:val="24"/>
          <w:lang w:val="ru-RU"/>
        </w:rPr>
        <w:t>(один).</w:t>
      </w:r>
      <w:r>
        <w:rPr>
          <w:rFonts w:cs="Times New Roman" w:ascii="Times New Roman" w:hAnsi="Times New Roman"/>
          <w:szCs w:val="24"/>
          <w:lang w:val="ru-RU"/>
        </w:rPr>
        <w:t xml:space="preserve"> А йа? Ну наддо жж. Нет настоящего внимания - й точка. Такда покажу вам сейчас, что есть настоящий Европп! Такда нарисую вас всех как вижу, бес прикрас: с хвос-стами и рож-жками! Такда... </w:t>
      </w:r>
      <w:r>
        <w:rPr>
          <w:rFonts w:cs="Times New Roman" w:ascii="Times New Roman" w:hAnsi="Times New Roman"/>
          <w:i/>
          <w:szCs w:val="24"/>
          <w:lang w:val="ru-RU"/>
        </w:rPr>
        <w:t>(Подымается на носки и так на носках ступая, идёт в дом)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вторая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тудия в Кожуховских переулках. Комната в нижнем этаже желтенького трехэтажного особняка. За раздвижной ширмой с ярким абстрактным рисунком - Листобоев. Его почти не видно, однако слышны листобоевские чертыханья и вздохи. По временам выставляется зад в бледно-лиловых бархатных штанах. Чувствуется: Листобоев согнут пополам потому, что занят страшно важным и спешным делом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 - К с е р о к с. А меня ты в свою щёлочку видишь? А что из моего ты видишь? Только верхнюю половину? Или лучшую часть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Ни хрена вообще не вижу. </w:t>
      </w:r>
      <w:r>
        <w:rPr>
          <w:rFonts w:cs="Times New Roman" w:ascii="Times New Roman" w:hAnsi="Times New Roman"/>
          <w:i/>
          <w:szCs w:val="24"/>
          <w:lang w:val="ru-RU"/>
        </w:rPr>
        <w:t>(Ругается за ширмой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с ю х а - К с е р о к с. Но-но. Службец тебе мой папашка предоставил. Так что быстро расшей свои глазки и отвечай - какая я из щелки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Ох, отвали, Ксюха. И без тебя тошно. Ничего я из щели этой не вижу! Неудобно мне из неё смотреть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с ю х а. Это по неопытности. Ты подгони оператора, подгони Максимку нашего, в щель глянуть. Он зрачочком своим всё враз и проткнет. Он тебя быстро чему надо научит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Это я должен давать задание оператору, а не он мне. Ты думаешь зазря меня “свежей головой” и одновременно “скопофилом” Трофим Трофимович назначил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с ю х а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дразнится). </w:t>
      </w:r>
      <w:r>
        <w:rPr>
          <w:rFonts w:cs="Times New Roman" w:ascii="Times New Roman" w:hAnsi="Times New Roman"/>
          <w:szCs w:val="24"/>
          <w:lang w:val="ru-RU"/>
        </w:rPr>
        <w:t>Скопо-Скопо-Скопофил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йца всмятку облупил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Ну ты, Ксюха, дура. Ну дура. Хоть бы выучилась чему что ли, а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. А зачем, мой ласковый? В постели я и так всё уме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Да ведь ты даже не знаешь толком значения слова </w:t>
      </w:r>
      <w:r>
        <w:rPr>
          <w:rFonts w:cs="Times New Roman" w:ascii="Times New Roman" w:hAnsi="Times New Roman"/>
          <w:b/>
          <w:szCs w:val="24"/>
          <w:lang w:val="ru-RU"/>
        </w:rPr>
        <w:t>скопофил</w:t>
      </w:r>
      <w:r>
        <w:rPr>
          <w:rFonts w:cs="Times New Roman" w:ascii="Times New Roman" w:hAnsi="Times New Roman"/>
          <w:szCs w:val="24"/>
          <w:lang w:val="ru-RU"/>
        </w:rPr>
        <w:t>!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ыходит из-за ширмы, тужится сказать нечто важное). </w:t>
      </w:r>
      <w:r>
        <w:rPr>
          <w:rFonts w:cs="Times New Roman" w:ascii="Times New Roman" w:hAnsi="Times New Roman"/>
          <w:szCs w:val="24"/>
          <w:lang w:val="ru-RU"/>
        </w:rPr>
        <w:t>Ну так я... Я тебе растолкую. Помнишь из “Ревизора”? Ну там ещё Ляпкин-Тяпкин говорит: “Мне бы только немножко в щёлочку-то, в дверь этак посмотреть, как у него эти поступки...” Ну и далее по тексту. Мне вчера Трофим Трофимович технику этого дела чётко обрисовал... Камера наехала... Глаз сузился... Ух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. Это у Гоголя не Ляпкин-Тяпкин, это Бобчинский говорит. А ты... Ты-то как раз и не врубаешься, мой ласковый. Тебе ведь папашка, только половину правды сказал. Он у меня всегда такой: половинкой поманит, из пульверизатора правдинкой в воздухе попрыскает - ему и поверили. Но самое главное - он всегда про себя держит. А я хоть и дура дурой, но папашку бы за его плутни наказала. Думаешь, он просто так копию Петра сюда из Питера тащит? Ни-ни. А хочет он влупить промеж рог этой статуей кому надо. Он только для отвода глаз говорит: “Нам теперь в Москве Фальконет нужен, а не Церетелий”. Он Зураб Зурабыча Церетелием называет. Даже выдумал новую физическую единицу: </w:t>
      </w:r>
      <w:r>
        <w:rPr>
          <w:rFonts w:cs="Times New Roman" w:ascii="Times New Roman" w:hAnsi="Times New Roman"/>
          <w:i/>
          <w:szCs w:val="24"/>
          <w:lang w:val="ru-RU"/>
        </w:rPr>
        <w:t>“1 церетелий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бездарности</w:t>
      </w:r>
      <w:r>
        <w:rPr>
          <w:rFonts w:cs="Times New Roman" w:ascii="Times New Roman" w:hAnsi="Times New Roman"/>
          <w:szCs w:val="24"/>
          <w:lang w:val="ru-RU"/>
        </w:rPr>
        <w:t xml:space="preserve">”. А мне Зурабчик нравится. Толстый такой, необъятный... Ну а про скопиков тебе папашка самого важного не сказал. Скопик - это ведь не только тот, кто в щелку подсматривает! Нет! Скопофил - это больной. Словно сквозь щёлку он весь мир болезненно видит и болезненно оценивает. И постепенно мир в мозгу его вид щёлки приобретает. Даже я тебе буду видеться щёлкой. Даже меня ты теперь будешь оценивать - только из щёлки. Ну, то есть, - лишь некоторыми узкими местами. Одно, какое-то место увеличишь - и только его и будешь иметь в виду. Будешь укрупнять и укрупнять его. Молиться будешь ему и поклоняться! За этим самым меня папашка к тебе и подкладывает. А ты мне и без всякой щёлки понравился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незапно всхлипывает). </w:t>
      </w:r>
      <w:r>
        <w:rPr>
          <w:rFonts w:cs="Times New Roman" w:ascii="Times New Roman" w:hAnsi="Times New Roman"/>
          <w:szCs w:val="24"/>
          <w:lang w:val="ru-RU"/>
        </w:rPr>
        <w:t xml:space="preserve">Нет... не могу я здесь больше. Тесно тут! Гадко!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Постой! Так ты... ты что же? Ты на самом деле..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Бесшумной походкой, быстрым и мелким шагом входит Жеребятко. Он в смокинге и при бабочке. Идёт, наклонив голову, чуть впереди двух очень известных деятелей: комсомольской передовистки Матрёниной и завзятого либерала Горчинского. Горчинский - равнодушен, Матрёнина, пылая лицом, нервно перебирает пальчиками ремешок дамской сумочк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Прямой эфир - ровно через час. А пока препровожу вас, гости бесценные, в комнату отдыха. Кстати, у нас нет привычки мешать гостям. Бар - под рукой. Видео - тоже. Так что расслабьтесь как следует. Вы нам гмм... ублаготворённо-спокойненькие нужн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Г о р ч и н с к и й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по ходу движения). </w:t>
      </w:r>
      <w:r>
        <w:rPr>
          <w:rFonts w:cs="Times New Roman" w:ascii="Times New Roman" w:hAnsi="Times New Roman"/>
          <w:szCs w:val="24"/>
          <w:lang w:val="ru-RU"/>
        </w:rPr>
        <w:t>Бедненько тут у вас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 е р е б я т к о. Зато уютненько! Вы - оцените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т р ё н и н а. Понатыкали всюду импортных средств! Безобразие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Все трое скрываются в комнате для гостей. Через минуту оттуда, как ошпаренный, выскакивает Жеребятко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Скорей! Начинаем без подготовки! Операторов! Ставь на блок! Переход! Хронометраж! Картинка пошла!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Свет на сцене гаснет и на четырех больших экранах выскакивает одна общая картинка: конфигурация огромной дверной скважины, напоминающая матрешку с маленькой головой. В скважине - половина Матрёниной и четверть Горчинского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т р ё н и н а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здрагивая всем телом). </w:t>
      </w:r>
      <w:r>
        <w:rPr>
          <w:rFonts w:cs="Times New Roman" w:ascii="Times New Roman" w:hAnsi="Times New Roman"/>
          <w:szCs w:val="24"/>
          <w:lang w:val="ru-RU"/>
        </w:rPr>
        <w:t>Туфельку вашу позвольте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 о р ч и н с к и й. Это зачем же туфельку? И так, без туфельки можно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 а т р ё н и н а. Дайте же. Нужно. Ну! Я этой туфелькой... Я туфелькой этой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Пытается сдернуть с ноги Горчинского штиблет, наклоняется поцеловать обувь, не достаёт, производит губами пустой “чмок”, тихо стервенеет). </w:t>
      </w:r>
      <w:r>
        <w:rPr>
          <w:rFonts w:cs="Times New Roman" w:ascii="Times New Roman" w:hAnsi="Times New Roman"/>
          <w:szCs w:val="24"/>
          <w:lang w:val="ru-RU"/>
        </w:rPr>
        <w:t>Дай ботинок, урод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 о р ч и н с к и й. Позвольте, Катрина Карповна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т р ё н и н а. Не позволю! Нетушки! Ууу! Туфелька, ботиночек... Счас мы этим ботиночком - по мне по всей проедем. Суй руку в туфлю! Поехали... пое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Г о р ч и н с к и й. Катрина Карповна..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Млеет). </w:t>
      </w:r>
      <w:r>
        <w:rPr>
          <w:rFonts w:cs="Times New Roman" w:ascii="Times New Roman" w:hAnsi="Times New Roman"/>
          <w:szCs w:val="24"/>
          <w:lang w:val="ru-RU"/>
        </w:rPr>
        <w:t>Вы политик старой школы... Нам с вами в прямом эфире... Вы... мне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т р ё н и н а. Тебе... Тебе... Политика - она на улице осталась. Она же, уродик, как шуба, как платье... А здесь - скинул политику, содрал и платье... И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Тужится снять платье). </w:t>
      </w:r>
      <w:r>
        <w:rPr>
          <w:rFonts w:cs="Times New Roman" w:ascii="Times New Roman" w:hAnsi="Times New Roman"/>
          <w:szCs w:val="24"/>
          <w:lang w:val="ru-RU"/>
        </w:rPr>
        <w:t>Получи свою политику, вот она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Г о р ч и н с к и й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млеет сильней). </w:t>
      </w:r>
      <w:r>
        <w:rPr>
          <w:rFonts w:cs="Times New Roman" w:ascii="Times New Roman" w:hAnsi="Times New Roman"/>
          <w:szCs w:val="24"/>
          <w:lang w:val="ru-RU"/>
        </w:rPr>
        <w:t>С удовольствием, но не сейчас. Будем политкорректны. Наш прямой эфир ждут миллионы. Народ хочет знать всю подноготную, всю правду без выключки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т р ё н и н а. Подождут. 300 лет ждали и ещё подождут. Ах! </w:t>
      </w:r>
      <w:r>
        <w:rPr>
          <w:rFonts w:cs="Times New Roman" w:ascii="Times New Roman" w:hAnsi="Times New Roman"/>
          <w:i/>
          <w:szCs w:val="24"/>
          <w:lang w:val="ru-RU"/>
        </w:rPr>
        <w:t>(Платье раздвигается молнией на две половины. Но на экране видна лишь та часть Матрёниной, на которой ещё держится одежда)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 е р е б я т к о. Ай да щёлка! Ай щёлка!.. Шире раздвигай, шире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О п е р а т о р </w:t>
      </w:r>
      <w:r>
        <w:rPr>
          <w:rFonts w:cs="Times New Roman" w:ascii="Times New Roman" w:hAnsi="Times New Roman"/>
          <w:i/>
          <w:szCs w:val="24"/>
          <w:lang w:val="ru-RU"/>
        </w:rPr>
        <w:t>(мрачно).</w:t>
      </w:r>
      <w:r>
        <w:rPr>
          <w:rFonts w:cs="Times New Roman" w:ascii="Times New Roman" w:hAnsi="Times New Roman"/>
          <w:szCs w:val="24"/>
          <w:lang w:val="ru-RU"/>
        </w:rPr>
        <w:t xml:space="preserve"> Выход в прямой эфир давать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Погоди, постой, Максимка. Покажи мы это непотребство сразу - никто к нам больше не явится. А нам и Дума, и Правительство, и Общественная Палата - все, все нужны! Переключай на запись. Пиши на диск. Ай щёлка! Ай студия!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треть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Дома у Жеребятки. Узкий Козихинский переулок. Двухэтажная громадина. Пентхауз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Квартира на сцене видна как срез 2-х этажей. Внизу - гостиная и спальня Жеребятки. Наверху - Ксюхина спальня и комната для гостей. К комнате для гостей примыкает бывшая безоконная кладовка, переоборудованная в домашнюю телестудию. В студии темновато. Однако видно: кто-то возится, щёлкает тумблерами, пробует, но не может включить телеосвещение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Внизу Жеребятко беседует с сенатором Мастыркиным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Вбегает Листобоев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Ну началось! Кажись прознали. Звонки, “емели”, факсы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Замечает Мастыркина). </w:t>
      </w:r>
      <w:r>
        <w:rPr>
          <w:rFonts w:cs="Times New Roman" w:ascii="Times New Roman" w:hAnsi="Times New Roman"/>
          <w:szCs w:val="24"/>
          <w:lang w:val="ru-RU"/>
        </w:rPr>
        <w:t>Доброго здоровья, Пушис Нефёдович. А мы давеча об вас... это самое... широко рассуждали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а с т ы р к и н. Г-м-м. Польщён. Спасибо. Вы с Волги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Выйдем-ка на минутку, батяня. Выйдем! А я - так и верно, с Волг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смущённо). </w:t>
      </w:r>
      <w:r>
        <w:rPr>
          <w:rFonts w:cs="Times New Roman" w:ascii="Times New Roman" w:hAnsi="Times New Roman"/>
          <w:szCs w:val="24"/>
          <w:lang w:val="ru-RU"/>
        </w:rPr>
        <w:t>Ты это... Чего нам выходить? Тут, как говорится, Пушис Нефёдыч присутствует - так он и не чужой вовсе. Давай уж это... при нём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Да всего на два слова, батяня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А чего это он тебе, Трофимушка, батяней кличет? Усыновил ты его, что ли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Тут понимаешь, Пушис, какая история. Ты сразу можешь даже и не понять, можешь даже не одобрить... Но это - исключительно для пользы! Попозже как на духу тебе объясню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Да я и сам всё как есть выложу! Исторический же момент! Не упустите видеть, Пушис Нефёдович! Листобоев-Волжский женится на Ксении Жеребятко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а с т ы р к и н. Вот так кунштюк! А как же я? Ты же мне обещал, Трофим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То есть, как - ему? Что значит - ему? А я, а мне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Тебе, Ильюшечка, только Ксюха обещала. Да и то не знаю точно, что именно. Ну а Пушису великому, Пушису несравненному - и точно: я обещал. Ну, обещал - исполню. В общем так: сначала ты, Пушис, женишься. А уж потом... попозже, как говорится, - он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Как это - “сначала”? И что это за жиденькое - “потом”? Что-то я... А! Допёр, догоняю... Думаешь, не протяну с молодой женой долго? Коньки, думаешь, откину? Тут, может, ты и прав, Трофим. Тогда и верно: сперва - я, а уж потом женись сколько влезет он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Это чего ж это вы тут Ксению Трофимовну делите? Вы у неё у самой спросили? А у меня? Да вы... вы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забегает за спину Мастыркину, делает Листобоеву знаки, машет руками, ставит сенатору рога, тычет пальцем вверх, указывая на студию). </w:t>
      </w:r>
      <w:r>
        <w:rPr>
          <w:rFonts w:cs="Times New Roman" w:ascii="Times New Roman" w:hAnsi="Times New Roman"/>
          <w:szCs w:val="24"/>
          <w:lang w:val="ru-RU"/>
        </w:rPr>
        <w:t xml:space="preserve">Ты того, Илюшечка... Ты ведь до конца всего не знаешь. А мне Ксюха сама давеча говорила: Пушис, мол, Нефёдыч - мой мужской идеал. Кто их баб разберёт? Так что прости ты меня Христа ради... Вот, хлебни пока суд да дело... А мы с Пушисом - наверх... С Ксенией Трофимовной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делает неопределённый жест рукой и выходит из-за спины сенатора) </w:t>
      </w:r>
      <w:r>
        <w:rPr>
          <w:rFonts w:cs="Times New Roman" w:ascii="Times New Roman" w:hAnsi="Times New Roman"/>
          <w:szCs w:val="24"/>
          <w:lang w:val="ru-RU"/>
        </w:rPr>
        <w:t>вопросец уладим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Жеребятко и Мастыркин уходят. Листобоев плюхается в кресло, со стаканом чего-то красно-желтого на миг замирает, сплющивает веки. Через несколько секунд сверху сбегает Жеребятко, шипит, плюется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 е р е б я т к о. Ты мне чуть всю обедню не испортил! Ну губошлёп ты, Илья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Это вы... вы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Расплёскивает стакан). </w:t>
      </w:r>
      <w:r>
        <w:rPr>
          <w:rFonts w:cs="Times New Roman" w:ascii="Times New Roman" w:hAnsi="Times New Roman"/>
          <w:szCs w:val="24"/>
          <w:lang w:val="ru-RU"/>
        </w:rPr>
        <w:t>Мутный вы человек, Трофим Трофимович. И - не побоюсь этого слова - продажны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Да пойми ты! Без Ксюхи из Мастырки слова не вытянешь. А ты - туда же, в бутылку! Я ведь ради дела... Для искусства высокого... Ну будет тебе Ксюха, будет! Дай только записать Пушиса. А там - женись сколько душе угодно. Ну-ка марш в студию! За оператором глаз да глаз нужен, вдруг чего упустит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Не пойду. Надоело скопофильствоват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Что-то быстро ты скис. Ну как знаешь. Только тогда... И Ксюха, и всё прочее - сам знаешь кому отойдет. Забыл ты, видно, чему я тебя учил. Искусство - оно большой подлости требует. В иные времена, конечно. Так-то, зятёк. Ну, вставай! Да ты прикинь только: Пушис, он ведь новую политическую партию создает, у него информации - тьма! Ксюха сейчас с него пенку снимет - мы его на курорт и отправим: болен он сильно, болен неизлечимо - смекаешь теперь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Не пойду в студию. Надоело задницы в щелку рассматриват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Ладно, сегодня я сам справлюсь. Ну а ты пораскинь пока мозгами. В смысле - над судьбой своей дальнейшей подумай. </w:t>
      </w:r>
      <w:r>
        <w:rPr>
          <w:rFonts w:cs="Times New Roman" w:ascii="Times New Roman" w:hAnsi="Times New Roman"/>
          <w:i/>
          <w:szCs w:val="24"/>
          <w:lang w:val="ru-RU"/>
        </w:rPr>
        <w:t>(Поднимается на второй этаж, по дороге напевает):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ворил он с горем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рейлинам дворца: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ешают за морем 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За два..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Сверху доносится резкий скрежет, съедающий последние слова песенки. В срезе высвечивается студия, в которой оператор недовольно гремит штативами, и смежная с ней комната, где на широкой кровати в ботинках разлегся Мастыркин. Сверху кубарем слетает Ксюха, за ней - подруг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целуя Листобоева в щёку). </w:t>
      </w:r>
      <w:r>
        <w:rPr>
          <w:rFonts w:cs="Times New Roman" w:ascii="Times New Roman" w:hAnsi="Times New Roman"/>
          <w:szCs w:val="24"/>
          <w:lang w:val="ru-RU"/>
        </w:rPr>
        <w:t>Этот козёл прямо на кровати на моей разлёгся. А? Каково? Знаешь уже, чего папашка удумал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Слыхал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. Ну так ничего у него не выйдет. Я прямо сейчас это Пушису и скаж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чего-то пугается, замирает в кресле). </w:t>
      </w:r>
      <w:r>
        <w:rPr>
          <w:rFonts w:cs="Times New Roman" w:ascii="Times New Roman" w:hAnsi="Times New Roman"/>
          <w:szCs w:val="24"/>
          <w:lang w:val="ru-RU"/>
        </w:rPr>
        <w:t xml:space="preserve">Ты вот что... ты, пожалуй, погоди... Лучше... знаешь что?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с ю х а. Да, познакомься, пожалуйста. Лизочек, моя старинная подруга. Девушка с особенностями. Но люблю её за что-то. За что - не знаю сама. Покалякайте тут пока о высоком. А я на десять минут наверх, в студию: надо козлику пушистому растолковать, что к чему. Да смотри мне, Лизочек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Огорчаясь всё больше, - подымается наверх). </w:t>
      </w:r>
      <w:r>
        <w:rPr>
          <w:rFonts w:cs="Times New Roman" w:ascii="Times New Roman" w:hAnsi="Times New Roman"/>
          <w:szCs w:val="24"/>
          <w:lang w:val="ru-RU"/>
        </w:rPr>
        <w:t>Смотри же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з о ч е к. Смотрю, смотрю. Вот, кстати... Вы заметили? Осень скоро, а как тепло. Я только что из пригорода. И опять собираюсь. Поедемте со мной? Ветерки, воздух, сморчки, малина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 (</w:t>
      </w:r>
      <w:r>
        <w:rPr>
          <w:rFonts w:cs="Times New Roman" w:ascii="Times New Roman" w:hAnsi="Times New Roman"/>
          <w:i/>
          <w:szCs w:val="24"/>
          <w:lang w:val="ru-RU"/>
        </w:rPr>
        <w:t xml:space="preserve">пугаясь собственного порыва). </w:t>
      </w:r>
      <w:r>
        <w:rPr>
          <w:rFonts w:cs="Times New Roman" w:ascii="Times New Roman" w:hAnsi="Times New Roman"/>
          <w:szCs w:val="24"/>
          <w:lang w:val="ru-RU"/>
        </w:rPr>
        <w:t>Да! То есть - нет! Я не люблю сморчков. У нас на Волге их за грибы не считают. Другое дело рыжики, грузди. И... мы ведь и не знакомы толк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з о ч е к. Да, Господи! Сейчас знакомство в старом стиле, с экивоками и расшаркиваниями - абсолютно беспочвенно. Встреча - быстролётная, случайная! - и всё повернулось, всё заходило ходуном: букетик, обморок, постель, судьба! Я вас, между прочим, видела в Кожухове, на канале. Вы несомненный, да что там: вы - прирожденный ведущий. Вы... Да мы ведь только - в лес, в прохладу! Окунемся - и мигом назад. У меня и машина внизу. Я даже ключи не вынимала. Как чувствовала. А сморчки - пусть их хорьки едят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Хорьки, они другое любят. Ну, если только туда и обратно... Пока тут всё уконтрапупится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з о к. Именно! Уконтрапупится! А вам... Вам же нужен новый, свежий материал. Потом, вернувшись и увидав Ксюшу, вы запоете как... Как струна на бас гитаре! Как Басков на развалинах Большого театра! Ну, же смелей! Поехали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Уходят. Сверху медленно спускается Ксюх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. Увела-таки. Ну будь что будет, а я сделаю по-своему. Вы у меня все - свиньями загавкаете, воронами закукарекаете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схлипывает, затем, утершись, кричит наверх). </w:t>
      </w:r>
      <w:r>
        <w:rPr>
          <w:rFonts w:cs="Times New Roman" w:ascii="Times New Roman" w:hAnsi="Times New Roman"/>
          <w:szCs w:val="24"/>
          <w:lang w:val="ru-RU"/>
        </w:rPr>
        <w:t>Эй, Пушис, готовься к бою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стеная и кашляя). </w:t>
      </w:r>
      <w:r>
        <w:rPr>
          <w:rFonts w:cs="Times New Roman" w:ascii="Times New Roman" w:hAnsi="Times New Roman"/>
          <w:szCs w:val="24"/>
          <w:lang w:val="ru-RU"/>
        </w:rPr>
        <w:t>Готов, моя беленькая, стопудово готов!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ЕЙСТВИЕ ВТОРОЕ</w:t>
      </w:r>
    </w:p>
    <w:p>
      <w:pPr>
        <w:pStyle w:val="Normal"/>
        <w:ind w:firstLine="238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238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четверта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Просторный зал какого-то важного учреждения. Собираются проводить пресс-конференцию. Однако программа конференции - туманна, что-то вроде “Коммуникативные средства и личная неприкосновенность во время публичных контактов в нефтегазовой сфере”... Словом, муть. Зал для пресс-конференций расположен поперёк сцены театра. Поэтому край конференц-зала почти соприкасается с краем театральной сцены. Пробегая от конференц-сцены в конференц-зал, действующие лица обмениваются хаотичными репликам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1-й  ж у р н а л и с т </w:t>
      </w:r>
      <w:r>
        <w:rPr>
          <w:rFonts w:cs="Times New Roman" w:ascii="Times New Roman" w:hAnsi="Times New Roman"/>
          <w:i/>
          <w:szCs w:val="24"/>
          <w:lang w:val="ru-RU"/>
        </w:rPr>
        <w:t>(картавя)</w:t>
      </w:r>
      <w:r>
        <w:rPr>
          <w:rFonts w:cs="Times New Roman" w:ascii="Times New Roman" w:hAnsi="Times New Roman"/>
          <w:szCs w:val="24"/>
          <w:lang w:val="ru-RU"/>
        </w:rPr>
        <w:t>. ... А каналишко каким-то иносганцам достался. Ггандиозно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2-й  ж у р н а л и с т. Иносранцы, иносранцы! Чего заладил? Они что? На очко по-другому садятся, что ли? И вообще: черту лысому канал достался, а не иностранцам! Государство в канал влезло. Как лиса в барсучью нору. Теперь - пиши пропало. </w:t>
      </w:r>
      <w:r>
        <w:rPr>
          <w:rFonts w:cs="Times New Roman" w:ascii="Times New Roman" w:hAnsi="Times New Roman"/>
          <w:i/>
          <w:szCs w:val="24"/>
          <w:lang w:val="ru-RU"/>
        </w:rPr>
        <w:t>(Убегает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3-й  ж у р н а л и с т.  Эх, нам бы, товарищи, этот каналец! Показали бы как вести дело. Всем сестрам по серьгам! Сразу! Всем! А то - что же? Превратили страну в газовую камеру! Да! Именно - в газовую!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4-й  ж у р н а л и с т. Умерьте раж, коллега. Без комсомольского задора обойдемся. “Мы... мы...” Хватит мыкать. За себя за одного пора отвечать! </w:t>
      </w:r>
      <w:r>
        <w:rPr>
          <w:rFonts w:cs="Times New Roman" w:ascii="Times New Roman" w:hAnsi="Times New Roman"/>
          <w:i/>
          <w:szCs w:val="24"/>
          <w:lang w:val="ru-RU"/>
        </w:rPr>
        <w:t>(Убегает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А р к а д и й   С а м о е д. Я заставлю вас прекратить эти грязные нападки! Всех выведу на чистую воду!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л и в н о й  Б а ч о к. Да воды-то и нет. </w:t>
      </w:r>
      <w:r>
        <w:rPr>
          <w:rFonts w:cs="Times New Roman" w:ascii="Times New Roman" w:hAnsi="Times New Roman"/>
          <w:i/>
          <w:szCs w:val="24"/>
          <w:lang w:val="ru-RU"/>
        </w:rPr>
        <w:t>(Смеётся).</w:t>
      </w:r>
      <w:r>
        <w:rPr>
          <w:rFonts w:cs="Times New Roman" w:ascii="Times New Roman" w:hAnsi="Times New Roman"/>
          <w:szCs w:val="24"/>
          <w:lang w:val="ru-RU"/>
        </w:rPr>
        <w:t xml:space="preserve"> Вся водичка - и чистая и грязеноватая - теперь во мне в одном булькает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 р к а д и й  С а м о е д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пытается выломить стул из рядов</w:t>
      </w:r>
      <w:r>
        <w:rPr>
          <w:rFonts w:cs="Times New Roman" w:ascii="Times New Roman" w:hAnsi="Times New Roman"/>
          <w:szCs w:val="24"/>
          <w:lang w:val="ru-RU"/>
        </w:rPr>
        <w:t>). Прочь с дороги, сливная накипь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С л и в н о й  Б а ч о к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о-но. Не шибко тебя испугались</w:t>
      </w:r>
      <w:r>
        <w:rPr>
          <w:rFonts w:cs="Times New Roman" w:ascii="Times New Roman" w:hAnsi="Times New Roman"/>
          <w:i/>
          <w:szCs w:val="24"/>
          <w:lang w:val="ru-RU"/>
        </w:rPr>
        <w:t>. (Мигом приседает, прячется за стуль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з о ч е к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цепко держит за локоть какую-то необычайно скромно одетую девицу). </w:t>
      </w:r>
      <w:r>
        <w:rPr>
          <w:rFonts w:cs="Times New Roman" w:ascii="Times New Roman" w:hAnsi="Times New Roman"/>
          <w:szCs w:val="24"/>
          <w:lang w:val="ru-RU"/>
        </w:rPr>
        <w:t>Меня взяли - тебя возьмут! Меня - тебя, тебя - меня. Только ты не ерепенься, милочка. Чего уж в твои годы. Разок-другой на дачу съездила - и готово, и ты при деле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П о д р у г а.  Ерепенься, не ерепенься, а чё-то мужики на меня не западают. Вишь, сколько фифочек вокруг стола сбилось: летают, прыгают, мордой машут! Нет уж. Я как была ни при ком - так и останусь... А то, может, в феминистки податься? Там, говорят, деньжат - ого-го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Г о л о с   в е д у щ е г о. Мейне дамен унд хирен! Джентельмены! Прошу не занимать передних местов. Элиту ждём, эли... В заду же... в заду,говорю, - свободно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 и з о ч е к </w:t>
      </w:r>
      <w:r>
        <w:rPr>
          <w:rFonts w:cs="Times New Roman" w:ascii="Times New Roman" w:hAnsi="Times New Roman"/>
          <w:i/>
          <w:szCs w:val="24"/>
          <w:lang w:val="ru-RU"/>
        </w:rPr>
        <w:t>(нервно зыркает по сторонам).</w:t>
      </w:r>
      <w:r>
        <w:rPr>
          <w:rFonts w:cs="Times New Roman" w:ascii="Times New Roman" w:hAnsi="Times New Roman"/>
          <w:szCs w:val="24"/>
          <w:lang w:val="ru-RU"/>
        </w:rPr>
        <w:t xml:space="preserve"> Куда делся этот волдырь? Где - Скопофил Скопофилыч? Обещал место, обещал еврашки и наши российские обещал... Ещё, гад, уговаривал: подруг, мол, с собой, приводи... Ну нет! Найду его! Из-под земли вырою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Движения в зале возобновляются с новой силой. Скорость хаоса - возрастает. Слышны возбуждённые и опять-таки бессвязные выкрик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-й ж у р н а л и с т. Сейчас! Ух! В момент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л и в н о й  Б а ч о к. Ногу свело! И вторую! Позвольте же! Дайте руку, дайте выбраться отсюда!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 р к а д и й  С а м о е д. Свело - на пол! В ногах правды нет. Особенно у тебя, гнида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 а б е р с у п.  Наддо же. Наддо же. Именно сегодня. Именно кокда йа глух и нем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з о ч е к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не может догнать кого-то, кто со спины напоминает Листобоева). </w:t>
      </w:r>
      <w:r>
        <w:rPr>
          <w:rFonts w:cs="Times New Roman" w:ascii="Times New Roman" w:hAnsi="Times New Roman"/>
          <w:szCs w:val="24"/>
          <w:lang w:val="ru-RU"/>
        </w:rPr>
        <w:t xml:space="preserve"> Ты же обещал! Она ждет! Я тоже жду... </w:t>
      </w:r>
      <w:r>
        <w:rPr>
          <w:rFonts w:cs="Times New Roman" w:ascii="Times New Roman" w:hAnsi="Times New Roman"/>
          <w:i/>
          <w:szCs w:val="24"/>
          <w:lang w:val="ru-RU"/>
        </w:rPr>
        <w:t>(Догоняет).</w:t>
      </w:r>
      <w:r>
        <w:rPr>
          <w:rFonts w:cs="Times New Roman" w:ascii="Times New Roman" w:hAnsi="Times New Roman"/>
          <w:szCs w:val="24"/>
          <w:lang w:val="ru-RU"/>
        </w:rPr>
        <w:t xml:space="preserve"> Ах, бабоньки! Не он, не он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2-й  ж у р н а л и с т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липая губами в диктофон). </w:t>
      </w:r>
      <w:r>
        <w:rPr>
          <w:rFonts w:cs="Times New Roman" w:ascii="Times New Roman" w:hAnsi="Times New Roman"/>
          <w:szCs w:val="24"/>
          <w:lang w:val="ru-RU"/>
        </w:rPr>
        <w:t>Пресс-конференция началась неслыханным скандалом. Обещали неоновый фейерверк и, как водится, обманул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3-й  ж у р н а л и с т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надиктовывает на ходу).  </w:t>
      </w:r>
      <w:r>
        <w:rPr>
          <w:rFonts w:cs="Times New Roman" w:ascii="Times New Roman" w:hAnsi="Times New Roman"/>
          <w:szCs w:val="24"/>
          <w:lang w:val="ru-RU"/>
        </w:rPr>
        <w:t xml:space="preserve">Некий топ-менеджер собирается, по слухам, заявить: Россия укорачивает шланг! Обрезает трубу! И, ясное дело, урезает поставки... Что это, если не война, спрошу я вас, дорогие радиослушатели? Пусть это даже война обрезаний! Война трубных обрезков, так сказать..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(3-его - уносит вдаль)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Г а б е р с у п. Погипп как шветт под Пол Потом. Ннетт. Погипп как Пол Пот под Полтавой... Погипп, погипп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Мрахлевский с крупным розовым целлулоидным футляром, полностью закрывающим повреждённый нос, вяловато идет к конференц-столу. Все замирают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Пауз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 е н щ и н а - р е п о р т е р. Неужели всё что говорят  правда, Бруно Вальтерович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р а х л е в с к и й </w:t>
      </w:r>
      <w:r>
        <w:rPr>
          <w:rFonts w:cs="Times New Roman" w:ascii="Times New Roman" w:hAnsi="Times New Roman"/>
          <w:i/>
          <w:szCs w:val="24"/>
          <w:lang w:val="ru-RU"/>
        </w:rPr>
        <w:t>(мрачно).</w:t>
      </w:r>
      <w:r>
        <w:rPr>
          <w:rFonts w:cs="Times New Roman" w:ascii="Times New Roman" w:hAnsi="Times New Roman"/>
          <w:szCs w:val="24"/>
          <w:lang w:val="ru-RU"/>
        </w:rPr>
        <w:t xml:space="preserve"> Да, правда. Всё, что вы имеете ввиду - прав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н щ и н а - р е п о р т е р. Нет, я не выдержу! </w:t>
      </w:r>
      <w:r>
        <w:rPr>
          <w:rFonts w:cs="Times New Roman" w:ascii="Times New Roman" w:hAnsi="Times New Roman"/>
          <w:i/>
          <w:szCs w:val="24"/>
          <w:lang w:val="ru-RU"/>
        </w:rPr>
        <w:t>(Падает в обморок)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К микрофону вместо Мрахлевского выходит Мастыркин. Лицо его разрисовано женской помадой. Волосы то ли взъерошены, то ли взбиты по панковской моде. Мастыркин садится, бессмысленно и нежно трогает поочерёдно подушечками пальцев микрофон. Затем плотно дует в него. Впечатление где-то тихо взревевшей вьюг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. Гос-спода... Минуточку же, товарищи!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Шум не смолкает). </w:t>
      </w:r>
      <w:r>
        <w:rPr>
          <w:rFonts w:cs="Times New Roman" w:ascii="Times New Roman" w:hAnsi="Times New Roman"/>
          <w:szCs w:val="24"/>
          <w:lang w:val="ru-RU"/>
        </w:rPr>
        <w:t>Я уполномочен сделать заявление</w:t>
      </w:r>
      <w:r>
        <w:rPr>
          <w:rFonts w:cs="Times New Roman" w:ascii="Times New Roman" w:hAnsi="Times New Roman"/>
          <w:i/>
          <w:szCs w:val="24"/>
          <w:lang w:val="ru-RU"/>
        </w:rPr>
        <w:t xml:space="preserve">... (Вмиг становится тихо, как в склепе). </w:t>
      </w:r>
      <w:r>
        <w:rPr>
          <w:rFonts w:cs="Times New Roman" w:ascii="Times New Roman" w:hAnsi="Times New Roman"/>
          <w:szCs w:val="24"/>
          <w:lang w:val="ru-RU"/>
        </w:rPr>
        <w:t>Уполномочен, как принято, заявить... Пресс-конференция - отменяется! Для утрясок и уточнений слово имеет товарищ министра - Мрахлевский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Визг, топот, смех. Смех, всё нарастает, его взрывы пугают женщину-репортера. Она еще раз падает в обморок. Двое несут женщину к выходу, остальные кидаются к столу, трясут руками, показывают пальцами то на Мрахлевского, то на Мастыркина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рахлевский никак не может начать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р а х л е в с к и й. Ну, господа же... Это ведь ещё не значит... то есть... - вынужден объявить: пресс-конференция состоится ровно через три дня, здесь же. И тогда, пожалуйста, - все ваши вопросы! Разъясним. Ответим. О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о р е й с к и й  ж у р н а л и с т. Товалисц министла, а товалисц министла! Обьясните, позалста: вы сам министла, или вы его скольный товалисц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Смех и крики постепенно опадают, журналисты расходятся. Из-за спины Мастыркина, отворив дверь в стене, выходит Листобоев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Репетиция удалась. Всё до последнего плевка сняли. А, главное, никто ни хрена не понял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Мастыркину) </w:t>
      </w:r>
      <w:r>
        <w:rPr>
          <w:rFonts w:cs="Times New Roman" w:ascii="Times New Roman" w:hAnsi="Times New Roman"/>
          <w:szCs w:val="24"/>
          <w:lang w:val="ru-RU"/>
        </w:rPr>
        <w:t>А вы, дурацкий муж моей несостоятельной жены?.. Напрасно трухали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уныло). </w:t>
      </w:r>
      <w:r>
        <w:rPr>
          <w:rFonts w:cs="Times New Roman" w:ascii="Times New Roman" w:hAnsi="Times New Roman"/>
          <w:szCs w:val="24"/>
          <w:lang w:val="ru-RU"/>
        </w:rPr>
        <w:t>Я вам помог в таком деле. Взял на себя ответственность. Журналистов обманул. Под монастырь кой-кого из них подвёл. Программу нашу до поры до времени прикрыл... К тому ж - богатеем вас могу сделать. Да я... Я - Жеребятку с дороги убрал! А вам какой-то разнесчастной Ксюхи для меня жал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Но-но. Она не какая-то. Женщина высокого полёта. Летчик-строитель. Пожалуй - космонавт-исследователь. Я с ней в открытый космос вышел бы. И там навряд бы её оставил... Впрочем, так и быть, берите. Дня на три. </w:t>
      </w:r>
      <w:r>
        <w:rPr>
          <w:rFonts w:cs="Times New Roman" w:ascii="Times New Roman" w:hAnsi="Times New Roman"/>
          <w:i/>
          <w:szCs w:val="24"/>
          <w:lang w:val="ru-RU"/>
        </w:rPr>
        <w:t>(Почти про себя).</w:t>
      </w:r>
      <w:r>
        <w:rPr>
          <w:rFonts w:cs="Times New Roman" w:ascii="Times New Roman" w:hAnsi="Times New Roman"/>
          <w:szCs w:val="24"/>
          <w:lang w:val="ru-RU"/>
        </w:rPr>
        <w:t xml:space="preserve"> Что-то я сегодня щедры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>(роняя лицо в стол).</w:t>
      </w:r>
      <w:r>
        <w:rPr>
          <w:rFonts w:cs="Times New Roman" w:ascii="Times New Roman" w:hAnsi="Times New Roman"/>
          <w:szCs w:val="24"/>
          <w:lang w:val="ru-RU"/>
        </w:rPr>
        <w:t xml:space="preserve"> У, спасибочки. У... Ё-ё... </w:t>
      </w:r>
      <w:r>
        <w:rPr>
          <w:rFonts w:cs="Times New Roman" w:ascii="Times New Roman" w:hAnsi="Times New Roman"/>
          <w:i/>
          <w:szCs w:val="24"/>
          <w:lang w:val="ru-RU"/>
        </w:rPr>
        <w:t>(Бочком, как краб, убегает на старческих клешнях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Что ж: отдал, так отдал. Давно хотелось характер проверить. Так сказать, обнажить и продемонстрировать. А тут как раз - случай для демонстрантства. Да-а! Случай, простор, разлёт! На Волге-то как бывало? Хоть ты министр правительства областного, хоть сам городской голова, а простору - ни-ни! Всё какие-то рамки, какие-то комплексы: прилично, неприлично, следует, не следует. А здесь... Здесь - приволье. Людишки, всё что ни дай, - хапают не разбирая. Ты им хоть тепловоз на аптечных “колёсах” впарь. Хоть Рязань к Парагвайской республике пристегни! На всё согласны. Глобализм? А пожалуйста. Заговор олигархов? С великим наслаждением! Этно-большевизм? Уже - строим. Эх, Питер бы ещё сюда присобачить! В Питере-то, возможностей теперь не меньше, чем в Москве. А ещё... Хорошо бы в Питерскую щёлку на белые ночи глянуть! У? Дамы - насквозь прозрачные, губки-попки - белые-белые, глазки - туманные-претуманные. А зовут всех - ты только вслушайся - Роза, Азалия, Лилия... У? Каково? Хотя - лучше всё-таки здесь. Здесь - без туманных нежностей, здесь - без понтов! Щелища, щель! Щелястая симфония! Философия всех веков в одном слове ныне собралась. Щёлк! И мир, весь до капли, - в щёлочке! Да ещё эти чарующие звуки: “щё”, “ще” - впридачу. Да сладко выкривленный смысл, который в щелях этих бьётся! В кухонных, в дверных, в заборных, в половых! Всё самое значимое - в щёлочках собралось. Всё заузилось, до сладости сжалось. Никаких тебе размахов, разлётов. Только щель, одна щель! Чувствуете? Сама земля в щёлку забилась!.. Только, кто ж в такую щель земли заглянуть сумеет? Мне - не по силам... Но ведь кто-то же смотрит. Кто? Кто? (</w:t>
      </w:r>
      <w:r>
        <w:rPr>
          <w:rFonts w:cs="Times New Roman" w:ascii="Times New Roman" w:hAnsi="Times New Roman"/>
          <w:i/>
          <w:szCs w:val="24"/>
          <w:lang w:val="ru-RU"/>
        </w:rPr>
        <w:t>Пошатываясь, как пьяный, уходит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>(загримирован, с наклеенными усами, неловко подымается с полу, где лежал между стульев).</w:t>
      </w:r>
      <w:r>
        <w:rPr>
          <w:rFonts w:cs="Times New Roman" w:ascii="Times New Roman" w:hAnsi="Times New Roman"/>
          <w:szCs w:val="24"/>
          <w:lang w:val="ru-RU"/>
        </w:rPr>
        <w:t xml:space="preserve"> Да ты, зятёк, кажется, совсем ума рехнулся. В Кувейт, как говорится, съехал. Научил тебя на свою голову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Смеётся, передразнивая). </w:t>
      </w:r>
      <w:r>
        <w:rPr>
          <w:rFonts w:cs="Times New Roman" w:ascii="Times New Roman" w:hAnsi="Times New Roman"/>
          <w:szCs w:val="24"/>
          <w:lang w:val="ru-RU"/>
        </w:rPr>
        <w:t xml:space="preserve">“Мир в щёлку”. Да бык в тёлку! Галлюцинируешь, зятёк, а того не знаешь: хоть и обобрал ты меня за три дня, а я себе кой-чего на прожиток оставил. </w:t>
      </w:r>
      <w:r>
        <w:rPr>
          <w:rFonts w:cs="Times New Roman" w:ascii="Times New Roman" w:hAnsi="Times New Roman"/>
          <w:i/>
          <w:szCs w:val="24"/>
          <w:lang w:val="ru-RU"/>
        </w:rPr>
        <w:t>(Кривится как от боли).</w:t>
      </w:r>
      <w:r>
        <w:rPr>
          <w:rFonts w:cs="Times New Roman" w:ascii="Times New Roman" w:hAnsi="Times New Roman"/>
          <w:szCs w:val="24"/>
          <w:lang w:val="ru-RU"/>
        </w:rPr>
        <w:t xml:space="preserve"> Хотя и верно - много, много отобралось. В Думу помдепом сунулся - отказ. “Не нужен. Стар”. В Совет Федерации - тот же случай. А правительство? Какой выход на правительство был! Теперь - не пускают. Кроме прокуратуры, и пойти некуда. Но туда при таком зятьке боязно и соваться. Его отпустят, а тебе дуралей - старое припомнят. “Остается одно - только лечь помереть”. Но это - шиш. Не дождётесь, зятёк с доченькой. Кой-чего я ещё могу... Кой-чего припасено у меня на всяк про всяк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Собирается уходить, напевает): 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о есть, разумею, 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друг примолвил он,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шают за шею...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о суров закон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и ш а </w:t>
      </w:r>
      <w:r>
        <w:rPr>
          <w:rFonts w:cs="Times New Roman" w:ascii="Times New Roman" w:hAnsi="Times New Roman"/>
          <w:i/>
          <w:szCs w:val="24"/>
          <w:lang w:val="ru-RU"/>
        </w:rPr>
        <w:t>(из-за сцены).</w:t>
      </w:r>
      <w:r>
        <w:rPr>
          <w:rFonts w:cs="Times New Roman" w:ascii="Times New Roman" w:hAnsi="Times New Roman"/>
          <w:szCs w:val="24"/>
          <w:lang w:val="ru-RU"/>
        </w:rPr>
        <w:t xml:space="preserve"> Куда пошёл? Сюда, ко мне! Научу тебя, сердешный, как быть. Научу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пята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Снова дома у Жеребятки. Обстановка та же. Майор милиции в форме и двое в штатском, пьют за журнальным столиком виски “Белая лошадь”. Здесь же Листобоев и Ксюх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>(нервно похаживает близ пьющих).</w:t>
      </w:r>
      <w:r>
        <w:rPr>
          <w:rFonts w:cs="Times New Roman" w:ascii="Times New Roman" w:hAnsi="Times New Roman"/>
          <w:szCs w:val="24"/>
          <w:lang w:val="ru-RU"/>
        </w:rPr>
        <w:t xml:space="preserve"> Ложный вызов, господа, ну ложный же! Старик по старым порядкам стосковался. Ну и чудит. Подбил кого-то из приятелей - те от его имени вас и вызвали. Да вы с ним потом сами потолкуете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 К о в р и г и н. Пойло у вас гадкое. Именно что - для лошадей. Потом? Почему потом? Ещё раз повторяю: где гражданин Жеребятко? Ну? Где он тут у вас спрятан? В щёлку что ли, залез? </w:t>
      </w:r>
      <w:r>
        <w:rPr>
          <w:rFonts w:cs="Times New Roman" w:ascii="Times New Roman" w:hAnsi="Times New Roman"/>
          <w:i/>
          <w:szCs w:val="24"/>
          <w:lang w:val="ru-RU"/>
        </w:rPr>
        <w:t>(Игриво косится на мрачно сидящую чуть поодаль Ксюху)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. Да ты, Илья... Ты хоть теперь-то не ври... Будет, изоврался! Какие приятели? Кого подбил? Да я тебе за враньё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ещё игривей). </w:t>
      </w:r>
      <w:r>
        <w:rPr>
          <w:rFonts w:cs="Times New Roman" w:ascii="Times New Roman" w:hAnsi="Times New Roman"/>
          <w:szCs w:val="24"/>
          <w:lang w:val="ru-RU"/>
        </w:rPr>
        <w:t>Хо-хо. Так оно всегда в семейной жизни. Все думают: “Муж и жена - одна сатана”. А я вам скажу, госпожа Листобоева: не всегда сатана и не всегда одна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с ю х а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грустно). </w:t>
      </w:r>
      <w:r>
        <w:rPr>
          <w:rFonts w:cs="Times New Roman" w:ascii="Times New Roman" w:hAnsi="Times New Roman"/>
          <w:szCs w:val="24"/>
          <w:lang w:val="ru-RU"/>
        </w:rPr>
        <w:t xml:space="preserve">Я - Мастыркина. Со вчерашнего дня уж. </w:t>
      </w:r>
      <w:r>
        <w:rPr>
          <w:rFonts w:cs="Times New Roman" w:ascii="Times New Roman" w:hAnsi="Times New Roman"/>
          <w:i/>
          <w:szCs w:val="24"/>
          <w:lang w:val="ru-RU"/>
        </w:rPr>
        <w:t>(Встаёт, ходит неприкаянно по гостиной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Заговаривается она. (</w:t>
      </w:r>
      <w:r>
        <w:rPr>
          <w:rFonts w:cs="Times New Roman" w:ascii="Times New Roman" w:hAnsi="Times New Roman"/>
          <w:i/>
          <w:szCs w:val="24"/>
          <w:lang w:val="ru-RU"/>
        </w:rPr>
        <w:t xml:space="preserve">Тихо - майору). </w:t>
      </w:r>
      <w:r>
        <w:rPr>
          <w:rFonts w:cs="Times New Roman" w:ascii="Times New Roman" w:hAnsi="Times New Roman"/>
          <w:szCs w:val="24"/>
          <w:lang w:val="ru-RU"/>
        </w:rPr>
        <w:t>Вы ей страшно понравились. Только пьёт она много. Вот именно, как лошадь. Да и папашку жаль ей. Ну, что он такой староглупый. От дел зачем-то отстранился. Исчез не к месту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штатскому). </w:t>
      </w:r>
      <w:r>
        <w:rPr>
          <w:rFonts w:cs="Times New Roman" w:ascii="Times New Roman" w:hAnsi="Times New Roman"/>
          <w:szCs w:val="24"/>
          <w:lang w:val="ru-RU"/>
        </w:rPr>
        <w:t>Пиши, Шугайлик, - ложный вызов. Эх, сейчас бы на дачу... Решето брусники... Баньку... Потом опять брусники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Устроим, сделаем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Входят Лизочек и Габерсуп. Швед потерян и окончательно сбит с толку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 а б е р с у п. Ананас... Ананас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Потом фрукты, Кнут Карлович! После!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Майору интимно). </w:t>
      </w:r>
      <w:r>
        <w:rPr>
          <w:rFonts w:cs="Times New Roman" w:ascii="Times New Roman" w:hAnsi="Times New Roman"/>
          <w:szCs w:val="24"/>
          <w:lang w:val="ru-RU"/>
        </w:rPr>
        <w:t>Из дипмиссии он. Тоже пьет, как зюзя. Покуривает, к тому же. Ну и, как водится, лыка не вяж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Г а б е р с у п. Ананас... Ананас... А на нас из телевизора смотритт - вот ттакая харя (</w:t>
      </w:r>
      <w:r>
        <w:rPr>
          <w:rFonts w:cs="Times New Roman" w:ascii="Times New Roman" w:hAnsi="Times New Roman"/>
          <w:i/>
          <w:szCs w:val="24"/>
          <w:lang w:val="ru-RU"/>
        </w:rPr>
        <w:t>разводит руки в стороны)</w:t>
      </w:r>
      <w:r>
        <w:rPr>
          <w:rFonts w:cs="Times New Roman" w:ascii="Times New Roman" w:hAnsi="Times New Roman"/>
          <w:szCs w:val="24"/>
          <w:lang w:val="ru-RU"/>
        </w:rPr>
        <w:t xml:space="preserve"> развратта и пошлости. Оттвечать мне немедленно: что происходдит у вас на канале? Этто же был - родник ттемократтии. Родник всего необыкновенно чистого. А сейчас... Лутчие программы - закрыты. Что-тто неприсойное готтовится. Ананасс... ананасс одни пузыри рекламы летятт: вздулся - взлетел - лопнул, вздулся - взлетел - лопнул. Лояльному иностранцу - не за что глаззомм зацепить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горько). </w:t>
      </w:r>
      <w:r>
        <w:rPr>
          <w:rFonts w:cs="Times New Roman" w:ascii="Times New Roman" w:hAnsi="Times New Roman"/>
          <w:szCs w:val="24"/>
          <w:lang w:val="ru-RU"/>
        </w:rPr>
        <w:t>А всё ты, узурпатор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</w:t>
      </w:r>
      <w:r>
        <w:rPr>
          <w:rFonts w:cs="Times New Roman" w:ascii="Times New Roman" w:hAnsi="Times New Roman"/>
          <w:i/>
          <w:szCs w:val="24"/>
          <w:lang w:val="ru-RU"/>
        </w:rPr>
        <w:t>(мечтая).</w:t>
      </w:r>
      <w:r>
        <w:rPr>
          <w:rFonts w:cs="Times New Roman" w:ascii="Times New Roman" w:hAnsi="Times New Roman"/>
          <w:szCs w:val="24"/>
          <w:lang w:val="ru-RU"/>
        </w:rPr>
        <w:t xml:space="preserve"> Я перед телевидением немею. Такие ракурсы! Такие наплывы! </w:t>
      </w:r>
      <w:r>
        <w:rPr>
          <w:rFonts w:cs="Times New Roman" w:ascii="Times New Roman" w:hAnsi="Times New Roman"/>
          <w:i/>
          <w:szCs w:val="24"/>
          <w:lang w:val="ru-RU"/>
        </w:rPr>
        <w:t>(Чуть строже).</w:t>
      </w:r>
      <w:r>
        <w:rPr>
          <w:rFonts w:cs="Times New Roman" w:ascii="Times New Roman" w:hAnsi="Times New Roman"/>
          <w:szCs w:val="24"/>
          <w:lang w:val="ru-RU"/>
        </w:rPr>
        <w:t xml:space="preserve"> А узурпатор - это у нас кто? Отца своего ввиду имеете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с ю х а. Какой он мне отец! Он даже - не муж мне по-настоящему. Так - рейдер залётный. С волжского лимана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. Экскюз ми, Ксения Трофимовна. Не понял... Вы имеете в виду - ваш отец не отец вам? А как бы муж? Остроумно, свежо... </w:t>
      </w:r>
      <w:r>
        <w:rPr>
          <w:rFonts w:cs="Times New Roman" w:ascii="Times New Roman" w:hAnsi="Times New Roman"/>
          <w:i/>
          <w:szCs w:val="24"/>
          <w:lang w:val="ru-RU"/>
        </w:rPr>
        <w:t>(Кивает штатским, те тихо подымаются на 2-й этаж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. Да причем здесь папашка мой сивый, папашка старорежимный! Жеребятко унылый причём? Я этого вот уродца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кивает на Листобоева) </w:t>
      </w:r>
      <w:r>
        <w:rPr>
          <w:rFonts w:cs="Times New Roman" w:ascii="Times New Roman" w:hAnsi="Times New Roman"/>
          <w:szCs w:val="24"/>
          <w:lang w:val="ru-RU"/>
        </w:rPr>
        <w:t>в виду имею. Знаете, что он удумал? То-то и оно, что не знаете. Оттого даже представить не можете, что он ещё выкинет..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Листобоев поднимается, наливает до краев стакан “Белой лошади” подносит Ксюхе, та, с носоглоточным шумом вытолкнув из себя воздух, почти не морщась, выпивает. Майор хмурится. Габерсуп ожидая, что Ксюха упадет на пол, расставляет руки, готовясь ее поймать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. Вы не представляете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На глазах пьянеет). </w:t>
      </w:r>
      <w:r>
        <w:rPr>
          <w:rFonts w:cs="Times New Roman" w:ascii="Times New Roman" w:hAnsi="Times New Roman"/>
          <w:szCs w:val="24"/>
          <w:lang w:val="ru-RU"/>
        </w:rPr>
        <w:t>Нет, вы не смеете себе такого представить! И я... не смею. Дай ещё, скотина! Дай - и я н-ничего н-никому не скаж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Хватит, Ксюшенька. Довольно. Иди наверх. Майор тебя проводи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с ю х а. Я н-не хочу майора. Хочу - тебя. А потом сразу хочу... чтоб ты сквозь землю провалился! И папашку - домой верни. Зачем ты его выпер, уродец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Кажется, перелил. Ладно. Проспится - тогда и поговорит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озадаченно, потом - патетически). </w:t>
      </w:r>
      <w:r>
        <w:rPr>
          <w:rFonts w:cs="Times New Roman" w:ascii="Times New Roman" w:hAnsi="Times New Roman"/>
          <w:szCs w:val="24"/>
          <w:lang w:val="ru-RU"/>
        </w:rPr>
        <w:t xml:space="preserve">Каким-то странноватым этот самый телемир оказался. Третий день в нём кручусь - а всё в толк не возьму... Я думал - чистенькие зеркала здесь. Думал отражения промытые витают. Тени Эйзенштейна и Пудовкина, думал, обнявшись ходят: Станиславского с Разбашем ищут. А тут... Того гляди, натуральная белая лошадь на сцену выпрется, про современную любовь что-нибудь гнусное вякнет. И клацнет зубами, и заржёт, как тифозная..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А вы парадоксалист, господин майор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й о р. У нас в органах - парадокс на парадоксе едет и парадоксом погоняет. Это только в сериалах все майоры - придурки. А в настоящей жизни они... они - другие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Входит лакей Стрекулеску. Он в ливрее и в белой чалме. Хмур и строг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С т р е к у л е с к у. Депутат Государственной Думы 1-го, 2-го, 3-го и всех последующих созывов - мусью Дзигайленков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Д з и г а й л е н к о в. Звали? Явился! Сразу докладаю: готов выполнить любую фигуру высшего пилотажа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Замечает майора). </w:t>
      </w:r>
      <w:r>
        <w:rPr>
          <w:rFonts w:cs="Times New Roman" w:ascii="Times New Roman" w:hAnsi="Times New Roman"/>
          <w:szCs w:val="24"/>
          <w:lang w:val="ru-RU"/>
        </w:rPr>
        <w:t>Майор! Руки вверх! Встать! Лечь! Строем - в отделение! Служить России! День и ночь! Днём, утром, вечером! В полдень, на рассвете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а й о р. На закате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 з и г а й л е н к о в. Как? Что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а й о р. Закат, звезды, служба, стихи. Погоны, дураки, драмы, дачи. Брусника, баня, потом снова брусника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Д з и г а й л е н к о в. Вы что - того? Что-то я не догоняю... А, понял, допёр! Это же маскарад. Сериальчик готовите? Ну тогда я вот что тебе, липовый майор, скажу: Смир-но! Кругом, бегом, о стенку лбом, на съёмки - марш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. Не позволю майоров гнать отсюдова... Не дам у себя дома их... их... </w:t>
      </w:r>
      <w:r>
        <w:rPr>
          <w:rFonts w:cs="Times New Roman" w:ascii="Times New Roman" w:hAnsi="Times New Roman"/>
          <w:i/>
          <w:szCs w:val="24"/>
          <w:lang w:val="ru-RU"/>
        </w:rPr>
        <w:t>(Рвотный спазм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 сторону). </w:t>
      </w:r>
      <w:r>
        <w:rPr>
          <w:rFonts w:cs="Times New Roman" w:ascii="Times New Roman" w:hAnsi="Times New Roman"/>
          <w:szCs w:val="24"/>
          <w:lang w:val="ru-RU"/>
        </w:rPr>
        <w:t>Ну, поехала в город Ригу. Позвольте проводить вас, Ксения Трофимовн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с ю х а. Да я только слегка тут... Сейчас... Пошли..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айор и Ксюха уходят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Д з и г а й л е н к о в. Ну и что это у нас за сериальчик? Может, меня в какой-нибудь эпизод воткнёте? Надоела смертельно третья власть. Вы власти этой ищете, а у меня её – тьма. Не знаю, куда девать. Так что - даёшь четвертую! Воткните же меня, драгоценный! А? Вы ведь всё можете. Я погоны к плечам голым приклею, если надо - гвоздиками их прибью. Кобуру на живот волосатый навешу: кобура прыгает, по чему ни попадя хлопает, волосы на животе шевелит! Глаз не оторвёте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Майор, между прочим, самый натуральный. Он Жеребятку пришел искат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Д з и г а й л е н к о в </w:t>
      </w:r>
      <w:r>
        <w:rPr>
          <w:rFonts w:cs="Times New Roman" w:ascii="Times New Roman" w:hAnsi="Times New Roman"/>
          <w:i/>
          <w:szCs w:val="24"/>
          <w:lang w:val="ru-RU"/>
        </w:rPr>
        <w:t>(мигом пугается).</w:t>
      </w:r>
      <w:r>
        <w:rPr>
          <w:rFonts w:cs="Times New Roman" w:ascii="Times New Roman" w:hAnsi="Times New Roman"/>
          <w:szCs w:val="24"/>
          <w:lang w:val="ru-RU"/>
        </w:rPr>
        <w:t xml:space="preserve"> Жеребятку? А чего его искать? Мне сказали - он с дачи процессом руководи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Пропал. Уже три дня как. А эта дура Ксюха - заявила. И еще кто-то по телефону нажаловался. А он, может, просто по бабам пошел. А эта дура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Глубокая пауза). </w:t>
      </w:r>
      <w:r>
        <w:rPr>
          <w:rFonts w:cs="Times New Roman" w:ascii="Times New Roman" w:hAnsi="Times New Roman"/>
          <w:szCs w:val="24"/>
          <w:lang w:val="ru-RU"/>
        </w:rPr>
        <w:t xml:space="preserve">А если она не дура?!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Листобоев вскакивает - толкает Габерсупа, тот падает и так и продолжает огорченно сидеть на полу). </w:t>
      </w:r>
      <w:r>
        <w:rPr>
          <w:rFonts w:cs="Times New Roman" w:ascii="Times New Roman" w:hAnsi="Times New Roman"/>
          <w:szCs w:val="24"/>
          <w:lang w:val="ru-RU"/>
        </w:rPr>
        <w:t>Если не дура вовсе?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Д з и г а й л е н к о в. Дура, не дура - сейчас не это важно. Вы видите - кто к вам пришел? Ну так снимите мои потроха! Ну, покажите причиндалы! Ну же, ну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>(наступает в беготне на Габерсупа, тот взвизгивает).</w:t>
      </w:r>
      <w:r>
        <w:rPr>
          <w:rFonts w:cs="Times New Roman" w:ascii="Times New Roman" w:hAnsi="Times New Roman"/>
          <w:szCs w:val="24"/>
          <w:lang w:val="ru-RU"/>
        </w:rPr>
        <w:t xml:space="preserve"> Да пошли вы, с причиндалами вашими! Шведы, русские, китайцы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Д з и г а й л е н к о в. Да вы только краешек моей наготы покажите: наготы телесной, наготы духовной. А за это... За это я научу вас как с женой обращаться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Не жена она мн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Д з и г а й л е н к о в </w:t>
      </w:r>
      <w:r>
        <w:rPr>
          <w:rFonts w:cs="Times New Roman" w:ascii="Times New Roman" w:hAnsi="Times New Roman"/>
          <w:i/>
          <w:szCs w:val="24"/>
          <w:lang w:val="ru-RU"/>
        </w:rPr>
        <w:t>(в сторону).</w:t>
      </w:r>
      <w:r>
        <w:rPr>
          <w:rFonts w:cs="Times New Roman" w:ascii="Times New Roman" w:hAnsi="Times New Roman"/>
          <w:szCs w:val="24"/>
          <w:lang w:val="ru-RU"/>
        </w:rPr>
        <w:t xml:space="preserve"> Вот это прикол. Ну просто - драма и комедия современной семьи. Кто же она вам тогда? И кто вы сами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Резонный вопрос. Да, представьте, не муж я ей. И вообще: не телевизионщик я. Не режиссёр, не помреж, не постановщик новостей, не колумнист... Да, да! Я ваш же брат, чиновник, только загримированный. Как и вам - мало мне было чиновничьей власти, мало и депутатской. Зеркала захотелось, зеркала! Чтобы жить, и каждую минуту в зеркале отображаться. Чтобы видеть своё отражение - и от этого величественней становить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Д з и г а й л е н к о в. А вы сочный фрукт. Я вас не сразу раскусил. Значит съемочки у нас с подкладкой будут! С русской терзаловкой, с раздраем по поводу и без повода. Хорошо! Принимаю! В роль непременно войду!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Понижая голос). </w:t>
      </w:r>
      <w:r>
        <w:rPr>
          <w:rFonts w:cs="Times New Roman" w:ascii="Times New Roman" w:hAnsi="Times New Roman"/>
          <w:szCs w:val="24"/>
          <w:lang w:val="ru-RU"/>
        </w:rPr>
        <w:t>Да у вас на канале и нечто особенное, болтают, появилось. Некий стилистический приёмчик созрел, а? “В щёлку”, болтают, называется. И это - принимаю! Как же сладко видеть мир в щёлку! И как охренительно рядом с этой щёлкой мастеров маленького экрана повстречать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Да вы просто имбецил! Имбе... Им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Д з и г а й л е н к о в. Правильно. Абсолютно верная трактовочка моего психологического контура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Вы... Вы... Я не режиссёр - понятно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Д з и г а й л е н к о в. Очень, очень даже понятно! Значит мы в паре, значит мы - не разлей вода! </w:t>
      </w:r>
      <w:r>
        <w:rPr>
          <w:rFonts w:cs="Times New Roman" w:ascii="Times New Roman" w:hAnsi="Times New Roman"/>
          <w:i/>
          <w:szCs w:val="24"/>
          <w:lang w:val="ru-RU"/>
        </w:rPr>
        <w:t>(Кидается с объятиями к Листобоеву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Вон! Вон сейчас же! Помогите! Майор Ковригин, сюда! Отцепите от меня эту пиявку!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Устремляется на 2-й этаж. Дзигайленков за ним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Д з и г а й л е н к о в </w:t>
      </w:r>
      <w:r>
        <w:rPr>
          <w:rFonts w:cs="Times New Roman" w:ascii="Times New Roman" w:hAnsi="Times New Roman"/>
          <w:i/>
          <w:szCs w:val="24"/>
          <w:lang w:val="ru-RU"/>
        </w:rPr>
        <w:t>(на ходу раскачиваясь, радостно напевает джазовую мелодию)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szCs w:val="24"/>
          <w:lang w:val="ru-RU"/>
        </w:rPr>
        <w:t xml:space="preserve">Ты не один, любимый мой, 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 еду в Гарлем за тобой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шеста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Поздний вечер. В решетчатую калитку, ведущую во двор его собственного дома тычется Жеребятко. Поколдовав, входит во двор. Он - в лохмотьях бомжа, на голове рваная шляпа с загнутыми книзу полями. Видна часть улицы, художественно изогнутый фонарь перед подъездом, сзади два-три раза звякает отомкнутая решётк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Жеребятко весел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Сейчас, сейчас, я вам только визитную карточку оставлю, ребятки. А там - поминай как звали. Бомжом-то сладко быть оказалось. Ух - жизнь! Ух - веселье духовное! Кто бы, ё-ка-лэ-мэ-нэ, мог подумать. Вот оно где счастье обретается: в пустоте, в тесноте, в нищете! А? Каково? Ни гроша в кармане, ни гроша за душой. А усладительно внутри, а после-похмельненько. Поднёс чемоданчик - десятка. Промыл стёклышко - полтинник. Легко с малой деньгой в царство небесное входить будет. Нет груза - ты в царствие и вошёл. Есть груз - в дверях тебя попридержали. А мы-то, мы!.. Про верблюда и верблюжье ушко на канале - до брызг до кипячённых спорили. Войдёт верблюд в царствие - не войдёт... А не понимали того, что главное в этом деле - ежеминутно к такому вхождению готовым быть. Жизнь-то в столицах неровная нынче стала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Глубже надвигает шляпу на глаза). </w:t>
      </w:r>
      <w:r>
        <w:rPr>
          <w:rFonts w:cs="Times New Roman" w:ascii="Times New Roman" w:hAnsi="Times New Roman"/>
          <w:szCs w:val="24"/>
          <w:lang w:val="ru-RU"/>
        </w:rPr>
        <w:t xml:space="preserve">Чуть шаг в Москве или в Питере не так ступил - и к вратам царствия! К вратам небесного! Вот и сейчас: вымою стекла машиночки своей бывшей - и готов, как есть готов, подступить к вратам. И денег за помыв с Ксюхи не стребую, вымою за пустяк. </w:t>
      </w:r>
      <w:r>
        <w:rPr>
          <w:rFonts w:cs="Times New Roman" w:ascii="Times New Roman" w:hAnsi="Times New Roman"/>
          <w:i/>
          <w:szCs w:val="24"/>
          <w:lang w:val="ru-RU"/>
        </w:rPr>
        <w:t>(Достает из кармана грязновато-белую, в каких-то бурых пятнах  - под фонарем это хорошо видно - тряпку, начинает протирать лобовое стекло машины)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-й о х р а н н и к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выходя развальцой из подъезда).</w:t>
      </w:r>
      <w:r>
        <w:rPr>
          <w:rFonts w:cs="Times New Roman" w:ascii="Times New Roman" w:hAnsi="Times New Roman"/>
          <w:szCs w:val="24"/>
          <w:lang w:val="ru-RU"/>
        </w:rPr>
        <w:t xml:space="preserve"> Ну? Чего трём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меняя голос).</w:t>
      </w:r>
      <w:r>
        <w:rPr>
          <w:rFonts w:cs="Times New Roman" w:ascii="Times New Roman" w:hAnsi="Times New Roman"/>
          <w:szCs w:val="24"/>
          <w:lang w:val="ru-RU"/>
        </w:rPr>
        <w:t xml:space="preserve"> Царствие небесное в стекла Трофим Трофимычу втира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2-й  о х р а н н и к </w:t>
      </w:r>
      <w:r>
        <w:rPr>
          <w:rFonts w:cs="Times New Roman" w:ascii="Times New Roman" w:hAnsi="Times New Roman"/>
          <w:i/>
          <w:szCs w:val="24"/>
          <w:lang w:val="ru-RU"/>
        </w:rPr>
        <w:t>(выходит следом, закуривает).</w:t>
      </w:r>
      <w:r>
        <w:rPr>
          <w:rFonts w:cs="Times New Roman" w:ascii="Times New Roman" w:hAnsi="Times New Roman"/>
          <w:szCs w:val="24"/>
          <w:lang w:val="ru-RU"/>
        </w:rPr>
        <w:t xml:space="preserve"> Дай ты ему, Сеня, по шапке - и дело с конц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1-й  о х р а н н и к. И то верно. </w:t>
      </w:r>
      <w:r>
        <w:rPr>
          <w:rFonts w:cs="Times New Roman" w:ascii="Times New Roman" w:hAnsi="Times New Roman"/>
          <w:i/>
          <w:szCs w:val="24"/>
          <w:lang w:val="ru-RU"/>
        </w:rPr>
        <w:t>(Подходит к Жеребятке, дает ему два раза легонько по шее. Жеребятко, втянув голову в плечи, терпит).</w:t>
      </w:r>
      <w:r>
        <w:rPr>
          <w:rFonts w:cs="Times New Roman" w:ascii="Times New Roman" w:hAnsi="Times New Roman"/>
          <w:szCs w:val="24"/>
          <w:lang w:val="ru-RU"/>
        </w:rPr>
        <w:t xml:space="preserve"> Сень, а Сень? Дать ему еще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-й  о х р а н н и к. Хватит по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1-й  о х р а н н и к. Нет, он меня раззадорил. Чего стоишь, баран? Тебя бьют, а ты терпишь. </w:t>
      </w:r>
      <w:r>
        <w:rPr>
          <w:rFonts w:cs="Times New Roman" w:ascii="Times New Roman" w:hAnsi="Times New Roman"/>
          <w:i/>
          <w:szCs w:val="24"/>
          <w:lang w:val="ru-RU"/>
        </w:rPr>
        <w:t>(Дает Жеребятке под дых. Тот сгибается, но терпит).</w:t>
      </w:r>
      <w:r>
        <w:rPr>
          <w:rFonts w:cs="Times New Roman" w:ascii="Times New Roman" w:hAnsi="Times New Roman"/>
          <w:szCs w:val="24"/>
          <w:lang w:val="ru-RU"/>
        </w:rPr>
        <w:t xml:space="preserve"> Ну ты меня доведёшь! Видно хорошего обращения не понимаешь. Счас отвовтузим - и в канаву. Ну? Скажи, что мы остолопы, скажи - обезьяны в форме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измененным голосом). </w:t>
      </w:r>
      <w:r>
        <w:rPr>
          <w:rFonts w:cs="Times New Roman" w:ascii="Times New Roman" w:hAnsi="Times New Roman"/>
          <w:szCs w:val="24"/>
          <w:lang w:val="ru-RU"/>
        </w:rPr>
        <w:t>Обезьяны?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Сказал бы, да жаль вас, ребятки. Царствия-то небесного с вами никак не заслужишь..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1-й о х р а н н и к. Так ты ещё грозишь, злыдень? Получи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Бьёт Жеребятку носком ботинка под колено, тот резко сгибается, шляпа с головы слетает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1-й  о х р а н н и к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ошалело): </w:t>
      </w:r>
      <w:r>
        <w:rPr>
          <w:rFonts w:cs="Times New Roman" w:ascii="Times New Roman" w:hAnsi="Times New Roman"/>
          <w:szCs w:val="24"/>
          <w:lang w:val="ru-RU"/>
        </w:rPr>
        <w:t>Трофим Трофимович... Вы?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 е р е б я т к о. Тихо, тихо, ребятки. Не надо шумет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1-й  о х р а н н и к </w:t>
      </w:r>
      <w:r>
        <w:rPr>
          <w:rFonts w:cs="Times New Roman" w:ascii="Times New Roman" w:hAnsi="Times New Roman"/>
          <w:i/>
          <w:szCs w:val="24"/>
          <w:lang w:val="ru-RU"/>
        </w:rPr>
        <w:t>(хватаясь за грудь, потом за голову).</w:t>
      </w:r>
      <w:r>
        <w:rPr>
          <w:rFonts w:cs="Times New Roman" w:ascii="Times New Roman" w:hAnsi="Times New Roman"/>
          <w:szCs w:val="24"/>
          <w:lang w:val="ru-RU"/>
        </w:rPr>
        <w:t xml:space="preserve"> Я ведь хотел... Я - только машину охранить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Знаю, понял. Про то, что видели меня - ни звука. Тут такая комедия заворачивается! Идите ребятки, идите... А я уж тут как-нибудь..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Охранники, ступая на цыпочках, втягиваются в подъезд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>(один, смеётся).</w:t>
      </w:r>
      <w:r>
        <w:rPr>
          <w:rFonts w:cs="Times New Roman" w:ascii="Times New Roman" w:hAnsi="Times New Roman"/>
          <w:szCs w:val="24"/>
          <w:lang w:val="ru-RU"/>
        </w:rPr>
        <w:t xml:space="preserve"> Вот и заработал на орехи, вот и покалякал про царствие небесное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Во двор входят майор Ковригин в форме и двое в штатском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й о р. ...Да не мог он так поступить! Не мог так глупо своим кровным распорядиться... Чую: не то здесь что-то. Ну прямо рок-опера для оркестра народных инструментов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е й т е н а н т  Ш у г а й л о. С юристом бы сейчас со знающим посоветоваться. Про все эти наследственные дел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й о р. Молчи, лейтенант!  Я тебе про юристов потом скажу. Но не по службе, частным порядком 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2-й  в  ш т а т с к о м. Глядите, бомж. А поприжмём-ка его! Может, он про Жеребяткины дела, про эту самую студию чего расскажет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е й т е н а н т  Ш у г а й л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Жеребятке). </w:t>
      </w:r>
      <w:r>
        <w:rPr>
          <w:rFonts w:cs="Times New Roman" w:ascii="Times New Roman" w:hAnsi="Times New Roman"/>
          <w:szCs w:val="24"/>
          <w:lang w:val="ru-RU"/>
        </w:rPr>
        <w:t>Эй, папаша! Подойди сюда на минутку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про себя). </w:t>
      </w:r>
      <w:r>
        <w:rPr>
          <w:rFonts w:cs="Times New Roman" w:ascii="Times New Roman" w:hAnsi="Times New Roman"/>
          <w:szCs w:val="24"/>
          <w:lang w:val="ru-RU"/>
        </w:rPr>
        <w:t>Сгорел как мальчишечка..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Пытается бежать, заворачивает за угол дома, милиционеры - за ним. Через несколько секунд из-за угла доносится сдавленный вопль, и чей-то незнакомый металлический голос чеканит: “Готов, блин горелый!”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седьмая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пустя три дн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Приемная сенатора Мастыркина. Роскошь. Кожа. Венецианские тени дрожат на дорогих сосудах. Флорентийская мозаика мерцает. В углу комнаты растворённая клетка. Рядом с клеткой - уныло свесил голову на плечо огромный красно-белый попугай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Мастыркин ходит подагрической походкой, едва не задевая сидящего в креслах Листобоева. Ходит - останавливается, останавливается - ходит. В углу, на корточках, незнакомец в чулочной полумаске, в очень дорогом с блестками костюм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Танцуя, входят две официантки, вносят на головах подносы с фруктам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нетерпеливо). </w:t>
      </w:r>
      <w:r>
        <w:rPr>
          <w:rFonts w:cs="Times New Roman" w:ascii="Times New Roman" w:hAnsi="Times New Roman"/>
          <w:szCs w:val="24"/>
          <w:lang w:val="ru-RU"/>
        </w:rPr>
        <w:t>Потом, потом сласти! Потом - Восток! Сейчас нам закат нужен! Не так ли, компаньо ди лаворо? Не так ли, синьор Спарафучиль? Проводите и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п а р а ф у ч и л  ь </w:t>
      </w:r>
      <w:r>
        <w:rPr>
          <w:rFonts w:cs="Times New Roman" w:ascii="Times New Roman" w:hAnsi="Times New Roman"/>
          <w:i/>
          <w:szCs w:val="24"/>
          <w:lang w:val="ru-RU"/>
        </w:rPr>
        <w:t>(встаёт на ноги</w:t>
      </w:r>
      <w:r>
        <w:rPr>
          <w:rFonts w:cs="Times New Roman" w:ascii="Times New Roman" w:hAnsi="Times New Roman"/>
          <w:szCs w:val="24"/>
          <w:lang w:val="ru-RU"/>
        </w:rPr>
        <w:t xml:space="preserve">). </w:t>
      </w:r>
      <w:r>
        <w:rPr>
          <w:rFonts w:cs="Times New Roman" w:ascii="Times New Roman" w:hAnsi="Times New Roman"/>
          <w:szCs w:val="24"/>
          <w:lang w:val="en-US"/>
        </w:rPr>
        <w:t>Prego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 (</w:t>
      </w:r>
      <w:r>
        <w:rPr>
          <w:rFonts w:cs="Times New Roman" w:ascii="Times New Roman" w:hAnsi="Times New Roman"/>
          <w:i/>
          <w:szCs w:val="24"/>
          <w:lang w:val="ru-RU"/>
        </w:rPr>
        <w:t>Листобоеву</w:t>
      </w:r>
      <w:r>
        <w:rPr>
          <w:rFonts w:cs="Times New Roman" w:ascii="Times New Roman" w:hAnsi="Times New Roman"/>
          <w:szCs w:val="24"/>
          <w:lang w:val="ru-RU"/>
        </w:rPr>
        <w:t xml:space="preserve">). Вам ведь невдомёк даже, дорогуша, как вы кстати явились со своим “щелевым” зреньем! Вы только представьте: глянули вы этаким зреньем на Кремль - и он сразу приобрёл форму щёлки, стал ущербным, задрожал, а потом и вовсе, как морок, рассеялся! Глянули на Юрия Долгорукого, потом на мэрию московскую - и они сперва заузились, изогнулись, а там - тихо-робко в щелях затрепетали. Но ведь это ещё что? Это - строения, памятники! А главные-то персонажи нашего беспокойного Отечества - люди. Да, как это ни горько звучит - они, окаянные! Поэтому - глянули вы в щёлку на кого-то высокого и значительного, засняли его, а потом, в таком виде, в средствах массовой информации представили! И всё. Каюк человечеку! Никогда ему из своей “щелястости” больше не выскочить. Так-то драгоценный вы наш, телеканалистый... Ну чего сидите, как засватанный? Берите! Хватайте! Венецианское стекло выносите! Флорентийскую мозаику сколупнул - и в мешок! Только - отдайте! Отдайте ваш телетеатр под моё художественное руководство! Да я всю Рассею до горы раком поставлю! И не надо никаких прохано-лимонистых революций! Мы - взгляд российскому обывателю изменим. Через этот “щелястый” взгляд всю нашу дальнейшую жизнь и пропустим. К тому ж... Вы только представьте: “Скопофил и Спарафучилле” - две новые масочки на телетеатре дряхлеющей российской жизни. Ново! Зажигает! Скопо в щёлку мирок наш затхлый рассматривает, а Спарафучилль этот мирок “щелястый” - раз за разом укокашивает. Или... как правильней? Кокошит, что ли?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Вы тусклый, больной человек. Зачем вам вся эта бодяга: менять взгляд, людей потрошить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Это я для службы для сенаторской болен. Это я для какой-нибудь чепухенции стар. А для искусства управлять - я дико, я невыносимо молод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Вот и я ещё вчера так думал: искусство, телетеатр, театр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. А теперь чего ж? Разонравилось?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 (</w:t>
      </w:r>
      <w:r>
        <w:rPr>
          <w:rFonts w:cs="Times New Roman" w:ascii="Times New Roman" w:hAnsi="Times New Roman"/>
          <w:i/>
          <w:szCs w:val="24"/>
          <w:lang w:val="ru-RU"/>
        </w:rPr>
        <w:t>понизив голос)</w:t>
      </w:r>
      <w:r>
        <w:rPr>
          <w:rFonts w:cs="Times New Roman" w:ascii="Times New Roman" w:hAnsi="Times New Roman"/>
          <w:szCs w:val="24"/>
          <w:lang w:val="ru-RU"/>
        </w:rPr>
        <w:t>. Ксюху отдашь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Да Боже ж ты мой! Да Господи ты наш многострадальный! Забирайте! Мгновенный развод и раздел совместно нажитого! Да она у меня все эти три дня на мансарде как забытая кошёлка провалялась. Хоть у Спарофучиля спросите. Этот благороднейший убийца - люблю знаете европейские традиции, европейскую старину - выл и стенал под дверью, видя (тоже конечно в щёлку), как Ксения Трофимовна по вас грустит. Подтверди пожалуйста, Спарафучил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п а р а ф у ч и л  ь. </w:t>
      </w:r>
      <w:r>
        <w:rPr>
          <w:rFonts w:cs="Times New Roman" w:ascii="Times New Roman" w:hAnsi="Times New Roman"/>
          <w:szCs w:val="24"/>
          <w:lang w:val="en-US"/>
        </w:rPr>
        <w:t>Prego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Сюда её сей момент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Конечно, немедленно, мигом! Только сперва договорчик подпишем. Мне - телеканал. Вместе с телетеатром. Я - режиссер, я сценарист, я генеральный секретарь и верховный главнокомандующий этого дивного телепространства! Ну а уж вам - всё остальное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Не жирновато будет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А если Ксению Трофимовну не отпущу? Если брак, вечера честь по чести с нею оформленный - не расторгну? Я, ведь тогда, в конечном счёте, наследник Трофим Трофимыча буду. И как раз со всеми его деньгами и с телеканалом. Ксения Трофимовна - она же пьёт как буйвол в Таиланде. Дурхауз по ней давно горюет и стонет. Но я - жертвую! Ради телеискусства, ради журналистской солидарности, я жертвую - слышите вы - всем! К чертям собачьим наследство! К чертовой бляди матери и саму Ксению Трофимовну! Передачу! Дайте, дайте мне её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Сперва - Ксюха. Потом - передач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Дорогой Спарафучиль. Вы можете объяснить в двух-трёх словах господину Листобоеву, что к чему в этом грёбанном мире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п а р а ф у ч и л ь. </w:t>
      </w:r>
      <w:r>
        <w:rPr>
          <w:rFonts w:cs="Times New Roman" w:ascii="Times New Roman" w:hAnsi="Times New Roman"/>
          <w:szCs w:val="24"/>
          <w:lang w:val="en-US"/>
        </w:rPr>
        <w:t>Prego</w:t>
      </w:r>
      <w:r>
        <w:rPr>
          <w:rFonts w:cs="Times New Roman" w:ascii="Times New Roman" w:hAnsi="Times New Roman"/>
          <w:szCs w:val="24"/>
          <w:lang w:val="ru-RU"/>
        </w:rPr>
        <w:t>. Можно без мата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. Это - как знаете. Только скорей, скорей! Заколебал: </w:t>
      </w:r>
      <w:r>
        <w:rPr>
          <w:rFonts w:cs="Times New Roman" w:ascii="Times New Roman" w:hAnsi="Times New Roman"/>
          <w:szCs w:val="24"/>
          <w:lang w:val="en-US"/>
        </w:rPr>
        <w:t>prego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  <w:lang w:val="en-US"/>
        </w:rPr>
        <w:t>prego</w:t>
      </w:r>
      <w:r>
        <w:rPr>
          <w:rFonts w:cs="Times New Roman" w:ascii="Times New Roman" w:hAnsi="Times New Roman"/>
          <w:szCs w:val="24"/>
          <w:lang w:val="ru-RU"/>
        </w:rPr>
        <w:t>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Спарафучиль встает, вытаскивает из-за спинки кожаного дивана огромный кривой ятаган, подходит к Листобоеву, оттягивает нежно-каштановый локон на виске его, отсекает локон, вместе  с кусочком кожи, под корень. На лезвии ножа - капельки кров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Ну убьёте вы штатного скопофила. Ну и кто вам репортажи “сквозь щелку” клепать будет? Хватит базарить! Волоки сюда Ксюху - и дело с концом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а с т ы р к и н. Договор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п а р а ф у ч и л ь . </w:t>
      </w:r>
      <w:r>
        <w:rPr>
          <w:rFonts w:cs="Times New Roman" w:ascii="Times New Roman" w:hAnsi="Times New Roman"/>
          <w:szCs w:val="24"/>
          <w:lang w:val="en-US"/>
        </w:rPr>
        <w:t>Documento</w:t>
      </w:r>
      <w:r>
        <w:rPr>
          <w:rFonts w:cs="Times New Roman" w:ascii="Times New Roman" w:hAnsi="Times New Roman"/>
          <w:szCs w:val="24"/>
          <w:lang w:val="ru-RU"/>
        </w:rPr>
        <w:t>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Ксюху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а с т ы р к и н. Договор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п а р а ф у ч и л ь. 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  <w:lang w:val="ru-RU"/>
        </w:rPr>
        <w:t>ocumento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Ксюху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еожиданно входит Ксюха-Ксерокс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с ю х а. Да здесь я. Сама пришла. Подпиши договор, мой ласковый. Подставь-ка ушко - словечко тебе вдую. (</w:t>
      </w:r>
      <w:r>
        <w:rPr>
          <w:rFonts w:cs="Times New Roman" w:ascii="Times New Roman" w:hAnsi="Times New Roman"/>
          <w:i/>
          <w:szCs w:val="24"/>
          <w:lang w:val="ru-RU"/>
        </w:rPr>
        <w:t>Шепчутс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скакивает). </w:t>
      </w:r>
      <w:r>
        <w:rPr>
          <w:rFonts w:cs="Times New Roman" w:ascii="Times New Roman" w:hAnsi="Times New Roman"/>
          <w:szCs w:val="24"/>
          <w:lang w:val="ru-RU"/>
        </w:rPr>
        <w:t>Договор! Давай договор, Мастырка! У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. </w:t>
      </w:r>
      <w:r>
        <w:rPr>
          <w:rFonts w:cs="Times New Roman" w:ascii="Times New Roman" w:hAnsi="Times New Roman"/>
          <w:szCs w:val="24"/>
          <w:lang w:val="en-US"/>
        </w:rPr>
        <w:t>Idol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mio</w:t>
      </w:r>
      <w:r>
        <w:rPr>
          <w:rFonts w:cs="Times New Roman" w:ascii="Times New Roman" w:hAnsi="Times New Roman"/>
          <w:szCs w:val="24"/>
          <w:lang w:val="ru-RU"/>
        </w:rPr>
        <w:t>! Сейчас, сейчас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ДЕЙСТВИЕ ТРЕТЬЕ</w:t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2552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восьмая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елетеатр открывается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Спарафучиль в чалме и какие-то карлицы вокруг него. Спарафучиль пальцами рисует в воздухе облака. Надувная фигура одного из самых крикливых думских трибунов болтается под потолком, в сетях и реях театра. На громадном экране, разделенном на четыре части - пусто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 о л о с  и з - з а  с ц е н ы. Картинка пошла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Спарафучиль и все остальные задирают головы, смотрят на экран: там по-прежнему пусто. Зато с левого краю из-за кулис выбегает девушка-бутерброд, поверх голого тела на ней картонный домик. Спереди и сзади на домике буква “К”. Справа, навстречу ей, выскакивает ещё одна девушка, но уже вправленная в букву “А”. Новые девушки, новые буквы, выбегают до тех пор, пока из них не составляется слово К А Р Т И Н К 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 о л о с  и з - з а  с ц е н ы. Картинка ушла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Девушки, обламывая с себя картонные домики, кидаются со сцены в первые ряды кресел. Гвалт, писк, зудёж..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-я  н е в и д и м а я  д е в у ш к а. Обещали же сетку, скоты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-я  н е в и д и м а я. Ляль, ты живая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-я.  А то. Я всегда на мягкое место приземляюсь. Всегда себе мягкую посадку обеспечива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Г о л о с  и з - з а  с ц е н ы. Сюжет номер один - “Канализация в разрезе” - пошё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ыбегет на сцену в джинсовом комбинезоне, за ухом - маркёр). </w:t>
      </w:r>
      <w:r>
        <w:rPr>
          <w:rFonts w:cs="Times New Roman" w:ascii="Times New Roman" w:hAnsi="Times New Roman"/>
          <w:szCs w:val="24"/>
          <w:lang w:val="ru-RU"/>
        </w:rPr>
        <w:t>Ты чего, Мастырка? Тебе кто разрешил сюжеты местами менять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из-за сцены). </w:t>
      </w:r>
      <w:r>
        <w:rPr>
          <w:rFonts w:cs="Times New Roman" w:ascii="Times New Roman" w:hAnsi="Times New Roman"/>
          <w:szCs w:val="24"/>
          <w:lang w:val="ru-RU"/>
        </w:rPr>
        <w:t>Я - режиссер. Имею право. Я деньги вкладывал. А ну, кыш на хрен с площадки! Будет мне тут продюсерня всякая творческие планы путать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чуть не плача, весь гонор с него мигом слетает). </w:t>
      </w:r>
      <w:r>
        <w:rPr>
          <w:rFonts w:cs="Times New Roman" w:ascii="Times New Roman" w:hAnsi="Times New Roman"/>
          <w:szCs w:val="24"/>
          <w:lang w:val="ru-RU"/>
        </w:rPr>
        <w:t>Ну побойся ты хоть дьявола, Пушис Нефёдович! Если уж Бога не боишься. Побойся хоть финансового провала... Ты что, совсем не волокёшь? Громадное дело запороть можем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гордо выступает в клоунском почти костюме, в резиновых тапочках-вьетнамках на босу ногу. Костюм в радужных заплатах, на ногах - перстни, в ушах - серьги). </w:t>
      </w:r>
      <w:r>
        <w:rPr>
          <w:rFonts w:cs="Times New Roman" w:ascii="Times New Roman" w:hAnsi="Times New Roman"/>
          <w:szCs w:val="24"/>
          <w:lang w:val="ru-RU"/>
        </w:rPr>
        <w:t>Запорем - отпорем. Запорем - от... А ты, собственно, что предлагаешь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Да я тебе всю плешь продолбал: “Конезавод”! “Конезавод” должен идти паровозиком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. Не могу с тобой согласиться. Ну не позволяет мне этого творческое чутье. Нет! Не проси даже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Молчал бы насчет чуть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. Да! В смысле - нет! Не позволяет мне чутье открывать важнейший проект каким-то зачуханным “Конезаводом”. И не уговаривай, Илья Александрович!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Ах ты Господи ж ты Боже ж мой! Нас и так на все лады кроют: “канализацию на экран вывели”, “спуск нечистот, а не тексты”, “урчание сливного бачка, - а не музыка”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л и в н о й  Б а ч о к. </w:t>
      </w:r>
      <w:r>
        <w:rPr>
          <w:rFonts w:cs="Times New Roman" w:ascii="Times New Roman" w:hAnsi="Times New Roman"/>
          <w:i/>
          <w:szCs w:val="24"/>
          <w:lang w:val="ru-RU"/>
        </w:rPr>
        <w:t>(выбегает на сцену).</w:t>
      </w:r>
      <w:r>
        <w:rPr>
          <w:rFonts w:cs="Times New Roman" w:ascii="Times New Roman" w:hAnsi="Times New Roman"/>
          <w:szCs w:val="24"/>
          <w:lang w:val="ru-RU"/>
        </w:rPr>
        <w:t xml:space="preserve"> Здесь я. Кто меня звал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Засунься в зад. Обратно, говорю, засунься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ливной Бачок уходит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ажно). </w:t>
      </w:r>
      <w:r>
        <w:rPr>
          <w:rFonts w:cs="Times New Roman" w:ascii="Times New Roman" w:hAnsi="Times New Roman"/>
          <w:szCs w:val="24"/>
          <w:lang w:val="ru-RU"/>
        </w:rPr>
        <w:t>Хорошо, попробуем дать вступить в действие - коллегиальному компромиссу. Пусть первым номером идёт - “Сливной Бачок на допросе в Барвихе”. И распрекрасно получиться может: Ельцин... Художник Иоганнсон... Стек в руках... Офицер с крестами... И... Сливной Бачок в роли коммунистки: в долгой шинели, губки чуть подмазаны, под глазом - фингалище... Лёгкий удар стеком, и сразу - слив, слив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л и в н о й  Б а ч о к </w:t>
      </w:r>
      <w:r>
        <w:rPr>
          <w:rFonts w:cs="Times New Roman" w:ascii="Times New Roman" w:hAnsi="Times New Roman"/>
          <w:i/>
          <w:szCs w:val="24"/>
          <w:lang w:val="ru-RU"/>
        </w:rPr>
        <w:t>(из-за сцены).</w:t>
      </w:r>
      <w:r>
        <w:rPr>
          <w:rFonts w:cs="Times New Roman" w:ascii="Times New Roman" w:hAnsi="Times New Roman"/>
          <w:szCs w:val="24"/>
          <w:lang w:val="ru-RU"/>
        </w:rPr>
        <w:t>Тут я, тут! Когда меня, в натуре, покажут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Понимаешь, Илья Александрович? В этом сюжете мне целый пласт возможностей открылся. Сливая экранное время и, внутри-биологический ток телеконтингента, мы, так сказать, получаем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затыкая уши пальцами). </w:t>
      </w:r>
      <w:r>
        <w:rPr>
          <w:rFonts w:cs="Times New Roman" w:ascii="Times New Roman" w:hAnsi="Times New Roman"/>
          <w:szCs w:val="24"/>
          <w:lang w:val="ru-RU"/>
        </w:rPr>
        <w:t>Прекрати! Понабрался у телеобслуги! Да нас живьём слопают с этим твоим “Сливным Бачком”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л и в н о й  Б а ч о к </w:t>
      </w:r>
      <w:r>
        <w:rPr>
          <w:rFonts w:cs="Times New Roman" w:ascii="Times New Roman" w:hAnsi="Times New Roman"/>
          <w:i/>
          <w:szCs w:val="24"/>
          <w:lang w:val="ru-RU"/>
        </w:rPr>
        <w:t>(выбегает на сцену).</w:t>
      </w:r>
      <w:r>
        <w:rPr>
          <w:rFonts w:cs="Times New Roman" w:ascii="Times New Roman" w:hAnsi="Times New Roman"/>
          <w:szCs w:val="24"/>
          <w:lang w:val="ru-RU"/>
        </w:rPr>
        <w:t xml:space="preserve"> Йа, йа! Давай, лопай! Здесь! Сразу! А я всё ваше дерьмо посредством своего телеочерка куда надо солью! Я... Вы..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Мастыркин и Листобоев дружно навешивают ему кренделей, Бачок с грохотом валится за сцену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>(чуть успокоившись).</w:t>
      </w:r>
      <w:r>
        <w:rPr>
          <w:rFonts w:cs="Times New Roman" w:ascii="Times New Roman" w:hAnsi="Times New Roman"/>
          <w:szCs w:val="24"/>
          <w:lang w:val="ru-RU"/>
        </w:rPr>
        <w:t xml:space="preserve"> Не слопают: подавят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“Конезавод”. Только он! Да ты сейчас сам увидишь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Раздается громкий щелчок, и на всех четырех экранах, сметая разделительные полосы, идет одна общая картинка: “Лошади в реке”. Листобоев и Мастыркин, как зачарованные смотрят на экран. Через минуту другую Мастыркин уже обнимает за плечи Листобоева, продолжая безотрывно смотреть на громадное полотно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Ж е н щ и н а - д и к т о р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игриво). </w:t>
      </w:r>
      <w:r>
        <w:rPr>
          <w:rFonts w:cs="Times New Roman" w:ascii="Times New Roman" w:hAnsi="Times New Roman"/>
          <w:szCs w:val="24"/>
          <w:lang w:val="ru-RU"/>
        </w:rPr>
        <w:t>Лошади... Природа... Подмосковье... Но если бы только - помывка лошадей в реке! Если бы неугомонный Зенон Маркович лишь таким образом с лошадьми управлялся. А то ведь случается и по-другому, ох как случается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у ж ч и н а - д и к т о р. Перед вами сейчас пройдёт то, что Зенон Маркович называет - “коне-завод”. То есть - “завод коня”. Или - ещё доступней - доведение благородного животного до состояния не-человеческого экстаза. Вернее, - человеческого, но  даже слегка и сверх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Картинка на экране меняется. Появляется другая - “Конь в пальто”. На коня наброшена попона в виде пальто, с накладными матерчатыми карманами и пушистым воротом. К коню легкой походкой, устремляется по цирковому одетая наездница. Однако вместо того, чтобы вскочить на выряженного в пальто коня, она начинает дразнить и “заводить” его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у ж ч и н а - д и к т о р. Ну это, пожалуй, даже и слишк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н щ и н а - д и к т о р. Прямо какая-то зооантропология Зенона Марковича вкупе с его ассистенткой обуяла. Мы уж лучше помолчим. А вы, дорогие телезрители, сделайте, как говорится, индивидуальные выводы из этого “коне-заводства”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у ж ч и н а - д и к т о р. Из этой, не нами придуманной, и надо сказать, весьма бесстыдной картинки - “Конь в пальто”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>(не особенно громко, однако - решительно).</w:t>
      </w:r>
      <w:r>
        <w:rPr>
          <w:rFonts w:cs="Times New Roman" w:ascii="Times New Roman" w:hAnsi="Times New Roman"/>
          <w:szCs w:val="24"/>
          <w:lang w:val="ru-RU"/>
        </w:rPr>
        <w:t xml:space="preserve"> Лошадки - пошли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На сцену выбегают и начинают тихо галопировать бывшие девушки-бутерброды, оседлавшие статных рысаков-мужчин. Все мужчины - в распахнутых пальто. Все женщины - в меховых расстёгнутых кацавейках. Звучит канкан, обработанный в стиле диско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 е н щ и н а - д и к т о р  и  м у ж ч и н а - д и к т о р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вместе). </w:t>
      </w:r>
      <w:r>
        <w:rPr>
          <w:rFonts w:cs="Times New Roman" w:ascii="Times New Roman" w:hAnsi="Times New Roman"/>
          <w:szCs w:val="24"/>
          <w:lang w:val="ru-RU"/>
        </w:rPr>
        <w:t>Мы... Сейчас... Мы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изжа, перекрикивает и дикторов, и музыку). </w:t>
      </w:r>
      <w:r>
        <w:rPr>
          <w:rFonts w:cs="Times New Roman" w:ascii="Times New Roman" w:hAnsi="Times New Roman"/>
          <w:szCs w:val="24"/>
          <w:lang w:val="ru-RU"/>
        </w:rPr>
        <w:t>В пальте, без пальта! Не годится эта картинка! Устарела! Вообще: не пойдёт она... Вон со сцены - копытные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Внезапно музыка обрывается и почти полностью гаснет свет. Гаснет и полотно экрана. Только где-то сбоку, в стороне от сцены, слабо подрагивает и слегка дымится дежурное освещение. Однако фырканье коней и возгласы наездниц - слышны и в темноте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Это что у нас тут за новости? Дайте свет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С п а р а ф у ч и л ь. Всем головы поотрубаю! Включайтесь! Прего, прего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Тьма - длится. Общая пауза. Вдруг, из чёрного экрана - голоса, сперва женский, потом мужской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н щ и н а - д и к т о р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стревоженно). </w:t>
      </w:r>
      <w:r>
        <w:rPr>
          <w:rFonts w:cs="Times New Roman" w:ascii="Times New Roman" w:hAnsi="Times New Roman"/>
          <w:szCs w:val="24"/>
          <w:lang w:val="ru-RU"/>
        </w:rPr>
        <w:t xml:space="preserve">Некоторые изменения в программе, дорогие зрители. </w:t>
      </w:r>
      <w:r>
        <w:rPr>
          <w:rFonts w:cs="Times New Roman" w:ascii="Times New Roman" w:hAnsi="Times New Roman"/>
          <w:i/>
          <w:szCs w:val="24"/>
          <w:lang w:val="ru-RU"/>
        </w:rPr>
        <w:t>(Смущенно кашляет).</w:t>
      </w:r>
      <w:r>
        <w:rPr>
          <w:rFonts w:cs="Times New Roman" w:ascii="Times New Roman" w:hAnsi="Times New Roman"/>
          <w:szCs w:val="24"/>
          <w:lang w:val="ru-RU"/>
        </w:rPr>
        <w:t xml:space="preserve"> Извините. В общем... Итак, собственно... другая картин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у ж ч и н а - д и к т о р. Чего мямлишь! Новая, новая картинка - пошла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н щ и н а - д и к т о р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решительней). </w:t>
      </w:r>
      <w:r>
        <w:rPr>
          <w:rFonts w:cs="Times New Roman" w:ascii="Times New Roman" w:hAnsi="Times New Roman"/>
          <w:szCs w:val="24"/>
          <w:lang w:val="ru-RU"/>
        </w:rPr>
        <w:t>Прослушайте сперва короткий тексток к новой картинке. Итак:</w:t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России... гмм... - две напасти.</w:t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низу власть тьмы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у ж ч и н а - д и к т о р. А наверху... А наверху? Ничего не вижу! Не могу прочесть! А наверху... Где верх, где низ? Сам чёрт не разберёт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кричит). </w:t>
      </w:r>
      <w:r>
        <w:rPr>
          <w:rFonts w:cs="Times New Roman" w:ascii="Times New Roman" w:hAnsi="Times New Roman"/>
          <w:szCs w:val="24"/>
          <w:lang w:val="ru-RU"/>
        </w:rPr>
        <w:t xml:space="preserve">Устроили тут тьму! Ни капли видимости. Дайте любую картинку. И свету, свету!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Чего орёшь? Пусть глаза охолонут. Пусть ум затемнится как следует. Чем глубже тьма - тем ослепительней после свет</w:t>
      </w:r>
      <w:r>
        <w:rPr>
          <w:rFonts w:cs="Times New Roman" w:ascii="Times New Roman" w:hAnsi="Times New Roman"/>
          <w:i/>
          <w:szCs w:val="24"/>
          <w:lang w:val="ru-RU"/>
        </w:rPr>
        <w:t>. (Смеётся)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Свет очень медленно, как в старых кинотеатрах нарастает. Справа, у края сцены появляется смутная фигура. Перед собой фигура держит огромный трикирий. Три свечи постепенно высветляют старика в рубахе до пят, в легких сандалиях. Общий переполох на полутёмной сцене. Видно, как тень Мастыркина прячется за кресло. Трикирий отбрасывает тени и на шмыгнувших за портьеры девиц. Старик с накладной бородой и длинными волосами - тоже явно накладными - приостанавливается на минуту в середине сцены. Это - Жеребятко. Но узнать его трудно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как бы продолжая прерванную мысль, зычно, раздумчиво). </w:t>
      </w:r>
      <w:r>
        <w:rPr>
          <w:rFonts w:cs="Times New Roman" w:ascii="Times New Roman" w:hAnsi="Times New Roman"/>
          <w:szCs w:val="24"/>
          <w:lang w:val="ru-RU"/>
        </w:rPr>
        <w:t>Тьма, хоть выколи глаза... Слышны крики попугая, и гориллы... и гориллы... Про что это я? А, вот: я вам покажу - взор народу затемнять! Я вам покажу... Хотя внизу, оно и верно - власть тьмы... А наверху? Наверху - догадайтесь что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 о л о с  и з  з а л а. А наверху - тьма власти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Именно - “тьма”. И бесспорно - власти! Много её власти, слишком много! И темновата она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Громко, на весь зал). </w:t>
      </w:r>
      <w:r>
        <w:rPr>
          <w:rFonts w:cs="Times New Roman" w:ascii="Times New Roman" w:hAnsi="Times New Roman"/>
          <w:szCs w:val="24"/>
          <w:lang w:val="ru-RU"/>
        </w:rPr>
        <w:t>Картинка “Власть без тьмы” пошла, маралы! (</w:t>
      </w:r>
      <w:r>
        <w:rPr>
          <w:rFonts w:cs="Times New Roman" w:ascii="Times New Roman" w:hAnsi="Times New Roman"/>
          <w:i/>
          <w:szCs w:val="24"/>
          <w:lang w:val="ru-RU"/>
        </w:rPr>
        <w:t xml:space="preserve">Медленно шествует к противоположному краю сцены)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На чёрном экране поочерёдно вспыхивают: звезда, кривая сабля, двуглавый орёл, серп, молот, комсомольский значок... Внезапно происходит взрыв, все символы исчезают, горит-сияет маленький белый крест в углу экрана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Тут же дают свет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Ж е н с к и й  в з в и з г. Телетеатр продолжается!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На сцену выбегают все разом: Сливной Бачок, Конь в пальто, девушки-картинки. Начинается театр абсурдных обманов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у ж ч и н а -  д и к т о р. Вот тут перед вами, дорогие и не очень дорогие зрители, - всяческие обманы изображают. Но давайте обманам этим вопреки хоть раз в жизни назовём вещи своими именами. Вот я и называю: в некотором царстве, в некотором государстве - начался было театр аб... аб... аб... вы думали абсурда? И ошиблись! Начался - театр обмана. Беспардонного, бессмысленного, непристойного! Нам говорили - СССР не нужен. Мы его и сломали. Нам говорили - обогащайтесь! Обогатились за наш счёт другие. Нам сказали - старики теперь лишние. Мы умертвили миллион стариков. Нам провизжали все уши: “Смерть идеологии!” На смену российской дохленькой идеологии - пришла другая: наглая, звероподобная! Ещё говорили: Триждывракин - пророк. А он лжепророком оказался! Всё манил нас: оставьте освоенные территории. Бегом - на север! А Север - он тает... Потом - глядь - опять замерзнет, потом снова оттает. Так что в болото северное Триждывракин нас вёл, в болото! Да вот и в последние дни... Что мы, как говорится, имеем, что посредством ящика наблюдаем? А вот что. Памятник Петру в Москву притарабанили. И тут же нарекли Москву Южной субстолицей и провинциальным городом с печальной судьбой. Сами же нарекатели отправились всей командой на Север, и при этом, заметим себе, - в неузаконенную столицу... Ну по дороге безобразили, конечно. Кой-кого пристрелили, иных в окна бегущего поезда повыкидывали. Нашлись, как водится, лишние, веселиться мешали! Ну а те, что здесь были оставлены, - те в Москве безобразить начали... Партий навыдумывали, народец смущать стали. А уж народец наш - смущение и смуту, ох как любит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 xml:space="preserve">Конь в пальто, статуя Петра и прочие начинают конвульсивно двигаться, переворачивать всё, что стоит или лежит на сцене. Они ходят на руках, говорят на непонятном наречии, выкрикивают разные междометия, делают непристойные жесты, меняются одеждой.  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Прямо на середине разыгравшегося тетра абсурдных обманов - выкрик: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у ж ч и н а  - д и к т о р. Нет моих сил на эти безобразия больше смотреть. Занавес, маралы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Занавес опускается. Между занавесом и сценой, лёгким балетным шагом, проходит “женщина в синем”. Несмотря на свою строгую прокурорскую одежду - она весела и беззаботна. На ходу подбрасывает газовую косыночку, ловит её и вновь роняет, улыбается, радуется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Cs w:val="24"/>
          <w:lang w:val="ru-RU"/>
        </w:rPr>
        <w:t>призывно машет залу рукой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девята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Утро. Дача Жеребятки. Полуодетая Ксюха разглядывает какой-то старинный фотоальбом. Потом альбом отбрасывает, встаёт, снова садится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. Были же люди как люди! Ну, иногда - звери, как звери. Так нет. Увидали себя в зеркале экранном - и ну кривляться: запрыгали, загримасничали, как те макаки. </w:t>
      </w:r>
      <w:r>
        <w:rPr>
          <w:rFonts w:cs="Times New Roman" w:ascii="Times New Roman" w:hAnsi="Times New Roman"/>
          <w:i/>
          <w:szCs w:val="24"/>
          <w:lang w:val="ru-RU"/>
        </w:rPr>
        <w:t>(Голосом Мастыркина): “</w:t>
      </w:r>
      <w:r>
        <w:rPr>
          <w:rFonts w:cs="Times New Roman" w:ascii="Times New Roman" w:hAnsi="Times New Roman"/>
          <w:szCs w:val="24"/>
          <w:lang w:val="ru-RU"/>
        </w:rPr>
        <w:t xml:space="preserve">Новая заря отечественного рассвета... Мы закрываем старое телевидение... Открываем - бесконечно-новое... Мы двинем прогресс экрана вперёд! Всех непродвинутых засунем взад!” Приманило оно их, это зеркало. Хуже цыганки - приворожило. Зеркало! Чтоб тебя расковеркало... А с другой стороны - пусть кривляются. Мне-то что? Я-то, в итоге, опять одна! Холодно. Темно. Скучно. Даже папашка - и тот куда-то сгинул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Слышится звук, напоминающий человеческий стон. Ксюха не может разобрать откуда он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исходит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Идёт к окнам выходящим на дорогу. За окнами - не слишком видны, но хорошо слышны - Нотариус и Садовник. Садовник толст, невысок. Нотариус - как та жердь, с глазами рачьими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 л и ч н ы й  Н о т а р и у с. Улицный нотариус! Улицный нотариус. Цто кому заверить... Цто заверить кому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. Что заверяешь, мой ласковый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У л и ч н ы й  Н о т а р и у с. А что хоцесь, красавица, то и заверю. Хоцесь - заверю, что ты Путин. Не хочешь Путиным - заверю тебя Пугацихой. Хоцесь - будесь обезьяна, хоцесь - пингвин! А хоцесь - нет тебя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с ю х а. Но-но. Ты не очень. Ты вот что... Ты заверь-ка... Ну, будто я не Ксюха-Ксерокс. Заверь - будто я счастливая и всем довольная. И такой всегда буду. </w:t>
      </w:r>
      <w:r>
        <w:rPr>
          <w:rFonts w:cs="Times New Roman" w:ascii="Times New Roman" w:hAnsi="Times New Roman"/>
          <w:i/>
          <w:szCs w:val="24"/>
          <w:lang w:val="ru-RU"/>
        </w:rPr>
        <w:t>(Тихонько всхлипывает)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 л и ч н ы й  Н о т а р и у с. Не Ксерокс? Нет, этого не могу. Это тебе к цыганке надо сходить. А вот рядом - Садовник. Он тебе цветов для успокоения сердца высадит. Ты богатая, а цветов на даце не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с ю х а - К с е р о к с. Нет, почему же. В доме цветы стоят. А на участке... Это всё папашка: говорил - не надо лишнего, не надо мелкого! А я цветы - так с самого детства люблю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П е ч а л ь н ы й  С а д о в н и к. Цветы здесь и вправду - лишние. Я цветы высаживать не буду. Ни к чему они тебе. А я тебе - дерево-орешину высажу. Горькая она орешина, а приятно на ней качаться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  - К с е р о к с. Не хочешь цветов - вали мигом отсюда! И ты тоже, нотариат ходячий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У л и ч н ы й  Н о т а р и у с. Позалеете, мадам, ух позалеете как! </w:t>
      </w:r>
      <w:r>
        <w:rPr>
          <w:rFonts w:cs="Times New Roman" w:ascii="Times New Roman" w:hAnsi="Times New Roman"/>
          <w:i/>
          <w:szCs w:val="24"/>
          <w:lang w:val="ru-RU"/>
        </w:rPr>
        <w:t>(Уходят)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Ксюха задергивает шторы на окнах, нервно ходит по комнате. Опять тот же звук, но - ясней и вроде со стороны чёрного хода: от задней двери и тыльных окон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  -  К с е р о к с. Что-то сильно на папашку смахивает. Что-то сильно... Куда он и вправду, блин горелый, делся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топ в сортире, что ли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глухо из-за задней наружной стены). </w:t>
      </w:r>
      <w:r>
        <w:rPr>
          <w:rFonts w:cs="Times New Roman" w:ascii="Times New Roman" w:hAnsi="Times New Roman"/>
          <w:szCs w:val="24"/>
          <w:lang w:val="ru-RU"/>
        </w:rPr>
        <w:t>Здесь 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. Послышалось?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С нехорошей ухмылкой повторяет): </w:t>
      </w:r>
      <w:r>
        <w:rPr>
          <w:rFonts w:cs="Times New Roman" w:ascii="Times New Roman" w:hAnsi="Times New Roman"/>
          <w:szCs w:val="24"/>
          <w:lang w:val="ru-RU"/>
        </w:rPr>
        <w:t>Утоп, папашка, говорю, в сортир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жалобней). </w:t>
      </w:r>
      <w:r>
        <w:rPr>
          <w:rFonts w:cs="Times New Roman" w:ascii="Times New Roman" w:hAnsi="Times New Roman"/>
          <w:szCs w:val="24"/>
          <w:lang w:val="ru-RU"/>
        </w:rPr>
        <w:t>Здесь я, Ксюшенька. Помоги в дом вой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бежит к двери чёрного хода, отворяет её). </w:t>
      </w:r>
      <w:r>
        <w:rPr>
          <w:rFonts w:cs="Times New Roman" w:ascii="Times New Roman" w:hAnsi="Times New Roman"/>
          <w:szCs w:val="24"/>
          <w:lang w:val="ru-RU"/>
        </w:rPr>
        <w:t>Ах ты мерзавец, ах папашка гнусный! Подслушивать-подглядывать решил? Сам скопофилом решил заделаться? Ах, мерзунчик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 е р е б я т к о. Был, был мерзавец, Ксюшень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смеется). </w:t>
      </w:r>
      <w:r>
        <w:rPr>
          <w:rFonts w:cs="Times New Roman" w:ascii="Times New Roman" w:hAnsi="Times New Roman"/>
          <w:szCs w:val="24"/>
          <w:lang w:val="ru-RU"/>
        </w:rPr>
        <w:t>А теперь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Ж е р е б я т к о. А теперь весь выше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с ю х а. Да я шучу, папашка. Был им - и оставайся. Мерзавцы - они люди известные, люди понятные. А вот “не мерзавцы” - ох странные, ох непонятные человеки! Чего хотят? Кому навредить желают? Мерзавец, как нынче модно говорить, - человек прозрачный. Ну делает он своё мерзкое дело и делает, а ты рядом стоишь и его насквозь видишь. Но иногда - и чего-нибудь полезное мерзавец вытворит. А вот “не мерзавцы”, те - скрытные, те - тайные... Вроде они тебе добра желают. Да только зло одно от них искорками дымучими разлетается. Как от мотоцикла “Харлей”. Так что будь, папашка, мерзавцем. Будь им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Помоги, Ксюшенька. Побили меня крепко. Побили, - а не узнали. Поэтому - ещё повоюем! Только не оставляй старик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с ю х а. Вот те раз! Да я о тебе только и думала. С милицией тебя искала. Да и какой ты старик, папашка! Кому бы врал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Помоги, Ксюша! Без тебя - не справиться мне. А когда справедливость восторжествует... Когда верну несправедливо отнятое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. Вот на. Значит у меня же это “отнятое” и отберёшь? У меня, у наследницы твоей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Тебе верну, тебе! Да ты ведь как бы и не наследница теперь, Ксюшенька. Они тебя в первый же день перед кем надо недееспособной выставили. Два муженька твоих - Мастырка с Листобоем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. Это как это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Потом, потом объясню. Спешить, доченька, надо. Если они всё это в судах да у нотариусов купленных утвердят - по миру пойдешь. Мне-то - всё равно. Я и так по миру - собрался. Но только нарочно, богатству своему вопреки. Понравилось мне в нищих, ух понравилось! Ты думаешь у нас в России только оттого бомжей много, что из квартир их повыселяли? Не только. Нравится, нравится им так. Царствие небесное в безквартирности они чуют. Нам двадцать лет твердили - обогащайтесь! Набивайте мошну, богатейте! Но богатство-то, доченька, - естественным должно быть. Да, именно! Богоданным и естественно приобретённым. Самим ходом жизни богатство должно быть нажито, а не  наспекулированным, а не украденным, не отнятым у других. Вот я разбогател, Ксюша. Вот - разъелся и упился. Носки по три тысячи за пару покупал... И что? Стал я счастливей? Мать из могилы твою я поднял? Ну так теперь вопрос мой будет не: “Что делать?”, а - “Что дальше”? Что дальше-то, после богатства? Что за ним? Что от него, если говорить проще, - произрастёт? А ничего не произрастёт. После богатства - всегда бедность. Про это никогда не говорят - а так оно, так! Бедность дубового ящика. Бедность пустенького осеннего неба, когда помирать станешь. Бедность мыслей, когда перед тобой - всё купленное, всё лакейски поданное. Бедность фантазии, наконец... Думаешь, наследникам передал и богатство своё сохранил? Дудки! Все одно кто-то из наследников за неправедно нажитое отвечать будет. Вот, к примеру я: богат, а беден. Кроме тебя и себя самого - ни шиша у меня нет. А что есть - то рейдеры заезжие отнимут, или власти продажные, или... Может, конечно, гены мои здесь наружу выступили: артельно-крестьянские. Не кулачок ведь, артельный! Художник я - артельный. Рыбак я - артельный. Самолётостроитель - артельный. Путь артельный - что крест нательный, говаривал прадед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с ю х а - К с е р о к с. То-то я слышу ты стал как крестьянин “балакать”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Не смейся над языком, Ксюшенька. Язык не то что до Киева... Он до Бога тебя прямёхонько доведёт! Ну а про артельные дела... Никуда нам в России с пути артельного - не сбиться! Больше чем полстраны нас таких. Вот я и стал думать: артельный капитал нам нужен. Не желаю отдельного для себя богатства. И зеркало этого богатства - ТВ, ныне отрицаю. Всё нажитое - тебе! А мужей твоих скорохватов -  дьяволу под гузно!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с ю х а - К с е р о к с. Да ты каким-то капеэрэфником за три дня, папашка, заделался!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Никакого коммунизма здесь нет. Знаешь ведь - коммуняк на дух не выношу. Они страну погубили. Они, как шашель в дерево, в капитал вошли. Запроданцы они, Ксюша. А надо - по-другому: ты товар продавай, а сам запроданцем - быть не смей. Поэтому прошу - помоги. Последнее теле-расследование с тобой проведём - и конец! Ты с наследством - на остров Рюген. Я - по Руси с транзистором: радио “Шансон” в ушке поёт, никому ты вовек не должен, ноги несут, губы тихонько плачут... Легко к Богу так-то идти!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 с ю х а. Опять ты за своё. Опять эти гадкие теле-расследования. Нет, не хочу, не буду 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р е б я т к о. Надо доченька, надо! В последний раз ведь... Что-то темно становится. (</w:t>
      </w:r>
      <w:r>
        <w:rPr>
          <w:rFonts w:cs="Times New Roman" w:ascii="Times New Roman" w:hAnsi="Times New Roman"/>
          <w:i/>
          <w:szCs w:val="24"/>
          <w:lang w:val="ru-RU"/>
        </w:rPr>
        <w:t xml:space="preserve">Ковыляет к окну, отдергивает штору. На улице быстро темнеет, идёт серый, густой, мелко-шумящий дождь. Тут же дождь начинает валить волнами, становится совсем темно). </w:t>
      </w:r>
      <w:r>
        <w:rPr>
          <w:rFonts w:cs="Times New Roman" w:ascii="Times New Roman" w:hAnsi="Times New Roman"/>
          <w:szCs w:val="24"/>
          <w:lang w:val="ru-RU"/>
        </w:rPr>
        <w:t>Вот штука, Ксюшенька! Вот штука. Кажись, затмение. И на нас на всех затмение нашло, и в природе теперь явилось. 20 плюс 10, да ещё плюс 70 лет - в затмении. Затмение - расступись! Не хочу серости стылой, не желаю тьмы казённой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десятая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Дачный ресторан “За углом”. За дальним столиком трое пьяных. За ближним у самого входа - майор в штатском, Ксюха-Ксерокс и Жеребятко. Ксюха одета как на бал, майор всё время фыркает и приглаживает волосы. Жеребятко - в полунищенской одежде, безучастен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й о р   К о в р и г и н. Так, значит, вы утверждаете, гражданин Жеребятко... Ну, короче, - все акции они присвоили? И этот самый, Листобоев, без регистрации, тут ошивается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после паузы, нехотя). </w:t>
      </w:r>
      <w:r>
        <w:rPr>
          <w:rFonts w:cs="Times New Roman" w:ascii="Times New Roman" w:hAnsi="Times New Roman"/>
          <w:szCs w:val="24"/>
          <w:lang w:val="ru-RU"/>
        </w:rPr>
        <w:t>Прости их, майор, прости Ковригин, как и я тебя прощаю за всё, что ты сотворишь впред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 К о в р и г и н. Закон - не объедешь. Закон - он: ух! Он любого на справедливое место поставит. Вот, думают - закон в уголовных кодексах прописан. Фигушки. Закон истинный, закон нутряной, только в самой жизни и осуществляется. И ясное дело - помимо нас: помимо прокуроришек да псов легавых... Не было бы этого закона, помимо нас существующего, - ни мы, ни прокуроры и пальцем шевельнуть не смогли бы. Скоро, скоро - всех вас этим самым высшим законом - и по балде, и по балде! </w:t>
      </w:r>
      <w:r>
        <w:rPr>
          <w:rFonts w:cs="Times New Roman" w:ascii="Times New Roman" w:hAnsi="Times New Roman"/>
          <w:i/>
          <w:szCs w:val="24"/>
          <w:lang w:val="ru-RU"/>
        </w:rPr>
        <w:t>(Жмурится от удовольствия)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Входит, почти вбегает, один из помощников Ковригина в штатском, что-то шепчет майору на ухо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й о р  К о в р и г и н. Да ну! Ох, ма... Быть не может! Да говори ты вслух. Им даже полезно послушать. До чего дошло, а? Говори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е й т е н а н т  Ш у г а й л о (</w:t>
      </w:r>
      <w:r>
        <w:rPr>
          <w:rFonts w:cs="Times New Roman" w:ascii="Times New Roman" w:hAnsi="Times New Roman"/>
          <w:i/>
          <w:szCs w:val="24"/>
          <w:lang w:val="ru-RU"/>
        </w:rPr>
        <w:t>с трудом подбирает слова</w:t>
      </w:r>
      <w:r>
        <w:rPr>
          <w:rFonts w:cs="Times New Roman" w:ascii="Times New Roman" w:hAnsi="Times New Roman"/>
          <w:szCs w:val="24"/>
          <w:lang w:val="ru-RU"/>
        </w:rPr>
        <w:t>). Тем самым - вскрылось следующее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у, то есть, как водится - безобразие. Другими словами, господин Мастыркин Пушис Нефёдович, он - вроде и порядок не нарушает, а только выходит беззаконие. И притом - полное нарушение прав личности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М а й о р  К о в р и г и н. Да ты ясней говор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е й т е н а н т  Ш у г а й л о. Ну, то есть, поступило к нам в ЦАО заявление от гражданина Косоротова: пригласили его на канал якобы для частной беседы, а сами фильмец сняли. Поганый... Неудобно даже при дам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с ю х а. Какая я дама, я - Ксюха-Ксерокс. Что вы, мудаки солёные, на мне пропечатаете, то я и есть. Что скопируете - то на себе и поволоку. Говори, опер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е й т е н а н т  Ш у г а й л о. С бабами непотребными его сняли. И еще с попугаихо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  К о в р и г и н. Неужто до попугаев дошло? Попугаиха-то большая? Есть - как говорится - куда? </w:t>
      </w:r>
      <w:r>
        <w:rPr>
          <w:rFonts w:cs="Times New Roman" w:ascii="Times New Roman" w:hAnsi="Times New Roman"/>
          <w:i/>
          <w:szCs w:val="24"/>
          <w:lang w:val="ru-RU"/>
        </w:rPr>
        <w:t>(Игриво косится на Ксюху)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е й т е н а н т  Ш у г а й л о. Да нет, попугаиха у него, как раз, для серьёзного дела была приспособлена. Но возмущает - другое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 К о в р и г и н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разочарованно). </w:t>
      </w:r>
      <w:r>
        <w:rPr>
          <w:rFonts w:cs="Times New Roman" w:ascii="Times New Roman" w:hAnsi="Times New Roman"/>
          <w:szCs w:val="24"/>
          <w:lang w:val="ru-RU"/>
        </w:rPr>
        <w:t>А я-то думал - попугаиха у них здоровенная, как павлин, или как индюшка-пырка... Помню у нас во дворе индюк здоровенный бегал. Так тот наоборот, всё, понимаешь, за девками. Ни разу за мальчонкой каким-нибудь не погнался. Сам зобастый, ну прямо сводник с Тверской. Понимал, что к чему!.. Ладно, продолжа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е й т е н а н т  Ш у г а й л о. Попугаиха эта нам теперь и поможет. Он с ней про политику такое болтал, такое про нынешний курс выдавал... Только вот - не знаю, можно ли считать вопросы попугаихи провокационными? Или сам Мастыркин этот провокационный смысл попугаихе в клюв вложил? Вообще - неясно: может попугаиха быть в таком деле свидетелем? Нет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й о р  К о в р и г и н. Свидетелем? Очумел, Шугайлик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е й т е н а н т  Ш у г а й л о. Ни-ни-ни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Заливается мягким детским смехом). </w:t>
      </w:r>
      <w:r>
        <w:rPr>
          <w:rFonts w:cs="Times New Roman" w:ascii="Times New Roman" w:hAnsi="Times New Roman"/>
          <w:szCs w:val="24"/>
          <w:lang w:val="ru-RU"/>
        </w:rPr>
        <w:t>Ни-ни. Мы уже попробовали! На вопросы попугаиха отвечает куда как складно! Складней, чем у нас в квестуре... И лига защиты животных - не возражает. И всё по честному будет! Я как будущий дипломированный юрист... Честность для меня - превыше... Честность - она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 К о в р и г и н. Юрист. Честность. Вот поработаешь в органах лет пятнадцать-двадцать - про слова про эти забудешь. Всю честность из тебя выбьют, а душу, как мелочь из карманов, вытрясут. А юризм... Чем больше в стране юристов - тем меньше закона. Высшего закона. Не придуманного. Не прописанного думцами под очередного правителя. Это ты пока ещё - Шугайлик... А взматереешь таким Шугайлом станешь - святых выноси..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поднимается из-за стола). </w:t>
      </w:r>
      <w:r>
        <w:rPr>
          <w:rFonts w:cs="Times New Roman" w:ascii="Times New Roman" w:hAnsi="Times New Roman"/>
          <w:szCs w:val="24"/>
          <w:lang w:val="ru-RU"/>
        </w:rPr>
        <w:t>Заболтался я с вами, ребятки. Пойду, побреду вдаль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й о р  К о в р и г и н. Не имеете никакого русского права, Трофим Трофимович. Какие такие прогулки вдаль? Вы - вещественное доказательство. Вы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Что я за доказательство? Я - статистическая единица. А я не хочу - единицей. Я - все. И все - это я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Устало садится, потом подымается снова). </w:t>
      </w:r>
      <w:r>
        <w:rPr>
          <w:rFonts w:cs="Times New Roman" w:ascii="Times New Roman" w:hAnsi="Times New Roman"/>
          <w:szCs w:val="24"/>
          <w:lang w:val="ru-RU"/>
        </w:rPr>
        <w:t xml:space="preserve">Нет, пойду. </w:t>
      </w:r>
      <w:r>
        <w:rPr>
          <w:rFonts w:cs="Times New Roman" w:ascii="Times New Roman" w:hAnsi="Times New Roman"/>
          <w:i/>
          <w:szCs w:val="24"/>
          <w:lang w:val="ru-RU"/>
        </w:rPr>
        <w:t>(Опять подымается, пытается развеселить себя вполголосой песенкой):</w:t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ворил он с горем</w:t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рейлинам дворца:</w:t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- Вешают за морем... </w:t>
      </w:r>
      <w:r>
        <w:rPr>
          <w:rFonts w:cs="Times New Roman" w:ascii="Times New Roman" w:hAnsi="Times New Roman"/>
          <w:i/>
          <w:szCs w:val="24"/>
          <w:lang w:val="ru-RU"/>
        </w:rPr>
        <w:t>(Тяжко вздыхает)</w:t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два лишь яйца.</w:t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о есть разумею,</w:t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друг примолвил он,</w:t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ешают за шею,</w:t>
      </w:r>
    </w:p>
    <w:p>
      <w:pPr>
        <w:pStyle w:val="Normal"/>
        <w:ind w:firstLine="2268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о суров закон..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Вместо веселья - всхлипывает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делает несколько шагов в сторону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На краю ресторанного зала разом вскакивают трое пьяных. Всё ещё притворно пошатываясь, бегут к ближнему столику, затем вынимают стволы, приставляют к головам Майора и Шугайлик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4-й  п ь я н ы й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выходит из ресторанной кухни). </w:t>
      </w:r>
      <w:r>
        <w:rPr>
          <w:rFonts w:cs="Times New Roman" w:ascii="Times New Roman" w:hAnsi="Times New Roman"/>
          <w:szCs w:val="24"/>
          <w:lang w:val="ru-RU"/>
        </w:rPr>
        <w:t>Отлично. Этих - в подвал. Жеребятку в машину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На сцену с разных концов выбегают люди в полумасках. Иные - спускаются на веревках с потолка. Человек 10-12 (по двое, по трое) впрыгивают в распахнутые ресторанные окна. Крик, кое-где мат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-й. Кукиш, сюда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-й. Сейчас - всех вас!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-й. Служба безопасности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4-й. РУБОП ЦАО - РУБОПУ ЮЗАО, физкульт привет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5-й. Интерпол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6-й. Красные бригады!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-й. Черные береты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8-й. Прокуратура ЮЗАО? Вы здесь как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-й. А г-где тут у вас от-тлить, господа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9-й. Всех - к стенке! “Муху”, “Муху” сюда волоки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-й. Кукиш, ко мне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. Господа актёры! Все занятые в постановке! На сцену! Здесь подлая под..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ей зажимают рот, крики, борьба) </w:t>
      </w:r>
      <w:r>
        <w:rPr>
          <w:rFonts w:cs="Times New Roman" w:ascii="Times New Roman" w:hAnsi="Times New Roman"/>
          <w:szCs w:val="24"/>
          <w:lang w:val="ru-RU"/>
        </w:rPr>
        <w:t>под..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...подмена текста..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с ю х а </w:t>
      </w:r>
      <w:r>
        <w:rPr>
          <w:rFonts w:cs="Times New Roman" w:ascii="Times New Roman" w:hAnsi="Times New Roman"/>
          <w:i/>
          <w:szCs w:val="24"/>
          <w:lang w:val="ru-RU"/>
        </w:rPr>
        <w:t>(вырвавшись).</w:t>
      </w:r>
      <w:r>
        <w:rPr>
          <w:rFonts w:cs="Times New Roman" w:ascii="Times New Roman" w:hAnsi="Times New Roman"/>
          <w:szCs w:val="24"/>
          <w:lang w:val="ru-RU"/>
        </w:rPr>
        <w:t xml:space="preserve"> Зрители - на сцену! Кончайте этот балаган! Спектакль идет не по-писаному! Прек..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Ей снова зажимают рот. Несколько зрителей из первых рядов выскакивают на сцену. Возня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С е л и м  С е л и м о в и ч. Еврики! Баксята! Плакали мои денежки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у рампы). </w:t>
      </w:r>
      <w:r>
        <w:rPr>
          <w:rFonts w:cs="Times New Roman" w:ascii="Times New Roman" w:hAnsi="Times New Roman"/>
          <w:szCs w:val="24"/>
          <w:lang w:val="ru-RU"/>
        </w:rPr>
        <w:t>Пойду, пожалуй. Не до меня им сейчас. Опять темнеет. Неуж-то снова затмение? Часто у нас затмения эти случаться стали! (</w:t>
      </w:r>
      <w:r>
        <w:rPr>
          <w:rFonts w:cs="Times New Roman" w:ascii="Times New Roman" w:hAnsi="Times New Roman"/>
          <w:i/>
          <w:szCs w:val="24"/>
          <w:lang w:val="ru-RU"/>
        </w:rPr>
        <w:t>Уходит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С е л и м   С е л и м о в и ч. Еврики... Баксята... Еврики... Баксята..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Гам стихает. Свет наполовину гаснет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170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артина одиннадцатая, заключительная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тудия в Кожуховских переулках. Два этажа в разрезе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Внизу лакей Стрекулеску, потея, чистит мебель. Ему мешает чалма, он её разматывает, кидает на пол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С т р е к у л е с к у (</w:t>
      </w:r>
      <w:r>
        <w:rPr>
          <w:rFonts w:cs="Times New Roman" w:ascii="Times New Roman" w:hAnsi="Times New Roman"/>
          <w:i/>
          <w:szCs w:val="24"/>
          <w:lang w:val="ru-RU"/>
        </w:rPr>
        <w:t>попугаихе, сидящей в клетке</w:t>
      </w:r>
      <w:r>
        <w:rPr>
          <w:rFonts w:cs="Times New Roman" w:ascii="Times New Roman" w:hAnsi="Times New Roman"/>
          <w:szCs w:val="24"/>
          <w:lang w:val="ru-RU"/>
        </w:rPr>
        <w:t>). И зачем тебя только сюда приволокли? Жила себе у Мастырки - ну и жила бы. А то - портьеру изодрала. Мебель обгадила. А я теперь отчищай... Ну скажи что-нибудь непотребное, зверское что-нибудь  скажи. Скажи - “Стреку - пора на стрёму!” Или: “Стреку - канай в Европу!”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П о п у г а и х а  С т е ш а (</w:t>
      </w:r>
      <w:r>
        <w:rPr>
          <w:rFonts w:cs="Times New Roman" w:ascii="Times New Roman" w:hAnsi="Times New Roman"/>
          <w:i/>
          <w:szCs w:val="24"/>
          <w:lang w:val="ru-RU"/>
        </w:rPr>
        <w:t>обиженно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>молчит, потом издаё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Cs w:val="24"/>
          <w:lang w:val="ru-RU"/>
        </w:rPr>
        <w:t xml:space="preserve">непонятный звук, напоминающий постукиванье клюва). </w:t>
      </w:r>
      <w:r>
        <w:rPr>
          <w:rFonts w:cs="Times New Roman" w:ascii="Times New Roman" w:hAnsi="Times New Roman"/>
          <w:szCs w:val="24"/>
          <w:lang w:val="ru-RU"/>
        </w:rPr>
        <w:t>Кк-ллюк... Кк-лляк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С т р е к у л е с к у. Молчишь? Голову тебе отвернуть, что ли? Русским языком тебе толкуют, скажи: “Стреку - кинет, всех всех!”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Напевает). </w:t>
      </w:r>
    </w:p>
    <w:p>
      <w:pPr>
        <w:pStyle w:val="Normal"/>
        <w:tabs>
          <w:tab w:val="clear" w:pos="720"/>
          <w:tab w:val="left" w:pos="7938" w:leader="none"/>
        </w:tabs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ак же я поеду в Европу, </w:t>
      </w:r>
    </w:p>
    <w:p>
      <w:pPr>
        <w:pStyle w:val="Normal"/>
        <w:tabs>
          <w:tab w:val="clear" w:pos="720"/>
          <w:tab w:val="left" w:pos="7938" w:leader="none"/>
        </w:tabs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обы там лечить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ет, этот куплет не годится. Надо так: “Вот я и приехал в Европу, я вам покажу свою...”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>(сверху).</w:t>
      </w:r>
      <w:r>
        <w:rPr>
          <w:rFonts w:cs="Times New Roman" w:ascii="Times New Roman" w:hAnsi="Times New Roman"/>
          <w:szCs w:val="24"/>
          <w:lang w:val="ru-RU"/>
        </w:rPr>
        <w:t xml:space="preserve"> Стреку, штан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т р е к у л е с к у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не обращая внимания)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ажу я всем свою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Штаны, Стреку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С т р е к у л е с к у. У, пройда. Не даст допеть. (</w:t>
      </w:r>
      <w:r>
        <w:rPr>
          <w:rFonts w:cs="Times New Roman" w:ascii="Times New Roman" w:hAnsi="Times New Roman"/>
          <w:i/>
          <w:szCs w:val="24"/>
          <w:lang w:val="ru-RU"/>
        </w:rPr>
        <w:t xml:space="preserve">Достаёт из настенного шкафа первое попавшееся тряпьё. Потом в сердцах кидает назад). </w:t>
      </w:r>
      <w:r>
        <w:rPr>
          <w:rFonts w:cs="Times New Roman" w:ascii="Times New Roman" w:hAnsi="Times New Roman"/>
          <w:szCs w:val="24"/>
          <w:lang w:val="ru-RU"/>
        </w:rPr>
        <w:t xml:space="preserve">Нет, допою!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Вот я и приехал в Европу,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кажу я всем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ихрем скатываясь по лестнице). </w:t>
      </w:r>
      <w:r>
        <w:rPr>
          <w:rFonts w:cs="Times New Roman" w:ascii="Times New Roman" w:hAnsi="Times New Roman"/>
          <w:szCs w:val="24"/>
          <w:lang w:val="ru-RU"/>
        </w:rPr>
        <w:t>Штаны, скотина! Исподнее тоже смени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С т р е к у л е с к у. Я - боярский сын. Когда-никогда тебя, Листобой, вжик, - зарежу. Или кровь твою до донышка выпью. Как князь Дракулеск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Дракулеску-Срекулеску. Больно испугал. Широкий экран - пальцем до меня дотронуться не позволит. Вот пятитысячная, мигом за цветами. Да попышней возьми! А насчет боярского сына... Это хорошо, что у меня боярин в услужении. Греет, знаешь ли, душу. Дать подзатыльник или чего другое - всегда приятно. Ну, вали, падаль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Стрекулеску, вращая глазами, уходит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П о п у г а и х а  С т е ш а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вслед ему): 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 трррапезой царррской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ъютант сидел...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трреку, Стрреку,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унул в рреку...</w:t>
      </w:r>
    </w:p>
    <w:p>
      <w:pPr>
        <w:pStyle w:val="Normal"/>
        <w:ind w:firstLine="2835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нец связи, бандиты!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держит в одной руке штаны, а другой рукой - подражая римским патрициям - слабо щиплет воздух). </w:t>
      </w:r>
      <w:r>
        <w:rPr>
          <w:rFonts w:cs="Times New Roman" w:ascii="Times New Roman" w:hAnsi="Times New Roman"/>
          <w:szCs w:val="24"/>
          <w:lang w:val="ru-RU"/>
        </w:rPr>
        <w:t>Пой, птица,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голоси! Создавай атмосферу. Я ведь сейчас... вроде как в Капитолии. И то сказать. Через полчаса министры с думцами пожалуют. Чего б им залепить такого нетленного? А? Ну, первая залепуха, само собой, про частный просмотр сериала. Вторая залепуха... Впрочем, сейчас не в залепухах... ну, то есть, не словах дело. Сейчас они такое увидят... Не какой-нибудь “конь в пальто” к ним прискачет. Не “Новая Салтычиха” из Тыркина-Лукашина пожалует. Себя на экранах увидят! И мало им - уж это точняк - не покажется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степенно спускаясь со второго этажа). </w:t>
      </w:r>
      <w:r>
        <w:rPr>
          <w:rFonts w:cs="Times New Roman" w:ascii="Times New Roman" w:hAnsi="Times New Roman"/>
          <w:szCs w:val="24"/>
          <w:lang w:val="ru-RU"/>
        </w:rPr>
        <w:t>Ну? Готов? Дрейфишь? Штаны зачем не одел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. Ни во что ты не врубаешься, Мастырка! Да если я в исподнем думцев с вице-премьером встречу, так ведь разговорам конца краю не будет. Будут говорить: Листобой-то наш за телеискусство - последние штаны отдал. Ты первый, Пушис Нефёдович, это и скажешь. Пустишь фразочку бильярдным шаром, - шарик в борт и ударится. И уже гремя, и раскидывая другие шары, и врезаясь в противоположные борта - ух как покатится! Да прямиком в цель, прямиком в лузу! Так что - изыди. Припади - как сказано в Книгах - к своей телещёлке. Как-никак - ты режиссер проекта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Мастыркин недовольный уходит. Начинают (тайно, без доклада) входить высокие гости. Среди них мелькают Лизочек, швед Габерсуп, майор Ковригин в штатском, тайный агент Кукш. Гости пьют шампанское, роняют на пол резаные груши, дамы манерничают и злословят, словом все ждут премьеры. Вернувшийся Стрекулеску, грозно сопя, разбрасывает по воздуху цветы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уже в штанах и во фраке). </w:t>
      </w:r>
      <w:r>
        <w:rPr>
          <w:rFonts w:cs="Times New Roman" w:ascii="Times New Roman" w:hAnsi="Times New Roman"/>
          <w:szCs w:val="24"/>
          <w:lang w:val="ru-RU"/>
        </w:rPr>
        <w:t>Господа!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 Мы призвали вас сюда с тем, то есть, призвали потому... потому как события, которые вскоре воспоследуют... То есть события, которым посвящены наши ролики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тихо)</w:t>
      </w:r>
      <w:r>
        <w:rPr>
          <w:rFonts w:cs="Times New Roman" w:ascii="Times New Roman" w:hAnsi="Times New Roman"/>
          <w:szCs w:val="24"/>
          <w:lang w:val="ru-RU"/>
        </w:rPr>
        <w:t>. Я! Дай мне микрофон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</w:t>
      </w:r>
      <w:r>
        <w:rPr>
          <w:rFonts w:cs="Times New Roman" w:ascii="Times New Roman" w:hAnsi="Times New Roman"/>
          <w:i/>
          <w:szCs w:val="24"/>
          <w:lang w:val="ru-RU"/>
        </w:rPr>
        <w:t xml:space="preserve"> (нетерпеливо)</w:t>
      </w:r>
      <w:r>
        <w:rPr>
          <w:rFonts w:cs="Times New Roman" w:ascii="Times New Roman" w:hAnsi="Times New Roman"/>
          <w:szCs w:val="24"/>
          <w:lang w:val="ru-RU"/>
        </w:rPr>
        <w:t>. То, что вы увидите через 10 минут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>(вырывая микрофон).</w:t>
      </w:r>
      <w:r>
        <w:rPr>
          <w:rFonts w:cs="Times New Roman" w:ascii="Times New Roman" w:hAnsi="Times New Roman"/>
          <w:szCs w:val="24"/>
          <w:lang w:val="ru-RU"/>
        </w:rPr>
        <w:t xml:space="preserve"> То, что я как режиссер имею возможность предъявить элитному, а возможно и широкому зрителю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Это не те “разоблачилки”, что вам швыряют в лицо на других телеканалах. Мир, увиденный в щёлку - на самом деле велик, правдив и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Это не то, что вам вбрасывают - ужом за пазуху! - бездарные “профи”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Другие телеканалы все до одного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с т ы р к и н. Они делаются без нашего восторга и трепета, без нашего внимания и тайновидения..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, М а с т ы р к и н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 дальнейшем говорят вместе в один микрофон, отталкивая и потихоньку лягая друг друга, при этом не слишком в словах друг другу противореча). </w:t>
      </w:r>
      <w:r>
        <w:rPr>
          <w:rFonts w:cs="Times New Roman" w:ascii="Times New Roman" w:hAnsi="Times New Roman"/>
          <w:szCs w:val="24"/>
          <w:lang w:val="ru-RU"/>
        </w:rPr>
        <w:t xml:space="preserve">Садитесь... У них же нет... Сейчас начинаем... Ни одного эпизода... Шампанское... и закуска - для затравки... При этом никому нет дела... Закройте на миг глаза и вы... Поймите, только имея такого режиссера, как я... Итак... Как я... Начинаем..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На огромном экране появляется россыпь розово-зрелой клубники. Из ягод вертикально вверх торчит надпись: “Скопо-фиг. Первые гадости”. Все садятся. Стоять остается только майор Ковригин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й о р  К о в р и г и н. Майор Ковригин. РУБОП ЦАО. Требую остановить это непотребство. Эй, там! Руби конец! Видак в могилу провалился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1-й  г о л о с. Майор, отдохни. Расслабь ворот!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2-й  г о л о с. Наобещали с три короба... Нетушки. Мы без этих картинок - с места не двинемс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В е л и к и й   д о м и н о ш н и к. ЦАО, Мао, дадзыбао... Бросайте свою китайщину. Или я стукну на вас на всех в эту самую... в ЮНЕСКУ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 </w:t>
      </w:r>
      <w:r>
        <w:rPr>
          <w:rFonts w:cs="Times New Roman" w:ascii="Times New Roman" w:hAnsi="Times New Roman"/>
          <w:i/>
          <w:szCs w:val="24"/>
          <w:lang w:val="ru-RU"/>
        </w:rPr>
        <w:t>(вскакивая).</w:t>
      </w:r>
      <w:r>
        <w:rPr>
          <w:rFonts w:cs="Times New Roman" w:ascii="Times New Roman" w:hAnsi="Times New Roman"/>
          <w:szCs w:val="24"/>
          <w:lang w:val="ru-RU"/>
        </w:rPr>
        <w:t xml:space="preserve"> Я требую от милиции уважать труд теле... 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Внезапно входит депутация волжан. Их человек шесть-семь. Они размахивают руками и громко переговариваются меж собой. Листобоев пытается спрятаться за шкаф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1-й  в о л ж а н и н. Вот он! Дык, стало быть, - правду нам писали?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2-й  в о л ж а н и н. Дорогой ты наш, з-запятая, вице-премьер! Город з-задыхается! Пожалуй домой, з-запятая, восвояси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3-й  в о л ж а н и н. А то что же выходит? Мэр всегда за границей. Облдума - распущена. А вице-премьер в телевизионщики подался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 и с т о б о е в. Я в длительном отпуске! Я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2-й  в о л ж а н и н. И у нас всё запорол. И тут, з-запятая, небось тоже! Ворочайся немедля назад! Некому наш навоз разгребать, некому его вилами, з-запятая, раскидывать! Волгу некому от погани очищать!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 </w:t>
      </w:r>
      <w:r>
        <w:rPr>
          <w:rFonts w:cs="Times New Roman" w:ascii="Times New Roman" w:hAnsi="Times New Roman"/>
          <w:i/>
          <w:szCs w:val="24"/>
          <w:lang w:val="ru-RU"/>
        </w:rPr>
        <w:t>(чуть выступая из-за кулис).</w:t>
      </w:r>
      <w:r>
        <w:rPr>
          <w:rFonts w:cs="Times New Roman" w:ascii="Times New Roman" w:hAnsi="Times New Roman"/>
          <w:szCs w:val="24"/>
          <w:lang w:val="ru-RU"/>
        </w:rPr>
        <w:t xml:space="preserve"> Вон оно как. Ну теперь ясно, что получается, когда чинодралы в искусство лезу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 К о в р и г и н. Чиновник? Эй, Шугайлик, а проверь-ка ты у него документы. </w:t>
      </w:r>
      <w:r>
        <w:rPr>
          <w:rFonts w:cs="Times New Roman" w:ascii="Times New Roman" w:hAnsi="Times New Roman"/>
          <w:i/>
          <w:szCs w:val="24"/>
          <w:lang w:val="ru-RU"/>
        </w:rPr>
        <w:t>(Шугайло кидается проверять, Листобоев отталкивает его, Шугайло падает, подымается, остаётся стоять с видом оскорблённой невинности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М а с т ы р к и н. Чиновник? Свой брат? Обманул! Объегорил! Со свиным рылом да в калашный ряд! А ещё учил: “Камеру - туда, камеру - сюда!..” “Европейское телевидение так уже десять лет не снимает...” “Хронометраж”... “Новости ставим”... “Камера поехала”... Тьфу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К с ю х а. Чиновник не чиновник... Кому какое дело? Эх, всё равно погибать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Подымается с кресел, медленно идет к рампе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Я - журналист! Сценарист - я! Не верьте этим колхозникам!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Кидается к первому ряду гостей). </w:t>
      </w:r>
      <w:r>
        <w:rPr>
          <w:rFonts w:cs="Times New Roman" w:ascii="Times New Roman" w:hAnsi="Times New Roman"/>
          <w:szCs w:val="24"/>
          <w:lang w:val="ru-RU"/>
        </w:rPr>
        <w:t xml:space="preserve">Да, журналист! Но я... я особого рода... Я новый тележурнализм исповедую. Скопо-филический! Не верите?.. Да я вас всех до единого в щёлку вижу. И в щёлке этой - знаете вы какие? Вы... Черви извивающиеся! Псы хвостами зря вымахивающие. Мыши зерно ворующие и в подпол таскающие. Подхалюзники вы сапоги лижущие! А... Я... Я приехал сказать вам правду посредством... Словом, - правду через щель! И никакой тут болезни нет... </w:t>
      </w:r>
      <w:r>
        <w:rPr>
          <w:rFonts w:cs="Times New Roman" w:ascii="Times New Roman" w:hAnsi="Times New Roman"/>
          <w:i/>
          <w:szCs w:val="24"/>
          <w:lang w:val="ru-RU"/>
        </w:rPr>
        <w:t>(Со слезами на глазах падает в кресло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М а й о р   К о в р и г и н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отводя лейтенанта Шугайло к краю сцены). </w:t>
      </w:r>
      <w:r>
        <w:rPr>
          <w:rFonts w:cs="Times New Roman" w:ascii="Times New Roman" w:hAnsi="Times New Roman"/>
          <w:szCs w:val="24"/>
          <w:lang w:val="ru-RU"/>
        </w:rPr>
        <w:t xml:space="preserve">Может, и правда чиновник? Беды потом не оберёшься. Идём, Шугайлик... Наша хата с краю. Адвокаты с нотариусами в бумагах телеканальских - разберутся. Ну а уж мы тогда - р-раз, и кого надо в Бутырки! </w:t>
      </w:r>
      <w:r>
        <w:rPr>
          <w:rFonts w:cs="Times New Roman" w:ascii="Times New Roman" w:hAnsi="Times New Roman"/>
          <w:i/>
          <w:szCs w:val="24"/>
          <w:lang w:val="ru-RU"/>
        </w:rPr>
        <w:t>(Нежно напевает):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firstLine="184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 в Бутырскую тюрьму залетели гуленьки.</w:t>
      </w:r>
    </w:p>
    <w:p>
      <w:pPr>
        <w:pStyle w:val="Normal"/>
        <w:ind w:firstLine="1843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алететь-то залетели. А назад-то..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-й  в о л ж а н и н. А ну взяли его, з-запятая, ребята! Взяли, понесли. Эй, з-запятая, ухнем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Волжане подступают к Листобоеву, тот брыкается, начинается кутерьма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К с ю х а - К с е р о к с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проходя по краю сцены). </w:t>
      </w:r>
      <w:r>
        <w:rPr>
          <w:rFonts w:cs="Times New Roman" w:ascii="Times New Roman" w:hAnsi="Times New Roman"/>
          <w:szCs w:val="24"/>
          <w:lang w:val="ru-RU"/>
        </w:rPr>
        <w:t xml:space="preserve">Все отступились... Все разбегаются: муравьи, к муравьям, в муравейник... Снова, опять одна. Не муравья ж на себе женить... Поеду-ка на Тверскую - может там кого выловлю. </w:t>
      </w:r>
      <w:r>
        <w:rPr>
          <w:rFonts w:cs="Times New Roman" w:ascii="Times New Roman" w:hAnsi="Times New Roman"/>
          <w:i/>
          <w:szCs w:val="24"/>
          <w:lang w:val="ru-RU"/>
        </w:rPr>
        <w:t>(Уходит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С т р е к у л е с к у. Ну? Зарежу, как кроля! Я боярский сын... А он - чинодрал из провинции. Или нет. Лучше я попугаихе башку отверну. </w:t>
      </w:r>
      <w:r>
        <w:rPr>
          <w:rFonts w:cs="Times New Roman" w:ascii="Times New Roman" w:hAnsi="Times New Roman"/>
          <w:i/>
          <w:szCs w:val="24"/>
          <w:lang w:val="ru-RU"/>
        </w:rPr>
        <w:t>(Подымает с полу клетку с птицей, осторожно ступая, с клеткой уходит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В е л и к и й   д о м и н о ш н и к. Вопиющее нарушение! Позвали в притон, а грязцы-то и нет. Даже в морду не дали. Ухожу не солоно хлебавши.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Проходя у края рампы). </w:t>
      </w:r>
      <w:r>
        <w:rPr>
          <w:rFonts w:cs="Times New Roman" w:ascii="Times New Roman" w:hAnsi="Times New Roman"/>
          <w:szCs w:val="24"/>
          <w:lang w:val="ru-RU"/>
        </w:rPr>
        <w:t xml:space="preserve">Надо в международные органы стукнуть. Что за номера? Поманить - и не дать. Не дать в морду - и точка! Морда-то моя - давно кирпича просит. Кому она и  нужна - если она не разбитая? А никто не бьёт, не бьёт!.. Возмутительный эндшпиль. </w:t>
      </w:r>
      <w:r>
        <w:rPr>
          <w:rFonts w:cs="Times New Roman" w:ascii="Times New Roman" w:hAnsi="Times New Roman"/>
          <w:i/>
          <w:szCs w:val="24"/>
          <w:lang w:val="ru-RU"/>
        </w:rPr>
        <w:t>(Уходит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Ж е н щ и н а  в  с и н е м.</w:t>
      </w:r>
      <w:r>
        <w:rPr>
          <w:rFonts w:cs="Times New Roman" w:ascii="Times New Roman" w:hAnsi="Times New Roman"/>
          <w:i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>Всем. Всем. Всем... Всем - и сполна! Каждому - полной мерой!</w:t>
      </w:r>
      <w:r>
        <w:rPr>
          <w:rFonts w:cs="Times New Roman" w:ascii="Times New Roman" w:hAnsi="Times New Roman"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Скоро. Скоро. Скоро. Получат все. Получат сразу</w:t>
      </w:r>
      <w:r>
        <w:rPr>
          <w:rFonts w:cs="Times New Roman" w:ascii="Times New Roman" w:hAnsi="Times New Roman"/>
          <w:i/>
          <w:szCs w:val="24"/>
          <w:lang w:val="ru-RU"/>
        </w:rPr>
        <w:t xml:space="preserve">... (Исчезает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Л и с т о б о е в (</w:t>
      </w:r>
      <w:r>
        <w:rPr>
          <w:rFonts w:cs="Times New Roman" w:ascii="Times New Roman" w:hAnsi="Times New Roman"/>
          <w:i/>
          <w:szCs w:val="24"/>
          <w:lang w:val="ru-RU"/>
        </w:rPr>
        <w:t>вырвавшись наконец из объятий волжан).</w:t>
      </w:r>
      <w:r>
        <w:rPr>
          <w:rFonts w:cs="Times New Roman" w:ascii="Times New Roman" w:hAnsi="Times New Roman"/>
          <w:szCs w:val="24"/>
          <w:lang w:val="ru-RU"/>
        </w:rPr>
        <w:t xml:space="preserve"> Да! Щели я хочу! В щель - забиться! В щелях - засмотреться! В других щелях - замараться... За... За... Я - журно-скоп! Я - скопо-жур!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 е у д а в ш и й с я  п и с а т е л ь. Кто тут - журно-скоп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 е у д а в ш и й с я  ч и н о в н и к. Как это понимать - скопо-жур?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Л и с т о б о е в. А вот как! Получи - Неуд! Получи и ты - Неуч! </w:t>
      </w:r>
      <w:r>
        <w:rPr>
          <w:rFonts w:cs="Times New Roman" w:ascii="Times New Roman" w:hAnsi="Times New Roman"/>
          <w:i/>
          <w:szCs w:val="24"/>
          <w:lang w:val="ru-RU"/>
        </w:rPr>
        <w:t>(Хватает их за шкирки, сталкивает лбами. Странный медно-оловянный звук)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i/>
          <w:szCs w:val="24"/>
          <w:lang w:val="ru-RU"/>
        </w:rPr>
        <w:t>Листобоева уносят волжане. Постепенно сцену покидают все действующие лица. Пустота, в столбиках света искрит пыль. Морок экранный - тает. Из-за кулис, со стула подымается Жеребятко. Он идет по самому краю сцены, на ходу сбрасывая нищенский плащ, бутафорскую шляпу, драный шарф.</w:t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Ну? Проглотили, съели? И, главное, конечно, дурак этот, Листобой. Досыта он у меня бумажек наелся!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Выхватывает из-за пазухи пачку бумаг). </w:t>
      </w:r>
      <w:r>
        <w:rPr>
          <w:rFonts w:cs="Times New Roman" w:ascii="Times New Roman" w:hAnsi="Times New Roman"/>
          <w:szCs w:val="24"/>
          <w:lang w:val="ru-RU"/>
        </w:rPr>
        <w:t xml:space="preserve">Наелся - да не тех. Те, что нужны ему - вот они! А те, что у Листобойчика, те, что подписал я - так это ж только ксероксы! </w:t>
      </w:r>
      <w:r>
        <w:rPr>
          <w:rFonts w:cs="Times New Roman" w:ascii="Times New Roman" w:hAnsi="Times New Roman"/>
          <w:i/>
          <w:szCs w:val="24"/>
          <w:lang w:val="ru-RU"/>
        </w:rPr>
        <w:t xml:space="preserve">(Смеется). </w:t>
      </w:r>
      <w:r>
        <w:rPr>
          <w:rFonts w:cs="Times New Roman" w:ascii="Times New Roman" w:hAnsi="Times New Roman"/>
          <w:szCs w:val="24"/>
          <w:lang w:val="ru-RU"/>
        </w:rPr>
        <w:t xml:space="preserve">Я ему сперва Ксюху в виде ксерокса подсунул. А потом - сами ксероксы впарил. Мне комедия до зарезу была нужна! Не просить же, ей Богу, современных авторов... Вот комедия - сама собой и сочинилась. Ну, камчадалы? Классную я вам комедию представил?.. И ведь я не только комедию... Я - человека сочинил! Скопофила для вас из тьмы сознания  выпустил. Тот ещё, конечно, герой-любовник, тот ещё типчик. Только для нашего болезненного времени и пригодный... Однако ж - выпестовал его, выстроил. Думал - он властвовать будет. </w:t>
      </w:r>
      <w:r>
        <w:rPr>
          <w:rFonts w:cs="Times New Roman" w:ascii="Times New Roman" w:hAnsi="Times New Roman"/>
          <w:i/>
          <w:szCs w:val="24"/>
          <w:lang w:val="ru-RU"/>
        </w:rPr>
        <w:t>(Всё больше огорчаясь).</w:t>
      </w:r>
      <w:r>
        <w:rPr>
          <w:rFonts w:cs="Times New Roman" w:ascii="Times New Roman" w:hAnsi="Times New Roman"/>
          <w:szCs w:val="24"/>
          <w:lang w:val="ru-RU"/>
        </w:rPr>
        <w:t xml:space="preserve"> Ан нет. Властвует - власть. Тёмная! Неисчислимая! Сама собой возникающая! Не выбранная и не оставленная в наследство... Может, именно такая власть - сочинить человека меня и толкнула. Может. Не знаю. Только чувствую: я сочинил человека, а до этого тёмное множество власти, её неуловимость и сила - сочинили меня. И то сказать... Мы сейчас с вами кто? А люди-ксероксы мы. Эпоха такая: что на спинах у нас пропечатают, то и несём. Это самое и потомки считывать с нас будут. Про то и комедия... Она, кстати, и сейчас продолжается. И завтра - продолжена будет. (</w:t>
      </w:r>
      <w:r>
        <w:rPr>
          <w:rFonts w:cs="Times New Roman" w:ascii="Times New Roman" w:hAnsi="Times New Roman"/>
          <w:i/>
          <w:szCs w:val="24"/>
          <w:lang w:val="ru-RU"/>
        </w:rPr>
        <w:t>Передразнивает Листобоева).</w:t>
      </w:r>
      <w:r>
        <w:rPr>
          <w:rFonts w:cs="Times New Roman" w:ascii="Times New Roman" w:hAnsi="Times New Roman"/>
          <w:szCs w:val="24"/>
          <w:lang w:val="ru-RU"/>
        </w:rPr>
        <w:t xml:space="preserve"> “Не упустите видеть - Скопо-2! Вас уже ждут на выходе: двое с носилками, один с лопатой!”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К и ш а (</w:t>
      </w:r>
      <w:r>
        <w:rPr>
          <w:rFonts w:cs="Times New Roman" w:ascii="Times New Roman" w:hAnsi="Times New Roman"/>
          <w:i/>
          <w:szCs w:val="24"/>
          <w:lang w:val="ru-RU"/>
        </w:rPr>
        <w:t>негромко, из-за сцены).</w:t>
      </w:r>
      <w:r>
        <w:rPr>
          <w:rFonts w:cs="Times New Roman" w:ascii="Times New Roman" w:hAnsi="Times New Roman"/>
          <w:szCs w:val="24"/>
          <w:lang w:val="ru-RU"/>
        </w:rPr>
        <w:t xml:space="preserve"> А затмения мозгов, Трофимушко, не боишься? От таких-то мыслей? Да и как тебе не бояться? Новая - и уже только для тебя одного - комедия сочиняется! И уж, конечно, не тобой самим. Скоро, скоро в ней поучаствуешь.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Ж е р е б я т к о. О, Господи! </w:t>
      </w:r>
      <w:r>
        <w:rPr>
          <w:rFonts w:cs="Times New Roman" w:ascii="Times New Roman" w:hAnsi="Times New Roman"/>
          <w:i/>
          <w:szCs w:val="24"/>
          <w:lang w:val="ru-RU"/>
        </w:rPr>
        <w:t>(В сторону).</w:t>
      </w:r>
      <w:r>
        <w:rPr>
          <w:rFonts w:cs="Times New Roman" w:ascii="Times New Roman" w:hAnsi="Times New Roman"/>
          <w:szCs w:val="24"/>
          <w:lang w:val="ru-RU"/>
        </w:rPr>
        <w:t xml:space="preserve"> Опять дурошлёп этот. Да пошутил я про всё, Киша! Иду, спешу! (</w:t>
      </w:r>
      <w:r>
        <w:rPr>
          <w:rFonts w:cs="Times New Roman" w:ascii="Times New Roman" w:hAnsi="Times New Roman"/>
          <w:i/>
          <w:szCs w:val="24"/>
          <w:lang w:val="ru-RU"/>
        </w:rPr>
        <w:t>Средний занавес внезапно обрывается, падает, накрывает с головой враз и неловко запутавшегося в нём Жеребятку. Тот глухо и натужно, сквозь материю, кричит):</w:t>
      </w:r>
      <w:r>
        <w:rPr>
          <w:rFonts w:cs="Times New Roman" w:ascii="Times New Roman" w:hAnsi="Times New Roman"/>
          <w:szCs w:val="24"/>
          <w:lang w:val="ru-RU"/>
        </w:rPr>
        <w:t xml:space="preserve"> Театр поломался! Караул! Свечей, свету! Только солнечного, дневного... Без ламп лубянских, без юпитеров - в глаза! Без... Без... </w:t>
      </w:r>
      <w:r>
        <w:rPr>
          <w:rFonts w:cs="Times New Roman" w:ascii="Times New Roman" w:hAnsi="Times New Roman"/>
          <w:i/>
          <w:szCs w:val="24"/>
          <w:lang w:val="ru-RU"/>
        </w:rPr>
        <w:t>(Выпутывается наконец из занавеса).</w:t>
      </w:r>
      <w:r>
        <w:rPr>
          <w:rFonts w:cs="Times New Roman" w:ascii="Times New Roman" w:hAnsi="Times New Roman"/>
          <w:szCs w:val="24"/>
          <w:lang w:val="ru-RU"/>
        </w:rPr>
        <w:t xml:space="preserve"> Не могу я больше этой тьмы! Количества её - не снесу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Тьма! Власть! Мрак!.. 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стут! Нлипают! Сжирают!.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 xml:space="preserve">Власть - не умножай себя! Не плюйся сгустками тьмы! Отдели - хоть на время - тьму от себя! Загони её в подземелья, пусть хоть у себя под носом!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Cs w:val="24"/>
          <w:lang w:val="ru-RU"/>
        </w:rPr>
        <w:t>Иначе тьма разнесёт тебя в мелкие клочья.</w:t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  <w:t>Н а с т о я щ и й   з а н а в е с</w:t>
      </w:r>
    </w:p>
    <w:p>
      <w:pPr>
        <w:pStyle w:val="Normal"/>
        <w:ind w:firstLine="2835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К о н е ц   к о м е д и 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2835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firstLine="8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2835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851"/>
        <w:rPr>
          <w:rFonts w:eastAsia="AG_Helvetica;Arial"/>
          <w:lang w:val="ru-RU"/>
        </w:rPr>
      </w:pPr>
      <w:r>
        <w:rPr>
          <w:rFonts w:eastAsia="AG_Helvetica;Arial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_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G_Helvetica;Arial" w:hAnsi="AG_Helvetica;Arial" w:eastAsia="Times New Roman" w:cs="AG_Helvetica;Arial"/>
      <w:color w:val="auto"/>
      <w:sz w:val="24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14:00Z</dcterms:created>
  <dc:creator>EDITOR1</dc:creator>
  <dc:description/>
  <dc:language>en-US</dc:language>
  <cp:lastModifiedBy>Asya</cp:lastModifiedBy>
  <dcterms:modified xsi:type="dcterms:W3CDTF">2007-08-16T11:14:00Z</dcterms:modified>
  <cp:revision>2</cp:revision>
  <dc:subject/>
  <dc:title>пьеса</dc:title>
</cp:coreProperties>
</file>