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Денис Смир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7"/>
        <w:rPr/>
      </w:pPr>
      <w:r>
        <w:rPr/>
        <w:t>Скотч с четырьмя неизвест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дия в 2-х 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иров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36"/>
          <w:szCs w:val="40"/>
        </w:rPr>
        <w:t>Д е й с т в у ю щ и е   л и ц а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иколай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мелкий менеджер в крупной фирме</w:t>
      </w:r>
    </w:p>
    <w:p>
      <w:pPr>
        <w:pStyle w:val="Normal"/>
        <w:rPr/>
      </w:pPr>
      <w:r>
        <w:rPr>
          <w:b/>
          <w:sz w:val="36"/>
          <w:szCs w:val="36"/>
        </w:rPr>
        <w:t>Вероника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продавец в супермаркете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b/>
          <w:sz w:val="36"/>
          <w:szCs w:val="36"/>
        </w:rPr>
        <w:t>Сергей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домохозяин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Щукин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первый незнакомец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Грязнов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второй незнакомец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ервый охранник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третий незнакомец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торой охранник</w:t>
      </w:r>
      <w:r>
        <w:rPr>
          <w:sz w:val="36"/>
          <w:szCs w:val="36"/>
        </w:rPr>
        <w:t xml:space="preserve"> – </w:t>
        <w:tab/>
      </w:r>
      <w:r>
        <w:rPr>
          <w:sz w:val="36"/>
          <w:szCs w:val="32"/>
        </w:rPr>
        <w:t>четвертый незнакомец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действ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ебольшая однокомнатная квартира с балконом и видом на зеленый парк. В квартире аскетичная планировка: тумбочка возле кровати, туалетный столик, шкаф, музыкальный центр на стойке, маленький террариум на комоде, телевизор, стол с пятью стульями и гладильная доска со стоящим на ней утюго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ходная дверь открывается, и появляется Вероника с сумочкой через плечо и пакетом в руке. Она проходит в комнату, ставит сумки на тумбочку, включает музыкальный центр, открывает балконную дверь и выходит на балкон. Из колонок слышны последние новости. То и дело раздается шипение – это сбивается настройка, и переключаются радиостанци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олос диктора: «…специалисты университета Лофборо выяснили, что наибольшей популярностью у карманников пользуется мобильный телефон фирмы Нокиа 6230. Эксперты криминалисты…»</w:t>
      </w:r>
    </w:p>
    <w:p>
      <w:pPr>
        <w:pStyle w:val="Normal"/>
        <w:jc w:val="both"/>
        <w:rPr/>
      </w:pPr>
      <w:r>
        <w:rPr/>
        <w:t xml:space="preserve">Голос диктора </w:t>
      </w:r>
      <w:r>
        <w:rPr>
          <w:i/>
          <w:iCs/>
          <w:sz w:val="22"/>
        </w:rPr>
        <w:t>(женский):</w:t>
      </w:r>
      <w:r>
        <w:rPr/>
        <w:t xml:space="preserve"> «…таким местом, по мнению исследователей, является слизистая оболочка кишечника. Сосредотачиваясь в этом органе, СПИД разрушает его иммунную систему…»</w:t>
      </w:r>
    </w:p>
    <w:p>
      <w:pPr>
        <w:pStyle w:val="Normal"/>
        <w:jc w:val="both"/>
        <w:rPr/>
      </w:pPr>
      <w:r>
        <w:rPr/>
        <w:t>Голос диктора: «…не успевшее начаться карнавальное шествие представителей сексуальных меньшинств, было остановлено прибывшими к этому месту бойцами ОМОНА. Камуфлированные мужчины с дубинками так понравились молодым людям с нетрадиционной ориентацией, что они долго не хотели расходиться…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раздается шипение. Вероника заходит в комнату и выключает музыкальный центр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  <w:t>ВЕРОНИКА: Господи, эти-то куда лезут? Представители…</w:t>
      </w:r>
    </w:p>
    <w:p>
      <w:pPr>
        <w:pStyle w:val="Heading1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 xml:space="preserve">Вероника подходит к террариуму и кормит тарантула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Иннокентий, выходи завтракать… Приятного аппетита, родной. А себе я сегодня устрою маленький выходной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Вероника подходит к шкафу, неспешно раздевается, надевает на себя темно-красный пеньюар. Подходит к туалетному столику, снимает все свои украш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ВЕРОНИКА: И стоило краситься? Надо было просто позвонить Наташке и предупредить… Сказала же, нехорошо себя чувствую, так ведь нет, всем надо знать… </w:t>
      </w:r>
      <w:r>
        <w:rPr>
          <w:i/>
          <w:iCs/>
          <w:sz w:val="22"/>
        </w:rPr>
        <w:t>(передразнивает кого-то)</w:t>
      </w:r>
      <w:r>
        <w:rPr/>
        <w:t xml:space="preserve"> Уж не беременная ли ты, Вероничка? А хоть бы и так… Нет, что ни говори, все бабы – дуры! </w:t>
      </w:r>
      <w:r>
        <w:rPr>
          <w:i/>
          <w:iCs/>
          <w:sz w:val="22"/>
        </w:rPr>
        <w:t>(немного подумав)</w:t>
      </w:r>
      <w:r>
        <w:rPr/>
        <w:t xml:space="preserve"> А мужики - сволочи…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</w:rPr>
      </w:pPr>
      <w:r>
        <w:rPr>
          <w:i/>
          <w:iCs/>
        </w:rPr>
        <w:t>Появляется Николай с чемоданом. На Николае серый костюм и галстук в горошек. Не заметив Веронику, он открывает чемодан и выкладывает оттуда спортивный костюм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/>
        <w:t>ВЕРОНИКА: Коля? Ты…? Ты, разве, не улетел?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иколай испуганно замирает и медленно поворачивается в ее сторону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ика немного растеряна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>НИКОЛАЙ: Ника?.. Ты меня напугала. Представляешь, мой рейс перенесли на шесть часов. Вот я и решил вернуться домой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подходит к комоду и начинает там что-то искать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>Я подумал, может мне взять с собой еще пару футболок. Там, говорят, жарко, в костюме сильно не походишь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достает  футболки и аккуратно укладывает в чемодан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>ВЕРОНИКА: А я думала ты уже… летишь.</w:t>
      </w:r>
    </w:p>
    <w:p>
      <w:pPr>
        <w:pStyle w:val="Normal"/>
        <w:rPr/>
      </w:pPr>
      <w:r>
        <w:rPr/>
        <w:t xml:space="preserve">НИКОЛАЙ: </w:t>
      </w:r>
      <w:r>
        <w:rPr>
          <w:sz w:val="22"/>
        </w:rPr>
        <w:t>(</w:t>
      </w:r>
      <w:r>
        <w:rPr>
          <w:i/>
          <w:iCs/>
          <w:sz w:val="22"/>
        </w:rPr>
        <w:t>не отвлекаясь</w:t>
      </w:r>
      <w:r>
        <w:rPr>
          <w:sz w:val="22"/>
        </w:rPr>
        <w:t>)</w:t>
      </w:r>
      <w:r>
        <w:rPr/>
        <w:t xml:space="preserve"> Не рада мне?</w:t>
      </w:r>
    </w:p>
    <w:p>
      <w:pPr>
        <w:pStyle w:val="Normal"/>
        <w:rPr/>
      </w:pPr>
      <w:r>
        <w:rPr/>
        <w:t>ВЕРОНИКА: Почему?.. Очень даже…</w:t>
      </w:r>
    </w:p>
    <w:p>
      <w:pPr>
        <w:pStyle w:val="Normal"/>
        <w:rPr/>
      </w:pPr>
      <w:r>
        <w:rPr/>
        <w:t>НИКОЛАЙ: А я думаю, возьму футболки и к тебе успею заскочить…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торвавшись от своего занятия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Я что-то не понял, а почему ты не на работе? Разве сегодня не понедельник?</w:t>
      </w:r>
    </w:p>
    <w:p>
      <w:pPr>
        <w:pStyle w:val="Normal"/>
        <w:jc w:val="both"/>
        <w:rPr/>
      </w:pPr>
      <w:r>
        <w:rPr/>
        <w:t>ВЕРОНИКА: Ты знаешь, у меня сильно разболелась голова…</w:t>
      </w:r>
    </w:p>
    <w:p>
      <w:pPr>
        <w:pStyle w:val="Normal"/>
        <w:jc w:val="both"/>
        <w:rPr/>
      </w:pPr>
      <w:r>
        <w:rPr/>
        <w:t>НИКОЛАЙ: Голова.</w:t>
      </w:r>
    </w:p>
    <w:p>
      <w:pPr>
        <w:pStyle w:val="Normal"/>
        <w:jc w:val="both"/>
        <w:rPr/>
      </w:pPr>
      <w:r>
        <w:rPr/>
        <w:t>ВЕРОНИКА: Я почувствовала легкое недомогание и отпросилась домой.</w:t>
      </w:r>
    </w:p>
    <w:p>
      <w:pPr>
        <w:pStyle w:val="Normal"/>
        <w:jc w:val="both"/>
        <w:rPr/>
      </w:pPr>
      <w:r>
        <w:rPr/>
        <w:t>НИКОЛАЙ: Недомогание. Может что серьезное?</w:t>
      </w:r>
    </w:p>
    <w:p>
      <w:pPr>
        <w:pStyle w:val="Normal"/>
        <w:jc w:val="both"/>
        <w:rPr/>
      </w:pPr>
      <w:r>
        <w:rPr/>
        <w:t>ВЕРОНИКА: Нет. Просто плохо себя чувствую. Отлежусь, думаю, дома…</w:t>
      </w:r>
    </w:p>
    <w:p>
      <w:pPr>
        <w:pStyle w:val="Normal"/>
        <w:jc w:val="both"/>
        <w:rPr/>
      </w:pPr>
      <w:r>
        <w:rPr/>
        <w:t>НИКОЛАЙ: Пока муж в командировке. Почему же ты тогда врача на дом не вызвала?</w:t>
      </w:r>
    </w:p>
    <w:p>
      <w:pPr>
        <w:pStyle w:val="Normal"/>
        <w:jc w:val="both"/>
        <w:rPr/>
      </w:pPr>
      <w:r>
        <w:rPr/>
        <w:t>ВЕРОНИКА: Врача?.. Коля, наш терапевт не работает по понедельникам.</w:t>
      </w:r>
    </w:p>
    <w:p>
      <w:pPr>
        <w:pStyle w:val="Normal"/>
        <w:jc w:val="both"/>
        <w:rPr/>
      </w:pPr>
      <w:r>
        <w:rPr/>
        <w:t>НИКОЛАЙ: Понятно. И почему же ты не в постели? Больные должны соблюдать постельный режим.</w:t>
      </w:r>
    </w:p>
    <w:p>
      <w:pPr>
        <w:pStyle w:val="Normal"/>
        <w:jc w:val="both"/>
        <w:rPr/>
      </w:pPr>
      <w:r>
        <w:rPr/>
        <w:t>ВЕРОНИКА: Да я уже собиралась…</w:t>
      </w:r>
    </w:p>
    <w:p>
      <w:pPr>
        <w:pStyle w:val="Normal"/>
        <w:jc w:val="both"/>
        <w:rPr/>
      </w:pPr>
      <w:r>
        <w:rPr/>
        <w:t>НИКОЛАЙ: И тут пришел я! Какая жалость. Бессовестный муж не вовремя вернулся домой!</w:t>
      </w:r>
    </w:p>
    <w:p>
      <w:pPr>
        <w:pStyle w:val="Normal"/>
        <w:jc w:val="both"/>
        <w:rPr/>
      </w:pPr>
      <w:r>
        <w:rPr/>
        <w:t>ВЕРОНИКА: Не поняла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подходит к окну и раздвигает шторы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2"/>
        <w:rPr/>
      </w:pPr>
      <w:r>
        <w:rPr/>
        <w:t>НИКОЛАЙ: Она не поняла. Муж вернулся из командировки, а жена… Надо же такому случиться… в моем доме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открывает балконную дверь и выходит на балкон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кричит оттуда</w:t>
      </w:r>
      <w:r>
        <w:rPr>
          <w:sz w:val="22"/>
        </w:rPr>
        <w:t>)</w:t>
      </w:r>
      <w:r>
        <w:rPr/>
        <w:t xml:space="preserve"> Занятная история, неправда ли? Неправда ли, говорю?!</w:t>
      </w:r>
    </w:p>
    <w:p>
      <w:pPr>
        <w:pStyle w:val="Normal"/>
        <w:jc w:val="both"/>
        <w:rPr/>
      </w:pPr>
      <w:r>
        <w:rPr/>
        <w:t>ВЕРОНИКА: Коля, я тебя не понимаю.</w:t>
      </w:r>
    </w:p>
    <w:p>
      <w:pPr>
        <w:pStyle w:val="2"/>
        <w:rPr/>
      </w:pPr>
      <w:r>
        <w:rPr/>
        <w:t xml:space="preserve">НИКОЛАЙ: А если бы муж чуточку задержался? </w:t>
      </w:r>
      <w:r>
        <w:rPr>
          <w:i/>
          <w:iCs/>
          <w:sz w:val="22"/>
        </w:rPr>
        <w:t>(возвращается с балкона)</w:t>
      </w:r>
      <w:r>
        <w:rPr/>
        <w:t xml:space="preserve"> Представляешь?.. </w:t>
      </w:r>
      <w:r>
        <w:rPr>
          <w:i/>
          <w:iCs/>
          <w:sz w:val="22"/>
        </w:rPr>
        <w:t>(сам себе)</w:t>
      </w:r>
      <w:r>
        <w:rPr/>
        <w:t xml:space="preserve"> И тут никого. Куда же ты спрятался?.. Ой, только не говори, что ты там..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подходит к шкафу и резко распахивает дверцы. Вероника следит за ним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Странно. Никого. Слушай, Ника, а ты не хочешь сама во всем признаться. Так сказать, чистосердечно.</w:t>
      </w:r>
    </w:p>
    <w:p>
      <w:pPr>
        <w:pStyle w:val="Normal"/>
        <w:jc w:val="both"/>
        <w:rPr/>
      </w:pPr>
      <w:r>
        <w:rPr/>
        <w:t>ВЕРОНИКА: Признаться в чем?..</w:t>
      </w:r>
    </w:p>
    <w:p>
      <w:pPr>
        <w:pStyle w:val="Normal"/>
        <w:jc w:val="both"/>
        <w:rPr/>
      </w:pPr>
      <w:r>
        <w:rPr/>
        <w:t>НИКОЛАЙ: Куда ты его спрятала? Под кровать, что ли?</w:t>
      </w:r>
    </w:p>
    <w:p>
      <w:pPr>
        <w:pStyle w:val="Normal"/>
        <w:jc w:val="both"/>
        <w:rPr/>
      </w:pPr>
      <w:r>
        <w:rPr/>
        <w:t>ВЕРОНИКА: Кого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iCs w:val="false"/>
        </w:rPr>
      </w:pPr>
      <w:r>
        <w:rPr>
          <w:iCs w:val="false"/>
        </w:rPr>
        <w:t>Николай подходит к кровати и заглядывает за нее</w:t>
      </w:r>
    </w:p>
    <w:p>
      <w:pPr>
        <w:pStyle w:val="Normal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jc w:val="both"/>
        <w:rPr/>
      </w:pPr>
      <w:r>
        <w:rPr/>
        <w:t>НИКОЛАЙ: Не задавай глупых вопросов.</w:t>
      </w:r>
    </w:p>
    <w:p>
      <w:pPr>
        <w:pStyle w:val="Normal"/>
        <w:jc w:val="both"/>
        <w:rPr/>
      </w:pPr>
      <w:r>
        <w:rPr/>
        <w:t>ВЕРОНИКА: Уж кто и задает глупые вопросы, так это ты. Ты что, кого-то ищешь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многозначительно поднимает указательный палец вверх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НИКОЛАЙ: Вот именно…</w:t>
      </w:r>
    </w:p>
    <w:p>
      <w:pPr>
        <w:pStyle w:val="Normal"/>
        <w:jc w:val="both"/>
        <w:rPr/>
      </w:pPr>
      <w:r>
        <w:rPr/>
        <w:t xml:space="preserve">ВЕРОНИКА: Если ты кота потерял, так он на улице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садится на пол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НИКОЛАЙ: Да какого кота…? Никогда бы не подумал, что и у меня начнут расти…</w:t>
      </w:r>
    </w:p>
    <w:p>
      <w:pPr>
        <w:pStyle w:val="Normal"/>
        <w:jc w:val="both"/>
        <w:rPr/>
      </w:pPr>
      <w:r>
        <w:rPr/>
        <w:t>ВЕРОНИКА: Что у тебя опять начинает расти? Коля, встань с пола, ты в дорогом костюме…</w:t>
      </w:r>
    </w:p>
    <w:p>
      <w:pPr>
        <w:pStyle w:val="Normal"/>
        <w:jc w:val="both"/>
        <w:rPr/>
      </w:pPr>
      <w:r>
        <w:rPr/>
        <w:t>НИКОЛАЙ: Господи, ей костюм жалко. Ты себя пожалей…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ика подходит к Николаю и подает ему руку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ВЕРОНИКА: Давай, вставай. Чего расселся.</w:t>
      </w:r>
    </w:p>
    <w:p>
      <w:pPr>
        <w:pStyle w:val="Normal"/>
        <w:jc w:val="both"/>
        <w:rPr/>
      </w:pPr>
      <w:r>
        <w:rPr/>
        <w:t xml:space="preserve">НИКОЛАЙ: </w:t>
      </w:r>
      <w:r>
        <w:rPr>
          <w:i/>
          <w:iCs/>
          <w:sz w:val="22"/>
        </w:rPr>
        <w:t xml:space="preserve">(не поднимаясь с пола) </w:t>
      </w:r>
      <w:r>
        <w:rPr/>
        <w:t xml:space="preserve">Вероника, посмотри на меня внимательно, я похож на дурака? </w:t>
      </w:r>
    </w:p>
    <w:p>
      <w:pPr>
        <w:pStyle w:val="2"/>
        <w:rPr/>
      </w:pPr>
      <w:r>
        <w:rPr/>
        <w:t>ВЕРОНИКА: Да вроде бы нет.</w:t>
      </w:r>
    </w:p>
    <w:p>
      <w:pPr>
        <w:pStyle w:val="Normal"/>
        <w:jc w:val="both"/>
        <w:rPr/>
      </w:pPr>
      <w:r>
        <w:rPr/>
        <w:t>НИКОЛАЙ: Вроде?! Так зачем ты из меня дурака-то делаешь? Где он, говорю?</w:t>
      </w:r>
    </w:p>
    <w:p>
      <w:pPr>
        <w:pStyle w:val="Normal"/>
        <w:jc w:val="both"/>
        <w:rPr/>
      </w:pPr>
      <w:r>
        <w:rPr/>
        <w:t xml:space="preserve">ВЕРОНИКА: Коля, хватит придуриваться. Ты вообще о ком…? </w:t>
      </w:r>
    </w:p>
    <w:p>
      <w:pPr>
        <w:pStyle w:val="Normal"/>
        <w:jc w:val="both"/>
        <w:rPr/>
      </w:pPr>
      <w:r>
        <w:rPr/>
        <w:t>НИКОЛАЙ: Не зли меня, Вероника. Ох, не зли, ты меня знаешь! Где он, последний раз спрашиваю?</w:t>
      </w:r>
    </w:p>
    <w:p>
      <w:pPr>
        <w:pStyle w:val="Normal"/>
        <w:jc w:val="both"/>
        <w:rPr/>
      </w:pPr>
      <w:r>
        <w:rPr/>
        <w:t>ВЕРОНИКА: Да кто?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притягивает ее к себе за руку и громко кричит в ухо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НИКОЛАЙ: Дура! Любовник тво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ика, не мигая, смотрит на Николая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ВЕРОНИКА: Какой еще любовник?</w:t>
      </w:r>
    </w:p>
    <w:p>
      <w:pPr>
        <w:pStyle w:val="Normal"/>
        <w:jc w:val="both"/>
        <w:rPr/>
      </w:pPr>
      <w:r>
        <w:rPr/>
        <w:t>НИКОЛАЙ: Ради которого ты отпросилась с работы. Так я и поверил… Голова у нее разболелась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ика с трудом вырывает руку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 xml:space="preserve">ВЕРОНИКА: Ты это всерьез? </w:t>
      </w:r>
    </w:p>
    <w:p>
      <w:pPr>
        <w:pStyle w:val="Normal"/>
        <w:jc w:val="both"/>
        <w:rPr/>
      </w:pPr>
      <w:r>
        <w:rPr/>
        <w:t>НИКОЛАЙ: Нет, я шучу, мне больше нечем заняться. Не ожидал я от тебя, Вероника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Вероника внезапно начинает смеяться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ВЕРОНИКА: Коля, ты – дурак! Ой, дурак!</w:t>
      </w:r>
    </w:p>
    <w:p>
      <w:pPr>
        <w:pStyle w:val="2"/>
        <w:rPr/>
      </w:pPr>
      <w:r>
        <w:rPr/>
        <w:t>НИКОЛАЙ: Кто я?</w:t>
      </w:r>
    </w:p>
    <w:p>
      <w:pPr>
        <w:pStyle w:val="Normal"/>
        <w:jc w:val="both"/>
        <w:rPr/>
      </w:pPr>
      <w:r>
        <w:rPr/>
        <w:t>ВЕРОНИКА: Неужели в твоей голове могло такое родиться? Нет, труд не всех облагораживает.</w:t>
      </w:r>
    </w:p>
    <w:p>
      <w:pPr>
        <w:pStyle w:val="Normal"/>
        <w:jc w:val="both"/>
        <w:rPr/>
      </w:pPr>
      <w:r>
        <w:rPr/>
        <w:t>НИКОЛАЙ: По-твоему, я смахиваю на обезьяну?</w:t>
      </w:r>
    </w:p>
    <w:p>
      <w:pPr>
        <w:pStyle w:val="Normal"/>
        <w:jc w:val="both"/>
        <w:rPr/>
      </w:pPr>
      <w:r>
        <w:rPr/>
        <w:t>ВЕРОНИКА: Я так не сказала.</w:t>
      </w:r>
    </w:p>
    <w:p>
      <w:pPr>
        <w:pStyle w:val="Normal"/>
        <w:jc w:val="both"/>
        <w:rPr/>
      </w:pPr>
      <w:r>
        <w:rPr/>
        <w:t xml:space="preserve">НИКОЛАЙ: Значит, подумала. </w:t>
      </w:r>
    </w:p>
    <w:p>
      <w:pPr>
        <w:pStyle w:val="Normal"/>
        <w:jc w:val="both"/>
        <w:rPr/>
      </w:pPr>
      <w:r>
        <w:rPr/>
        <w:t>ВЕРОНИКА: Нет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Николай подскакивает с пола и подходит к Веронике. Она отворачивается.</w:t>
      </w:r>
    </w:p>
    <w:p>
      <w:pPr>
        <w:pStyle w:val="TextBody"/>
        <w:rPr/>
      </w:pPr>
      <w:r>
        <w:rPr/>
        <w:t xml:space="preserve"> </w:t>
      </w:r>
      <w:r>
        <w:rPr/>
        <w:t>Он обходит ее с другой стороны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ИКОЛАЙ: Да ладно тебе… Признайся.</w:t>
      </w:r>
    </w:p>
    <w:p>
      <w:pPr>
        <w:pStyle w:val="Normal"/>
        <w:jc w:val="both"/>
        <w:rPr/>
      </w:pPr>
      <w:r>
        <w:rPr/>
        <w:t>ВЕРОНИКА: Нет! И не собиралась…</w:t>
      </w:r>
    </w:p>
    <w:p>
      <w:pPr>
        <w:pStyle w:val="Normal"/>
        <w:jc w:val="both"/>
        <w:rPr/>
      </w:pPr>
      <w:r>
        <w:rPr/>
        <w:t>НИКОЛАЙ: Стало быть, этот кто-то лучше меня выглядит. Или больше зарабатывает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Пауз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Что молчишь? Я прав?</w:t>
      </w:r>
    </w:p>
    <w:p>
      <w:pPr>
        <w:pStyle w:val="Normal"/>
        <w:jc w:val="both"/>
        <w:rPr/>
      </w:pPr>
      <w:r>
        <w:rPr/>
        <w:t>ВЕРОНИКА: У меня нет глупых ответов на твои глупые вопросы.</w:t>
      </w:r>
    </w:p>
    <w:p>
      <w:pPr>
        <w:pStyle w:val="Normal"/>
        <w:jc w:val="both"/>
        <w:rPr/>
      </w:pPr>
      <w:r>
        <w:rPr/>
        <w:t>НИКОЛАЙ: Или он лучше меня… в постели. Да? Точно, у нас с тобой никак с детьми не получается и ты решила забеременеть…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ика поворачивается в его сторону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ВЕРОНИКА: Слушай, прекрати. Уже становится не смешно.</w:t>
      </w:r>
    </w:p>
    <w:p>
      <w:pPr>
        <w:pStyle w:val="Normal"/>
        <w:jc w:val="both"/>
        <w:rPr/>
      </w:pPr>
      <w:r>
        <w:rPr/>
        <w:t>НИКОЛАЙ: Странно, а у меня аж колики от смеха. Давай вместе посмеемся. Давай? Что молчишь-то?</w:t>
      </w:r>
    </w:p>
    <w:p>
      <w:pPr>
        <w:pStyle w:val="Normal"/>
        <w:jc w:val="both"/>
        <w:rPr/>
      </w:pPr>
      <w:r>
        <w:rPr/>
        <w:t>ВЕРОНИКА: Да иди ты в баню… Нет у меня никого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НИКОЛАЙ: И как я мог тебе доверять? Говорил мне Серега, не женись рано…</w:t>
      </w:r>
    </w:p>
    <w:p>
      <w:pPr>
        <w:pStyle w:val="Normal"/>
        <w:jc w:val="both"/>
        <w:rPr/>
      </w:pPr>
      <w:r>
        <w:rPr/>
        <w:t>ВЕРОНИКА: Ну и шел бы ты к своему Сереге.</w:t>
      </w:r>
    </w:p>
    <w:p>
      <w:pPr>
        <w:pStyle w:val="Normal"/>
        <w:rPr/>
      </w:pPr>
      <w:r>
        <w:rPr/>
        <w:t>НИКОЛАЙ: Что? Ты сейчас у меня сама к нему пойдешь… Хотя, наверное, ты только этого и ждешь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роника демонстративно хватается за голову руками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ВЕРОНИКА: Господи, да за что мне такое…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Вероника выбегает на балкон и громко кричит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ВЕРОНИКА: Люди добрые, помогите, мой муж – идиот! </w:t>
      </w:r>
    </w:p>
    <w:p>
      <w:pPr>
        <w:pStyle w:val="Normal"/>
        <w:jc w:val="both"/>
        <w:rPr/>
      </w:pPr>
      <w:r>
        <w:rPr/>
        <w:t>НИКОЛАЙ: Ника, прекрати немедленно. Ты что делаешь?</w:t>
      </w:r>
    </w:p>
    <w:p>
      <w:pPr>
        <w:pStyle w:val="Normal"/>
        <w:jc w:val="both"/>
        <w:rPr/>
      </w:pPr>
      <w:r>
        <w:rPr/>
        <w:t>ВЕРОНИКА: К тому же он страшный ревнивец. Лучше бы он денег больше зарабатывал.</w:t>
      </w:r>
    </w:p>
    <w:p>
      <w:pPr>
        <w:pStyle w:val="Normal"/>
        <w:jc w:val="both"/>
        <w:rPr/>
      </w:pPr>
      <w:r>
        <w:rPr/>
        <w:t>НИКОЛАЙ: Вероника, я тебя сейчас ударю.</w:t>
      </w:r>
    </w:p>
    <w:p>
      <w:pPr>
        <w:pStyle w:val="Normal"/>
        <w:jc w:val="both"/>
        <w:rPr/>
      </w:pPr>
      <w:r>
        <w:rPr/>
        <w:t xml:space="preserve">ВЕРОНИКА: </w:t>
      </w:r>
      <w:r>
        <w:rPr>
          <w:i/>
          <w:iCs/>
          <w:sz w:val="22"/>
        </w:rPr>
        <w:t>(наигранно)</w:t>
      </w:r>
      <w:r>
        <w:rPr/>
        <w:t xml:space="preserve"> Помогите, люди добрые, он меня сейчас убьет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выбегает на балкон, хватает Веронику и пытается оторвать ее от перил, за которые она держится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НИКОЛАЙ: Ты с ума сошла? Люди кругом…</w:t>
      </w:r>
    </w:p>
    <w:p>
      <w:pPr>
        <w:pStyle w:val="Normal"/>
        <w:jc w:val="both"/>
        <w:rPr/>
      </w:pPr>
      <w:r>
        <w:rPr/>
        <w:t xml:space="preserve">ВЕРОНИКА: А пускай знают, какой у меня муж. </w:t>
      </w:r>
      <w:r>
        <w:rPr>
          <w:i/>
          <w:iCs/>
          <w:sz w:val="22"/>
        </w:rPr>
        <w:t>(верещит)</w:t>
      </w:r>
      <w:r>
        <w:rPr/>
        <w:t xml:space="preserve"> А-а, помогите, погибаю в расцвете сил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iCs w:val="false"/>
        </w:rPr>
      </w:pPr>
      <w:r>
        <w:rPr>
          <w:iCs w:val="false"/>
        </w:rPr>
        <w:t>Николай затыкает ей рот ладонью</w:t>
      </w:r>
    </w:p>
    <w:p>
      <w:pPr>
        <w:pStyle w:val="Normal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jc w:val="both"/>
        <w:rPr/>
      </w:pPr>
      <w:r>
        <w:rPr/>
        <w:t xml:space="preserve">НИКОЛАЙ: Да прекрати ты, наконец… Ну, прости, я был не прав. Ну, мало ли что почудится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медленно убирает ладонь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Давай полежим на диване и спокойно все обсудим?</w:t>
      </w:r>
    </w:p>
    <w:p>
      <w:pPr>
        <w:pStyle w:val="Normal"/>
        <w:jc w:val="both"/>
        <w:rPr/>
      </w:pPr>
      <w:r>
        <w:rPr/>
        <w:t>ВЕРОНИКА: А-а, он меня изнасил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снова затыкает Веронике рот и с трудом затаскивает ее в комнату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НИКОЛАЙ: Ника, родная, не кричи, пожалуйста. Я не хочу, чтобы о наших проблемах знала вся округа. Ну, прости меня, дурака… Хочешь, я стану перед тобой на колени?</w:t>
      </w:r>
    </w:p>
    <w:p>
      <w:pPr>
        <w:pStyle w:val="Normal"/>
        <w:jc w:val="both"/>
        <w:rPr/>
      </w:pPr>
      <w:r>
        <w:rPr/>
        <w:t>ВЕРОНИКА: Хочу.</w:t>
      </w:r>
    </w:p>
    <w:p>
      <w:pPr>
        <w:pStyle w:val="Normal"/>
        <w:jc w:val="both"/>
        <w:rPr/>
      </w:pPr>
      <w:r>
        <w:rPr/>
        <w:t>НИКОЛАЙ: Ты святая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олай падает  перед Вероникой на колени и утыкается ей в ноги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/>
        <w:t>Ты – ангел! Я не должен был так думать… Если обиделась – ударь меня. Со всей силы. Ударь, чтобы мне было больно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Николай хватает ее руку и бьет себя по лицу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Вот так, вот так, на - получи…</w:t>
      </w:r>
    </w:p>
    <w:p>
      <w:pPr>
        <w:pStyle w:val="Normal"/>
        <w:jc w:val="both"/>
        <w:rPr/>
      </w:pPr>
      <w:r>
        <w:rPr/>
        <w:t>ВЕРОНИКА: Да ты еще и извращенец?</w:t>
      </w:r>
    </w:p>
    <w:p>
      <w:pPr>
        <w:pStyle w:val="Normal"/>
        <w:jc w:val="both"/>
        <w:rPr/>
      </w:pPr>
      <w:r>
        <w:rPr/>
        <w:t>НИКОЛАЙ: Да, я извращенец… Ника, да как ты так можешь?</w:t>
      </w:r>
    </w:p>
    <w:p>
      <w:pPr>
        <w:pStyle w:val="Normal"/>
        <w:jc w:val="both"/>
        <w:rPr/>
      </w:pPr>
      <w:r>
        <w:rPr/>
        <w:t>ВЕРОНИКА: А меня, выходит, можно называть как угодно: и проституткой, и…</w:t>
      </w:r>
    </w:p>
    <w:p>
      <w:pPr>
        <w:pStyle w:val="2"/>
        <w:rPr/>
      </w:pPr>
      <w:r>
        <w:rPr/>
        <w:t>НИКОЛАЙ: Я так не говорил.</w:t>
      </w:r>
    </w:p>
    <w:p>
      <w:pPr>
        <w:pStyle w:val="Normal"/>
        <w:jc w:val="both"/>
        <w:rPr/>
      </w:pPr>
      <w:r>
        <w:rPr/>
        <w:t>ВЕРОНИКА: Не говорил? Значит, подумал. Так ведь?</w:t>
      </w:r>
    </w:p>
    <w:p>
      <w:pPr>
        <w:pStyle w:val="Normal"/>
        <w:jc w:val="both"/>
        <w:rPr/>
      </w:pPr>
      <w:r>
        <w:rPr/>
        <w:t>НИКОЛАЙ: Нет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Пауза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Может, только в самом начале…</w:t>
      </w:r>
    </w:p>
    <w:p>
      <w:pPr>
        <w:pStyle w:val="Normal"/>
        <w:jc w:val="both"/>
        <w:rPr/>
      </w:pPr>
      <w:r>
        <w:rPr/>
        <w:t>ВЕРОНИКА: Что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Вероника отталкивает Николая, он падает на спину. Она подбегает к чемодану, вытряхивает все его содержимое и, подойдя к комоду, начинает укладывать свои вещи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оворила мне мама, не спеши замуж… Так ведь нет, по-своему сделала!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 xml:space="preserve">(не вставая с пола) </w:t>
      </w:r>
      <w:r>
        <w:rPr>
          <w:i w:val="false"/>
          <w:iCs w:val="false"/>
        </w:rPr>
        <w:t>Вероника, ты что делаеш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Ухожу я от тебя, Николай. Насовсем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 куда ты пойдешь?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ВЕРОНИКА: А не твоего ума дело! К маме вернусь… </w:t>
      </w:r>
      <w:r>
        <w:rPr>
          <w:sz w:val="22"/>
        </w:rPr>
        <w:t>(сама с собой)</w:t>
      </w:r>
      <w:r>
        <w:rPr>
          <w:i w:val="false"/>
          <w:iCs w:val="false"/>
        </w:rPr>
        <w:t xml:space="preserve"> Нет, все, замуж больше ни ногой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равильно, нечего людей мучить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Что? 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хватает с комода коробку из-под духов и запускает в Николая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начит, ты со мной мучался? Вот и славно, теперь отдохнешь от меня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 как ты будешь одна-то… с мамой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Да найду уж кого-нибудь. Не переживай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ого ты в деревне найдешь? Там же одна улица - два дома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Да я, если хочешь знать, только свистну – за мной столько мужиков побежит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Учти, сейчас я тебя никак не называл… 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х ты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хватает вторую коробку из-под духов и запускает в Николая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смотрим, кого ты найдеш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т, мне и одному хорошо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Вот и прекрасно. Вот и все решили, никто не в обиде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а, одно только «но»: как ты к маме поедеш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ожками, Колечка, ножками. Возьму билет и поеду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хватает чемодан и направляется к выходу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 кто ж тебе его продаст без паспорта? Паспорт-то тебе еще не вернули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ставит чемодан на пол и садится на него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тавайся-ка ты дома и… давай мириться. Наговорили друг другу, черт знает что…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ВЕРОНИКА: Нет, я все для себя решила… </w:t>
      </w:r>
      <w:r>
        <w:rPr>
          <w:sz w:val="22"/>
        </w:rPr>
        <w:t>(сама с собой)</w:t>
      </w:r>
      <w:r>
        <w:rPr>
          <w:i w:val="false"/>
          <w:iCs w:val="false"/>
        </w:rPr>
        <w:t xml:space="preserve"> Значит, эту недельку мне придется побыть в городе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встает с пола и подходит к ней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 ладно, что еще выдумала? Перестань… Я прошу прощения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Я тоже виновата. Прости, Коля, что взяла твой чемодан – тебе придется ехать со спортивной сумкой. Кстати, ты на самолет не опоздаеш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, все, прекращай. Я уже осознал свою ошибку. Разбирай чемодан обратно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иколай, ты, может быть, не понял - я ухожу от тебя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 куда ты уходиш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 другому мужчине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то ты так на меня смотришь? Да, у меня есть другой, ты был прав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ерестань… Кто сейчас поверит твоим словам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о это правда. Он работает со мной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а, небуди во мне зверя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е нравится? Какая жалость. А он часто здесь бывает… в твое отсутствие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>(шипит от злости)</w:t>
      </w: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</w:rPr>
        <w:t>Еще одно слово, и я тебя ударю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Только попробуй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берет чемодан и открывает входную дверь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щай, дуралей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тоять, я с тобой не договорил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Зато я все сказала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хватает Веронику, перебрасывает через  плечо и относит на кровать. Вероника кричит и активно сопротивляется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пусти меня! Отпусти, я сказала! Ты не имеешь права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 xml:space="preserve">Достав наручники из стоящей возле кровати тумбочки, он приковывает ее к спинке, </w:t>
      </w:r>
    </w:p>
    <w:p>
      <w:pPr>
        <w:pStyle w:val="TextBody"/>
        <w:rPr/>
      </w:pPr>
      <w:r>
        <w:rPr/>
        <w:t>а рот залепляет скотчем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Вот сейчас и поговорим. Значит, ты утверждаешь, что у тебя есть любовник?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у и кто ты после этого? Молчишь…? Ах, ну да, у тебя же рот заклеен. Что же мне прикажешь с тобой делать? Утопить? Так третий день воды нет. Застрелить – ружья нет. 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начинает брыкаться ногами и мычать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то-то хочешь сказать в свое оправдание? Говори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снимает пластырь. Вероника набирает воздух в легкие и кричит во всю мощь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Помогите, спасите кто-нибудь… На помощь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старайся, все равно тебя никто не слыши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о ты-то слышишь. А-а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продолжает истошно кричать. Николай, включив музыкальный центр на полную громкость, выходит на балкон. Вероника пытается перекричать музыку, но, поняв, что это бессмысленно, замолкает. Николай возвращается и выключает музыку. Слышны всхлипывания Вероники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амолчала? Ну, вот и чудненько. Можно спокойно ехать в командировку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 как же я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ты будешь дома сидеть. Приеду обратно – разберусь с тобой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Я должна сидеть в таком виде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то ж не видит…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ероника начинает брыкаться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Я так не согласна. Живо снимай с меня наручники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оставлю тебе поесть… Хотя нет, лучше поголодаешь, за три дня с тобой ничего не сделается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За три дня? А если я умру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еоретически - не должна. А вот… горшок тебе не помешает. Правда, у нас его нет, значит, сойдет и ведро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уходит и возвращается с ведром. В это время Вероника пытается освободиться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ря стараешься, наручники прочные… Спасибо Сереге. А я думаю, зачем он мне их подарил? Теперь вижу зачем… В общем так, ведро я ставлю возле кровати, захочешь – слезешь. Ну ладно, мне некогда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вытряхивает из чемодана вещи Вероники и начинает укладывать свои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ВЕРОНИКА: </w:t>
      </w:r>
      <w:r>
        <w:rPr>
          <w:sz w:val="22"/>
        </w:rPr>
        <w:t>(очень жалобно)</w:t>
      </w:r>
      <w:r>
        <w:rPr>
          <w:i w:val="false"/>
          <w:iCs w:val="false"/>
        </w:rPr>
        <w:t xml:space="preserve"> Колечка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его тебе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ечка, прости меня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Бог простит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Колечка, я такая у тебя дура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то и не сомневался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Нет у меня никаких любовников. Я специально сказала, чтобы тебя позлить – ты же у меня такой ревнивый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злила? Вот теперь лежи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Да я, правда, отпросилась с работы, потому что почувствовала себя нехорошо. Почему ты не веришь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Потому, что когда я улетал, ты чувствовала себя прекрасно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 меня еще все спрашивают: «Может, ты в положении?»...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замирает на мгновение, потом медленно поворачивается к Веронике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может, правда, ты того… беременн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у, мне как-то не по себе… Надо бы тест пройт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лушай, а живот у тебя…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Тянет немного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 гадалке не ходить, ты – беременна! Наконец-то, Ника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бросается к Нике и начинает ее целовать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Я ведь чувствовал… Я знал, что у нас с тобой все получится. Теперь все будет по-другому.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ВЕРОНИКА: </w:t>
      </w:r>
      <w:r>
        <w:rPr>
          <w:sz w:val="22"/>
        </w:rPr>
        <w:t>(немного в шоке от жарких поцелуев)</w:t>
      </w:r>
      <w:r>
        <w:rPr>
          <w:i w:val="false"/>
          <w:iCs w:val="false"/>
        </w:rPr>
        <w:t xml:space="preserve"> А я-то как рада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Что ж ты сразу-то…? Эх, а я-то тоже…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ВЕРОНИКА: </w:t>
      </w:r>
      <w:r>
        <w:rPr>
          <w:sz w:val="22"/>
        </w:rPr>
        <w:t>(тихо)</w:t>
      </w:r>
      <w:r>
        <w:rPr>
          <w:i w:val="false"/>
          <w:iCs w:val="false"/>
        </w:rPr>
        <w:t xml:space="preserve"> Коля, Колечка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се у нас с тобой сейчас… ух! И когда же ты к врачу пойдеш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гда освободишь меня, террорист ты мой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йчас, родная, я тебя освобожу. Подожди одну минутку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шарит в карманах в поисках ключа от наручников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уда он подевался? Вроде, в кармане был. Ой, дырка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ечка, ты что, ключик потерял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У меня оказывается дырка в кармане, представляешь? И он, видимо, где-то выпал. Сейчас найду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начинает осматривать комнату. Ползает по полу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смотри быстрее, у меня ручки затекли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йчас, любимая! Куда же он запропастился?.. Сейчас, моя прелесть, сейчас! Вот найду ключик, сразу пойдем к врачу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ечка, а как же твоя командировка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Какая к черту командировка, когда тут такое!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о ведь тебя ждут на семинаре. И потом после него ты можешь получить повышение. И зарплату побольше…А я могу и одна сходить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т, я хочу все своими глазами увидеть! Сдам билеты и пошли они все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о ведь тебя все равно к гинекологу не пустят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. Николай встает с пола, так и не найдя ключ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что это ты меня все в командировку отправляешь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то тебя отправляет? Я просто забочусь о тебе. Самолет же скоро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смотрит на наручные часы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аботишься, говоришь. Другая бы радовалась, что муж бросает все ради ребенка… Слушай, а дите-то мое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у, а чье еще-то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ебе, наверное, лучше знать. Пока я по командировкам езжу…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</w:rPr>
        <w:t xml:space="preserve">ВЕРОНИКА: Да у тебя совсем крыша поехала? До тебя даже не доходит, что ты меня оскорбляешь. Я как дура сижу, жду его, пока он по стране разъезжает… 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, этот ребенок от соседа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От соседа? От какого: Сереги или Толик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Обоих! Они ко мне по очереди ходя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а, что ты придумываеш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Господи, ему правду говорят, а он не верит. Ну и ходи с рогами, как у оленя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>(пытается успокоить ее)</w:t>
      </w:r>
      <w:r>
        <w:rPr>
          <w:i w:val="false"/>
          <w:iCs w:val="false"/>
        </w:rPr>
        <w:t xml:space="preserve"> Ну, ладно, завелась… Ну, хватит, все… я ищу ключ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снова начинает ползать по полу. В этот момент раздается звонок в дверь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то бы это мог быт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 ты как думаешь? Любовник это мой пришел, с цветами и шампанским. Иди, открывай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се, перестань, уже не смешно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Сейчас разыграется кровавая драма… Не хватает тревожной музыки. Па-па-па-пам!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встает с пола, подходит к двери и открывает ее. На пороге стоит мужчина, держа в руках торт и шампанское. Немая сцена. Первая приходит в себя Вероник, тишину нарушает громкое сглатывание слюны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Здравствуйте, меня зовут Василий Петрович Щукин. Не подумайте ничего плохого. Я могу показать вам свой паспорт… Не надо? Понимаете, когда-то, очень давно, я жил в этой квартире со своими родителями… Вы не верите? Я могу доказать: вон там, возле окна, где наклеены обои… сейчас они другие, а раньше были в полосочку… Под ними еще ребенком я написал фломастером «Привет из прошлого» и поставил число, месяц и год. Теперь я приехал сюда, чтобы вспомнить свое детство. Вы разрешите мне немного побыть здесь?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Это кто?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ВЕРОНИКА: </w:t>
      </w:r>
      <w:r>
        <w:rPr>
          <w:sz w:val="22"/>
        </w:rPr>
        <w:t>(испуганно)</w:t>
      </w: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</w:rPr>
        <w:t>Коля, я не знаю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начит, вот кто к тебе ходит. Ну что ж, проходи, Василек, поговорим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А куд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А куда пожелаешь, ты ж тут не впервой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Да, вы правы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Хотя, можешь прямо на кровать…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Щукин подходит к кровати и тут только замечает, что Вероника прикована наручниками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Э-э, может, я не вовремя? Кажется, я отвлек вас от чего-то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чего страшного, дружище, мы только начали.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ЩУКИН: </w:t>
      </w:r>
      <w:r>
        <w:rPr>
          <w:sz w:val="22"/>
        </w:rPr>
        <w:t>(шепотом обращается к Веронике)</w:t>
      </w:r>
      <w:r>
        <w:rPr>
          <w:i w:val="false"/>
          <w:iCs w:val="false"/>
        </w:rPr>
        <w:t xml:space="preserve"> У вас все в порядке? Может, милицию вызвать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думаю рано еще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ечка, я, честное слово, не знаю кто это тип.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подходит к кровати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ак-то нехорошо получается, Вася к тебе пришел с гостинцами, а ты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о я впервые его вижу. Это какое-то недоразумение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асек, а я бы обиделся, если б меня назвали недоразумением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ЩУКИН: </w:t>
      </w:r>
      <w:r>
        <w:rPr>
          <w:sz w:val="22"/>
        </w:rPr>
        <w:t>(пристально изучает Веронику)</w:t>
      </w:r>
      <w:r>
        <w:rPr>
          <w:i w:val="false"/>
          <w:iCs w:val="false"/>
        </w:rPr>
        <w:t xml:space="preserve"> Ой, а я вас знаю. Мне ведь сразу показалось ваше лицо знакомым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 вот, хоть один сознался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Что ты мелешь? Мы с тобой не знакомы! И вообще, отвернись. Что уставился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Так мы же с вами еще утром виде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Утром! Так, нормально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аким утром?.. Коля, убери от меня этого сумасшедшего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 xml:space="preserve">(начинает «закипать») </w:t>
      </w:r>
      <w:r>
        <w:rPr>
          <w:i w:val="false"/>
          <w:iCs w:val="false"/>
        </w:rPr>
        <w:t>Нет, рассказывай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у, как же вы не помните. Я зашел к вам утром, вы еще были в такой короткой юбке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начит, для него ты короткие юбки носишь, а для меня, значит, не модно. ВЕРОНИКА: Коля, постой… Я вспомнила его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спомнила или сейчас придумал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Этому человеку утром я продала вот этот торт. Посмотри на коробку, там наш фирменный знак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Точно. А после этого вы попросили меня застегнуть вам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?!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Гаснет свет. Раздаются удар по лицу и звук отрывающегося скотча. Когда свет снова загорается, Щукин без сознания сидит на стуле. Николай привязывает его к спинке при помощи скотч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звини, на тебя наручников не хватило. Скотч – тоже вещь неплохая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ВЕРОНИКА: </w:t>
      </w:r>
      <w:r>
        <w:rPr>
          <w:sz w:val="22"/>
        </w:rPr>
        <w:t>(испуганно)</w:t>
      </w:r>
      <w:r>
        <w:rPr>
          <w:i w:val="false"/>
          <w:iCs w:val="false"/>
        </w:rPr>
        <w:t xml:space="preserve"> Коля, ты его убил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т, пока… Сейчас оклемается. Значит, вот ты на кого меня променяла. И это за все, что я для тебя сделал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Ты меня достал! Да думай, что хочешь, я тебя больше не боюсь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Как это, не боишься?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 вот так! Надоел ты мне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 этот момент Щукин приходит в себя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Где я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в раю, это точно! Но скоро там будешь, и я буду тому виной!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достает из шкафа биту и подходит к Щукину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у, что, Василек, сам признаешься или помочь?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ВЕРОНИКА: </w:t>
      </w:r>
      <w:r>
        <w:rPr>
          <w:sz w:val="22"/>
        </w:rPr>
        <w:t>(визжит)</w:t>
      </w:r>
      <w:r>
        <w:rPr>
          <w:i w:val="false"/>
          <w:iCs w:val="false"/>
        </w:rPr>
        <w:t xml:space="preserve"> Коля, перестань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Я вас не понимаю. Зачем вы меня ударили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понимает. Объясняю доходчиво. У меня в руках детектор лжи, знаешь принцип его работы?</w:t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ЩУКИН: </w:t>
      </w:r>
      <w:r>
        <w:rPr>
          <w:sz w:val="22"/>
        </w:rPr>
        <w:t>(испуганно)</w:t>
      </w:r>
      <w:r>
        <w:rPr>
          <w:i w:val="false"/>
          <w:iCs w:val="false"/>
        </w:rPr>
        <w:t xml:space="preserve"> Представляю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, уже проверяли…? Тогда первый вопрос: когда ты познакомился с этой женщиной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Я с ней не знакомился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Ответ неверный.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резко бьет по стулу, пугая Щукина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 следующий раз будет по ребрам. Ну, так как…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Я не знаю. Она работает продавцом в супермаркете. Там я впервые ее увидел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 как зовут ее, ты, разумеется, не знаешь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Знаю, Вероника. Имя было написано у нее на груд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Ах ты, сволочь… 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снова резко бьет по стулу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Если ты с ней не знаком, откуда знаешь, что на груди у нее татуировка с именем Вероник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Я имел в виду на бейдже. Табличка такая, знаете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 ты что! А я, стало быть, зря распыляюс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у, конечно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(кричит) Ты что, сволочь, думаешь, я поверю твоим рассказам о какой-то надписи под обоями? Сколько раз ты был у моей жены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он же тебе сказал…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 xml:space="preserve">(тыча в ее сторону) </w:t>
      </w:r>
      <w:r>
        <w:rPr>
          <w:i w:val="false"/>
          <w:iCs w:val="false"/>
        </w:rPr>
        <w:t>А с тобой я поговорю позже!.. Ну, отвечай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Мне нечего вам ответить. Пожалейте меня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 общем так, мужик, если во всем признаешься, я обещаю оставить тебя в покое. Правда, сначала отобью тебе кое-что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Ты совсем рехнулся? Отпусти человека, он ни в чем не винова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Да, я не виноват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. Николай задумчиво чешет битой затылок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>(улыбаясь)</w:t>
      </w:r>
      <w:r>
        <w:rPr>
          <w:i w:val="false"/>
          <w:iCs w:val="false"/>
        </w:rPr>
        <w:t xml:space="preserve"> А ведь точно, он не виноват. Как я сразу-то не понял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ичего страшного, мы все ошибаемся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у вот, а теперь, развяжи…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sz w:val="22"/>
        </w:rPr>
        <w:t xml:space="preserve">(громко кричит) </w:t>
      </w:r>
      <w:r>
        <w:rPr>
          <w:i w:val="false"/>
          <w:iCs w:val="false"/>
        </w:rPr>
        <w:t>Все зло от баб! Еще Шекспир сказал: «О, женщины…», не помню дальше. С бабами надо заканчивать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кладет на пол биту и облокачивается на плечо Щукина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асилек, тебе нравится моя жена? Да ладно тебе, колись… хуже не буде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Она у вас красивая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нал, что выбирал. А какая она у меня ласковая да приветливая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И добрая, наверное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лушай, а давай мы ее поделим, чтоб без обид. Тебе какая половина больше нравится?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Вы - сумасшедший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? Да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ЩУКИН: А вы знаете, у меня такое ощущение, что я, по-моему, ошибся квартирой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трашно стало? Ничего, зато по чужим бабам бегать разучишься. Потом еще спасибо скажешь… Где же мой самый большой нож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е надо нож… Лучше скажите, какая это квартир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, шестая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Как, шестая? Мне же в десятую нужно было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 десятую? Ну, Васек, ты попал! Там живет мой друг Серега – зверь, а не мужик. Если он узнает, что ты к его Клавке бегаешь, лучше сам себя покалечь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подходит к телефону и набирает номер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А вы куда, извиняюсь, звоните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Ой, лучше не спрашивай. Ну, ты попал…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Пожалейте меня, не надо звонить соседу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Серега – зверь! Я сам его боюсь… Але, Серега, здорова. Как жизнь?.. Слушай, сосед, ты это как, в дверь нормально входишь?.. Ну, рогами не стукаешься?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е говорите ему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 ты не понял. Я говорю, рога тебе не мешают?.. Да нет, просто спросил… Ладно, пока… А у меня тут мужик сидит, так он утверждает, что у тебя рога как у лося… Сам зайди да посмотри… Давай, спускайся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кладет трубку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се мужик, сейчас Серега из тебя колбасу будет делат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Зачем вы так поступили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что б ты, сволочь, больше не врал. Не в ту он квартиру попал…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 xml:space="preserve">Внезапно входная дверь начинает прогибаться от страшных ударов. </w:t>
      </w:r>
    </w:p>
    <w:p>
      <w:pPr>
        <w:pStyle w:val="TextBody"/>
        <w:rPr/>
      </w:pPr>
      <w:r>
        <w:rPr/>
        <w:t>Щукин трясется от страха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Говорила мне мама не ездить сюда. Ведь не послушал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Я бы тебя отпустил, Васек, а вот Серега – никогда! 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открывает входную дверь. На пороге появляется до ужаса худой мужчина в старом трико с вытянутыми коленками, майке с пятнами от чая и в очках с роговыми оправами. Большая борода не дает понять о возрасте мужчины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left"/>
        <w:rPr/>
      </w:pPr>
      <w:r>
        <w:rPr>
          <w:i w:val="false"/>
          <w:iCs w:val="false"/>
        </w:rPr>
        <w:t xml:space="preserve">СЕРГЕЙ: </w:t>
      </w:r>
      <w:r>
        <w:rPr>
          <w:sz w:val="22"/>
        </w:rPr>
        <w:t>(кричит и багровеет)</w:t>
      </w:r>
      <w:r>
        <w:rPr>
          <w:i w:val="false"/>
          <w:iCs w:val="false"/>
        </w:rPr>
        <w:t xml:space="preserve"> Я сейчас всех тут ушатаю! Всем от меня достанется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держи себя в руках. Не кипятись…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Коля, где этот урод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от, ослеп что ли?</w:t>
      </w:r>
    </w:p>
    <w:p>
      <w:pPr>
        <w:pStyle w:val="TextBody"/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Сергей долго щурится сквозь очки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-а, вот ты где. Думал, я тебя не увижу. Убью, сволочь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Сергей пробегает мимо Щукина, накидывается на Веронику и начинает ее душить. Вероника начинает громко верещать и отбиваться ногами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-а, Коля, помоги… Он меня задуши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Что ты верещишь, как баба? Ты зачем к моей Клавке ходишь?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бросается на выручку и пытается оттащить Сергея от Вероники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Серега, ты что делаешь?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Убью гада!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-ка, слазь с моей жены. Очумел, что ли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Разве это твоя жена?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Сергей пристально вглядывается в лицо Вероники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й, Ника, прости, я в этих очках ничего не вижу. Надо линзы менять…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ВЕРОНИКА: Мозги тебе надо менять… недоделок! И слезь с меня… </w:t>
      </w:r>
      <w:r>
        <w:rPr>
          <w:sz w:val="22"/>
        </w:rPr>
        <w:t>(Николаю)</w:t>
      </w:r>
      <w:r>
        <w:rPr>
          <w:i w:val="false"/>
          <w:iCs w:val="false"/>
        </w:rPr>
        <w:t xml:space="preserve"> А ты тоже хорош: стоишь, смотришь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ты в следующий раз осторожней, вдовцом меня сделаешь. Как я без Ники?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Пауз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ЕРГЕЙ: А где же этот урод? Покажите мне его…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ЩУКИН: </w:t>
      </w:r>
      <w:r>
        <w:rPr>
          <w:sz w:val="22"/>
        </w:rPr>
        <w:t xml:space="preserve">(робко) </w:t>
      </w:r>
      <w:r>
        <w:rPr>
          <w:i w:val="false"/>
          <w:iCs w:val="false"/>
        </w:rPr>
        <w:t xml:space="preserve">Я здесь!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-а, отозвался! Ну, все, козел, тебе конец…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Сергей  подбегает к Щукину и замахивается кулаком. Потом опускает его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его расселся? Вставай и дерись как мужик. Давай, покажи свой характер, схлестнись со мной…Что не встаешь, боишься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я его привязал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Сергей наклоняется и осматривает Щукина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СЕРГЕЙ: Да, действительно, привязан. </w:t>
      </w:r>
      <w:r>
        <w:rPr>
          <w:sz w:val="20"/>
        </w:rPr>
        <w:t>(властно)</w:t>
      </w:r>
      <w:r>
        <w:rPr>
          <w:i w:val="false"/>
          <w:iCs w:val="false"/>
        </w:rPr>
        <w:t xml:space="preserve"> Николай, развяжи его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ачем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ЕРГЕЙ: Развяжи, кому сказал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ты так его бей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Так? Ну, уж нет, я не бью беззащитных! Это мой принцип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хочешь – иди домой. Я один тут с ним справлюсь…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СЕРГЕЙ: А чего тогда звал?.. </w:t>
      </w:r>
      <w:r>
        <w:rPr>
          <w:sz w:val="20"/>
        </w:rPr>
        <w:t>(Щукину)</w:t>
      </w:r>
      <w:r>
        <w:rPr>
          <w:i w:val="false"/>
          <w:iCs w:val="false"/>
        </w:rPr>
        <w:t xml:space="preserve"> Ладно, козел, я с тобой потом разберусь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Сергей обиженно уходит, хлопнув входной дверью. Николай подходит</w:t>
      </w:r>
    </w:p>
    <w:p>
      <w:pPr>
        <w:pStyle w:val="TextBody"/>
        <w:rPr/>
      </w:pPr>
      <w:r>
        <w:rPr/>
        <w:t xml:space="preserve"> </w:t>
      </w:r>
      <w:r>
        <w:rPr/>
        <w:t>к Щукину и хлопает по плечу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спугался? Э, брат, Серега – страшный мужик. Ну и что же мне с тобой делат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сними наручники, руки затекли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разговариваю с Васей. А ты закрой рот, пока я его не заклеил…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ЩУКИН: </w:t>
      </w:r>
      <w:r>
        <w:rPr>
          <w:sz w:val="22"/>
        </w:rPr>
        <w:t>(робко)</w:t>
      </w:r>
      <w:r>
        <w:rPr>
          <w:i w:val="false"/>
          <w:iCs w:val="false"/>
        </w:rPr>
        <w:t xml:space="preserve"> Давайте меня отпустим? Пожалуйста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Отпустим, говоришь. Отпустить-то можно, но только где гарантии, что ты снова не придеш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ЩУКИН: Не приду, даю вам честное слово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от тут я тебе верю! Нравишься ты мне, Вася… я в хорошем смысле. А вот с ней мы еще побеседуем…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Внезапно раздается звонок в дверь</w:t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ого это еще нелегкая принесла? Серега, ты что ли…?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открывает дверь. На пороге появляется сантехник Грязнов в очень грязной рабочей одежде с железным чемоданчиком и букетом цветов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Здравствуйте, я ваш новый сантехник Федор Филиппович Грязнов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о, что вы Грязнов я уже вижу. Зачем пожаловали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аша супруга позвонила нам и сказала, что ей нужно проверить трубы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, простите, проверить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трубы… Видимо, что-то где-то засорилось, водосток, к примеру... Может, я не вовремя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т, как раз кстати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от спасибочки. Значит, будем работать. А вы пока можете пойти покурить.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>Николай останавливает собравшегося пройти Грязнова</w:t>
      </w:r>
    </w:p>
    <w:p>
      <w:pPr>
        <w:pStyle w:val="TextBody"/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понял…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просто не люблю, когда мне мешают. А где же ваша супруга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Она вам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принес ей вот этот букет. Это вместо визитной карточки. Вы ведь не будете ревновать к такой глупости?.. Кстати, а почему вы не в командировк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вам какое до этого дел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аша супруга сказала, что мы должны управиться, пока муж в командировк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?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rPr/>
      </w:pPr>
      <w:r>
        <w:rPr/>
        <w:t xml:space="preserve">Гаснет свет. Раздаются удар по лицу и звук отрывающегося скотча . Когда свет </w:t>
      </w:r>
    </w:p>
    <w:p>
      <w:pPr>
        <w:pStyle w:val="TextBody"/>
        <w:rPr/>
      </w:pPr>
      <w:r>
        <w:rPr/>
        <w:t xml:space="preserve">снова загорается, Грязнов без сознания сидит на стуле. Николай привязывает его </w:t>
      </w:r>
    </w:p>
    <w:p>
      <w:pPr>
        <w:pStyle w:val="TextBody"/>
        <w:rPr/>
      </w:pPr>
      <w:r>
        <w:rPr/>
        <w:t>при помощи скотча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Какая хорошая вещь, этот скотч. Никогда бы не подумал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ты всех будешь привязывать, кто к нам придет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сех. Скотча у меня на всех хватит… Что ж ты, Федя, такой грязный? Может, мне тебя всего обмота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Извините, если это любовник вашей жены, может, я пойду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Цыц, несчастный!.. Сейчас разберемся. Где мой детектор лж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нимает с пола бит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чит, Ника, этого мужчину ты тоже не знаешь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Знаю: это наш слесар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ак смешн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В этот момент Грязнов приходит в себя. Оглядывая комнату, он замечает сидящего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рядом Щукин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ы к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Подозреваемы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подозреваемый в 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ЩУКИН: В совращении чужой жены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РЯЗНОВ: Как вам не стыдно? Вы же разрушаете чужую семью… А почему я собственно привязан к стулу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Потому что вас тоже в этом подозреваю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Подозревают меня…? Что вы, моя совесть чист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Щукин в ответ качает голово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 кто же этот глупец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Есть тут один с дубинкой в руках. Ну что, будем говор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О чем? Простит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олько не говори, что ты пришел сюда чинить трубы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 зачем еще-то? Не к жене ведь ваше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ак ты сказал? Повтор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Да вы меня, наверное, с кем-то путаете, я второй день слесарем работа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решь, сволочь, я тебя где-то видел. А ну, говор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бьет по стулу бито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ГРЯЗНОВ: </w:t>
      </w:r>
      <w:r>
        <w:rPr>
          <w:sz w:val="20"/>
        </w:rPr>
        <w:t>(начинает реветь)</w:t>
      </w:r>
      <w:r>
        <w:rPr>
          <w:i w:val="false"/>
          <w:iCs w:val="false"/>
        </w:rPr>
        <w:t xml:space="preserve"> Я не знаю, что говори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Ты тут один бывал или с Васей за компанию? 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С каким еще Васе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Это он меня имеет в вид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здесь никогда не был. Ваша супруга позвонила нам и сказала: «Приходите, пока нет муж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НИКОЛАЙ: Какой-то я сегодня спокойный. А так хочется размахнуться дубинкой и по темечку, по темечку… </w:t>
      </w:r>
      <w:r>
        <w:rPr>
          <w:sz w:val="22"/>
        </w:rPr>
        <w:t>(кричит)</w:t>
      </w:r>
      <w:r>
        <w:rPr>
          <w:i w:val="false"/>
          <w:iCs w:val="false"/>
        </w:rPr>
        <w:t xml:space="preserve"> Признавайся, сволочь, где мою жену закадри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с остервенением ударяет по спинке стула. Потом еще и еще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Мебель пожалей, ревнивец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Мебель, говоришь. Да я сейчас все, к чертовой матери, разнес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Разнеси. У тебя, видно, денег много. На эту-то с грехом пополам заработ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от ты как заговорила. А сама-то ты сколько зарабатыва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Достаточно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остаточно? Кому достаточ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Мне, идиот! Остальные деньги должен ты зарабатыва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медленно подходит к Веронике. Вероника испуганно смотрит на бит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олжен? Кому должен? Тебе, а может быть, ему или ему? Я все время кому-то должен…  Полежи-ка ты пока с закрытым ртом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>ВЕРОНИКА:</w:t>
      </w:r>
      <w:r>
        <w:rPr>
          <w:sz w:val="20"/>
        </w:rPr>
        <w:t xml:space="preserve"> (робко)</w:t>
      </w:r>
      <w:r>
        <w:rPr>
          <w:i w:val="false"/>
          <w:iCs w:val="false"/>
        </w:rPr>
        <w:t xml:space="preserve"> Колечк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заклеивает скотчем рот Веронике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а это кто там, на кроват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А это, собственно, та, которую вы соблазни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РЯЗНОВ: Я? Как интересно… А она ничего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Мне тоже нрави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Эх, если б она не была замужем… я бы, наверное, приударил за не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возвращается к Грязнову и Щукин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 что, Федя, колись - кто т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 каком смысл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ы ведь не слесарь, просто надел робу и в грязи вымазался, чтобы не привлекать внимание. Вер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Да вы что, я действительно слесарь Грязнов. Если хотите, посмотрите мои корочк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бросает биту, принимается обшаривать карманы Грязнова и находит в нагрудном удостоверение. Затем долго его рассматривает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у вот, сейчас убедились? Там черным по белом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ействительно, Федор Филиппович, слесар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незапно Николай разрывает удостоверение напополам и бросает на пол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ы с ума сошли, что вы надела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акие корочки в любом магазине продаются. Паспорт показыва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е дам! Вы и его порве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Лучше покажите, а то он вас порвет. А еще может позвать соседа – тот вообще зверюга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ерно Вася говори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ет, ни за что!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ЩУКИН: </w:t>
      </w:r>
      <w:r>
        <w:rPr>
          <w:sz w:val="20"/>
        </w:rPr>
        <w:t>(кричит)</w:t>
      </w:r>
      <w:r>
        <w:rPr>
          <w:i w:val="false"/>
          <w:iCs w:val="false"/>
        </w:rPr>
        <w:t xml:space="preserve"> Сейчас же показыва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 вам-то это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Меня быстрее отпустят. Ну же, шевелитесь, я домой хоч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е кричи на меня, я тоже мог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вам не мешаю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ЩУКИН и ГРЯЗНОВ: </w:t>
      </w:r>
      <w:r>
        <w:rPr>
          <w:sz w:val="22"/>
        </w:rPr>
        <w:t>(одновременно)</w:t>
      </w:r>
      <w:r>
        <w:rPr>
          <w:i w:val="false"/>
          <w:iCs w:val="false"/>
        </w:rPr>
        <w:t xml:space="preserve"> Н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Доставайте паспорт, гражданин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Ты мне еще будешь указывать? Я тебе сейчас рожу набь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е набье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абь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У вас руки связаны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 я и без них смог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одпрыгивая вместе со стулом, Грязнов приближается к Щукину и пытается ударить его головой. Щукин в ответ лягается ногами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, получи… Вот тебе… А вот так не хоч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ЩУКИН: А мне не больно. Сам получи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-ка, успокойтесь. Хватит, я сказал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растаскивает дерущихся подальше друг от друг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Я сам вас покалечу. А лучше… лучше позову Серегу, он парень боево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Может, не надо… Давайте все сами обсуди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ад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выходит на балкон, смотрит вверх и кричи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ерега… Серега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 Чего теб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пустись на минутку, подсоби мн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е могу, я пол мо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пускайся, работяга. Помоги друг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Подожд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лава…? Привет. Слушай, я Серегу на пару минут заберу, он потом пол домоет. Ты не возражаешь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 этот момент с верхнего балкона на Николая выливается ведро воды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 возражает. Дур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возвращается в комнату и, взяв из комода полотенце, утирается им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Так вам и надо. Жалко, что она на вас кирпич не уронил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я бы на твоем месте не злорадствовал. Мало ли че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Раздается сильный удар в двер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от и Серега. Все, мужики, кранты ва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открывает входную дверь. Появляется Сергей с двумя небольшими палками в руках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СЕРГЕЙ: </w:t>
      </w:r>
      <w:r>
        <w:rPr>
          <w:iCs w:val="false"/>
          <w:sz w:val="20"/>
          <w:szCs w:val="20"/>
        </w:rPr>
        <w:t>(не переступая порога)</w:t>
      </w:r>
      <w:r>
        <w:rPr>
          <w:i w:val="false"/>
          <w:iCs w:val="false"/>
        </w:rPr>
        <w:t xml:space="preserve"> Зачем зв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тут еще один тип объявился, надо бы разобраться. Вот, на стуле сидит… А палки-то зачем взя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Клава сказала, чтоб я их выкинул… На стуле говоришь? И опять привязан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НИКОЛАЙ: </w:t>
      </w:r>
      <w:r>
        <w:rPr>
          <w:iCs w:val="false"/>
          <w:sz w:val="20"/>
          <w:szCs w:val="20"/>
        </w:rPr>
        <w:t>(шепотом)</w:t>
      </w:r>
      <w:r>
        <w:rPr>
          <w:i w:val="false"/>
          <w:iCs w:val="false"/>
        </w:rPr>
        <w:t xml:space="preserve"> Ну, ты хотя бы напугай его, чтобы в штаны надел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апугать?.. Это мож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и Николай направляются к Щукину и Грязнову. Николай берет бит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е хотел никого сегодня калечить, но видно придется. Подержи-ка, Кол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отдает одну палку Николаю. Затем Сергей с диким воплем ломает палку о свою ногу. Щукин и Грязнов испуганно съеживаются. Николай отдает Сергею вторую палку, которую тот также легко ломае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у что, сволочи, страшно? А еще хоти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е над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адо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Увлекшись устрашающим представлением, Сергей снова тянет руку. Николай,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 </w:t>
      </w:r>
      <w:r>
        <w:rPr>
          <w:iCs w:val="false"/>
        </w:rPr>
        <w:t>удивленно посмотрев на него, протягивает биту. Сергей с криком пытается ее сломать. Издав нечленораздельный звук, Сергей падает на пол с полусогнутой ногой. Николай подбегает к нему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Кол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… Ты как? Слышишь меня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ЕРГЕЙ: Коля, мне больно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РЯЗНОВ: Так вам и надо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Как вам не стыдно, человеку же боль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 следующий раз не будет ломать, что попало. Псих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Федя, замолкни, иначе я тебе рот скотчем залепл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 почему я должен молчать, меня тут покалечить хотя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пошевели ног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осторожно распрямляет ног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ботает?.. Где боль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Везд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ты зачем вздумал биту ломать? Она же у меня со стальным стержн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Лучше бы он об голову ее лом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Почему вы такой жестоки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Ой, как больно… Зачем ты мне ее д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ак ты сам же руку протянул. Я думал, ты и ее сломаеш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с трудом встает с пола и ковыляет к выход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ЕРГЕЙ: Думал он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тебя провод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Сам дойд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уходит. Николай поворачивается к Щукину и Грязнов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Что ж мне с вами делать-то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Отпустите нас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ебя, Вася, я отпущу, а вот е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а можно мне телефон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елефон? Зачем это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сообщу о вас, куда следу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от оно как! Что ж вы раньше это не сдела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до последнего надеялся, что вы исправитесь. Теперь вижу, что н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справлюсь? А почему я, собственно, должен исправляться? Я обманутый муж и, по-моему, имею право делать, что мне вздума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Почему вы так реши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Хотя бы потому, что вы привязаны, а я, как видите, свободен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наклоняется к Грязнов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стати, вам нравятся паук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Фу, не упоминайте при мне об этих мерзких тварях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удненько. Теперь я знаю, как развязать вам язык. Иннокентий, иди к папочк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подходит к террариуму, стоящему на комоде и заглядывает туд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ннокентий, ты где? Кеша… только не говори, что ты сбежал. Вероничка, а где наш паучок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. Николай подходит к Веронике и снимает со рта скотч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Гад, сволочь, извращенец, отпусти меня. Я милицию позову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а, а ты не видела Иннокенти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Пошел в баню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Похоже, не успею. По дому ходит ядовитый тарантул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набирает воздух, чтобы закрича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ихо, не воп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Таранту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, уже страшно? Наверно, он где-то рядом с тобой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Грязнов начинает нервно оглядываться, насколько это ему позволяет скотч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от он, на твоем плече сиди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-а, снимите его с меня. Пожалуйста, я боюсь пауков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что ты мне за это сделаешь? Может, всю правду расскаж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Какую правду? Я ни в чем не винова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Вот он, в ухо уже полез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-а, помогите… Я все скажу… только снимите его с меня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Грязнов начинает хныкать. Николай подходит к нему и гладит его по голове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Бедный Федя, паучков боится. Ну, говор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А вы уже сняли ег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вообще-то пошутил. Но Иннокентий действительно на свободе и может укуси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Какой же вы непорядочный человек, врун и подлец! Я отказываюсь с вами разговарив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Хорошо, тогда я ищу Кешу. Где бы мне взять коробочку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Николай уходит за коробочкой. Грязнов разворачивается вместе со стулом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и протягивает ногу Щукину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ытаскивайт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Что именн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ы решили здесь остаться? Вытаскивайте, у меня там перочинный нож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Ребят, и меня потом освободите... Только быстре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Щукин разворачивается со стулом и связанными назад руками пытается достать нож из  ботинка. Появляется Николай с небольшой коробочкой в руках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Мужики, вы чем это тут заняты?.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. Щукин и Грязнов испуганно замираю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лушайте, может, я вас зря к жене ревновал? Вам и так неплох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у меня нога зачесалас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А я решил почеса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нятно, а я-то, дурак, подума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ходит к Грязнову и наклоняется к его ботинк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ай-ка, посмотрю, что у тебя там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Прошу прощения, но у меня там грязные носки. Я бы не хоте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чего, я потерпл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там все равно ничего не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вытаскивает из ботинка небольшой перочинный нож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Ой, откуда это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ействительно, откуда? Уж, не сбежать ли вы хотели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РЯЗНОВ: Нет, что вы, даже не думал. Его мне подкинули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от как. Значит, бунт? Ну, сейчас вы у меня получит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отпусти меня… Мне в туалет над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ди, кто тебя держит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Мне вместе с кроватью идти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, это я не учел... Придется потерпе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ет…! Сам потом будешь виноват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огда слазь с кровати и… в тазик. Мы не будем смотреть, правда, мужики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Конечн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Конечн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у, сними наручники, куда я денусь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ннокентий, ты где? Может, ты на балкон покурить выше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Николай выходит на балкон. Вероника, поняв, что ее не отпустят,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ачинает слезать с кровати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тоб тебя самого так в старости в туалет водили… Отвернитесь. Всех каса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Извините, вам помоч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</w:rPr>
        <w:t>ВЕРОНИКА: Себе помоги…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Добраться до ведра у Вероники не получается и она возвращается в прежнее положение. Николай возвращается с балкона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е знала я, Коля, что ты такая скотина… Ну все, я за себя не отвеча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огда ты испортишь свой любимый плед. Только не забывай, что его подарила твоя мам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…и твоя тещ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Точно! Так что, можешь портить на здоровье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Ах ты, скотина. Ах ты… ну знаешь… Подойди сюда, трус, я дам тебе пощечину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рости, не до тебя сейчас… Иннокентий, где же ты? Ах, вот ты гд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заглядывает за телевизор и что-то запихивает в коробочк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чем же ты сюда залез? Тут и провода оголенные… А если бы тебя током ударило? Иди, мой дорогой, дядю попуга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Грязнова начинает бить мелкая дрож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е надо, я вас умоляю. Все, что угодно, только не паук. Я все скаж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А мы дяде не верим. Правда, Иннокентий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е пугайте его, видите, человек бои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тебя, Вася, никто не спрашив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е надо… Лучше убейте мен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носит коробочку к Грязнову и приоткрывает ее. Тот теряет сознание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Хилый мужичонка. А воображение-то какое. Я ведь паука-то еще не пойм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Зачем вы так жестоко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ля, отпусти меня, я уже не могу терпе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ка, а ты не знаешь, где у нас изолент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ет, но если отпустишь, я найду е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ходит к телевизору, отодвигает его и пытается что-то сделать с проводам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 это, вообще, за провода? Вырвать их к черт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Раздается страшный щелчок, свет гаснет. Слышится грохот падающего тела.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 темноте раздаются голоса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По-моему, что-то упал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Эй, неудачники, где вы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Мы тут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ому-то из вас придется выйти на балкон и позвать на помощь, пока Николай не очухалс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Вы думаете, его ударило током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адеюсь… Надеюсь не сильн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Иди ты, тебя хуже привязали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Очухался, что ли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Почему сразу я? Вы виноваты, вы и идите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В чем это я, извиняюсь, виноват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Да хватит вам препираться, идите оба!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незапно включается свет. Посреди комнаты стоит первый охранник в темном камуфляже и маске, держа на вытянутой руке пистолет. Второй охранник стоит у выключателя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Никому не двигаться. Все остаемся на своих местах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6011" w:leader="none"/>
        </w:tabs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Второе действие</w:t>
      </w:r>
    </w:p>
    <w:p>
      <w:pPr>
        <w:pStyle w:val="TextBody"/>
        <w:tabs>
          <w:tab w:val="clear" w:pos="708"/>
          <w:tab w:val="left" w:pos="6011" w:leader="none"/>
        </w:tabs>
        <w:rPr>
          <w:bCs/>
          <w:szCs w:val="28"/>
        </w:rPr>
      </w:pPr>
      <w:r>
        <w:rPr>
          <w:bCs/>
          <w:szCs w:val="28"/>
        </w:rPr>
        <w:t xml:space="preserve">На сцене те же и охранники. Первый охранник держит на вытянутой руке </w:t>
      </w:r>
    </w:p>
    <w:p>
      <w:pPr>
        <w:pStyle w:val="TextBody"/>
        <w:tabs>
          <w:tab w:val="clear" w:pos="708"/>
          <w:tab w:val="left" w:pos="6011" w:leader="none"/>
        </w:tabs>
        <w:rPr>
          <w:bCs/>
          <w:szCs w:val="28"/>
        </w:rPr>
      </w:pPr>
      <w:r>
        <w:rPr>
          <w:bCs/>
          <w:szCs w:val="28"/>
        </w:rPr>
        <w:t>пистолет, второй стоит у выключателя</w:t>
      </w:r>
    </w:p>
    <w:p>
      <w:pPr>
        <w:pStyle w:val="TextBody"/>
        <w:tabs>
          <w:tab w:val="clear" w:pos="708"/>
          <w:tab w:val="left" w:pos="601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Никому не двигаться. Все остаемся на своих местах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bCs/>
          <w:i w:val="false"/>
          <w:i w:val="false"/>
          <w:iCs w:val="false"/>
          <w:sz w:val="10"/>
        </w:rPr>
      </w:pPr>
      <w:r>
        <w:rPr>
          <w:bCs/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На Щукина, Грязнова и Веронику нападает дикий смех. Охранники стоят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 недоумении, опустив оружие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Что я сказал смешного?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ЩУКИН: </w:t>
      </w:r>
      <w:r>
        <w:rPr>
          <w:sz w:val="20"/>
        </w:rPr>
        <w:t>(заливаясь от смеха)</w:t>
      </w:r>
      <w:r>
        <w:rPr>
          <w:i w:val="false"/>
          <w:iCs w:val="false"/>
        </w:rPr>
        <w:t xml:space="preserve"> …не двигайтес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ГРЯЗНОВ: </w:t>
      </w:r>
      <w:r>
        <w:rPr>
          <w:sz w:val="20"/>
        </w:rPr>
        <w:t>(громко гогоча)</w:t>
      </w:r>
      <w:r>
        <w:rPr>
          <w:i w:val="false"/>
          <w:iCs w:val="false"/>
        </w:rPr>
        <w:t xml:space="preserve"> … оставайтесь на своих местах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ВЕРОНИКА: </w:t>
      </w:r>
      <w:r>
        <w:rPr>
          <w:sz w:val="20"/>
        </w:rPr>
        <w:t xml:space="preserve">(смеясь) </w:t>
      </w:r>
      <w:r>
        <w:rPr>
          <w:i w:val="false"/>
          <w:iCs w:val="false"/>
        </w:rPr>
        <w:t xml:space="preserve">Ой, мне в туалет надо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Я сказал, не встаем со своих мес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Эта фраза вызывает еще один взрыв смеха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sz w:val="20"/>
        </w:rPr>
        <w:t>(второму)</w:t>
      </w:r>
      <w:r>
        <w:rPr>
          <w:i w:val="false"/>
          <w:iCs w:val="false"/>
        </w:rPr>
        <w:t xml:space="preserve"> Посмотри там… Похоже, эти обкуренны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торой охранник убегает. Первый подходит к шкафу и осторожно заглядывает туда. В этот момент из-за телевизора появляется Николай. Волосы на его голове от сильного напряжения встали дыбом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акого черта. Что здесь происходит?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Заметив Николая, охранник прыгает на пол, делает кувырок, встает на ноги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и направляет пистолет на Николая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Руки в гору, Семенов… Иди сюда. Ко мне, я сказал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в чем собственно…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Руки… Учти, я стреляю без промаха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нимает руки вверх и подходит к охранник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Теперь повернулся… Быстро, я сказал. На колени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ворачивается к охраннику спиной, встает на колени и тот быстро его обыскивает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А теперь – лежать. В темп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ложится на пол. Появляется второй охранник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Там все чисто! Его нет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Здесь он. Надень наручники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Это вы правильно, в тюрьме ему и место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Рот закрой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торой охранник подбегает к Николаю и достает наручники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Рук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 объясните мне, в чем дел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Лежать, гнид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Охранник пинает Николая по ребрам. Николай сгибается от боли.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Охранник надевает на него наручник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Да что же вы делаете, сволочи? Вы же его покалечи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А вы, дамочка, пока помалкивайте, с вами потом разберем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Что? Да я сейчас милицию позову. Милиция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Закрой ей рот… Вон, скотч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Второй охранник поднимает с пола скотч и залепляет им рот Веронике.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Первый охранник поднимает </w:t>
      </w:r>
      <w:r>
        <w:rPr>
          <w:color w:val="000000"/>
        </w:rPr>
        <w:t>Николая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Ну что, Семенов, вот ты и попался. Я же тебя предупреждал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Мужики, вы чего…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Он не понимает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Сейчас объясним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Второй охранник бьет Николая кулаком в живот. Николай сгибается от боли  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 Дай-ка ему еще раз, чтоб понятливее стал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По морде ему, по морде… Дайте ему по морде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ПЕРВЫЙ ОХРАННИК: </w:t>
      </w:r>
      <w:r>
        <w:rPr>
          <w:sz w:val="20"/>
        </w:rPr>
        <w:t>(Грязнову)</w:t>
      </w:r>
      <w:r>
        <w:rPr>
          <w:i w:val="false"/>
          <w:iCs w:val="false"/>
        </w:rPr>
        <w:t xml:space="preserve"> Сейчас сам по морде схлопочешь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торой охранник наносит еще один удар в живот Николая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у что, Семенов, лучше доходит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Мужики, мужики, подождите. Дайте отдышаться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ы меня с кем-то путаете, я – не Семенов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А кто ты, гнида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У меня другая фамили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Не понял…. А это какая квартира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Шеста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Шестая? Нам же в седьмую надо было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, вы мужики даете. Я все понимаю, но тако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Да, неувязочка вышла. Освободи е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торой охранник снимает с Николая наручники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Ты это, извини… Я все-таки на работе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НИКОЛАЙ: </w:t>
      </w:r>
      <w:r>
        <w:rPr>
          <w:iCs w:val="false"/>
          <w:sz w:val="20"/>
          <w:szCs w:val="20"/>
        </w:rPr>
        <w:t>(потирая запястья)</w:t>
      </w:r>
      <w:r>
        <w:rPr>
          <w:i w:val="false"/>
          <w:iCs w:val="false"/>
        </w:rPr>
        <w:t xml:space="preserve"> Ладно, с кем не бывает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Уходим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Охранники быстро выбегают на балкон и начинают спускаться вниз. Внезапно первый останавливается и возвращается обратно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Я, может быть, лезу не в свое дело, но кто эти люд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Это моя жена, а это… мои знакомые… Мы тут играем… Ну, вы меня понимаете… иногда хочется порезвить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ервый охранник подходит к Щукину и Грязнов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Это правд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е совсем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ПЕРВЫЙ ОХРАННИК: </w:t>
      </w:r>
      <w:r>
        <w:rPr>
          <w:sz w:val="20"/>
        </w:rPr>
        <w:t>(второму)</w:t>
      </w:r>
      <w:r>
        <w:rPr>
          <w:i w:val="false"/>
          <w:iCs w:val="false"/>
        </w:rPr>
        <w:t xml:space="preserve"> Эй, здесь, похоже, заложники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Какие заложники? Нет никаких заложников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Заложники?.. Надо спецназ вызыв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пецназ? А вы, разве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ервый охранник наводит пистолет на Николая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Руки в гору, гнида. Отвечаешь только на мои вопросы. Поня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буду я отвечать ни на какие вопросы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Второй охранник бьет Николая в живот. Николай сгибается от боли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Кто у вас главный? Т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т, Пушкин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Пушкин? И где он? Где он, я спрашиваю?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ыше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Куд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а новой партией заложников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торой охранник заламывает руку Николаю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Зови его сюда. Быстр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ушкина?.. Боюсь, он сейчас плохо выгляди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Зови, живо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Хорошо. Только мне надо позвон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е верьте ему – он сейчас соседа позов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ам это и над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торой охранник подводит Николая к телефону и отпускает руку. Николай потирает вывернутую руку и вдруг резко хватает трубку телефона. Охранники тут же наводят на него оружие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покойно, мужики, это всего лишь телефон. Не надо нервнича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Я тебе сейчас понервничаю. Только попробуй предупредить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набирает номер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Клава?… Слушай, дай мне Серегу… Белье стирает? Ну, пусть оторвется на минутку, дело есть… Серега? Серега, спустись ко мне… Да, еще один… Чего ты ржешь, он к твоей тоже ходит… Жду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кладет трубк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Ид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уда он денет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Раздается сильный удар в дверь, за ним еще один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Сейчас ты пойдешь и откроешь дверь. Только без глупостей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 знаю я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ходит к двери, охранники становятся по обеим ее сторонам. В этот момент дверь со страшной силой распахивается и бьет по второму охраннику. Появляется Сергей, вытирающий полотенцем мокрые руки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Где этот козел? Покажите мне ег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здесь четыре козла, тебе какого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СЕРГЕЙ: Четыре? </w:t>
      </w:r>
      <w:r>
        <w:rPr>
          <w:iCs w:val="false"/>
          <w:sz w:val="20"/>
          <w:szCs w:val="20"/>
        </w:rPr>
        <w:t xml:space="preserve">(кричит) </w:t>
      </w:r>
      <w:r>
        <w:rPr>
          <w:i w:val="false"/>
          <w:iCs w:val="false"/>
        </w:rPr>
        <w:t>Всех ушатаю…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ервый охранник осторожно подходит к Сергею и приставляет пистолет к затылк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Вот ты и попался, Пушкин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пытается развернуться в сторону охранника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Не рыпаться. Руки в гору… </w:t>
      </w:r>
      <w:r>
        <w:rPr>
          <w:sz w:val="20"/>
        </w:rPr>
        <w:t>(второму охраннику)</w:t>
      </w:r>
      <w:r>
        <w:rPr>
          <w:i w:val="false"/>
          <w:iCs w:val="false"/>
        </w:rPr>
        <w:t xml:space="preserve"> Живо обыщи ег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 этот момент дверь отходит и «сплющенный» охранник  падает на пол без сознания. Пауза. Все смотрят на него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Ну, Пушкин, ну и сукин же ты сын! Что ж ты гад сделал-то?.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иколай, это кто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… это он к твоей Клавке ходит. Каждый ден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Он? Убью, сволочь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Гаснет свет. Раздаются удары по лицу и звук отрывающегося скотча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СЕРГЕЙ: Привязывай покрепче, чтобы не сбежа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От нас не сбегу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/>
        <w:t>Когда свет загорается, Николай и Сергей привязывают охранников к спинкам стульев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СЕРГЕЙ: С кого начнем? У меня уже чешутся кулак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Давай с этого – он меня б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СЕРГЕЙ: А ты уверен, что это он?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и Сергей переглядываются, потом резко снимают с охранников маск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И кто есть кто? А, в принципе, какая разница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замахивается кулаком, чтобы ударить. Николай его останавливает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стой, у меня есть иде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Какая еще идея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убегает за гуашью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ГРЯЗНОВ: Вы еще пожалеете, за то, что над нами издеваетес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СЕРГЕЙ: Чег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ГРЯЗНОВ: Я освобожусь, обязательно освобожусь от этих оков, и вы свое получи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СЕРГЕЙ: Помолчи-ка, трещетка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залепляет скотчем рот Грязнову. Потом, подумав, и Щукин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И ты тоже, помолч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оявляется Николай с баночкой гуаши и кисточкой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сегда мечтал это сдела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рисовывает охранникам усы, брови и бородку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У тебя крыша поехала?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НИКОЛАЙ: </w:t>
      </w:r>
      <w:r>
        <w:rPr>
          <w:sz w:val="20"/>
        </w:rPr>
        <w:t>(смотря на свое творение)</w:t>
      </w:r>
      <w:r>
        <w:rPr>
          <w:i w:val="false"/>
          <w:iCs w:val="false"/>
        </w:rPr>
        <w:t xml:space="preserve"> Нет, сейчас это называется бодиарт! По-моему, ничег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Да какое там ничего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хватает с пола биту и замахивается на охранников. В этот момент раздаются удары по отопительной батарее – это Клавдия зовет Сергея домой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СЕРГЕЙ: </w:t>
      </w:r>
      <w:r>
        <w:rPr>
          <w:iCs w:val="false"/>
          <w:sz w:val="20"/>
          <w:szCs w:val="20"/>
        </w:rPr>
        <w:t>(тихо)</w:t>
      </w:r>
      <w:r>
        <w:rPr>
          <w:i w:val="false"/>
          <w:iCs w:val="false"/>
        </w:rPr>
        <w:t xml:space="preserve"> Твою мать… </w:t>
      </w:r>
      <w:r>
        <w:rPr>
          <w:iCs w:val="false"/>
          <w:sz w:val="20"/>
          <w:szCs w:val="20"/>
        </w:rPr>
        <w:t>(глупо улыбаясь)</w:t>
      </w:r>
      <w:r>
        <w:rPr>
          <w:i w:val="false"/>
          <w:iCs w:val="false"/>
        </w:rPr>
        <w:t xml:space="preserve"> Клава, что случилось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нова раздаются удары по батарее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А я-то тут причем? Не пойду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Удары по батарее звучат сильнее и настойчивее. Николай удивленно смотрит на Сергея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у, хотя бы еще пару минут… Ладно, иду - не шуми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отдает биту Николаю и понуро идет к выходу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Да ну вас всех, к черту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уходит, громко хлопнув дверью. В этот момент охранники  приходят в себ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ВТОРОЙ ОХРАННИК: </w:t>
      </w:r>
      <w:r>
        <w:rPr>
          <w:sz w:val="20"/>
        </w:rPr>
        <w:t>(туманно)</w:t>
      </w:r>
      <w:r>
        <w:rPr>
          <w:i w:val="false"/>
          <w:iCs w:val="false"/>
        </w:rPr>
        <w:t xml:space="preserve"> Чем это меня так?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Охранники поворачивают друг к другу головы и начинают истошно вопить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-ка, тихо, разорались тут. Тихо, я сказал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Мужик, отдай маски, нас не должны видеть в лиц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Разбежался. Сейчас вы ответите мне на пару вопросов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У тебя будут большие проблемы. Сюда сейчас взвод спецназа подкатит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и их привяжу… Итак, первый вопрос: кто вы такие и что делаете в моей квартире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Развяжи нас…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Николай бросает биту, поднимает с пола пистолет и приставляет его ко лбу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ервому охранник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люблю повторять, н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А ты меня пушкой-то не пугай… Я не из пугливых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е страшно, что ли? Странно, ну-ка, а т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ет, брат, этой игрушкой ты нас не запугаеш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незапно охранник осекается и пугливо смотрит на первого охранник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грушкой, говори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начинает рассматривать пистолет. Он, оказывается, наполнен водо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о есть, это – детский водяной пистолетик? А вы, значит, липовые спецназовц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Мы не липовы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Мы не спецназовцы. Мы – из охранного агентства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У нас задание тако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 в чем же оно заключает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. Охранники переглядываются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Лучше колитесь. А то сейчас быстро позвоню, куда следу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ам заплатил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Нам заплатили, чтобы мы припугнули вашего соседа из седьмой квартиры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Николай направляет пистолет в лицо первому охраннику и долго брызжет водой.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Тот продолжает говори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н завел себе любовницу, а жена, не зная как его вернуть, наняла нас. Мы должны были его хорошенько взгре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взгрели меня. Ну и гады же вы… Как же вы так спутали балкон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Мы договорились, что она вывесит на балкон красные трусики. А когда погасит свет, можно будет действова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Маринка у нас оказывается выдумщица. Подождите, а как ж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На вашем балконе тоже висели красные трусы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, но там… мои плавки. Я в бассейн в них хож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А я тебе говорил, это мужские.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Я не виноват, что она такая упитанна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начинает смеятьс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Ребят, а вы случайно не того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А кто винова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НИК: Тот, кто согласился на такие услов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у я согласился… А глазки-то она кому строил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А тебя она с подругой обещала познаком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-что? Маринка обещала с подругой познакомит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Знаешь е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Знаю ли я? Конечно… и очень даже хорош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ворачивается в сторону Вероник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у и как она? Красивая? Лучше Марины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ка д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Слушай, мужик, может, ты нас все-таки отпустишь? На кой мы теб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А про заложников мы никому не скаж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от, значит, с кем проводит время моя жен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В каком смысл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Во всех. Ну держитесь… Сейчас вы у меня все расскажете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нимает с пола биту и оглядывает ее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т, этим вас не пронять. Нужно что-то более эффективно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Николай подходит к гладильной доске, на которой стоит утюг, и обрывает его шнур.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Затем оголяет концы и подсовывает их под </w:t>
      </w:r>
      <w:r>
        <w:rPr>
          <w:color w:val="000000"/>
        </w:rPr>
        <w:t>второго охранник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ТОРОЙ ОХРАННИК: Что вы делаете?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нтересуюсь, где вы познакомились с моей женой? Один неверный ответ – и двести двадцать вольт сами знаете куда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Спокойней, давайте обойдемся без человеческих жертв.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НИКОЛАЙ: Нет, не обойдемся. </w:t>
      </w:r>
      <w:r>
        <w:rPr>
          <w:iCs w:val="false"/>
          <w:sz w:val="20"/>
          <w:szCs w:val="20"/>
        </w:rPr>
        <w:t xml:space="preserve">(кричит) </w:t>
      </w:r>
      <w:r>
        <w:rPr>
          <w:i w:val="false"/>
          <w:iCs w:val="false"/>
        </w:rPr>
        <w:t>Отвечай…!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i w:val="false"/>
          <w:iCs w:val="false"/>
        </w:rPr>
        <w:t xml:space="preserve">ВТОРОЙ ОХРАННИК: </w:t>
      </w:r>
      <w:r>
        <w:rPr>
          <w:sz w:val="20"/>
        </w:rPr>
        <w:t xml:space="preserve">(начинает заикаться) </w:t>
      </w:r>
      <w:r>
        <w:rPr>
          <w:i w:val="false"/>
          <w:iCs w:val="false"/>
        </w:rPr>
        <w:t>Я… я не знаю вашу жену… Нас только обещали познакомить… Но я ведь не знал, что она ваша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огда вы должны были встретиться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Ничего не говори ему, он блефует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Поверьте мне, я никуда не хотел идти. У меня своя жена есть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может, ты решил немного развлечься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ет… Я тут не причем… Это все он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Трус. Слабак. Предатель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Сам такой… Посмотрел бы я на тебя в моем положении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Хорошая идея. Сейчас и посмотриш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подсовывает провода под первого охранника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ак ощущени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Ты не посмееш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Поверь мне, посмею. Сейчас я вправе решать твою судьбу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Ты что, больной? Ты кем себя возомни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ерминатором… я должен уничтожить любовников своей жены. А теперь немного потрясем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подходит к розетке и поднимает провод от телевизора. Никто этого не види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Мужик, постой. Тебя Николаем, кажется, зовут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здно! А теперь смертельный номер: женщин и слабонервных просим удали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с треском вставляет вилку телевизора в розетку. Первый охранник громко и продолжительно орет. Николай подбегает к нему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то, страшно? Небось, в штаны наделал?.. Да не ори ты, это я телевизор в розетку включил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ВЫЙ ОХРАННИК: А-а… Что тебе от меня надо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равду! Это ты ходишь к моей жен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Да не знаю я твою жену, и она меня не знает. Почему не вери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Если б ты был голубым, я бы поверил. А ты нормальный, здоровый мужик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ПЕРВЫЙ ОХРАННИК: </w:t>
      </w:r>
      <w:r>
        <w:rPr>
          <w:sz w:val="20"/>
        </w:rPr>
        <w:t xml:space="preserve">(долго подбирает слова) </w:t>
      </w:r>
      <w:r>
        <w:rPr>
          <w:i w:val="false"/>
          <w:iCs w:val="false"/>
        </w:rPr>
        <w:t>Я? Я… голуб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Ты голуб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Голубой, говоришь. И насколько ты…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ПЕРВЫЙ ОХРАННИК: </w:t>
      </w:r>
      <w:r>
        <w:rPr>
          <w:sz w:val="20"/>
        </w:rPr>
        <w:t xml:space="preserve">(безнадежно) </w:t>
      </w:r>
      <w:r>
        <w:rPr>
          <w:i w:val="false"/>
          <w:iCs w:val="false"/>
        </w:rPr>
        <w:t>Голубей не быва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, если это правда, то у меня к тебе нет претензи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Тогда я тоже голуб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И ты голубой? А ты же, вроде, жена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Это я так… для прикрыти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Да, видел бы ты у него жену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 ж вы так, мужики? Баб вам, что ли не хвата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начит, я зря ревнов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у, конечно. Мы же тем более любим друг друг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ервый охранник ошарашено смотрит на второго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ичего себе… И ревнуете, наверное? А ну-ка, поцелуйтесь, а то не повер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Мы на людях не целуемся. Все-таки дело интимно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 ладно вам, парни, расслабьтесь, здесь все сво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пододвигает стулья, чтобы охранникам  было удобно целоваться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Давайте, а то я опять разозлюс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ервый охранник пристально смотрит на второго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Не надо на меня так смотре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Сам виноват… Целуй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торой охранник практически дотягивается до первого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тойте, мужики. Достаточно… Фу, какая гадос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смачно сплевывает на пол и вытирает рот рукой, как будто бы сам только что целовался. Потом подходит к тумбочке и достает ножницы. Вероника в этот момент начинает брыкаться ногами. Николай, не обращая внимания, подходит к первому охраннику и принимается разрезать скотч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роче, мужики, если я еще раз вас увижу, не посмотрю, что вы… тьфу, какая гадость.  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 этот момент с верхнего балкона спускается Сергей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 вот и я! Я ничего не пропусти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Ну, даешь, Серега, лихо ты с балкон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Еле смылся от Клавдии. Не отпускала, даже дверь на ключ заперл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тебе не страшно был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ЕРГЕЙ: Да мне не впервой, я еще тот Тарзан… А что ты на меня так смотришь?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Что ты, Тарзан хренов, сказал? Не в первой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 что такого? Будто ты к девкам по балконам не лаз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К кому это ты лазил, кроме Клавки? Еще неизвестно кто у вас к кому лази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Ты меня в чем-то подозрева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 нет… пока чт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</w:rPr>
        <w:t>СЕРГЕЙ: Слушай, давай быстрее кого-нибудь отлупим, а то Клава меня потеряет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подбегает к первому охраннику, хватает его «за грудки» и замахивается кулаком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Я вообще-то решил их отпуст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Отпустить? С ума сошел? Они по чужим бабам шляют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Эти не шляю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Тоже скажешь… Голубые, что 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 xml:space="preserve">Николай в ответ кивает головой. Сергей оборачивается на охранников – те тоже 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кивают головами. Сергей мгновенно убирает руки от первого охранника и брезгливо вытирает их об себя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 таком случае, их лучше отпуст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Что?</w:t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Пауз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Серега. Я тут вспомнил… а ведь мне Вероника правду сказала.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Что именно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Она сказала, что беременна… от теб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Она, наверное, пошутила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умаешь? Давай спросим у нее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подходит к Веронике и снимает пластырь со рта. Вероника начинает визжать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Больной, дегенерат, бестолочь… пусти меня, я не могу больше терпе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Отпущу, если скажешь, чей это ребенок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Серегин, чей еще-то. В отличие от тебя он хотя бы настоящий мужик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Что ты врешь, дура? С чего он м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Не ори на мою жену, худосочный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 зачем она врет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Моя жена не врет: если сказала, что твой ребенок, значит, твой и не отпирай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Зачем мне еще-то один? У меня их и так пятер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Пустите меня в туал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В этот момент звонит телефон. Николай подходит и снимает трубк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ле, кто это? Директор?.. Чей директор?.. Вероники?.. Пошел ты знаешь куда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бросает трубку</w:t>
      </w:r>
    </w:p>
    <w:p>
      <w:pPr>
        <w:pStyle w:val="TextBody"/>
        <w:tabs>
          <w:tab w:val="clear" w:pos="708"/>
          <w:tab w:val="left" w:pos="6011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Это был Дмитрий Максимович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Да, а что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акое ты имел право так разговаривать с моим начальство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А какая сейчас разница? Тебя все равно уволили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Что значит «уволили»? С какой стат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нечего с работы отпрашивать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берет стул и ставит рядом с незнакомцами. Потом берет скотч, осматривает его и бросает на пол. Ножницы кладет на стул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ега, скажи честно, ты мне друг или как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у, это… смотря зачем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Посиди на этом стульчике – я пока в магазин сбегаю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У меня скотча на тебя не хвати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иколай, неужели ты думаешь, что я и Вероника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что, ты хуже их? А может, тебе жена моя не нравит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Перестань, Николай. На тебя стыдно смотре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на себя-то ты смотрел, пугало огородное. Ты ж младше мен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е смей меня оскорблять, мне в жизни никто подобного не говори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Жалели тебя все, ущербног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х, вот как! Ну, знаешь, Николай, с этого дня я больше тебе не друг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ИКОЛАЙ: Вот и договорились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И более того, в моем лице ты нажил кровного враг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корее, бескровного, худосочный ты м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у, знаешь, за такие слова можно и в морду получ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лучишь, успеешь… Как там на улиц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Николай выходит на балкон и кричит оттуд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лушай, Серега, может, ты сам сбегаешь за скотчем? По старой дружб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подходит к балкону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ет, Коля, дружбы больше не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резко закрывает балконные двери на защелку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ты зачем это сдела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А ты посиди пока там, может, совесть, наконец, проснет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не гневи меня – лучше откр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Охранники, видя, как резко поменялись события, наперебой начинают уговаривать Сергея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ОХРАННИК: Мужик, ты, я вижу, нормальный – отпусти нас. Мы тебе ничего не сделал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ТОРОЙ ОХРАННИК: Да, мужик, отпусти - мы в долгу не останем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молча берет со стула ножницы и освобождает охранников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ВЫЙ НЕЗНАКОМЕЦ: Мужик, мы тебе по гроб жизни обязаны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Летите… голуби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Второй охранник протягивает Сергею руку, но тот отворачивается.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Охранники забирают пистолет и уходят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ты пожалеешь, что так сделал. Открывай сейчас же или я выбью стекл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Выбивай, сам будешь вставля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подходит к Щукину и Грязнову и освобождает их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Безобразие! Меня, наверное, на работе потеряли. Первый раз вижу такой беспредел. Ну все, я запомнил вашу квартиру, больше меня не вызывайте. Террористы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Зря вы так, человека можно понять, он – ревнует! А ревность – страшная штук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Этого-то зачем отпускаешь? Я с ним еще не разобрал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начинает расшатывать балконную дверь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но вы, по-моему, ненормальный. Или заодно с ним. Он пытать нас собирался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Но ведь не пытал… А мне его жалко. Все так сложилось… вот он и расстроил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ГРЯЗНОВ: Расстроился? Тоже скажете. Да таких лечить надо, и чем дольше, тем лучше!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ЩУКИН: Все мы немного душевнобольны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Ну, уж нет! Меня к таким не причисляйт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Серега, открой или я выломаю дверь!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Убирайтесь отсюд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Простите, что вы сказа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Я сказал: вон…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Я извиняюсь, но почему вы так с нами разговаривает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Потому что засов на балконной двери очень слабы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Грязнов тут же хватает свой чемоданчик и устремляется к выходу. Потом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друг останавливается, быстрым шагом подходит к балкону, сжимает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</w:rPr>
      </w:pPr>
      <w:r>
        <w:rPr>
          <w:iCs w:val="false"/>
        </w:rPr>
        <w:t xml:space="preserve"> </w:t>
      </w:r>
      <w:r>
        <w:rPr>
          <w:iCs w:val="false"/>
        </w:rPr>
        <w:t>кулак и грозит им Николаю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ГРЯЗНОВ: У-у, террорист!.. Ну, попадешься ты мне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 ответ Николай ударяет по двери. От испуга Грязнов отскакивает от балкона, затем, схватив под руку Щукина, покидают квартиру. Сергей подходит к Веронике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  <w:iCs w:val="false"/>
        </w:rPr>
        <w:t xml:space="preserve">ВЕРОНИКА: </w:t>
      </w:r>
      <w:r>
        <w:rPr>
          <w:iCs w:val="false"/>
          <w:sz w:val="20"/>
          <w:szCs w:val="20"/>
        </w:rPr>
        <w:t>(виновато</w:t>
      </w:r>
      <w:r>
        <w:rPr>
          <w:i w:val="false"/>
          <w:iCs w:val="false"/>
        </w:rPr>
        <w:t>) Сережа, ты же понимаешь… Я была вынуждена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Ключ гд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А вот Веронику не тронь, с ней я сам как-нибудь разберусь!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А ключ Коля где-то потерял. Поищи на пол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Заколка ес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В тумбочке. А тебе заче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достает из тумбочки заколку и начинает ковыряться в замке наручников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Меня вообще кто-нибудь слышит, или я пустое место? Открывайте сейчас же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Думаешь, получит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Меня Клава такими к кровати пристегивает, чтобы я от супружеского долга не сбежа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акой она у тебя деспот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Эй, худосочный, ты сидишь на моей кровати, слазь с нее!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Сергей снимает с Вероники наручники и отбрасывает их на пол.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пытается подняться с кровати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Не могу встать – тело затекло. Сережа, ты не поможешь мн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ергей помогает ей встать и провожает до туалета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Ты куда это ее повел? Не смей… Вот, значит, кто к моей жене ходит!.. Ох, я сейчас выйду… Думаете, дверь пожалею? Конечно, пожалею!.. Сейчас, подождите немног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начинает спускаться с балкона и с воплем срывается вниз. Появляется Сергей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…ну ладно, вы тут сами разбирайтесь, а я пошел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/>
      </w:pPr>
      <w:r>
        <w:rPr/>
        <w:t>Сергей подходит к входной двери. В этот момент появляется Вероника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Сережа, ты куд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Домо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Подожди, я с тобо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начинает быстро складывать вещи в чемодан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Куда… со мной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К тебе домой. Станем жить втроем как шведская семья. Я тебя буду любить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е надо меня любит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Сережа, неужели тебе никогда не хотелось быть султаном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ЕРГЕЙ: Нет, мне и Клавы вполне хватает. До свидания, Вероника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/>
        <w:t>Сергей убегает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ОНИКА: Жаль. Мы бы хорошо смотрелись вместе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продолжает собираться. В этот момент появляется Николай. По нему видно, что он долго лежал на цветочном газоне. У Николая не сгибается одна нога. Он проходит мимо Вероники и ложится на кровать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  <w:szCs w:val="10"/>
        </w:rPr>
      </w:pPr>
      <w:r>
        <w:rPr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Похоже, я сломал ногу… Тебе это, конечно, не интересно, но можешь, хотя бы, вызвать «неотложку»… Обижаешь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молча одевается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ижайся, но ты ведь не оставишь меня в таком положении. Мне больно, Ника…. Ну, хватит, не молчи… Скажи, что я дурак, назови меня ослом, только не молчи… Ника, я упал с третьего этажа на цветочную клумбу. Неужели тебе все равно?.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Собравшись, Вероника берет чемодан и идет к выходу. Потом внезапно ставит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чемодан на пол и подходит к Николаю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Прощай, Николай, и, не поминай меня лихом. Возможно, следующей жене ты будешь верить на слово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снимает обручальное кольцо и кладет его на тумбочк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КОЛАЙ: Вероника, постой… Прости меня, я не думал, что это так далеко зайдет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ВЕРОНИКА: Поздно, Коленька! Слишком поздн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ероника уходит, тихонько прикрыв дверь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</w:rPr>
      </w:pPr>
      <w:r>
        <w:rPr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Господи, ну и денек. Лучше бы я поехал в командировку… Так мне и надо. Ревнивец! Отелло! Мавр! Козел, одним словом… Нет, ну если бы не появился этот с тортом и шампанским, все было бы по другому… Зря я не намял ему бока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пытается встать с кровати и кривится от бол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 xml:space="preserve">Точно, перелом или трещина как минимум. Не хватало мне еще гипса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с трудом подходит к телефону и набирает номер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 xml:space="preserve">Але, скорая помощь?.. Я упал с третьего этажа и сломал ногу, приезжайте… Почему упал? Дурак, потому что! И к тому же страшный ревнивец…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незапно раздается звонок в дверь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Девушка, подождите, не надо приезжать, мне уже лучше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кладет трубку и, забыв про боль, бежит открывать дверь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А я уже успел расстроиться. Но раз ты решила вернуться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открывает дверь. На пороге стоит Щукин с банкой огурцов и бутылкой водк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Ты?.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Почему же ты не ушел вместе со всеми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Мне вас стало жалк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Пожалел, значит. Ну, проходи, раз пришел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Спасибо. Я вот тут купил… возле магазина. Не откажетесь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кивком головы приглашает Щукина пройти. Они садятся за стол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А рюмки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Давай из горла. Не побрезгу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Нет, конечно. Тогда огурцы будем есть руками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Пока Щукин открывает банку, Николай скручивает крышку с бутылки и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хорошенько прикладывается. После этого, поморщившись, отдает бутылку Щукину,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а сам заедает огурцом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Водка паршивая, а огурцы ничего!..  А чего сам не пьешь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Я вообще-то водку не очень…  Больше вино люблю, сухое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Пей. Вино только бабы пьют. А водка, брат, не обманет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Щукин пьет из горла и закашливается. Потом быстро закусывает огурцом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Как ее только алкоголики пьют? Гадость ведь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Вот, брат, так и мучаются. Ну, давай еще по маленькой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и Щукин снова поочередно прикладывается к бутылке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Вот скажи мне, Вася, только честно: зачем ты к нам приходил?.. Да не бойся ты, не обижу… Вероника ушла от меня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Простите, что поссорил вас, но я, действительно, здесь когда-то жил. Много лет я мечтал побывать в этой квартире, посидеть на балконе, в уголке справа, где всегда стояло мое плетеное кресло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А про надпись под обоями… это правда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 xml:space="preserve">ЩУКИН: Да! Мы тогда делали ремонт, и я фломастером написал: «Привет из прошлого», чтобы через много лет прочитать это и вспомнить детство.  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А где ты написал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Вот там, возле балконной двери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залпом допивает то, что осталось в бутылке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Пойдем. Пойдем, мне уже самому интересно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Так ведь обои придется отдира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Отдерем, если понадобится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 xml:space="preserve">Николай со Щукиным подходят к стене слева от балконной двери 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и начинают снимать обои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</w:rPr>
      </w:pPr>
      <w:r>
        <w:rPr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Ничего нет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Может, она стерлась? Вы же меняли обои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И ни один раз. А если она в другом месте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ЩУКИН: Да вроде здесь должна быть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начинает отрывать обои справа от балконной двери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</w:rPr>
      </w:pPr>
      <w:r>
        <w:rPr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Осторожней… Мы сейчас всю квартиру испортим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Все нормально. Я – человек свободный, что хочу, то и делаю.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В этот момент открывается входная дверь и появляется Вероника с чемоданом. Она ставит чемодан на пол, а сама робко прижимается спиной к двери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Вероника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. Николай начинает медленно к ней подходить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Ты… вернулась?.. Опоздала на поезд?.. На автобус?.. Или сегодня нелетная погода?.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. Вероника смотрит в пол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</w:rPr>
      </w:pPr>
      <w:r>
        <w:rPr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А может, моя теща не захотела тебя видеть?.. А я, как видишь, в полном порядке. У меня все хорошо… Вот с Васей ремонт затеяли… Почему ты вернулась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ВЕРОНИКА: Я не могу без тебя…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. Николай от этих слов, кажется, протрезвел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</w:rPr>
      </w:pPr>
      <w:r>
        <w:rPr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Еще раз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ВЕРОНИКА: Я поняла это только сейчас: моя жизнь – сплошная серость, если рядом нет тебя. Ты иногда бываешь грубым, но ты – мой! Я тоже виновата в случившемся… Я готова забыть то, что здесь произошло, если ты больше не будешь ревновать.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НИКОЛАЙ: А на колени встать не надо за то, что ты решила вернуться?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. Николай падает на колени перед Вероникой и начинает целовать ей ноги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</w:rPr>
      </w:pPr>
      <w:r>
        <w:rPr>
          <w:i w:val="false"/>
        </w:rPr>
        <w:t>Ты святая женщина… Я тебя люблю, Ника. Слышишь? Люблю!</w:t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Николай берет на руки Веронику и относит на кровать</w:t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  <w:sz w:val="10"/>
        </w:rPr>
      </w:pPr>
      <w:r>
        <w:rPr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Я обещаю, что не буду больше ревновать. Да и к кому, ведь я у тебя самый лучший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ВЕРОНИКА: Это правда.</w:t>
      </w:r>
    </w:p>
    <w:p>
      <w:pPr>
        <w:pStyle w:val="TextBody"/>
        <w:tabs>
          <w:tab w:val="clear" w:pos="708"/>
          <w:tab w:val="left" w:pos="6011" w:leader="none"/>
        </w:tabs>
        <w:jc w:val="both"/>
        <w:rPr/>
      </w:pPr>
      <w:r>
        <w:rPr>
          <w:i w:val="false"/>
        </w:rPr>
        <w:t xml:space="preserve">НИКОЛАЙ: А мы тут с Васильком ищем его надпись под обоями… Ты не волнуйся, я потом все обратно приклею. </w:t>
      </w:r>
      <w:r>
        <w:rPr>
          <w:iCs w:val="false"/>
          <w:sz w:val="20"/>
        </w:rPr>
        <w:t>(Щукину)</w:t>
      </w:r>
      <w:r>
        <w:rPr>
          <w:i w:val="false"/>
        </w:rPr>
        <w:t xml:space="preserve"> Ну, что, нашел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ЩУКИН: Нет пока…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Ищи хорошенько, мы тебя потом сфотографируем на память с этой надписью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А вдруг я ошибся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Пауза. Николай подходит к Щукину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В каком смысле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Стены здесь какие-то другие… И балконная дверь чуть побольше… А сам балкон узкий какой-то…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Не понял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ВЕРОНИКА: Коля, успокойся.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Возможно, я что-то подзабыл… Давно было, сами понимаете. А вы перепланировку не делали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НИКОЛАЙ: Нет. 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ЩУКИН: Тогда я, действительно, что-то спутал. Мне, наверное, в десятую квартиру надо было… Или в другой дом… вообще. Ну, я пойду…?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Щукин пытается уйти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</w:rPr>
      </w:pPr>
      <w:r>
        <w:rPr>
          <w:i w:val="false"/>
        </w:rPr>
        <w:t>НИКОЛАЙ: Стоять!</w:t>
      </w:r>
    </w:p>
    <w:p>
      <w:pPr>
        <w:pStyle w:val="TextBody"/>
        <w:tabs>
          <w:tab w:val="clear" w:pos="708"/>
          <w:tab w:val="left" w:pos="6011" w:leader="none"/>
        </w:tabs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TextBody"/>
        <w:tabs>
          <w:tab w:val="clear" w:pos="708"/>
          <w:tab w:val="left" w:pos="6011" w:leader="none"/>
        </w:tabs>
        <w:rPr>
          <w:iCs w:val="false"/>
        </w:rPr>
      </w:pPr>
      <w:r>
        <w:rPr>
          <w:iCs w:val="false"/>
        </w:rPr>
        <w:t>Свет гаснет, раздается звук отрывающегося скотча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lang w:val="en-US"/>
        </w:rPr>
      </w:pPr>
      <w:r>
        <w:rPr>
          <w:i w:val="false"/>
        </w:rPr>
        <w:t>ЗАНАВЕС</w:t>
      </w:r>
    </w:p>
    <w:p>
      <w:pPr>
        <w:pStyle w:val="TextBody"/>
        <w:tabs>
          <w:tab w:val="clear" w:pos="708"/>
          <w:tab w:val="left" w:pos="6011" w:leader="none"/>
        </w:tabs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lang w:val="en-US"/>
        </w:rPr>
        <w:t xml:space="preserve">20 </w:t>
      </w:r>
      <w:r>
        <w:rPr/>
        <w:t>октября 2006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00"/>
      <w:szCs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rFonts w:ascii="Monotype Corsiva" w:hAnsi="Monotype Corsiva" w:cs="Monotype Corsiv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5:00Z</dcterms:created>
  <dc:creator>1</dc:creator>
  <dc:description/>
  <dc:language>en-US</dc:language>
  <cp:lastModifiedBy>Смирнов Денис</cp:lastModifiedBy>
  <dcterms:modified xsi:type="dcterms:W3CDTF">2007-03-27T07:21:00Z</dcterms:modified>
  <cp:revision>4</cp:revision>
  <dc:subject/>
  <dc:title>ВЕРОНИКА: Коля</dc:title>
</cp:coreProperties>
</file>