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куридин Александ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 МОЛЧАЛИВЫХ ДЖЕНТЛЬМЕНОВ И КЛУБ БОЛТЛИВЫХ ДАМ</w:t>
        <w:br/>
        <w:br/>
        <w:t>                      комедия в трех действиях</w:t>
        <w:br/>
        <w:t>                          ДЕЙСТВИЕ ПЕРВОЕ</w:t>
        <w:br/>
        <w:br/>
        <w:t>   Гостиная в доме ГЕРРА ЛЕБЕК. На стене висит старинной работы портрет молодой женщины. В гостиной  ФРАУ  ЛЕБЕК,  ФРАУ ГРУБЕР и ФРАУ ШУЛЬЦ.</w:t>
        <w:br/>
        <w:br/>
        <w:t>   ФРАУ ГРУБЕР.  Нет,  каковы наши мужчины?  Надо же, каждый вечер среды допоздна сидеть в своем дурацком клубе!</w:t>
        <w:br/>
        <w:t>   ФРАУ ШУЛЬЦ.  Что они там делают? Кто знает об этом  определенно?  Мы замужем за этими чудовищами многл лет, но до сих пор так и не можем определить всей подоплеки их пребывания в этом заведении.</w:t>
        <w:br/>
        <w:t>   ФРАУ ЛЕБЕК (подхватывает). Которое, как бы в насмешку над сущностью  любой  женщины,  названо  вызывающе-омерзительно: "Клуб Молчаливых Джентльменов"!  Каково! Разве может разумный человек молчать весь вечер?  От такого  времяпровождения можно запросто свихнуться!</w:t>
        <w:br/>
        <w:t>   ФРАУ ГРУБЕР. Я думаю, они все уже давно чокнутые.</w:t>
        <w:br/>
        <w:t>   ФРАУ ШУЛЬЦ. И наполовину атрофированные! Я могу ходить по комнате абсолютно обнаженной,  а моему Дитеру хоть  бы  что, как будто  перед ним пустое место.  Он,  видите ли,  Гете на ночь читает.</w:t>
        <w:br/>
        <w:t xml:space="preserve">   ФРАУ ЛЕБЕК  (вздыхает).  И мой Генрих стал бесчувственным.  В голове лишь одно:  "Скоро среда". Остальные дни недели вроде  бы  и не существуют.                                        </w:t>
        <w:br/>
        <w:t>   ФРАУ ШУЛЬЦ. А ведь есть и среди мужчин тонкие, отзывчивые натуры.</w:t>
        <w:br/>
        <w:t>   ФРАУ ГРУБЕР. Это кто ж такие, фрау Шульц?</w:t>
        <w:br/>
        <w:t>   ФРАУ ШУЛЬЦ.  К Дитеру в прошлом году несколько раз приходил герр Бауман, наш местный поэт.</w:t>
        <w:br/>
        <w:t>   ФРАУ ЛЕБЕК.  А...  аптекарь, молодой и довольно симпатичный.</w:t>
        <w:br/>
        <w:t>   ФРАУ ГРУБЕР. И...</w:t>
        <w:br/>
        <w:t>   ФРАУ ШУЛЬЦ.  Никаких "и",  фрау Грубер. Герр Бауман читал свои стихи,  правда,  не скрою, один раз сделал превосходный комплимент. Он сказал: "Фрау Шульц, вы - поэма, которую надо читать и перечитывать заново".</w:t>
        <w:br/>
        <w:t>   ФРАУ ЛЕБЕК. Так чем же закончился ваш роман?</w:t>
        <w:br/>
        <w:t>   ФРАУ ШУЛЬЦ. Никакого романа не было!</w:t>
        <w:br/>
        <w:t>   ФРАУ ГРУБЕР. Как же, фрау Шульц. Весь Алленвальд все лето только и говорил, что у вас сильная мигрень, которая излечивается только лишь препаратом аптеки герра Баумана.</w:t>
        <w:br/>
        <w:t>   ФРАУ ЛЕБЕК (усмехаясь). Знаем мы этот препарат.</w:t>
        <w:br/>
        <w:t>   ФРАУ ШУЛЬЦ. Фрау Лебек!..</w:t>
        <w:br/>
        <w:t>   ФРАУ ЛЕБЕК. Да, дорогая фрау Шульц.</w:t>
        <w:br/>
        <w:t>   ФРАУ ШУЛЬЦ. Ведь нет никаких доказательств!</w:t>
        <w:br/>
        <w:t>   ФРАУ ГРУБЕР.  А  они  и не нужны,  достаточно было видеть</w:t>
        <w:br/>
        <w:t>тогда ваше счастливое лицо.</w:t>
        <w:br/>
        <w:t>   ФРАУ ШУЛЬЦ. Фрау Грубер!</w:t>
        <w:br/>
        <w:t>   ФРАУ ГРУБЕР. Я слушаю вас.</w:t>
        <w:br/>
        <w:t>   ФРАУ ШУЛЬЦ (машет рукой). Впрочем... может быть вы и правы.</w:t>
        <w:br/>
        <w:br/>
        <w:t xml:space="preserve">   СЛЫШЕН КОЛОКОЛЬНЫЙ ЗВОН. </w:t>
        <w:br/>
        <w:t xml:space="preserve">                                             </w:t>
        <w:br/>
        <w:t>   ФРАУ ГРУБЕР. У меня от этого звука тотчас голова начинает кружиться.  Нет, я не против церковных служб, но чтобы в таком маленьком городке, как наш Алленвальд постоянно и с  такой  громкостью  ударяли в колокола...  Герхард  утверждает, что  их  звон  отгоняет нечистую силу.  А откуда,  позвольте спросить, у нас здесь она? Последнюю ведьму сожгли четыреста лет назад.</w:t>
        <w:br/>
        <w:t>   ФРАУ ШУЛЬЦ. Я слышала от своей бабушки, это была очаровательная ведьмочка, околдовавшая всех мужчин Алленвальда. Она и сейчас на этой картине выглядит импозантно и интригующе.</w:t>
        <w:br/>
        <w:t>   ФРАУ ЛЕБЕК. О!.. Изабелла гордость нашей, Лебеков, родовой линии!</w:t>
        <w:br/>
        <w:t>   ФРАУ ГРУБЕР. Вы, фрау Лебек, выходит, тоже имеете способности к колдовству?</w:t>
        <w:br/>
        <w:t>   ФРАУ ЛЕБЕК.  Если бы...  Я б тогда тотчас превратила Клуб Молчаливых Джентльменов в Клуб Почитателей Собственных Жен.</w:t>
        <w:br/>
        <w:t>   ФРАУ ШУЛЬЦ.  И чтобы наши мужья прямо-таки увивались вокруг нас!</w:t>
        <w:br/>
        <w:t>   ФРАУ ГРУБЕР.  Потрясающая идея!  Вот только жаль, что она невыполнима.</w:t>
        <w:br/>
        <w:t>   ФРАУ ЛЕБЕК. Почему невыполнима? Разве есть хоть какое-либо  препятствие для настоящей женщины?  Вспомните,  разве не Ева соблазнила Адама, до этого являющегося праведником?</w:t>
        <w:br/>
        <w:t>   ФРАУ ШУЛЬЦ (подхватывает). Да! И  Адам  ослушался  самого Бога!</w:t>
        <w:br/>
        <w:t>   ФРАУ ГРУБЕР.  Верно! Недаром бытует поговорка: "Что хочет женщина, того хочет Бог"!</w:t>
        <w:br/>
        <w:t>   ФРАУ ЛЕБЕК. А что мы, конкретно, хотим?</w:t>
        <w:br/>
        <w:t>   ФРАУ ШУЛЬЦ. Именно! Вопрос по существу.</w:t>
        <w:br/>
        <w:t xml:space="preserve">   ФРАУ ГРУБЕР. Дорогие подруги, пострадавшие от коварства и легкомыслия мужей, хотите, я сформулирую наше совместное потаенное желание?                                              </w:t>
        <w:br/>
        <w:t>   ФРАУ ЛЕБЕК. Да!</w:t>
        <w:br/>
        <w:t>   ФРАУ ШУЛЬЦ. Да!</w:t>
        <w:br/>
        <w:t>   ФРАУ ГРУБЕР. Это желание довольно простое:  выяснить  чем же на самом деле занимаются , отбившиеся  от  рук  Молчаливые Джентльмены  и поставить заслон отступникам от общепринятой морали,  поставившей на первое место семью - основную ячейку общества!</w:t>
        <w:br/>
        <w:t>   ФРАУ ЛЕБЕК. Позор отступникам!</w:t>
        <w:br/>
        <w:t>   ФРАУ ШУЛЬЦ. И я солидарна с вами! презрение и позор!</w:t>
        <w:br/>
        <w:t>   ФРАУ ЛЕБЕК.  Итак,  подведем предварительные итоги нашего совместного заседания:  необходимо их запротоколировать. Фрау Шульц, у вас красивый почерк - будете вести записи. Я сейчас принесу бумагу и ручку.</w:t>
        <w:br/>
        <w:br/>
        <w:t>   ФРАУ ЛЕБЕК ВСТАЕТ, ОТХОДИТ К ПИСЬМЕННОМУ СТОЛУ.</w:t>
        <w:br/>
        <w:br/>
        <w:t>   ФРАУ ЛЕБЕК (роется в ящике).  Этим глупым мужчинам совсем невдомек,  что их женам приходится,  напрягая силы, бороться против неразумности и легкомыслия супругов.</w:t>
        <w:br/>
        <w:t>   ФРАУ ГРУБЕР.  Отлично сказано,  фрау Лебек.  Вы, как жена бургомистра...</w:t>
        <w:br/>
        <w:t>   ФРАУ ЛЕБЕК. В таком тонком деле нет чинов  и  должностей, только истинный демократизм может консолидировать наше сообщество.</w:t>
        <w:br/>
        <w:br/>
        <w:t>   ФРАУ ЛЕБЕК ВОЗВРАЩАЕТСЯ.</w:t>
        <w:br/>
        <w:br/>
        <w:t>   ФРАУ ЛЕБЕК (кладет на стол бумагу и ручку).  Фрау  Шульц, вот вам письменные принадлежности.  Мы докажем мужчинам, что женщины не глупее их.</w:t>
        <w:br/>
        <w:t>   ФРАУ ГРУБЕР. Мы намного умнее!</w:t>
        <w:br/>
        <w:t>   ФРАУ ШУЛЬЦ. И намного хитрее!</w:t>
        <w:br/>
        <w:t>   ФРАУ ЛЕБЕК. В последнем утверждении я никогда не сомневалась и, вообще, считаю безусловную сообразительность, как мы назовем нашу природную хитрость,  во много раз нужнее и  полезнее практически-плоского ума,  которым так кичатся мужчины.</w:t>
        <w:br/>
        <w:t>   ФРАУ ГРУБЕР.  Браво, фрау Лебек! Произнести такую длинную тираду,  уверена, не под силу даже вашему супругу-бургомистру. А уж он,  всем известно,  оказался самым  велиречивым  в предвыборной компании.</w:t>
        <w:br/>
        <w:t>   ФРАУ ЛЕБЕК.  Самым болтливым!  Чего уж там, давайте называть вещи своими именами.</w:t>
        <w:br/>
        <w:t>   ФРАУ ШУЛЬЦ. Браво, фрау Лебек!</w:t>
        <w:br/>
        <w:br/>
        <w:t>   СЛЫШЕН СТУК В ДВЕРЬ.</w:t>
        <w:br/>
        <w:br/>
        <w:t>   ФРАУ ЛЕБЕК. Войдите!</w:t>
        <w:br/>
        <w:br/>
        <w:t>   ВХОДИТ ГРЕТХЕН.</w:t>
        <w:br/>
        <w:br/>
        <w:t>   ГРЕТХЕН. Простите, фрау Лебек...</w:t>
        <w:br/>
        <w:t>   ФРАУ ЛЕБЕК.  Фройляйн Гретхен,  не смущайтесь,  здесь все свои. Можете присесть.</w:t>
        <w:br/>
        <w:t>   ГРЕТХЕН (садится на краешек стула). Я...</w:t>
        <w:br/>
        <w:t>   ФРАУ ЛЕБЕК. Говорите!</w:t>
        <w:br/>
        <w:t>   ГРЕТХЕН. Как вы и приказывали,  я прокралась  к  кабинету в пивной Шмидта и кое-что услышала...</w:t>
        <w:br/>
        <w:t>   ФРАУ ЛЕБЕК. Что именно, фройляйн Гретхен?</w:t>
        <w:br/>
        <w:t>   ГРЕТХЕН. Они,  ну,  эти, господа из клуба, собрались, как обычно, в шесть вечера. Затем  в кабинете установилась тишина.</w:t>
        <w:br/>
        <w:t>   ФРАУ ЛЕБЕК. И всё?</w:t>
        <w:br/>
        <w:t>   ГРЕТХЕН. Всё, фрау Лебек.</w:t>
        <w:br/>
        <w:t>   ФРАУ ЛЕБЕК. Так что же все-таки вы услышали?</w:t>
        <w:br/>
        <w:t>   ГРЕТХЕН. Ну... ее...</w:t>
        <w:br/>
        <w:t>   ФРАУ ЛЕБЕК, ФРАУ ШУЛЬЦ и ФРАУ ГРУБЕР. Кого?</w:t>
        <w:br/>
        <w:t>   ГРЕТХЕН. Тишину.</w:t>
        <w:br/>
        <w:t>   ФРАУ ЛЕБЕК  (воздевает руки).  Господи!  За что мне такое наказание?</w:t>
        <w:br/>
        <w:t>   ФРАУ ГРУБЕР. Да... Следствие явно зашло в тупик.</w:t>
        <w:br/>
        <w:t>   ФРАУ ШУЛЬЦ.  Мне как-то непонятно:  разве можно  услышать тишину? Впрочем, если это поэтический оборот...</w:t>
        <w:br/>
        <w:t>   ФРАУ ЛЕБЕК. Ах, оставьте, фрау Шульц, поиски литературных изысков - служанка,  по сути еще деревенская девушка, не может правильно владеть оборотами немецкой речи.  Вы свободны, Гретхен!</w:t>
        <w:br/>
        <w:t>   ГРЕТХЕН (встает). Как? Вы меня увольняете?</w:t>
        <w:br/>
        <w:t>   ФРАУ ЛЕБЕК.  Никто вас  не  увольняет,  фройляйн!  Можете спускаться к себе.</w:t>
        <w:br/>
        <w:t>   ГРЕТХЕН. Спасибо, фрау Лебек.</w:t>
        <w:br/>
        <w:br/>
        <w:t>   ГРЕТХЕН УХОДИТ.</w:t>
        <w:br/>
        <w:br/>
        <w:t>   ФРАУ ЛЕБЕК. Эти простолюдинки так не отесаны...</w:t>
        <w:br/>
        <w:t>   ФРАУ ШУЛЬЦ.  Вот  почему я позволяю своей прислуге  посещать воскресную школу.</w:t>
        <w:br/>
        <w:t>   ФРАУ ГРУБЕР. Игра в демократию... Они в кирхе не  викария слушают, а пялят глаза на особ противоположного пола.</w:t>
        <w:br/>
        <w:t>   ФРАУ ШУЛЬЦ. Вы не правы, фрау Грубер! У меня воспитанная, выдержанная прислуга! И мой муж, как директор гимназии, также занимается с ней!</w:t>
        <w:br/>
        <w:t>   ФРАУ ГРУБЕР. Знаю я кто ваш муж, и чем он занимается...</w:t>
        <w:br/>
        <w:t>   ФРАУ ШУЛЬЦ. Позвольте!.. о чем вы это говорите?.. Да вы и ваш хваленый Генрих...</w:t>
        <w:br/>
        <w:t>   ФРАУ ЛЕБЕК.  Перестаньте ссориться! Нам, в столь важном и ответственном деле,  нужна полная консолидация.  Итак,  фрау Грубер, мир?</w:t>
        <w:br/>
        <w:t>   ФРАУ ГРУБЕР. Да, фрау Лебек.</w:t>
        <w:br/>
        <w:t>   ФРАУ ЛЕБЕК. И вы, фрау Шульц, согласны зарыть топор начинающейся вражды?</w:t>
        <w:br/>
        <w:t>   ФРАУ ШУЛЬЦ. Да, фрау Лебек.</w:t>
        <w:br/>
        <w:t>   ФРАУ ЛЕБЕК. Вот и отлично. Пишите!</w:t>
        <w:br/>
        <w:t>   ФРАУ ШУЛЬЦ. Что именно?</w:t>
        <w:br/>
        <w:t>   ФРАУ ЛЕБЕК (встает,  ходит по комнате, диктует). Собрание униженных и оскорбленных жен единогласно постановляет:  заключить  конвенцию о мире и дружбе,  и на основе ее организовать в противовес мужьям Клуб Болтливых Дам.</w:t>
        <w:br/>
        <w:t>   ФРАУ ШУЛЬЦ (пишет). Прекрасно!</w:t>
        <w:br/>
        <w:t>   ФРАУ ГРУБЕР. Бесподобно!</w:t>
        <w:br/>
        <w:br/>
        <w:t>   СЛЫШЕН КОЛОКОЛЬНЫЙ ЗВОН.</w:t>
        <w:br/>
        <w:br/>
        <w:t>   ФРАУ ЛЕБЕК.  Опять звонят,  мешают сосредоточиться...  На чем мы остановились, фрау Шульц?</w:t>
        <w:br/>
        <w:t>   ФРАУ ШУЛЬЦ (читает). "...организовать в противовес мужьям Клуб Болтливых Дам".</w:t>
        <w:br/>
        <w:t>   ФРАУ ГРУБЕР. Да, но...</w:t>
        <w:br/>
        <w:t>   ФРАУ ЛЕБЕК. В чем дело, дорогая?</w:t>
        <w:br/>
        <w:t>   ФРАУ ГРУБЕР. Дело в том, что у мужчин в их дурацком месте времяпрепровождения по  уставу  должно  быть  четверо членов Клуба.</w:t>
        <w:br/>
        <w:t>   ФРАУ ШУЛЬЦ.  Это,  так.  Во всяком случае,  количественный состав не держится в тайне.</w:t>
        <w:br/>
        <w:t>   ФРАУ ЛЕБЕК (садится). Любопытно...</w:t>
        <w:br/>
        <w:t>   ФРАУ ГРУБЕР. Что именно, фрау Лебек?</w:t>
        <w:br/>
        <w:t>   ФРАУ ЛЕБЕК.  Как  наши мужья достигают консенсуса?  Ведь, если их голоса разложатся поровну...</w:t>
        <w:br/>
        <w:t>   ФРАУ ШУЛЬЦ (подхватывает).  То тогда установится паритетное равновесие!</w:t>
        <w:br/>
        <w:t>   ФРАУ ГРУБЕР.  Действительно! Ну, у вас и голова, фрау Лебек!</w:t>
        <w:br/>
        <w:t>   ФРАУ ШУЛЬЦ. Не голова, а палата бундестага!</w:t>
        <w:br/>
        <w:t>   ФРАУ ЛЕБЕК.  Опять вы хватили через край. Где наш  хваленый порядок?</w:t>
        <w:br/>
        <w:br/>
        <w:t>   ВХОДИТ КАТРИН.</w:t>
        <w:br/>
        <w:br/>
        <w:t>   КЛАРА. Добрый вечер, почтеннейшие гости!</w:t>
        <w:br/>
        <w:t>   ФРАУ ШУЛЬЦ. Здравствуйте, Катрин.</w:t>
        <w:br/>
        <w:t>   ФРАУ ГРУБЕР. Привет.</w:t>
        <w:br/>
        <w:t>   ФРАУ ЛЕБЕК. Ты забыла, что надо стучаться?</w:t>
        <w:br/>
        <w:t>   КАТРИН. Как будто от этого что-либо изменилось.  Вы же  не голыми здесь сидите.</w:t>
        <w:br/>
        <w:t>   ФРАУ ЛЕБЕК. Дочка! Ты хотя бы немного думаешь, когда разговариваешь со старшими?</w:t>
        <w:br/>
        <w:t>   КАТРИН. Думаю. О том, что они давно уже и безнадежно устарели, как мини-юбки, которые причислялись в ваше время к безнравственности.</w:t>
        <w:br/>
        <w:t xml:space="preserve">   ФРАУ ЛЕБЕК. Не поняла... </w:t>
        <w:br/>
        <w:t>   КАТРИН. Ну,  сейчас каждый волен одеваться, во что горазд, и раздеваться, когда пожелает.</w:t>
        <w:br/>
        <w:t>   ФРАУ ЛЕБЕК.  Этому вас учат в гимназии?  (фрау Шульц) Вот они, плоды воспитания вашего мужа!</w:t>
        <w:br/>
        <w:t>   ФРАУ ШУЛЬЦ. Мой Дитер здесь не причем. По-моему герр  Лебек отец девушки!</w:t>
        <w:br/>
        <w:t>   ФРАУ ГРУБЕР. Фрау Шульц!.. Фрау Лебек!..</w:t>
        <w:br/>
        <w:t>   ФРАУ ШУЛЬЦ (фрау Лебек). Простите, фрау Лебек. Нам совсем ни к чему ссориться.</w:t>
        <w:br/>
        <w:t>   ФРАУ ЛЕБЕК,  И вы простите, фрау Шульц, я тоже слегка погорячилась.</w:t>
        <w:br/>
        <w:t>   КАТРИН.  Умора!.. (язвительно)  Простите,  фрау  Лебек!.. Простите, фрау Шульц!.. Да всем известно, что вы, неразлучная троица, друг друга ненавидите! И хотя регулярно собираетесь, все равно похожи на паучих в банке!</w:t>
        <w:br/>
        <w:t>   ФРАУ ГРУБЕР. О, Мадонна...</w:t>
        <w:br/>
        <w:t>   ФРАУ ШУЛЬЦ. Господи, защити от навета...</w:t>
        <w:br/>
        <w:t>   ФРАУ ЛЕБЕК (горестно).  И это говорит моя дочь... Я, я-то всегда думала: растет надежда семьи Лебек...</w:t>
        <w:br/>
        <w:t>   КАТРИН. А кто говорит,  что я Лебек? Может быть я, на самом деле  Шульц  или Грубер - весь Алленвальд полон слухов о твоих, мама, амурных похождениях молодости.</w:t>
        <w:br/>
        <w:t>   ФРАУ ГРУБЕР. О, Мадонна...</w:t>
        <w:br/>
        <w:t>   ФРАУ ШУЛЬЦ. Господи, защити от навета...</w:t>
        <w:br/>
        <w:t>   ФРАУ ЛЕБЕК (указывает рукой на портрет). Посмотри, как ты похожа на свою прапрабабушку.</w:t>
        <w:br/>
        <w:t>   ФРАУ ГРУБЕР. Действительно похожа!</w:t>
        <w:br/>
        <w:t>   ФРАУ ШУЛЬЦ. Вылитая копия!</w:t>
        <w:br/>
        <w:t>   КАТРИН (вглядывается в портрет).  А,  что? Есть сходство! (фрау Лебек) Прости, мама.</w:t>
        <w:br/>
        <w:t>   ФРАУ ЛЕБЕК. Ладно, дочка, я тоже слегка погорячилась.  Но чего ты конкретно хочешь, Катрин? С какой целью ты ворвалась к нам сюда? Говори, что тебе нужно?</w:t>
        <w:br/>
        <w:t>   КАТРИН. Мне нужно пятьдесят евро, мама.</w:t>
        <w:br/>
        <w:t>   ФРАУ ЛЕБЕК. Пятьдесят евро? Так много?</w:t>
        <w:br/>
        <w:t>   КАТРИН. Вот, уже сразу - много! В тебе говорит наша  традиционная прижимистость.</w:t>
        <w:br/>
        <w:t>   ФРАУ ЛЕБЕК.  Мы, немцы, бережливый народ, и поэтому стали столь могущественной державой не только в Европе,  но  и  во всем мире.  Легко  транжирить  средства может легкомысленный француз, безрассудный русский...</w:t>
        <w:br/>
        <w:t>   КАТРИН. Мама, не читай мне устарелые сентенции. Ты бы еще вспомнила старая пресловутая формула о четырех "к".</w:t>
        <w:br/>
        <w:t>   ФРАУ ЛЕБЕК. Это еще что такое?</w:t>
        <w:br/>
        <w:t>   ФРАУ ГРУБЕР. Четыре "к"? Я не могу вспомнить...</w:t>
        <w:br/>
        <w:t>   ФРАУ ШУЛЬЦ (радостно). "Kinder, Кuche, Kleider,  Kirche".</w:t>
        <w:br/>
        <w:t>"Дети, кухня, платья, церковь" - идеальные  сферы  интересов истинной немецкой женщины! Но это же когда было провозглашено? В бытность кайзера Вильгельма!</w:t>
        <w:br/>
        <w:t>   ФРАУ ЛЕБЕК (мрачно). Пятьдесят евро... Сейчас не времена</w:t>
        <w:br/>
        <w:t>безудержной инфляции, и такая сумма довольно весома.</w:t>
        <w:br/>
        <w:t>   КАТРИН. Ну,  вот, опять запела... Я бы взяла эти несчастные деньги  у  отца,  но он до ночи будет сидеть в своем клубе. А мне они нужны прямо сейчас!</w:t>
        <w:br/>
        <w:t>   ФРАУ ЛЕБЕК. Для чего они тебе, Катрин?</w:t>
        <w:br/>
        <w:t>   КАТРИН. Мама,  ты совсем забыла? Через две недели выпускной бал!</w:t>
        <w:br/>
        <w:t>   ФРАУ ЛЕБЕК. А...</w:t>
        <w:br/>
        <w:t>   ФРАУ ГРУБЕР.  Я,  кстати, сразу же выделила своему  Гансу деньги на взнос.</w:t>
        <w:br/>
        <w:t>   ФРАУ ЛЕБЕК.   Еще  бы!  Ваш  муж  владелец  единственного по-настоящему крупного предприятия в нашем городе. Он  может и сотню отвалить своему наследнику.</w:t>
        <w:br/>
        <w:t>   ФРАУ ГРУБЕР. Двести евро! таков взнос Ганса Грубера!</w:t>
        <w:br/>
        <w:t>   ФРАУ ШУЛЬЦ. Сто - взнос Эльзы Шульц!</w:t>
        <w:br/>
        <w:t>   КАТРИНА. Слышишь? А я прошу у тебя лишь минимум.</w:t>
        <w:br/>
        <w:t>   ФРАУ ЛЕБЕК. Хорошо. Ты получишь его.</w:t>
        <w:br/>
        <w:br/>
        <w:t>   ФРАУ ЛЕБЕК ОТХОДИТ К ШКАФУ, КЛЮЧОМ ОТПИРАЕТ ДВЕРЦУ.</w:t>
        <w:br/>
        <w:br/>
        <w:t>   ФРАУ ЛЕБЕК. Как легко им достаются  деньги.  Вот  в  наше время...</w:t>
        <w:br/>
        <w:t>   КАТРИН. Мама, это было сто лет назад. Ты всегда с  умилением вспоминаешь "НАШЕ ВРЕМЯ". Но и тогда существовали секс, хорошая выпивка и прочие прелести цивилизации.</w:t>
        <w:br/>
        <w:t>   ФРАУ ГРУБЕР (качает головой). Какой позор...</w:t>
        <w:br/>
        <w:t>   ФРАУ ШУЛЬЦ. О времена! о нравы!..</w:t>
        <w:br/>
        <w:t>   КАТРИН (насмешливо). Смотрите, как раскудахтались!</w:t>
        <w:br/>
        <w:t>   ФРАУ ЛЕБЕК. Катрин!</w:t>
        <w:br/>
        <w:t>   КАТРИН. Да, мама.</w:t>
        <w:br/>
        <w:br/>
        <w:t>   ФРАУ ЛЕБЕК ВОЗВРАЩАЕТСЯ.</w:t>
        <w:br/>
        <w:br/>
        <w:t>   ФРАУ ЛЕБЕК.  Не приставай к уважаемым в городе фрау.  Что тебя так развеселило?</w:t>
        <w:br/>
        <w:t>   КАТРИН. Как же - уважаемые... Одна, пока муж находится  в гимназии, проводит время с владельцем  аптеки,  другая  -  с собственным конюхом.</w:t>
        <w:br/>
        <w:t>   ФРАУ ШУЛЬЦ. Что эта девчонка говорит?</w:t>
        <w:br/>
        <w:t>   ФРАУ ГРУБЕР. Какой еще конюх?</w:t>
        <w:br/>
        <w:t>   КАТРИН. Довольно симпатичный молодой  человек,  ничем  не  хуже аптекаря. И я бы с ним не прочь... К тому же запах лошадиного пота так возбуждает...</w:t>
        <w:br/>
        <w:t>   ФРАУ ШУЛЬЦ. Возмутительно! Непозволительная грубость!</w:t>
        <w:br/>
        <w:t>   ФРАУ ГРУБЕР. Услышать такое оскорбление!..</w:t>
        <w:br/>
        <w:t>   ФРАУ ШУЛЬЦ и ФРАУ ГРУБЕР. Я сейчас уйду!</w:t>
        <w:br/>
        <w:t>   ФРАУ ЛЕБЕК. Подождите, дорогие гости (дочери). Понимаешь, что ты наделала?</w:t>
        <w:br/>
        <w:t>   КАТРИНА. Какие нежные... Недотрог из себя корчат. Да весь Алленвальд только и судачит об этом.</w:t>
        <w:br/>
        <w:br/>
        <w:t>   ФРАУ ЛЕБЕК ПОДАЕТ КАТРИНЕ ДЕНЬГИ.</w:t>
        <w:br/>
        <w:br/>
        <w:t>   ФРАУ ЛЕБЕК. Уходи, Катрин. Ты такое наговорила!..</w:t>
        <w:br/>
        <w:t>   КАТРИН  (выхватывает   деньги,   поднимает   правую  руку вверх). Правду и только правду... Пока, мамочка!</w:t>
        <w:br/>
        <w:br/>
        <w:t>   КАТРИН ВЫХОДИТ.</w:t>
        <w:br/>
        <w:br/>
        <w:t>   ФРАУ ЛЕБЕК. Дрянная девчонка.</w:t>
        <w:br/>
        <w:t>   ФРАУ ШУЛЬЦ. Вот истинные плоды современного воспитания. И тяжесть его ложится на семью.</w:t>
        <w:br/>
        <w:t>   ФРАУ ГРУБЕР (обиженно). От Ганса никогда лошадиным потом не разит...</w:t>
        <w:br/>
        <w:t>   ФРАУ ЛЕБЕК (садится).  Давайте успокоимся, дорогие гости, и продолжим. Итак, как же все-таки у мужчин достигается консенсус?</w:t>
        <w:br/>
        <w:t>   ФРАУ ШУЛЬЦ. О чем это вы, фрау Лебек?</w:t>
        <w:br/>
        <w:t>   ФРАУ ГРУБЕР. И я что-ничего не пойму.</w:t>
        <w:br/>
        <w:t>   ФРАУ ЛЕБЕК. Я о Клубе Молчаливых Джентльменов.</w:t>
        <w:br/>
        <w:t>   ФРАУ ШУЛЬЦ и ФРАУ ГРУБЕР. А...</w:t>
        <w:br/>
        <w:t xml:space="preserve">   ФРАУ ЛЕБЕК. Позвольте, но их же, этих горе-молчальников и </w:t>
        <w:br/>
        <w:t>вовсе трое!</w:t>
        <w:br/>
        <w:t>   ФРАУ ШУЛЬЦ. Да, старый герр Зейблих отошел в мир иной.</w:t>
        <w:br/>
        <w:t>   ФРАУ ГРУБЕР. Откинул копыта, как говорит  мой  сын  Ганс. Простите...</w:t>
        <w:br/>
        <w:br/>
        <w:t>   СЛЫШЕН КОЛОКОЛЬНЫЙ ЗВОН. ЗА НИМ СЛЕДУЕТ СТУК В ДВЕРЬ.</w:t>
        <w:br/>
        <w:br/>
        <w:t>   ФРАУ ЛЕБЕК. Войдите!</w:t>
        <w:br/>
        <w:br/>
        <w:t>   ВХОДИТ ГРЕТХЕН.</w:t>
        <w:br/>
        <w:br/>
        <w:t>   ГРЕТХЕН. Фрау Лебек, пришел падре Фридрих.</w:t>
        <w:br/>
        <w:t>   ФРАУ ЛЕБЕК. Пригласите его, фройляйн Гретхен.</w:t>
        <w:br/>
        <w:t>   ГРЕТХЕН. Слушаюсь...</w:t>
        <w:br/>
        <w:br/>
        <w:t>   ГРЕТХЕН ВЫХОДИТ.</w:t>
        <w:br/>
        <w:br/>
        <w:t>   ФРАУ ГРУБЕР. Не люблю я священников. Они так и норовят  в душу влезть.</w:t>
        <w:br/>
        <w:t>   ФРАУ ШУЛЬЦ.  Вы не правы,  фрау Грубер.  Эти святоши  еще болтливее нас,  женщин, и от них всегда можно почерпнуть полезную информацию.</w:t>
        <w:br/>
        <w:t>   ФРАУ ЛЕБЕК. Точно подмечено, фрау  Шульц.  Падре  Фридрих известный сплетник, и если его с умом использовать...</w:t>
        <w:br/>
        <w:br/>
        <w:t>   ВХОДИТ ПАДРЕ ФРИДРИХ.</w:t>
        <w:br/>
        <w:br/>
        <w:t>   ПАДРЕ ФРИДРИХ (молитвенно складывает руки). Хвала Господу нашему и всемилостивой Мадонне за то, что мы, ничтожные, можем встретиться и  перекинуться  словечком-другим  во  славу Создателя. Аминь!</w:t>
        <w:br/>
        <w:t>   ФРАУ ЛЕБЕК, ФРАУ ШУЛЬЦ и ФРАУ ГРУБЕР. Аминь!</w:t>
        <w:br/>
        <w:br/>
        <w:t>   ФРАУ ЛЕБЕК  (вскакивает,  придвигает  кресло).  Садитесь, святой отец.</w:t>
        <w:br/>
        <w:t>   ПАДРЕ ФРИДРИХ (садится). Благодарствую, дочь моя. Да ниспошлет вам,  фрау Лебек,  Господь свое благословение (кивает подбородком в сторону фрау Шульц и фрау Грубер). И вам, достопочтенные.</w:t>
        <w:br/>
        <w:t>   ФРАУ ЛЕБЕК. Что желаете, падре Фридрих? Кофе? Может бутылочку пива?</w:t>
        <w:br/>
        <w:t>   ПАДРЕ ФРИДРИХ. Тяжки грехи наши...  Кофе - заморский продукт. Пиво же - истинно наш,  баварский напиток,  хотя...  в Святом Писании не упомянут. И поэтому, лучше всего альтернатива: бутылочка мозельского, уверен, нам всем не повредит.</w:t>
        <w:br/>
        <w:t>   ФРАУ ЛЕБЕК. Бутылка мозельского? Вы, святой отец, ставите меня в тупик: посреди недели...</w:t>
        <w:br/>
        <w:t>   ПАДРЕ ФРИДРИХ.  Отдохновение  после  трудов тяжких.  Нам, служителям церкви, это совсем не возбраняется, тем более, что сам Иисус, Господь наш, вкушал сей продукт виноградной лозы, и нам его завещал. А у меня новость...</w:t>
        <w:br/>
        <w:t>   ФРАУ ЛЕБЕК. Хорошо.</w:t>
        <w:br/>
        <w:br/>
        <w:t>   ФРАУ ЛЕБЕК  БЕРЕТ СО СТОЛА КОЛОКОЛЬЧИК,  ВСТРЯХИВАЕТ ЕГО.</w:t>
        <w:br/>
        <w:t>ПОЯВЛЯЕТСЯ ГРЕТХЕН.</w:t>
        <w:br/>
        <w:br/>
        <w:t>   ГРЕТХЕН. Вызывали, фрау Лебек?</w:t>
        <w:br/>
        <w:t>   ФРАУ ЛЕБЕК. Принесите бутылку мозельского из винного погреба.</w:t>
        <w:br/>
        <w:t xml:space="preserve">   ПАДРЕ ФРИДРИХ. Пятилетней выдержки, Гретхен. </w:t>
        <w:br/>
        <w:t>   ГРЕТХЕН. Это, которое в паутине и пыли?</w:t>
        <w:br/>
        <w:t>   ПАДРЕ ФРИДРИХ. О, святая простота...</w:t>
        <w:br/>
        <w:t>   ФРАУ ШУЛЬЦ. Сразу видно девушку из деревни.</w:t>
        <w:br/>
        <w:t>   ФРАУ ГРУБЕР.  Они там, в сельской местности, совсем молодое,  не добродившее вино</w:t>
        <w:br/>
        <w:t>кружками хлещут,  как пиво,  а о наличии выдержанного даже и не слыхали.</w:t>
        <w:br/>
        <w:t>   ФРАУ ЛЕБЕК. Фройляйн Гретхен, несите бутерброды, а за мозельским я сама схожу.</w:t>
        <w:br/>
        <w:t>   ГРЕТХЕН. Слушаюсь, фрау Лебек.</w:t>
        <w:br/>
        <w:br/>
        <w:t>   ФРАУ ЛЕБЕК И ГРЕТХЕН ВЫХОДЯТ.</w:t>
        <w:br/>
        <w:br/>
        <w:t>   ФРАУ ШУЛЬЦ (падре Фридриху). И как это вам удалось? Пятилетняя выдержка! Мне кажется, что я сплю.</w:t>
        <w:br/>
        <w:t>   ФРАУ ГРУБЕР.  Уверена,  приди сюда сам канцлер, и то выше трехлетней нам бы здесь не увидеть.</w:t>
        <w:br/>
        <w:t>   ПАДРЕ ФРИДРИХ (поднимает  вверх палец).  Все в руке божьей... А у меня важная новость - заказ фрау Лебек.</w:t>
        <w:br/>
        <w:t>   ФРАУ ШУЛЬЦ. Что за новость, падре?</w:t>
        <w:br/>
        <w:t>   ФРАУ ГРУБЕР. Скажите ее до прихода этой надутой гусыни, и я на целую неделю предоставлю свой винный погреб в ваше распоряжение.  А к нему добавлю восхитительный паштет из индейки...</w:t>
        <w:br/>
        <w:t>   ПАДРЕ ФРИДРИХ. Вы настоящая искусительница,  фрау Грубер. Но я не могу...</w:t>
        <w:br/>
        <w:t>   ФРАУ ШУЛЬЦ. Хотя бы намек, святой отец, и к вашему распоряжению вся библиотека моего мужа.</w:t>
        <w:br/>
        <w:t>   ПАДРЕ ФРИДРИХ.  Это было бы прекрасно: читать в тиши Вергилия, запивая прелесть стиха добрым пятнадцатилетним напитком, имеющим к тому же тонкое и поэтическое название: "Замок Рейнгартсхаузен",  приготовленное из винограда бывших поместий  принца  Генриха  Прусского  (причмокивает  губами).  И, все-таки, я не имею права, раньше времени огласить сей страшный секрет.</w:t>
        <w:br/>
        <w:t>   ФРАУ ШУЛЬЦ и ФРАУ ГРУБЕР. Почему?</w:t>
        <w:br/>
        <w:t>   ПАДРЕ ФРИДРИХ.  Чада мои - иначе нарушится законный приоритет хозяйки этого очаровательного дома.  А я именно с фрау Лебек заключил конвенцию на выяснение всех подробностей происходящего в Клубе,  где по средам пропадают ваши  благоверные.</w:t>
        <w:br/>
        <w:br/>
        <w:t>   РАЗДАЕТСЯ КОЛОКОЛЬНЫЙ ЗВОН.</w:t>
        <w:br/>
        <w:br/>
        <w:t>   ПАДРЕ ФРИДРИХ (воздевает вверх руки). Слышите,  дети мои? Божье знамение!</w:t>
        <w:br/>
        <w:br/>
        <w:t>   ВХОДИТ КАТРИН.</w:t>
        <w:br/>
        <w:br/>
        <w:t>   КАТРИН. Это знамение раздается  каждые  пять  минут.  Его слышишь везде, даже сидя на унитазе.</w:t>
        <w:br/>
        <w:t>   ПАДРЕ ФРИДРИХ. Чадо,  чадо!.. Вам, похоже, совсем не нравится сей божественный звук?</w:t>
        <w:br/>
        <w:t>   КАТРИН (прыскает).  Простите, падре, но вы похожи на старого, облезлого барсука. А где мама?</w:t>
        <w:br/>
        <w:t>   ФРАУ ШУЛЬЦ. Ваша мама пошла в подвал.</w:t>
        <w:br/>
        <w:t>   ФРАУ ГРУБЕР. За мозельским пятилетней выдержки.</w:t>
        <w:br/>
        <w:t>   КАТРИН. Рты раскрыли! Да она, бьюсь об заклад, переклеит этикетку.</w:t>
        <w:br/>
        <w:br/>
        <w:t>   КАТРИН УХОДИТ.</w:t>
        <w:br/>
        <w:br/>
        <w:t>   ПАДРЕ ФРИДРИХ. Ну  и  молодежь пошла.  Я по ее понятиям - барсук!</w:t>
        <w:br/>
        <w:t>   ФРАУ ШУЛЬЦ. Причем, старый!</w:t>
        <w:br/>
        <w:t>   ФРАУ ГРУБЕР. Причем, облезлый!</w:t>
        <w:br/>
        <w:t>   ПАДРЕ ФРИДРИХ (шумно вздыхает). Охо-хо... Грехи наши тяжкие.</w:t>
        <w:br/>
        <w:br/>
        <w:t>   ВХОДИТ ФРАУ ЛЕБЕК С БУТЫЛКОЙ ВИНА, ВСЛЕД ЗА НЕЙ ГРЕТХЕН.</w:t>
        <w:br/>
        <w:br/>
        <w:t>   ФРАУ ЛЕБЕК (ставит мозельское на стол). Вот она, красавица! (Гретхен)  Не  будьте,  как  статуя,  положите поднос на стол.</w:t>
        <w:br/>
        <w:br/>
        <w:t>   ГРЕТХЕН СТАВИТ ПОДНОС НА СТОЛ.</w:t>
        <w:br/>
        <w:br/>
        <w:t>   ФРАУ ЛЕБЕК. Фройляйн Гретхен!</w:t>
        <w:br/>
        <w:t>   ГРЕТХЕН. Да, фрау Лебек.</w:t>
        <w:br/>
        <w:t>   ФРАУ ЛЕБЕК. Можете идти.</w:t>
        <w:br/>
        <w:t>   ГРЕТХНН. Слушаюсь.</w:t>
        <w:br/>
        <w:br/>
        <w:t>   ГРЕТХЕН ВЫХОДИТ.</w:t>
        <w:br/>
        <w:br/>
        <w:t>   ФРАУ ЛЕБЕК. Бестолковые нынче слуги... А  почему  вы  все такие кислые? Что случилось, падре Фридрих?</w:t>
        <w:br/>
        <w:t>   ОТЕЦ ФРИДРИХ. Ничего особенного, фрау Лебек.</w:t>
        <w:br/>
        <w:t>   ФРАУ ШУЛЬЦ. Просто, только что сюда заходила ваша дочь...</w:t>
        <w:br/>
        <w:t>   ФРАУ ГРУБЕР. И такое наговорила!..</w:t>
        <w:br/>
        <w:t>   ФРАУ ЛЕБЕК. А именно?</w:t>
        <w:br/>
        <w:t>   ФРАУ ШУЛЬЦ и ФРАУ ГРУБЕР. Она...</w:t>
        <w:br/>
        <w:t>   ПАДРЕ ФРИДРИХ (перебивает их). Катрин сообщила нечто ужасное. Да вы садитесь, фрау Лебек.</w:t>
        <w:br/>
        <w:br/>
        <w:t>   ФРАУ ЛЕБЕК САДИТСЯ.</w:t>
        <w:br/>
        <w:br/>
        <w:t>   ПАДРЕ ФРИДРИХ.  Ваша  дочь  высказала ужасное подозрение, что на мозельское трехлетней выдержки будет наклеена  другая этикетка (берет в руки бутылку). Сейчас мы его и проверим.</w:t>
        <w:br/>
        <w:t>   ФРАУ ЛЕБЕК (встревоженно).  Постойте,  падре, разве можно всерьез прислушиваться к тому вздору,  который городит взбалмошная девчонка? Она же еще сущий младенец.</w:t>
        <w:br/>
        <w:t>   ПАДРЕ ФРИДРИХ. Устами младенца глаголет истина.</w:t>
        <w:br/>
        <w:br/>
        <w:t>   РАЗДАЕТСЯ КОЛОКОЛЬНЫЙ ЗВОН.</w:t>
        <w:br/>
        <w:br/>
        <w:t>   ПАДРЕ ФРИДРИХ (указывает пальцем в потолок).  А вот вам и сам глас  божий!  (легко сдирает этикетку,  демонстрирует ее собравшимся) Еще и клей не просох!  (горестно) А я  так  вам доверял, что  даже не прельстился на дары,  достойные самого</w:t>
        <w:br/>
        <w:t>Эдема.</w:t>
        <w:br/>
        <w:t>   ФРАУ ЛЕБЕК  (указывает  пальцем на фрау Шульц и фрау Грубер). Эти искушали?</w:t>
        <w:br/>
        <w:t>   ОТЕЦ ФРИДРИХ. Я остался чист, как ангел.</w:t>
        <w:br/>
        <w:t>   ФРАУ ЛЕБЕК. Сучки!</w:t>
        <w:br/>
        <w:t>   ФРАУ ШУЛЬЦ (вскакивает). Да как вы смеете!</w:t>
        <w:br/>
        <w:t>   ФРАУ ГРУБЕР. Потише на поворотах! Кобыла неподкованная!</w:t>
        <w:br/>
        <w:t>   ФРАУ ЛЕБЕК. Я - кобыла!</w:t>
        <w:br/>
        <w:t>   ФРАУ ГРУБЕР (встает). А то, кто же?</w:t>
        <w:br/>
        <w:t>   ФРАУ ЛЕБЕК. Шлюхи!</w:t>
        <w:br/>
        <w:t>   ФРАУ ШУЛЬЦ. Я не позволю...</w:t>
        <w:br/>
        <w:t>   ФРАУ ГРУБЕР.  Сама потаскуха! Напомнить о твоих двадцатилетней давности гастролях?</w:t>
        <w:br/>
        <w:t>   ПАДРЕ ФРИДРИХ. Чада мои! чада мои! Дщери божьи, остановитесь!</w:t>
        <w:br/>
        <w:br/>
        <w:t>   ВХОДИТ КАТРИН.</w:t>
        <w:br/>
        <w:br/>
        <w:t>   КАТРИН (восхищенно). Ого! Настоящий спектакль! Три потрепанные лисы и один облезлый барсук! Что не поделили?</w:t>
        <w:br/>
        <w:t>   ФРАУ ЛЕБЕК (дочери). Ты сказала про мозельское?</w:t>
        <w:br/>
        <w:t>   ФРАУ ШУЛЬЦ  (всхлипывает).  Выходит,  я - потрепанная лиса...</w:t>
        <w:br/>
        <w:t>   ФРАУ ГРУБЕР. И я!</w:t>
        <w:br/>
        <w:t>   ПАДРЕ ФРИДРИХ. А я - облезлый барсук. О, если бы это была просто Licentia poetika, поэтическая вольность.</w:t>
        <w:br/>
        <w:t>   ФРАУ ЛЕБЕК. Катрин! Что ты себе позволяешь - здесь собра-</w:t>
        <w:br/>
        <w:t>лись одни из самых уважаемых людей Алленвальда!</w:t>
        <w:br/>
        <w:t>   КАТРИН (насмешливо). Ага!.. И им ты подмениваешь вино!</w:t>
        <w:br/>
        <w:t>   ПАДРЕ ФРИДРИХ (горестно вздыхает). Охо-хо... И за что нам такое наказание... Грехи наши тяжкие.</w:t>
        <w:br/>
        <w:t>   ФРАУ ЛЕБЕК.  Да не скулите вы,  святой отец! Ну, ошиблась я, придется еще бутылочку  выставить,  все  равно  одной  не обойтись. У вас по части выпивки хороший аппетит!</w:t>
        <w:br/>
        <w:t>   КАТРИН. Святой отец и по женской части не промах.</w:t>
        <w:br/>
        <w:t>   ПАДРЕ ФРИДРИХ. Дщерь!.. Побойся Бога!</w:t>
        <w:br/>
        <w:t>   ФРАУ ЛЕБЕК. Катрин, это уж ты чересчур.</w:t>
        <w:br/>
        <w:t>   КАТРИН. Нисколько.  Мне Гретхен недавно жаловалась: падре Фридрих прохода не дает,  так и норовит в укромном углу притиснуть.</w:t>
        <w:br/>
        <w:t>   ПАДРЕ ФРИДРИХ. Из дружеских побуждений, как духовник всех обитателей сего дома.</w:t>
        <w:br/>
        <w:t xml:space="preserve">   КАТРИН (кричит в дверь). Гретхен! </w:t>
        <w:br/>
        <w:t>   ГОЛОС ГРЕТХЕН. Да, фройляйн!</w:t>
        <w:br/>
        <w:t>   КАТРИН. Идите в гостиную!</w:t>
        <w:br/>
        <w:t>   ГОЛОС ГРЕТХЕН. Слушаюсь, фройляйн!</w:t>
        <w:br/>
        <w:t>   ПАДРЕ ФРИДРИХ (встает). Ладно,  мне уже и пятилетнее  мозельское в глотку не пойдет. А я столько хотел рассказать...</w:t>
        <w:br/>
        <w:t>   ФРАУ ЛЕБЕК.  Совсем не смешно, дочка. Испортила нам такой многообещающий вечер.</w:t>
        <w:br/>
        <w:t>   ФРАУ ШУЛЬЦ. Останьтесь, падре Фридрих.</w:t>
        <w:br/>
        <w:t>   ФРАУ ГРУБЕР.  И я за это. Подумаешь, слегка пощупал  девку, что, от нее убыло?</w:t>
        <w:br/>
        <w:t>   КАТРИН. Спускайтесь к себе, Гретхен.</w:t>
        <w:br/>
        <w:t>   ГОЛОС ГРЕТХЕН.  Слушаюсь, фройляйн (приглушенно). Не поймешь этих хозяев: то поднимись, Гретхен, то - опустись...</w:t>
        <w:br/>
        <w:t>   КАТРИН. Мама, я твою губную помаду возьму, моя где-то затерялась.</w:t>
        <w:br/>
        <w:t>   ФРАУ ЛЕБЕК (устало машет рукой). Хорошо.</w:t>
        <w:br/>
        <w:br/>
        <w:t>   КАТРИН ВЫХОДИТ.</w:t>
        <w:br/>
        <w:br/>
        <w:t>   ПАДРЕ ФРИДРИХ. Что ж, хотя мозельское изрядно помолодело, его все-таки стоит выпить, тем более, что нашей очаровательной хозяйкой обещан повтор дегустации. Так, фрау Лебек?</w:t>
        <w:br/>
        <w:t>   ФРАУ ЛЕБЕК (обреченно).  Так, святой отец. Однако, повтор состоится, если будет озвучена обещанная вами новость.</w:t>
        <w:br/>
        <w:t>   ПАДРЕ ФРИДРИХ (потирает руки). Конечно, конечно... (берет бутылку, раскупоривает ее) Мы тоже станем следовать знаменитой формуле Маркса: "Деньги - товар - деньги".</w:t>
        <w:br/>
        <w:t>   ФРАУ ШУЛЬЦ. Вы - марксист?</w:t>
        <w:br/>
        <w:t>   ПАДРЕ ФРИДРИХ. Я  реалист,  и нахожу оборот идей  и материальных средств вполне приемлемым.  А кто его явил миру не так уж важно.</w:t>
        <w:br/>
        <w:t>   ФРАУ ГРУБЕР. Идеи? Как же! Сплетни!</w:t>
        <w:br/>
        <w:t>   ФРАУ ЛЕБЕК.  Давайте  обойдемся  без излишне пристрастной критики. Падре Фридрих, насколько мне помнится, никогда меня не подводил в сообщении некоторых, иногда даже весьма пикантных... идей.</w:t>
        <w:br/>
        <w:t>   ПАДРЕ ФРИДРИХ (фрау Грубер). Вот видите (разливает вино в фужеры), меня в этом доме ценят. А вы  говорите - сплетни... Ваше здоровье, уважаемые фрау!</w:t>
        <w:br/>
        <w:t>   ФРАУ ЛЕБЕК. Ваше здоровье, святой отец!</w:t>
        <w:br/>
        <w:t>   ФРАУ ШУЛЬЦ. Ваше здоровье, падре!</w:t>
        <w:br/>
        <w:t>   ФРАУ ГРУБЕР (сквозь зубы). Прозит.</w:t>
        <w:br/>
        <w:br/>
        <w:t>   ВСЕ ЧЕТВЕРО ЧОКАЮТСЯ ФУЖЕРАМИ, ВЫПИВАЮТ.</w:t>
        <w:br/>
        <w:br/>
        <w:t>   ПАДРЕ ФРИДРИХ.  Да...  Недурственно...  Конечно,  с одной стороны - возраст,  но с другой - количество, что тоже немаловажно.  Вопрос, так сказать, сугубо философский: что предпочтительнее?</w:t>
        <w:br/>
        <w:t>   ФРАУ ЛЕБЕК. Мы вроде бы уже обговорили его.</w:t>
        <w:br/>
        <w:t>   ПАДРЕ ФРИДРИХ. Конечно,  фрау Лебек. Я грешен в некоторых утешениях плоти, не буду скрывать. В чревоугодии, например.</w:t>
        <w:br/>
        <w:t>   ФРАУ ГРУБЕР. Эти утешения относятся и к служанкам?</w:t>
        <w:br/>
        <w:t>   ФРАУ ШУЛЬЦ. Ах, фрау Грубер, мало ли что может наговорить полуграмотная девушка?  О вас тоже немало болтают всякого.</w:t>
        <w:br/>
        <w:t>   ФРАУ ГРУБЕР.  Обо мне?  Что  именно?  Выкладывайте,  фрау Шульц!</w:t>
        <w:br/>
        <w:t>   ФРАУ ШУЛЬЦ.  Ничего особенного,  так...  А чего вы  вдруг взъерошились?</w:t>
        <w:br/>
        <w:t>   ФРАУ ГРУБЕР. Отвечайте конкретно!</w:t>
        <w:br/>
        <w:t>   ФРАУ ЛЕБЕК. Хватит обвинений друг друга. Мы не на исповеди.</w:t>
        <w:br/>
        <w:t>   ПАЛРЕ ФРИДРИХ. Выходит,  на исповеди можно смело обвинять ближнего... Не судите,  да не будете судимы...  А бутерброды довольно приличные...  Как  говорится в Евангелии от Матфея: "Сие есть Тело Мое" (вновь поднимает фужер,  цитирует). "Сие же есть Кровь Моя..." (Выпивает).</w:t>
        <w:br/>
        <w:t>   ФРАУ ЛЕБЕК. Ну, когда всю кровушку выпили, пора вам, падре, наконец-то порадовать нас.</w:t>
        <w:br/>
        <w:t>   ПАДРЕ ФРИДРИХ.  Сейчас, вот только вкушу еще один бутерброд (ест бутерброд).</w:t>
        <w:br/>
        <w:br/>
        <w:t>   СЛЫШИТСЯ КОЛОКОЛЬНЫЙ ЗВОН.</w:t>
        <w:br/>
        <w:br/>
        <w:t>   ПАДРЕ ФРИДРИХ. Сей звон,  как елей на душу,  как масло на сем бутерброде...</w:t>
        <w:br/>
        <w:t>   ФРАУ ГРУБЕР.  Не ожидала я от вас такого,  фрау  Шульц... Сами вы, кстати, тоже хороши...</w:t>
        <w:br/>
        <w:t>   ПАДРЕ ФРИДРИХ. Как говорит Иисус:  "Пусть  бросит  камень тот,  кто безгрешен"...  Итак, уважаемые фрау, обещанная новость.  Вы знаете, что по уставу Клуба Молчаливых Джентльменов,  таковых должно быть четверо. А герр Крюгер уже две не-</w:t>
        <w:br/>
        <w:t>дели, как отошел в мир иной (воздевает вверх руки). Успокой, Господи,  раба  твоего  Альфреда Крюгера и сподобь его Твоей святой благостыни.</w:t>
        <w:br/>
        <w:t>   ВСЕ. Аминь!</w:t>
        <w:br/>
        <w:t>   ПАДРЕ ФРИДРИХ (встает, поет).  Requiem aeternam donat eis</w:t>
        <w:br/>
        <w:t>Domine.</w:t>
        <w:br/>
        <w:t>   ВСЕ (стоя поют,). Et lux perpetua luceat eis (крестятся).</w:t>
        <w:br/>
        <w:br/>
        <w:t>   ПАДРЕ ФРИДРИХ. Да пребудет в благоденствии душа новопреставленного.</w:t>
        <w:br/>
        <w:t>   ВСЕ. Аминь!</w:t>
        <w:br/>
        <w:t>   ПАДРЕ ФРИДРИХ  (садится,  за ним садятся фрау).  А теперь поговорим о наболевшем, насущном. Итак, свято место, известно,  пусто  не бывает,  и взамен нашего безвременно ушедшего архитектора ваши уважаемые супруги надумали выбрать...</w:t>
        <w:br/>
        <w:t>   ФРАУ (дружно). Кого?</w:t>
        <w:br/>
        <w:t>   ПАДРЕ ФРИДРИХ. Не вижу на столе Крови Господней...</w:t>
        <w:br/>
        <w:t>   ФРАУ ЛЕБЕК.  Но  вы  же еще не сообщили свою страшную новость, святой отец.</w:t>
        <w:br/>
        <w:t>   ПАДРЕ ФРИДРИХ.  Как  говорит марксова формула:  "Деньги - товар - деньги", и не иначе!</w:t>
        <w:br/>
        <w:t>   ФРАУ ЛЕБЕК (встает). Хорошо, сейчас принесу обещанное мозельское.</w:t>
        <w:br/>
        <w:t>   ПАДРЕ ФРИДРИХ. Пятилетнее, фрау Лебек, пятилетнее!</w:t>
        <w:br/>
        <w:t>   ФРАУ ЛЕБЕК. Это почему? Ведь был уговор лишь на повтор.</w:t>
        <w:br/>
        <w:t>   ПАДРЕ ФРИДРИХ. А потому,  что я знаю еще одну тайну:  как четверо могут прийти к решению с перевесом в голос.</w:t>
        <w:br/>
        <w:t>   ВСЕ. Как?</w:t>
        <w:br/>
        <w:t>   ПАДРЕ ФРИДРИХ. После еще одной бутылочки, уважаемые фрау! Я слышал от Гретхен,  что вас сильно беспокоит этот феномен. Разгадка же довольно проста.  И не  лапаю  я  служанок, дабы удовлетворить свои похотливые устремления,  как думают некоторые, а,  прижав в укромном углу,  выведываю все сведения о ведущихся праздных разговорах.</w:t>
        <w:br/>
        <w:t>   ФРАУ ЛЕБЕК.  Вы заставляете служанок шпионить  за  своими хозяевами?</w:t>
        <w:br/>
        <w:t>   ПАДРЕ ФРИДРИХ.  Нет,  не шпионить, а поставлять некоторую</w:t>
        <w:br/>
        <w:t>информацию.  Святая церковь должна знать о своих чадах абсолютно всё.</w:t>
        <w:br/>
        <w:t>   ФРАУ ЛЕБЕК. Жук...</w:t>
        <w:br/>
        <w:t>   ФРАУ ШУЛЬЦ. Молодец...</w:t>
        <w:br/>
        <w:t>   ФРАУ ГРУБЕР. Ловкач...</w:t>
        <w:br/>
        <w:t>   ПАДРЕ ФРИДРИХ (смеется). Вы все правы!  Святая церковь не может  удовольствоваться  второстепенной  ролью  в борьбе за сознание прихожан. Миром правят догмы...</w:t>
        <w:br/>
        <w:t>   ФРАУ ШУЛЬЦ. А я думала - любовь!</w:t>
        <w:br/>
        <w:t>   ФРАУ ЛЕБЕК. Может, все-таки, деньги?</w:t>
        <w:br/>
        <w:t>   ФРАУ ГРУБЕР.  Транснациональные монополии! недаром сейчас</w:t>
        <w:br/>
        <w:t>развернута самая настоящая война против глобализма.</w:t>
        <w:br/>
        <w:t>   ПАДРЕ ФРИДРИХ. Любовь,  дорогая фрау Шульц,  к сожалению, тоже пока лишь только догма.  Кто может, отринув плотскую ее сторону,  повернуться  безоговорочно к Господу нашему?  Лишь единицы...  Деньги, конечно же, также являются силой Божьей. Через них идет вся наша жизнь.</w:t>
        <w:br/>
        <w:t>   ФРАУ ЛЕБЕК. Ага! я права!</w:t>
        <w:br/>
        <w:t>   ПАДРЕ ФРИДРИХ. Лишь отчасти. Человек - вот истинное мерило всех ценностей.  Он создал деньги, свой новый кумир, громадные финансово-промышленные структуры, создал и догмы. Задача  церкви претворить такие важные из них,  как любовь,  в повседневную практику.</w:t>
        <w:br/>
        <w:t>   ФРАУ ЛЕБЕК. Вы идеалист, падре Фридрих. Однако, я пошла в погреб.</w:t>
        <w:br/>
        <w:br/>
        <w:t>   ФРАУ ЛЕБЕК ВЫХОДИТ.</w:t>
        <w:br/>
        <w:br/>
        <w:t>   ФРАУ ШУЛЬЦ. Как прекрасно вы говорили.</w:t>
        <w:br/>
        <w:t>   ФРАУ ГРУБЕР. Совсем не похоже на воззрения истинного гурмана.</w:t>
        <w:br/>
        <w:t>   ПАДРЕ ФРИДРИХ. Одно другому не мешает. Например, косметика, наложенная на ваше лицо,  лишь подчеркивает красоту его. Конечно, если  сие  не (цитирует латынь) "Reductio ad absurdum".</w:t>
        <w:br/>
        <w:t>   ФРАУ ГРУБЕР. Что? что?</w:t>
        <w:br/>
        <w:t>   ФРАУ ШУЛЬЦ.  Я знаю это выражение. Оно означает: "Доведение до абсурда".</w:t>
        <w:br/>
        <w:t>   ФРАУ ГРУБЕР.  Помилуйте,  падре Фридрих! Но я так никогда не мажусь!</w:t>
        <w:br/>
        <w:t>   ПАДРЕ ФРИДРИХ. Простите, фрау Грубер: я позволил себе некую метафору...</w:t>
        <w:br/>
        <w:t>   ФРАУ ГРУБЕР. Вы бросили тень!..</w:t>
        <w:br/>
        <w:t>   ФРАУ ШУЛЬЦ. Позвольте, фрау Грубер, если вы подумали, что сказано было Cum grano salis...</w:t>
        <w:br/>
        <w:t>   ФРАУ ГРУБЕР. Чего?!..</w:t>
        <w:br/>
        <w:t>   ФРАУ ШУЛЬЦ.  Как говорит латынь,  "С крупинкой соли",  то есть с некоторой долей насмешки...</w:t>
        <w:br/>
        <w:t>   ФРАУ ГРУБЕР. Вы мне, милочка, в нос латынь суете! Образованная! Еще бы, - жена директора гимназии! А сама...</w:t>
        <w:br/>
        <w:t>   ФРАУ ШУЛЬЦ. Что, сама?</w:t>
        <w:br/>
        <w:t>   ПАДРЕ ФРИДРИХ. Дорогие фрау, дозвольте...</w:t>
        <w:br/>
        <w:t>   ФРАУ ГРУБЕР. Не дозволю!..</w:t>
        <w:br/>
        <w:t>   ФРАУ ШУЛЬЦ. И я!..</w:t>
        <w:br/>
        <w:br/>
        <w:t>   СЛЫШИТСЯ КОЛОКОЛЬНЫЙ ЗВОН. ВХОДИТ ФРАУ ЛЕБЕК.</w:t>
        <w:br/>
        <w:br/>
        <w:t>   ФРАУ ЛЕБЕК. Тут, кажется, был шум?</w:t>
        <w:br/>
        <w:t xml:space="preserve">   ПАДРЕ ФРИДРИХ  (вытирает  шею  носовым платком).  Да,  мы слегка разошлись в трактовке некоторых латинских  выражений. Некоторые, к сожалению, понимают их слишком Ad literam. </w:t>
        <w:br/>
        <w:t>   ФРАУ ГРУБЕР. Опять?..</w:t>
        <w:br/>
        <w:t>   ПАДРЕ ФРИДРИХ. В переводе на немецкий это будет  означать "Слишком буквально".</w:t>
        <w:br/>
        <w:t>   ФРАУ ГРУБЕР. А...</w:t>
        <w:br/>
        <w:br/>
        <w:t>   ФРАУ ЛЕБЕК СТАВИТ НА СТОЛ БУТЫЛКУ ВИНА.</w:t>
        <w:br/>
        <w:br/>
        <w:t>   ПАДРЕ ФРИДРИХ (берет бутылку в руки,  весело). Обойдемся A priori,  то есть,  без проверки,  ведь всем известно: фрау Лебек - честнейший человек в Алленвальде.</w:t>
        <w:br/>
        <w:t>   ФРАУ ГРУБЕР (иронично). Уж очень...</w:t>
        <w:br/>
        <w:t>   ФРАУ ШУЛЬЦ (иронично). А как же...</w:t>
        <w:br/>
        <w:t>   ФРАУ ЛЕБЕК (садится). Уф - ф - ф... Наконец-то оценили.</w:t>
        <w:br/>
        <w:t>   ПАДРЕ ФРИДРИХ (разливает вино  в  фужеры,  торжественно). Вот вам обещанная дополнительная новость: в пивной Шмидта, в той комнате,  где проходит заседание Клуба  имеется  портрет прапрапрадеда семьи Лебеков...</w:t>
        <w:br/>
        <w:t>   ФРАУ ЛЕБЕК (горделиво).  Я знаю это (указывает пальцем на портрет, висящий в гостиной). Прапрапрадед Генрих - муж Ингрид!</w:t>
        <w:br/>
        <w:t>   ФРАУ ШУЛЬЦ. Как романтично!</w:t>
        <w:br/>
        <w:t>   ФРАУ ГРУБЕР.  Эка новость!  Весь Алленвальд по горло  сыт старыми легендами о Лебеках.</w:t>
        <w:br/>
        <w:t>   ФРАУ ЛЕБЕК. Как, вы против нашей семьи?</w:t>
        <w:br/>
        <w:t>   ФРАУ ГРУБЕР. Нет, но...</w:t>
        <w:br/>
        <w:t>   ПАДРЕ ФРИДРИХ.  Не будем  ссориться,  дорогие  фрау!  Тот портрет, висящий в пивной, в ключевые моменты...</w:t>
        <w:br/>
        <w:t>   ВСЕ ФРАУ. Что?!</w:t>
        <w:br/>
        <w:t>   ПАДРЕ ФРИДРИХ (поднимает фужер). Дергает усом!</w:t>
        <w:br/>
        <w:t xml:space="preserve">   ФРАУ ГРУБЕР. Господи, какая страсть! </w:t>
        <w:br/>
        <w:t>   ФРАУ ШУЛЬЦ. По-моему, -  романтично!</w:t>
        <w:br/>
        <w:t>   ФРАУ ЛЕБЕК.  Я  так и знала,  что мой предок причастен ко всему происходящему...  Послушайте, падре, а каким усом старый Генрих дергает: левым или правым?</w:t>
        <w:br/>
        <w:t>   ПАДРЕ ФРИДРИХ.  В этом-то и вся заковыка:  если ваш прапрапрадед дергает правым усом,  решение принимается,  левым - отвергается! Ваше здоровье, дщери!</w:t>
        <w:br/>
        <w:br/>
        <w:t>   ФРАУ ПОДНИМАЮТ БОКАЛЫ.</w:t>
        <w:br/>
        <w:br/>
        <w:t>   ФРАУ ШУЛЬЦ. И ваше, падре Фридрих!</w:t>
        <w:br/>
        <w:t>   ФРАУ ЛЕБЕК. Взаимно, святой отец!</w:t>
        <w:br/>
        <w:t>   ФРАУ ГРУБЕР. Прозит!</w:t>
        <w:br/>
        <w:br/>
        <w:t>   ВСЕ ЧЕТВЕРО ВЫПИВАЮТ, ЗАКУСЫВАЮТ БУТЕРБРОДАМИ.</w:t>
        <w:br/>
        <w:br/>
        <w:br/>
        <w:t>   ПАДРЕ ФРИДРИХ. Господи! божественный напиток!</w:t>
        <w:br/>
        <w:t>   ФРАУ ШУЛЬЦ. Восхитительное вино.</w:t>
        <w:br/>
        <w:t>   ФРАУ ГРУБЕР. Конечно, это не "Замок Рейнгартсхаузен".</w:t>
        <w:br/>
        <w:t>   ФРАУ ЛЕБЕК. Не поняла, причем здесь ваш хваленый "Замок"?</w:t>
        <w:br/>
        <w:t>   ФРАУ ГРУБЕР. Просто так. К слову пришлось.</w:t>
        <w:br/>
        <w:t>   ФРАУ ШУЛЬЦ. А что если и нам...</w:t>
        <w:br/>
        <w:t>   ФРАУ ЛЕБЕК и ФРАУ ГРУБЕР. Что, нам?</w:t>
        <w:br/>
        <w:t>   ФРАУ ШУЛЬЦ (втихаря указывает рукой на священника). Поговорим об этом потом.</w:t>
        <w:br/>
        <w:t>   ФРАУ ЛЕБЕК (согласно кивает головой). Падре Фридрих,  моя экономка хотела сегодня исповедоваться. Она не может пойти в церковь, так как заболела.</w:t>
        <w:br/>
        <w:t>   ПАДРЕ ФРИДРИХ. Непременно, непременно...</w:t>
        <w:br/>
        <w:t>   ФРАУ ЛЕБЕК (берет звонок, встряхивает его). Гретхен!</w:t>
        <w:br/>
        <w:br/>
        <w:t>   ВХОДИТ ГРЕТХЕН.</w:t>
        <w:br/>
        <w:br/>
        <w:t>   ГРЕТХЕН. Вызывали, фрау Лебек?</w:t>
        <w:br/>
        <w:t>   ФРАУ ЛЕБЕК. Отведите падре к фрау Монике.</w:t>
        <w:br/>
        <w:t>   ГРЕТХЕН. Слушаюсь, фрау Лебек. Пойдемте, святой отец.</w:t>
        <w:br/>
        <w:br/>
        <w:t>   ГРЕТХЕН И ПАДРЕ ФРИДРИХ УХОДЯТ.</w:t>
        <w:br/>
        <w:br/>
        <w:t>   ФРАУ ШУЛЬЦ (фрау Лебек).  Вы так  ловко  выставили  этого представителя культа.</w:t>
        <w:br/>
        <w:t>   ФРАУ ГРУБЕР. Точнее, бездонную винную бочку.</w:t>
        <w:br/>
        <w:t>   ФРАУ ЛЕБЕК.  Дорогие  фрау,  не  будем злословить о падре Фридрихе, это не достойно истинных христианок. Давайте лучше подумаем, что будем делать,  если на сегодняшнем своем заседании наши мужья выберут в члены Клуба герра Баумана.</w:t>
        <w:br/>
        <w:t>   ФРАУ ГРУБЕР.  Согласно условиям противостояния несносным молчальникам, мы,  Болтливые Дамы, должны выбрать аптекаршу.</w:t>
        <w:br/>
        <w:t>   ФРАУ ШУЛЬЦ. А кто ее толком знает?</w:t>
        <w:br/>
        <w:t>   ФРАУ ЛЕБЕК.  Я два раза встречалась, ничего, правда, немного взбалмошная особа.</w:t>
        <w:br/>
        <w:t>   ФРАУ ГРУБЕР.  Ее отец,  помните  старого владельца заброшенного ныне рудника, переехал в Гамбург, где сделался крупным воротилой  в  судостроении.  Потом он разорился,  осел в Мюнхене и вынужден отдать свою единственную дочь за простого аптекаря.</w:t>
        <w:br/>
        <w:t>   ФРАУ ЛЕБЕК. Положим, не за такого уж простого, фирма герра Баумана,  используя средства  приданого  невесты,  сумела создать огромную сеть по всей Баварии.</w:t>
        <w:br/>
        <w:t>   ФРАУ ГРУБЕР (обиженно).  Для меня это не секрет.  Но  как они живут? Совсем, как простые горожане!</w:t>
        <w:br/>
        <w:t>   ФРАУ ЛЕБЕК.  Как истинные,  экономные немцы, знающие цену каждому евро. Фрау Шульц, вы что-то хотели нам сказать после ухода падре Фридриха?</w:t>
        <w:br/>
        <w:t>   ФРАУ ШУЛЬЦ. Мне пришла великолепная мысль: если герр Генрих в пивной Шмидта подергивает усом,  то почему бы  нам  не попросить от  фрау  Ингрид  (указывает пальцем на портрет) подмигивать нам?</w:t>
        <w:br/>
        <w:t>   ФРАУ ЛЕБЕК. И пусть у нас будет все наоборот: правый глаз - "Да", левый - "Нет"!</w:t>
        <w:br/>
        <w:t>   ФРАУ ГРУБЕР  (фрау  Шульц).  Не  ожидала такого от вас... Впрочем,  это предложение мне нравится,  и не имеет значение, осуществимо ли оно практически.</w:t>
        <w:br/>
        <w:t>   ФРАУ ЛЕБЕК (фрау Грубер).  Хоть вы и ужасный скептик,  но нашли силы проявить женскую солидарность.  Спасибо.  Принято единогласно! Отметьте, фрау Шульц в протоколе.</w:t>
        <w:br/>
        <w:br/>
        <w:t>   ФРАУ ШУЛЬЦ ПИШЕТ.</w:t>
        <w:br/>
        <w:br/>
        <w:t>   ФРАУ ГРУБЕР (указывает пальцем на портрет). Там!.. Она!.. Смотрите!..</w:t>
        <w:br/>
        <w:t>   ФРАУ ЛЕБЕК.  Фрау Грубер, что означают ваши слова: "Там",</w:t>
        <w:br/>
        <w:t>"Она"?.. О,  Мадонна,  моя прапрапрабабушка прищурила правый глаз!</w:t>
        <w:br/>
        <w:t>   ФРАУ ШУЛЬЦ (вглядывается,  роняет на пол ручку).  Как романтично!</w:t>
        <w:br/>
        <w:br/>
        <w:t>                                             З А Т Е М Н Е Н И Е</w:t>
        <w:br/>
        <w:br/>
        <w:t>                                       Д Е Й С Т В И Е   В Т О Р О Е</w:t>
        <w:br/>
        <w:br/>
        <w:t>   Комната в пивной Шмидта,  где проводятся заседания  Клуба молчаливых Джентльменов.  На стене висит портрет Генриха Лебека,  задрапированный тканью.  В клубном помещении герр Лебек, герр Шульц, герр Грубер в черных фраках с белыми  галстуками-"бабочками".</w:t>
        <w:br/>
        <w:br/>
        <w:t>   ГЕРР ШУЛЬЦ  (отхлебывает пиво из бутылки).  Как председательствующий на сегодняшний день,  перед  началом  заседания Клуба Молчаливых Джентльменов, я ставлю перед достопочтенными коллегами вопрос:  согласны ли вы, ввести в действительные члены Клуба герра Баумана?</w:t>
        <w:br/>
        <w:t>   ГЕРР ГРУБЕР (отхлебывает пиво).  Насколько мне  известно, упомянутый кандидат входит в элиту сегодняшнего Алленвальда, а значит, достоин находиться в обществе себе подобных.</w:t>
        <w:br/>
        <w:t>   ГЕРР ЛЕБЕК  (отхлебывает  пиво).  Уважаемый  герр Грубер, деньги, как известно,  еще не главные определители моральной сущности претендента.  Существуют и другие показатели: честность, добропорядочность и прочие.</w:t>
        <w:br/>
        <w:t>   ГЕРР ГРУБЕР.  Герр  Лебек,  я  нисколько  не сомневаюсь в честности герра Баумана. Совсем недавно он взял в долг у меня под честное слово довольно приличную сумму...</w:t>
        <w:br/>
        <w:t>   ГЕРР ШУЛЬЦ. Под залог, если быть точными.</w:t>
        <w:br/>
        <w:t>   ГЕРР ГРУБЕР.  Ну и что, герр Шульц? В залоге была его аптека, а фармацевтический профиль,  известно, совсем не имеет ко мне какое-либо отношение.</w:t>
        <w:br/>
        <w:t>   ГЕРР ЛЕБЕК. Аптека была в залоге? Я и не знал.</w:t>
        <w:br/>
        <w:t>   ГЕРР ШУЛЬЦ.  Единственное  заведение  такого рода во всем нашем городе!</w:t>
        <w:br/>
        <w:t>   ГЕРР ГРУБЕР.  Как вы любите выпячивать всяческие частности, герр Шульц. Вот поэтому вас так не любят ученики.</w:t>
        <w:br/>
        <w:t>   ГЕРР ШУЛЬЦ. Мои ученики и вверенная мне гимназия - образцовые в округе!</w:t>
        <w:br/>
        <w:t>   ГЕРР ГРУБЕР. Уже тринадцатилетние рожают! А про четырнадцатилетних девочек я просто умалчиваю: семь абортов за год!</w:t>
        <w:br/>
        <w:t>   ГЕРР ШУЛЬЦ.  Это акселерация,  герр Грубер!  У вас же  на предприятии совсем  недавно произошла забастовка!  В великой Германии, воспетой Гете и Гейне находятся толстосумы, урезающие и без того тощий бюджет рабочего!</w:t>
        <w:br/>
        <w:t>   ГЕРР ГРУБЕР.  Всем известно,  герр Шульц,  что ваша  жена давно положила глаз на герра Баумана!</w:t>
        <w:br/>
        <w:t>   ГЕРР ШУЛЬЦ. А ваша фрау - на конюха!</w:t>
        <w:br/>
        <w:t>   ГЕРР ГРУБЕР. О чем вы мелете!</w:t>
        <w:br/>
        <w:t>   ГЕРР ШУЛЬЦ. Все о том же! О том, как некоторыми  довольно своеобразно трактуется понятие честного слова!</w:t>
        <w:br/>
        <w:t>   ГЕРР ГРУБЕР (вскакивает). Позвольте, герр Шульц!..</w:t>
        <w:br/>
        <w:t>   ГЕРР ШУЛЬЦ (вскакивает). Не позволю!..</w:t>
        <w:br/>
        <w:t>   ГЕРР ЛЕБЕК (встает).  Давайте остынем,  продолжим прения. Герр Шульц, ведь вы же председатель.</w:t>
        <w:br/>
        <w:t>   ГЕРР ШУЛЬЦ. И верно (садится).</w:t>
        <w:br/>
        <w:t>   ГЕРР ЛЕБЕК.  Садитесь  и вы,  герр Грубер.</w:t>
        <w:br/>
        <w:br/>
        <w:t>   ГЕРР ГРУБЕР САДИТСЯ.</w:t>
        <w:br/>
        <w:br/>
        <w:t>   ГЕРР ЛЕБЕК (герру Шульцу). Эка невидаль, оговорился человек.  Зато он сам кристальной души, никогда не обманет ближнего.</w:t>
        <w:br/>
        <w:t>  ГЕРР ШУЛЬЦ. Ага, лишь обдерет на манер настоящего разбойника.</w:t>
        <w:br/>
        <w:t>   ГЕРР ЛЕБЕК (отхлебывает пиво).  Вы что-то  сказали,  герр Шульц?</w:t>
        <w:br/>
        <w:t>   ГЕРР ШУЛЬЦ.  Ничего,  герр Лебек.  Позвольте, я продолжу (отхлебывает пиво). Итак,  мы обсудили  морально-нравственные качества предполагаемого  кандидата  в  члены нашего Клуба и приняли решение... Ваши предложения, уважаемые!</w:t>
        <w:br/>
        <w:t>   ГЕРР ГРУБЕР (отхлебывает пиво). Принять.</w:t>
        <w:br/>
        <w:t>   ГЕРР ШУЛЬЦ. Другие предложения имеются?.. Итак, это предложение  выносится  на,    очередное  заседание  Клуба Молчаливых Джентльменов, , которое состоится (смотрит на часы) через тридцать семь с половиной минут,</w:t>
        <w:br/>
        <w:br/>
        <w:t>   СЛЫШИТСЯ ПРИГЛУШЕННЫЙ КОЛОКОЛЬНЫЙ ЗВОН.</w:t>
        <w:br/>
        <w:br/>
        <w:t>   ГЕРР ЛЕБЕК (отхлебывает пиво). Герр Шмидт постарался: эти двойные рамы довольно создают довольно неплохую  звукоизоляцию.</w:t>
        <w:br/>
        <w:t>   ГЕРР ГРУБЕР (отхлебывает пиво).  Еще бы!  Владелец пивной слупил из кассы Клуба приличную сумму, говорит, мол, плотник дорого берет.</w:t>
        <w:br/>
        <w:t>   ГЕРР ЛЕБЕК. И какую, герр казначей?</w:t>
        <w:br/>
        <w:t>   ГЕРР ГРУБЕР.  Шестьсот три евро! А работа совсем не идеальной вышла. Вы сами только что в этом убедились.</w:t>
        <w:br/>
        <w:t>   ГЕРР ШУЛЬЦ. Нет в современном человеке былой совести... К слову сказать,  хоть  цена  не стоит того,  все-таки слышать приглушенный звон довольно неплохо.  Он напоминает о добром, старом времени, воспетом незабвенным Генрихом Гейне (цитирует).</w:t>
        <w:br/>
        <w:t>        Плыл торжественный звон,</w:t>
        <w:br/>
        <w:t>        И казалось, лебеди и упряжи из роз</w:t>
        <w:br/>
        <w:t>        Тянули скользящий корабль,</w:t>
        <w:br/>
        <w:t>        Тянули к зеленому берегу,</w:t>
        <w:br/>
        <w:t>        Где в городе, ввысь уходящем,</w:t>
        <w:br/>
        <w:t>        Живут люди.</w:t>
        <w:br/>
        <w:br/>
        <w:t>   ГЕРР ШУЛЬЦ (закатывает глаза; томно).</w:t>
        <w:br/>
        <w:br/>
        <w:t>        О, чудо мира! Какой тихий город!</w:t>
        <w:br/>
        <w:t>        Не слышно глухого шума</w:t>
        <w:br/>
        <w:t>        Говорливых тяжелых ремесел,</w:t>
        <w:br/>
        <w:t>        И по чистым звенящим улицам</w:t>
        <w:br/>
        <w:t>        Бродят люди, одетые в белое.</w:t>
        <w:br/>
        <w:br/>
        <w:t>   ГЕРР ГРУБЕР (хлопает в ладоши). Браво! Какая идиллия! Надеюсь, это не про нас?</w:t>
        <w:br/>
        <w:t>   ГЕРР ЛЕБЕК.  Чем же вас не устраивает,  интерпретированная герром Шульцем прекрасная поэтическая картина?</w:t>
        <w:br/>
        <w:t>   ГЕРР ГРУБЕР (отхлебывает пиво).  У нас уже второй день не вывозится мусор,  герр Лебек! Мы скоро в нем погрязнем, герр бургомистр!</w:t>
        <w:br/>
        <w:t>   ГЕРР ЛЕБЕК (отхлебывет пиво).  Благодарите правительство, герр денежный мешок, оно только сегодня перечислило надлежащие средства.</w:t>
        <w:br/>
        <w:t>   ГЕРР ШУЛЬЦ (отхлебывает пиво). Не будем ссориться, уважаемые джентльмены.  Наше высшее предначертание,  ради чего и создан Клуб,  содействовать процветанию города,  превращению его жителей в высоконравственных особей,  чтящих закон, веру и господствующую в обществе мораль.</w:t>
        <w:br/>
        <w:t>   ГЕРР ГРУБЕР.  В последнее время падре Фридрих, непревзойденный сплетник, зачастил в мой дом.</w:t>
        <w:br/>
        <w:t>   ГЕРР ЛЕБЕК. И в мой.</w:t>
        <w:br/>
        <w:t>   ГЕРР ШУЛЬЦ.  Ну и что? Святой отец любит читать на латыни античных авторов, я ему в этом не отказываю.</w:t>
        <w:br/>
        <w:t>   ГЕРР ГРУБЕР.  Протестантам  в отношении к религии намного проще, чем нам, католикам.</w:t>
        <w:br/>
        <w:t>   ГЕРР ШУЛЬЦ.  Религия везде,  как некие путы,  пронизывает всю жизнь человека от рождения до самой смерти.  Однако, это и есть высшее его благо.  Но лишь некоторым дано  критически разумно подходить к столь важной теме.</w:t>
        <w:br/>
        <w:t>   ГЕРР ЛЕБЕК. Точнее, скептически.</w:t>
        <w:br/>
        <w:t>   ГЕРР ГРУБЕР. Или - снисходительно.</w:t>
        <w:br/>
        <w:t>   ГЕРР ШУЛЬЦ. Как говорили древние: "Quod licet  Joui,  non licet bovi"</w:t>
        <w:br/>
        <w:t>   ГЕРР ЛЕБЕК. И что это означает?</w:t>
        <w:br/>
        <w:t>   ГЕРР ШУЛЬЦ.  "Что дозволено Юпитеру,  то не дозволено быку".</w:t>
        <w:br/>
        <w:t>   ГЕРР ЛЕБЕК.  Вы, герр директор гимназии, так часто любите щегольнуть своей ученостью.</w:t>
        <w:br/>
        <w:t>   ГЕРР ГРУБЕР. Совсем, как наш святой отец.</w:t>
        <w:br/>
        <w:br/>
        <w:t>   СЛЫШИТСЯ ПРИГЛУШЕННЫЙ КОЛОКОЛЬНЫЙ ЗВОН.</w:t>
        <w:br/>
        <w:br/>
        <w:t>   ГЕРР ЛЕБЕК.  Мы слышим осязаемое подтверждение нашим умозаключениям. Помните, как мы единодушно голосовали по вопросу более частой работы колоколов?</w:t>
        <w:br/>
        <w:t>   ГЕРР ГРУБЕР.  Единогласно!  Еще бы,  мой дом за городской чертой, и звон совсем не слышен.</w:t>
        <w:br/>
        <w:t>   ГЕРР ЛЕБЕК.  Мне он пока тоже не досаждает.  А чуть  что, можно  и  вот такие рамы вставить (указывает рукой в сторону окна).</w:t>
        <w:br/>
        <w:t>   ГЕРР ШУЛЬЦ. Зато я остался в явном накладе.</w:t>
        <w:br/>
        <w:t>   ГЕРР ГРУБЕР. Это почему, герр Шульц?</w:t>
        <w:br/>
        <w:t>   ГЕРР ШУЛЬЦ.  А потому, что, как я недавно узнал, вы, герр Лебек, пользуясь  своим  служебным положением,  организовали подставную фирму по производству и установке двойных рам!</w:t>
        <w:br/>
        <w:t>   ГЕРР ЛЕБЕК. Что за глупое измышление, герр Шульц? Я,  так сказать, решил поставить религию на службу народа.</w:t>
        <w:br/>
        <w:t>   ГЕРР ШУЛЬЦ.  Совсем не глупое,  а истинное!  Вы  оформили фирму на пивовара Шмидта!</w:t>
        <w:br/>
        <w:t>   ГЕРР ЛЕБЕК. Я и Шмидт...</w:t>
        <w:br/>
        <w:t>   ГЕРР ГРУБЕР.  Постойте,  теперь  мне понятно,  почему вы, герр бургомистр, протащили в совете по развитию предпринимательства льготное беспроцентное кредитование!</w:t>
        <w:br/>
        <w:t>   ГЕРР ЛЕБЕК (разводит руками).  Ну,  вот, навешали на меня всех собак! Да, разрешил я Шмидту заниматься этим. Что, разве плохо, когда чертов звон почти не слышен?</w:t>
        <w:br/>
        <w:t>   ГЕРР ГРУБЕР. Шестьсот три евро из кассы Клуба! Грабеж!</w:t>
        <w:br/>
        <w:t>   ГЕРР ЛЕБЕК. Услуга того стоит, зато - какова работа!</w:t>
        <w:br/>
        <w:t>   ГЕРР ГРУБЕР (язвительно).  Да... так называемая работа по выколачиванию средств от населения в собственный карман  выполнена ювелирно! Причем, произведена она с помощью религии!</w:t>
        <w:br/>
        <w:t>   ГЕРР ЛЕБЕК (встает). Позвольте!..</w:t>
        <w:br/>
        <w:t>   ГЕРР ГРУБЕР (встает). Не позволю!..</w:t>
        <w:br/>
        <w:t>   ГЕРР ШУЛЬЦ. Не будем горячиться, успокоимся...</w:t>
        <w:br/>
        <w:t>   ГЕРР ЛЕБЕК.  А вы тоже хороши,  герр Шульц! Даете частные дорогостоящие уроки и совсем не платите с дохода налоги!</w:t>
        <w:br/>
        <w:t>   ГЕРР ШУЛЬЦ (встает). Позвольте!..</w:t>
        <w:br/>
        <w:t>   ГЕРР ЛЕБЕК. Не позволю!..</w:t>
        <w:br/>
        <w:t>   ГЕРР ГРУБЕР. Успокойтесь, уважаемые!</w:t>
        <w:br/>
        <w:t>   ГЕРР ЛЕБЕК.  Вы же,  герр Грубер,  спекулируете  недвижимостью!</w:t>
        <w:br/>
        <w:t>   ГЕРР ГРУБЕР. Позвольте!..</w:t>
        <w:br/>
        <w:t>   ГЕРР ЛЕБЕК. Не позволю!</w:t>
        <w:br/>
        <w:t>   ГЕРР ШУЛЬЦ. Герр Лебек! Герр Грубер! успокоились!.. Пусть лишь тот,  кто  абсолютно  безгрешен кинет в ближнего камень</w:t>
        <w:br/>
        <w:t>(садится). У каждого из нас слегка рыльце в пушку (поднимает вверх указательный палец). Се - человек!</w:t>
        <w:br/>
        <w:t>   ГЕРР ЛЕБЕК (садится). Вы говорите, герр Шульц, совсем как отец Фридрих, довольно поучительно...</w:t>
        <w:br/>
        <w:t>   ГЕРР ГРУБЕР (садится,  со вздохом).  Да,  но шестьсот три евро!..</w:t>
        <w:br/>
        <w:t>   ГЕРР ШУЛЬЦ (отхлебывет пиво, смотрит на  часы).  Согласно регламента вечера, должен появиться герр Шмидт. А ровно через пять минут и новоиспеченный кандидат.</w:t>
        <w:br/>
        <w:t>   ГЕРР ЛЕБЕК (отхлебывает пиво). Вот он.</w:t>
        <w:br/>
        <w:t>   ГЕРР ГРУБЕР (отхлебывает пиво). Ага!.. Ваш соучастник ограбления кассы...</w:t>
        <w:br/>
        <w:br/>
        <w:t>   ПОЯВЛЯЕТСЯ ГЕРР ШМИДТ. ОН ВКАТЫВАЕТ СТОЛИК НА КОЛЕСИКАХ.</w:t>
        <w:br/>
        <w:br/>
        <w:t>   ГЕРР ШМИДТ. Я приветствую вас, дорогие джентльмены!</w:t>
        <w:br/>
        <w:br/>
        <w:t>   ГЕРР ГРУБЕР. Еще бы, из нас ты выкачал более шестисот евро.</w:t>
        <w:br/>
        <w:t>   ГЕРР ШМИДТ. Вы что-то сказали, герр Грубер?</w:t>
        <w:br/>
        <w:t>   ГЕРР ГРУБЕР. Так, ничего...</w:t>
        <w:br/>
        <w:t>   ГЕРР ЛЕБЕК. Чем вы нас сегодня порадовали, герр Шмидт?</w:t>
        <w:br/>
        <w:t>   ГЕРР ШУЛЬЦ. Пахнет весьма восхитительно!</w:t>
        <w:br/>
        <w:t>   ГЕРР ШМИДТ  (снимает  крышку с судака).  Вам предлагается восхитительный бульон с фрикадельками из нежнейших  бараньих мозгов! А потом красная капуста и кисло-сладкое мясо. И, как водится, от заведения наши фирменные  сосиски  к  баварскому темному пиву.</w:t>
        <w:br/>
        <w:br/>
        <w:t>   ГЕРР ШМИДТ ВЫКЛАДЫВАЕТ СУДАКИ, РАССТАВЛЯЕТ ЛОЖКИ И ВИЛКИ.</w:t>
        <w:br/>
        <w:br/>
        <w:t>   ГЕРР ШУЛЬЦ. Вы превзошли по кулинарной части  знаменитого повара берлинского ресторана "Кайзер", во всяком случае, судя по божественному запаху этого кулинарного шедевра, подобному фимиаму.</w:t>
        <w:br/>
        <w:t>   ГЕРР ШМИДТ (разливает бульон в  тарелки).  Спасибо,  герр Шульц, вы так добры ко мне.</w:t>
        <w:br/>
        <w:t>   ГЕРР ГРУБЕР.  Хоть вы нас и ободрали,  но я так же должен признать...</w:t>
        <w:br/>
        <w:t>   ГЕРР ШМИДТ. Ободрал?.. Не понимаю.</w:t>
        <w:br/>
        <w:t>   ГЕРР ЛЕБЕК  (быстро).  Это образное выражение,  имеется в виду - утонченность приготовленного.</w:t>
        <w:br/>
        <w:t>   ГЕРР ШМИДТ. Понял... Спасибо, герр Грубер.</w:t>
        <w:br/>
        <w:br/>
        <w:t>   ГЕРР ШМИДТ УКЛАДЫВАЕТ СУДКИ НА СТОЛИК, ВЫКАТЫВАЕТ ЕГО ОБРАТНО. ПОСЛЕ ЕГО УХОДА ПОЯВЛЯЕТСЯ ГЕРР БАУМАН.</w:t>
        <w:br/>
        <w:br/>
        <w:t>   ГЕРР БАУМАН (поднимает вверх  руку).  Приветствую почтеннейшую публику!</w:t>
        <w:br/>
        <w:t>   ГЕРР ШУЛЬЦ (смотрит на часы). Вы точны, что очень  похвально. Как  гласит французская поговорка:  "Точность - вежливость королей".</w:t>
        <w:br/>
        <w:t>   ГЕРР ЛЕБЕК (герру Шульцу).  Насчет королей вы слегка подзагнули,  герр Шульц...  Здесь,  герр Бауман,  не публика, а собрание Молчаливых Джентльменов.</w:t>
        <w:br/>
        <w:t>   ГЕРР ГРУБЕР.  Разговорчивые мы пока, когда не заняты настоящим делом,  впрочем,  этот  прекрасный ужин тоже входит в категорию настоящего дела. За него много заплачено.</w:t>
        <w:br/>
        <w:t>   ГЕРР ЛЕБЕК. Опять вы всё сводите к деньгам.</w:t>
        <w:br/>
        <w:t>   ГЕРР ГРУБЕР. Я казначей Клуба или марионетка?</w:t>
        <w:br/>
        <w:t>   ГЕРР ЛЕБЕК. Конечно, казначей, но зачем...</w:t>
        <w:br/>
        <w:t>   ГЕРР ШУЛЬЦ.  Время ужина,  джентльмены.  Прошу вас сесть, герр Бауман,  откушать с нами,  что Бог послал. "Bona fide". "По доброй вере".</w:t>
        <w:br/>
        <w:t>   ГЕРР БАУМАН. Спасибо, герр Шульц.</w:t>
        <w:br/>
        <w:br/>
        <w:t>   ГЕРР БАУМАН САДИТСЯ. СЛЫШИТСЯ КОЛОКОЛЬНЫЙ ЗВОН.</w:t>
        <w:br/>
        <w:br/>
        <w:t>   ГЕРР ШУЛЬЦ.  Мы,  немцы, во всем должны быть пунктуальны, как раз за разом следует этот звон,  ниспосылаемый будить  в простом народе высокие христианские чувства. Герр Бауман, на правах председательствующего сегодняшнего вечера я уполномочен  напомнить,  что вы до конца трапезы имеете полное право отказаться от вступления в наш Клуб.</w:t>
        <w:br/>
        <w:t>   ГЕРР ЛЕБЕК.  Ужин все равно будет оплачен за счет заведения.</w:t>
        <w:br/>
        <w:t>   ГЕРР ГРУБЕР. Точнее, за счет нашей кассы.</w:t>
        <w:br/>
        <w:br/>
        <w:t>   ГЕРР ШУЛЬЦ.  Приступим,  джентльмены и уважаемый  претендент! Как гласит латынь: "Ad rem"! "К делу"!</w:t>
        <w:br/>
        <w:br/>
        <w:t>   ПРИСУТСТВУЮЩИЕ БЕРУТ ЛОЖКИ И НАЧИНАЮТ ЕСТЬ.</w:t>
        <w:br/>
        <w:br/>
        <w:t>   ГЕРР БАУМАН.  Простите, уважаемые джентльмены, я не знаю, можно ли во время еды разговаривать.</w:t>
        <w:br/>
        <w:t>   ГЕРР ШУЛЬЦ. Конечно, можно.</w:t>
        <w:br/>
        <w:t>   ГЕРР ЛЕБЕК. Более того, даже рекомендуется. Вы можете задать вопросы,  естественно не относящиеся к самой  процедуре проведения заседания нашего Клуба.</w:t>
        <w:br/>
        <w:t>   ГЕРР ГРУБЕР. В случае приема вы будете вынуждены молчать.</w:t>
        <w:br/>
        <w:t>После же произнесения трех слов за год следует штраф в двести евро.</w:t>
        <w:br/>
        <w:t>   ГЕРР БАУМАН. Ого!</w:t>
        <w:br/>
        <w:t>   ГЕРР ШУЛЬЦ.  Сорок лет назад у отца-основателя Клуба Отто Лейнера в автомобильной катастрофе погиб  единственный  сын. Слуга, обслуживающий вечер,  написал на салфетке известие об этом. Старый Отто не проронил ни слова, лишь кивнул головой в знак того, что понял смысл сообщения.</w:t>
        <w:br/>
        <w:t>   ГЕРР БАУМАН. Вот так выдержка!</w:t>
        <w:br/>
        <w:t>   ГЕРР ГРУБЕР. Как у настоящей гончей собаки.</w:t>
        <w:br/>
        <w:t>   ГЕРР ЛЕБЕК.  Как у истинного баварца. Здесь, на юге страны, мы являемся форпостом нации,  граничащим с другими народами, с другими культурами.  И очень  важно  сохранить  свою избранность, свою самобытность.</w:t>
        <w:br/>
        <w:t>   ГЕРР ШУЛЬЦ.  Ваши сентенции,  герр  Лебек,  слегка  имеют привкус неонацизма.</w:t>
        <w:br/>
        <w:t>   ГЕРР ГРУБЕР.  Я их  слышал в  ваших  предвыборных  речах, герр бургомистр.</w:t>
        <w:br/>
        <w:t>   ГЕРР ЛЕБЕК. Они актуальны и сейчас!</w:t>
        <w:br/>
        <w:t>   ГЕРР ШУЛЬЦ. Ваше мнение, герр Бауман.</w:t>
        <w:br/>
        <w:t>   ГЕРР БАУМАН. Я, право, не знаю...</w:t>
        <w:br/>
        <w:t>   ГЕРР ГРУБЕР. Понятно, боитесь.</w:t>
        <w:br/>
        <w:t>   ГЕРР ШУЛЬЦ.  У нас не запрещена полярность  в  любых вопросах и, более того, она даже приветствуется. Только имея собственное, непредвзятое мнение,  можно влиять на политическую и нравственно-эстетическую обстановку в городе.  Я, например, демократ по убеждениям.</w:t>
        <w:br/>
        <w:t>   ГЕРР ГРУБЕР.  Вы, герр Шульц, больше любите порисоваться, вырядившись в тогу самого рьяного поборника демократии...  А я, лично,  тот,  кем и являюсь по сути: представитель трезво мыслящих финансово-промышленных кругов. Капиталу, известно, там хорошо, где он вольно дышит.</w:t>
        <w:br/>
        <w:t>   ГЕРР ЛЕБЕК. А наша национальная самобытность?</w:t>
        <w:br/>
        <w:t>   ГЕРР ГРУБЕР.  Плевал я на нее!..  Бульон,  однако, должен доложить, неплох.</w:t>
        <w:br/>
        <w:t>   ГЕРР ШУЛЬЦ. Вот и ответ на ваш вопрос, герр Лебек. Рецепт этого блюда вывезен из Чехии!</w:t>
        <w:br/>
        <w:t>   ГЕРР ЛЕБЕК. А мозги, герр всезнайка? Они из Хорватии.</w:t>
        <w:br/>
        <w:t>   ГЕРР БАУМАН.  Современная  западная  цивилизация  во  всю пользуется мозгами из Восточной  Европы.  На  моем  головном предприятии в Штутгарте самые лучшие химики - выходцы из России.</w:t>
        <w:br/>
        <w:t>   ГЕРР ГРУБЕР.  И в моей промышленной сфере такая же обстановка. Да здравствует утечка мозгов!</w:t>
        <w:br/>
        <w:t>   ГЕРР ЛЕБЕК.  Вы,  герр Грубер и герр Бауман, к сожалению, совсем не патриоты.</w:t>
        <w:br/>
        <w:t>   ГЕРР ШУЛЬЦ.  Они патриоты звонкой монеты,  впрочем, как и все мы,  хотя и стараемся в определенные  моменты  разыграть национальную карту.</w:t>
        <w:br/>
        <w:t>   ГЕРР ЛЕБЕК.  Опять намек на  мою  предвыборную  компанию, герр Шульц?</w:t>
        <w:br/>
        <w:t>   ГЕРР ШУЛЬЦ.  И на нее тоже. Вы в курсе, что ваш сын возглавляет местное отделение Союза националистической молодежи?</w:t>
        <w:br/>
        <w:t>   ГЕРР ЛЕБЕК. Мальчик волен делать то, что хочет.</w:t>
        <w:br/>
        <w:t>   ГЕРР ГРУБЕР.  Согласно  моему  жизненному  опыту,  в мире должна существовать система неких противовесов.  Национализм в небольшой мере даже очень полезен: он ставит на место наиболее рьяных выходцев из других стран.  Да, эти все черномазые и славяне дешево обходятся нам, работодателям, но, когда они, становятся полнокровными гражданами Германии, начинаются проблемы.</w:t>
        <w:br/>
        <w:t>   ГЕРР БАУМАН (подхватывает). Они начинают требовать  свое, наравне с чистокровными немцами!</w:t>
        <w:br/>
        <w:t>   ГЕРР ГРУБЕР.  Вот именно!.. И тогда небольшое кровопускание молодчиков (герру Лебеку) типа вашего Герхарда совершенно необходимо.</w:t>
        <w:br/>
        <w:t>   ГЕРР ЛЕБЕК.  Выходит,  мой сын выполняет для вас  грязную работу!</w:t>
        <w:br/>
        <w:t>   ГЕРР ГРУБЕР.  Зато он получает удовлетворение, начищая до блеска носы представителей других рас!</w:t>
        <w:br/>
        <w:t>   ГЕРР ШУЛЬЦ. Как говорит латынь: "Suum quique", что  означает: "Каждому свое". Это выражение было написано на воротах Бухенвальда, конечно же, по-немецки.</w:t>
        <w:br/>
        <w:t>   ГЕРР БАУМАН.  Какой ужас!  Нет, во всем необходимо соблюдать меру. В этом я полностью согласен с вами, герр Грубер.    ГЕРР ЛЕБЕК (иронично). Да здравствует солидарность денежных мешков! Вы, случайно, не глобалисты?</w:t>
        <w:br/>
        <w:t>   ГЕРР ГРУБЕР. Это, что, новое ругательство?</w:t>
        <w:br/>
        <w:t>   ГЕРР БАУМАН.  Я попробую ответить на ваш вопрос, герр Лебек. Так называемая глобализация - неизбежный процесс. Канада, Соединенные Штаты Америки и Мексика давно уже имеют безвизовый въезд с собственных территорий. Европа также объединилась, чтобы ускорить  быстрейшее обращение  капиталов  и услуг.</w:t>
        <w:br/>
        <w:t xml:space="preserve">   ГЕРР ЛЕБЕК.  Это все понятно. Меня интересует именно глобализация. </w:t>
        <w:br/>
        <w:t>   ГЕРР БАУМАН. Данный термин означает процесс слияния национальных крупнейших  компаний  в транснациональные концерны, которые в дальнейшем и станут  проводить  финансово-экономическую политику,  подминая под себя собственные и чужие правительства.</w:t>
        <w:br/>
        <w:t>   ГЕРР ШУЛЬЦ. Но это же насилие, экономический террор!</w:t>
        <w:br/>
        <w:t>   ГЕРР ГРУБЕР. Такова жизнь.</w:t>
        <w:br/>
        <w:t>   ГЕРР ШУЛЬЦ. Но что будет в дальнейшем с рядовыми обывателями?</w:t>
        <w:br/>
        <w:br/>
        <w:t>   СЛЫШИТСЯ КОЛОКОЛЬНЫЙ ЗВОН. ВХОДИТ ПАДРЕ ФРИДРИХ.</w:t>
        <w:br/>
        <w:br/>
        <w:t>   ПАДРЕ ФРИДРИХ. Все в руке божьей! В Псалме тридцать восьмом сказано: "Подлинно, человек ходит подобно призраку; напрасно он суетится, собирает и не знает, кому достанется то".</w:t>
        <w:br/>
        <w:br/>
        <w:t>   ГЕРР ЛЕБЕК (тихо). О, Господи, еще и он...</w:t>
        <w:br/>
        <w:t>   ПАДРЕ ФРИДРИХ. Вы что-то сказали, герр Лебек?</w:t>
        <w:br/>
        <w:t>   ГЕРР ЛЕБЕК. Почти ничего.</w:t>
        <w:br/>
        <w:t>   ПАДРЕ ФРИДРИХ. "Non liquet". "Не ясно".</w:t>
        <w:br/>
        <w:t>   ГЕРР ШУЛЬЦ.  Герр бургомистр удивлен,  впрочем, как и все мы, вашим внезапным появлением, падре Фридрих.</w:t>
        <w:br/>
        <w:t>   ПАДРЕ ФРИДРИХ. Согласно регламента, десять оставшихся минут до начала заседания свободны для посещения. "Levies  fit patientia Quidquid cjrrigere est nefas".  "Чего нельзя изменить, легче переносится с терпением".</w:t>
        <w:br/>
        <w:t>   ГЕРР ШУЛЬЦ. Изречение принадлежит Горацию, в его произведении "Оды".</w:t>
        <w:br/>
        <w:t xml:space="preserve">   ПАДРЕ ФРИДРИХ.  Я ценю вашу начитанность, герр Шульц (садится). Итак, "Оmnium consensu", "С общего согласия".                          </w:t>
        <w:br/>
        <w:t>   ГЕРР ГРУБЕР (тихо).  Еще один любитель латыни на наши головы.</w:t>
        <w:br/>
        <w:br/>
        <w:t>   ГЕРР ШУЛЬЦ БЕРЕТ КОЛОКОЛЬЧИК, ВСТРЯХИВАЕТ ЕГО. ПОЯВЛЯЕТСЯ ГЕРР ШМИДТ.</w:t>
        <w:br/>
        <w:br/>
        <w:t>   ГЕРР ШМИДТ. Слушаю вас.</w:t>
        <w:br/>
        <w:t>   ГЕРР ШУЛЬЦ. Раз вы пропустили святого отца, его необходимо накормить. Таковы правила.</w:t>
        <w:br/>
        <w:t>   ГЕРР ЛЕБЕК.  Да, но мы доступны посторонним лишь в исключительных случаях...</w:t>
        <w:br/>
        <w:t>   ГЕРР ШМИДТ.  Падре  Фридрих сказал мне,  что имеет важное сообщение,  касающееся Клуба. Я счел его довод веским и открыл дверь. С вашего позволения, джентльмены.</w:t>
        <w:br/>
        <w:br/>
        <w:t>   ГЕРР ШМИДТ ПОВОРАЧИВАЕТСЯ В СТОРОНУ ДВЕРИ.</w:t>
        <w:br/>
        <w:br/>
        <w:t>   ПАДРЕ ФРИДРИХ (вслед герру Шмидту).  Бутылку вина не  забудьте, герр Шмидт!  (сидящим в комнате) Мой желудок не принимает пиво, хотя бы даже и наше, баварское.</w:t>
        <w:br/>
        <w:br/>
        <w:t>   ГЕРР ШМИДТ ВЫХОДИТ.</w:t>
        <w:br/>
        <w:br/>
        <w:t>   ГЕРР ЛЕБЕК (вслед герру Шмидту). За счет заведения!</w:t>
        <w:br/>
        <w:t>   ГЕРР ГРУБЕР (вслед герру Шмидту, мрачно). Точнее, за счет</w:t>
        <w:br/>
        <w:t>кассы Клуба.</w:t>
        <w:br/>
        <w:t>   ГЕРР ШУЛЬЦ. Герр Лебек, неприятие святым отцом баварского пива, я  думаю,  вы  не  считаете  отсутствием  патриотизма? По-моему нельзя любую идею доводить "Nec plus ultra".</w:t>
        <w:br/>
        <w:t>   ПАДРЕ ФРИДРИХ (громко). "До крайних пределов"!..  Именно, так, герр Лебек,  переводится выражение,  процитированное  к месту герром Шульцем!</w:t>
        <w:br/>
        <w:t>   ГЕРР БАУМАН (герру Груберу). Надеюсь, эти двое не  станут вести на латыни диалог между собой.</w:t>
        <w:br/>
        <w:t>   ГЕРР ГРУБЕР (герру Бауману).  Не волнуйтесь, коллега, они лишь нахватались распространенных фраз, и их запас скоро иссякнет.</w:t>
        <w:br/>
        <w:br/>
        <w:t>   ПОЯВЛЯЕТСЯ ГЕРР ШМИДТ С ПОДНОСОМ,  НА КОТОРОМ ДВЕ ТАРЕЛКИ</w:t>
        <w:br/>
        <w:t>И БУТЫЛКА ВИНА.</w:t>
        <w:br/>
        <w:br/>
        <w:t>   ГЕРР ЛЕБЕК (язвительно).  Осталось  восемь  минут,  падре</w:t>
        <w:br/>
        <w:t>Фридрих.</w:t>
        <w:br/>
        <w:t>   ПАДРЕ ФРИДРИХ (помогает герру Шмидту  поставить принесенное). Вполне достаточно времени, герр Лебек (начинает быстро есть).</w:t>
        <w:br/>
        <w:br/>
        <w:t>   ГЕРР ШМИДТ. С вашего позволения.</w:t>
        <w:br/>
        <w:br/>
        <w:t>   ГЕРР ШМИДТ ПОВОРАЧИВАЕТСЯ И УХОДИТ.</w:t>
        <w:br/>
        <w:br/>
        <w:t>   ГЕРР ШУЛЬЦ.  Святой отец,  мы должны успеть услышать обещанную вами новость.</w:t>
        <w:br/>
        <w:t>   ПАДРЕ ФРИДРИХ (в промежутках между поглощением пищи). Она - такова: ваши... дражайшие  половины...  также  намерены...</w:t>
        <w:br/>
        <w:t>   ДЖЕНТЕЛЬМЕНЫ и ПРЕТЕНДЕНТ. Что?!..</w:t>
        <w:br/>
        <w:t>   ОТЕЦ ФРИДРИХ. ...организовать свой Клуб!..</w:t>
        <w:br/>
        <w:t>   ГЕРР ЛЕБЕК. Вот это новость!..</w:t>
        <w:br/>
        <w:t>   ГЕРР ГРУБЕР. Да не чавкайте, падре, продолжайте!</w:t>
        <w:br/>
        <w:t xml:space="preserve">   ОТЕЦ ФРИДРИХ. Что... продолжать? Я и так...  быстро ем!                         </w:t>
        <w:br/>
        <w:t>   ГЕРР ШУЛЬЦ.  Речь не о еде,  расскажите поподробнее о замысле наших жен.</w:t>
        <w:br/>
        <w:t>   ПАДРЕ ФРИДРИХ. Они... будет Клуб...</w:t>
        <w:br/>
        <w:t>   ДЖЕНТЛЬМЕНЫ и ПРЕТЕНДЕНТ. Ну!..</w:t>
        <w:br/>
        <w:t>   ОТЕЦ ФРИДРИХ (поднимает бутылку). ...Болтливых Дам!..</w:t>
        <w:br/>
        <w:t>   ДЖЕНТЛЬМЕНЫ. Ого!..</w:t>
        <w:br/>
        <w:t>   ГЕРР ЛЕБЕК. А вы, герр Бауман, почему не удивляетесь?</w:t>
        <w:br/>
        <w:t>   ГЕРР БАУМАН.  Потому, что я пока еще не член Клуба Молчаливых Джентльменов.</w:t>
        <w:br/>
        <w:t>   ГЕРР ГРУБЕР. Было бы желание, коллега.</w:t>
        <w:br/>
        <w:t>   ГЕРР ШУЛЬЦ. Вы, возможно, будете им, если, следуя  правилу, дадите согласие на избрание не позже (смотрит  на  часы) последней оставшейся минуты.</w:t>
        <w:br/>
        <w:br/>
        <w:t>   СЛЫШИТСЯ КОЛОКОЛЬНЫЙ ЗВОН. ПАДРЕ ФРИДРИХ ПЬЕТ ИЗ ГОРЛЫШКА</w:t>
        <w:br/>
        <w:t>БУТЫЛКИ ВИНО.</w:t>
        <w:br/>
        <w:br/>
        <w:t>   ГЕРР БАУМАН. Я согласен!</w:t>
        <w:br/>
        <w:t>   ГЕРР ШУЛЬЦ (ударяет по столу молотком для отбивки  мяса).</w:t>
        <w:br/>
        <w:t>Зафиксировано!</w:t>
        <w:br/>
        <w:br/>
        <w:t>   ПАДРЕ ФРИДРИХ  С  ПОСЛЕДНИМ  УДАРОМ  КОЛОКОЛА  ПРЕКРАЩАЕТ</w:t>
        <w:br/>
        <w:t>ПИТЬ.</w:t>
        <w:br/>
        <w:br/>
        <w:t>   ПАДРЕ ФРИДРИХ (радостно  машет пустой бутылкой).  Готово! Успел!.. Ухожу!</w:t>
        <w:br/>
        <w:t>   ГЕРР ШУЛЬЦ (ударяет по столу молотком). Зафиксировано!</w:t>
        <w:br/>
        <w:br/>
        <w:t>   ПАДРЕ ФРИДРИХ ВЫХОДИТ.</w:t>
        <w:br/>
        <w:br/>
        <w:t>   ГЕРР ШУЛЬЦ  (торжественно).  Итак,  как трактуют правила,</w:t>
        <w:br/>
        <w:t>вы, герр Бауман, объявляетесь членом Клуба Молчаливых Джентльменов! Сразу же после уборки стола начнется наше заседание, которое, естественно, должно происходить в абсолютном молчании.</w:t>
        <w:br/>
        <w:t>   ГЕРР ГРУБЕР. Как кассир Клуба напоминаю, что произнесение более трех слов в год карается штрафом.</w:t>
        <w:br/>
        <w:t>   ГЕРР ЛЕБЕК.  Я также уведомляю, как лицо, вынесшее на обсуждение вопрос, что сегодня мы рассмотрим возможность строительства городских увесилительных заведений.  Так  сказать, алленвальдский Лас-Вегас в миниатюре, что даст  бюджету  огромную прибыль уже через год после  начала  функционирования этого комплекса.</w:t>
        <w:br/>
        <w:br/>
        <w:t>   ГЕРР ШУЛЬЦ ВСТРЯХИВАЕТ КОЛОКОЛЬЧИК.  ВХОДИТ ГЕРР ШМИДТ  С ПОДНОСОМ, СОБИРАЕТ ПОСУДУ И ВЫХОДИТ.  ЧЛЕНЫ КЛУБА СМОТРЯТ НА ПОРТРЕТ ГЕНРИХА ЛЕБЕКА. ГЕРР ШУЛЬЦ ПОДНИМАЕТ КАРТОННЫЙ КВАДРАТ НА ДЕРЕВЯННОЙ РУЧКЕ С НАДПИСЬЮ: "ИДЕТ ГОЛОСОВАНИЕ". ГЕРР ЛЕБЕК И ГЕРР ШУЛЬЦ ПОДНИМАЮТ  ПЛАКАТЫ:  "ЗА",  ГЕРР  ГРУБЕР: "ПРОТИВ", ГЕРР БАУМАН РАСТЕРЯННО ЕРЗАЕТ,  ЗАТЕМ ТАКЖЕ ПОДНИМАЕТ ПЛАКАТ:  "ПРОТИВ". ВСЕ ВНОВЬ ПРИСТАЛЬНО СМОТРЯТ В ПОРТРЕТ. НАКОНЕЦ, ГЕРР ШУЛЬЦ ПОДНИМАЕТ ПЛАКАТ: "ПРАВЫЙ УС! РЕШЕНИЕ ПРИНЯТО!" ГЕРР ЛЕБЕК,  ГЕРР  ГРУБЕР  ПОДНИМАЮТ  ПЛАКАТЫ "СОГЛАСЕН, ВИДЕЛ ПРАВЫЙ УС".  ГЕРР БАУМАН, ЛИХОРАДОЧНО ПОШАРИВ ПО СТОЛУ, ТАКЖЕ ПОДНЯЛ СОГЛАСИТЕЛЬНЫЙ ПЛАКАТ. ГЕРР ШУЛЬЦ ПОДНИМАЕТ ПЛАКАТ:  "ВНУТРЕННЯЯ  КОНЦЕНТРАЦИЯ!"  ЧЛЕНЫ  КЛУБА КОНЦЕНТРИРУЮТСЯ ПАРУ МИНУТ.  ВХОДИТ ГЕРР ШМИДТ  С  ПЛАК ТОМ, АНАЛАГИЧНЫМ, КАК  У ДЖЕНТЛЬМЕНОВ.  НА ПЛАКАТЕ НАДПИСЬ:  "ГЕРР ЛЕБЕК, В ДРАКЕ УБИТ ВАШ СЫН". ГЕРР ЛЕБЕК ПОДНИМАЕТ КАРТОННЫЙ КВАДРАТ С НАДПИСЬЮ: "ПОНЯЛ" И ВНОВЬ ПОГРУЖАЕТСЯ В КОНЦЕНТРАЦИЮ.</w:t>
        <w:br/>
        <w:br/>
        <w:t>   ГЕРР БАУМАН (не выдерживает). Герр Лебек, умер  ваш  Герхард, а вы сидите, как истукан!..</w:t>
        <w:br/>
        <w:br/>
        <w:t>   ГЕРР ЛЕБЕК,  ГЕРР  ШУЛЬЦ И ГЕРР ГРУБЕР ПОДНИМАЮТ ПЛАКАТЫ:</w:t>
        <w:br/>
        <w:t>"ШТРАФ В ТРИСТА ЕВРО!"</w:t>
        <w:br/>
        <w:br/>
        <w:t>   ГЕРР БАУМАН. Черт побери! Это же сын!..</w:t>
        <w:br/>
        <w:br/>
        <w:t>   ГЕРР ЛЕБЕК,  ГЕРР  ШУЛЬЦ И ГЕРР ГРУБЕР ПОДНИМАЮТ ПЛАКАТЫ:</w:t>
        <w:br/>
        <w:t>"ШТРАФ В ПЯТЬСОТ ЕВРО!"</w:t>
        <w:br/>
        <w:br/>
        <w:t>   ГЕРР БАУМАН. Черт побери!.. (задавливает рот руками)</w:t>
        <w:br/>
        <w:br/>
        <w:t>                                            З А Т Е М Н Е Н И Е</w:t>
        <w:br/>
        <w:br/>
        <w:t>                                            ДЕЙСТВИЕ ТРЕТЬЕ</w:t>
        <w:br/>
        <w:br/>
        <w:t>   Гостиная в доме ГЕРРА ЛЕБЕК. В гостиной ФРАУ ЛЕБЕК,  ФРАУ ШУЛЬЦ, ФРАУ ГРУБЕР и ФРАУ БАУМАН. Они одеты в строгие черные платья, на шляпе ФРАУ ЛЕБЕК черная вуаль.</w:t>
        <w:br/>
        <w:br/>
        <w:t>   ФРАУ ЛЕБЕК. Вы бы могли, дорогие фрау,  не  приходить  во всем черном. Герхарда не вернуть, и на  следующем  заседании нашего Клуба прошу больше не соблюдать траур.</w:t>
        <w:br/>
        <w:t>   ФРАУ ШУЛЬЦ. Я до сих пор не могу прийти в себя после  известия о нелепой смерти чудесного молодого человека.</w:t>
        <w:br/>
        <w:t>   ФРАУ ГРУБЕР (иронично). Очень даже чудесный: он не  давал прохода ни одному выходцу из других стран.</w:t>
        <w:br/>
        <w:t>   ФРАУ ЛЕБЕК. Не поняла. Вы, фрау Грубер,  осуждаете  моего несчастного мальчика.</w:t>
        <w:br/>
        <w:t>   ФРАУ ГРУБЕР. Нет, что вы, фрау Лебек, я искренне сочувствую вашему горю. Просто, Герхард с группой  единомышленников избил моего слугу. Вы же знаете, мы  живем  в  демократичной стране, и такой случай...</w:t>
        <w:br/>
        <w:t>   ФРАУ ШУЛЬЦ (фрау Лебек). Фрау Грубер очень тогда  пережила за своего конюха, албанца.</w:t>
        <w:br/>
        <w:t>   ФРАУ ЛЕБЕК. Что ж, понятно...</w:t>
        <w:br/>
        <w:t>   ФРАУ ГРУБЕР. А мне непонятно, в чем оказался виноват Лайош? В том, что он, действительно, албанец?</w:t>
        <w:br/>
        <w:t>   ФРАУ ШУЛЬЦ. Давайте оставим этот вопрос. Сегодня мы окончательно должны решить: кто станет полноправным членом Клуба в нашем квартете.</w:t>
        <w:br/>
        <w:t>   ФРАУ ЛЕБЕК. По логике мы, по аналогии с мужчинами, должны принять жену герра Баумана, которая уже оповещена.</w:t>
        <w:br/>
        <w:t>   ФРАУ ШУЛЬЦ. И как она? заинтересовалась?</w:t>
        <w:br/>
        <w:t>   ФРАУ ЛЕБЕК.  Еще бы! Оказывается, слух о самом оригинальном во всей стране Клубе достиг Берлина! И наш, женский  антипод, со временем,  я уверена,  станет также  престижным  и модным, куда захотят вступить самые влиятельные особы Алленвальда. А потом мы создадим филиалы везде, даже в столице!</w:t>
        <w:br/>
        <w:t>   ФРАУ ШУЛЬЦ. Мне нравятся ваши грандиозные, воистину наполеоновские планы, фрау Лебек.</w:t>
        <w:br/>
        <w:t>   ФРАУ ГРУБЕР. И мне... Однако, фрау Бауман довольно заносчивая молодая особа.</w:t>
        <w:br/>
        <w:t>   ФРАУ ЛЕБЕК. Я думаю, она не заносчивей некоторых...</w:t>
        <w:br/>
        <w:t>   ФРАУ ГРУБЕР. Это, что? намек?</w:t>
        <w:br/>
        <w:t>   ФРАУ ШУЛЬЦ.  А  по-моему она очень даже мила,  к тому же, иметь собственное мнение совсем не плохо,  правда,  ее  речь довольно дурна.</w:t>
        <w:br/>
        <w:br/>
        <w:t>   СЛЫШИТСЯ КОЛОКОЛЬНЫЙ ЗВОН.</w:t>
        <w:br/>
        <w:br/>
        <w:t>   ФРАУ ЛЕБЕК.  Иногда  мне  хочется  стать   протестанткой. Представляете, никакого звона, одни проповеди.</w:t>
        <w:br/>
        <w:t xml:space="preserve">   ФРАУ ШУЛЬЦ. А месса? Я люблю слушать орган - божественная музыка...                                             </w:t>
        <w:br/>
        <w:t>   ФРАУ ГРУБЕР. В России я заходила в православный храм, там принято хоровое пение - тоже впечатляюще.</w:t>
        <w:br/>
        <w:t>   ФРАУ ШУЛЬЦ.  Нет,  еще Генрих Наваррский  сказал:  "Париж стоит мессы",  а уж он до этого возглавлял во Франции  влиятельнейшую Лигу непримиримых гугенотов.</w:t>
        <w:br/>
        <w:t>   ФРАУ ГРУБЕР. Кто этот Генрих Наваррский? Не помню такого.</w:t>
        <w:br/>
        <w:t>   ФРАУ ШУЛЬЦ. Будущий Генрих IV, основатель династии Бурбонов.</w:t>
        <w:br/>
        <w:t>   ФРАУ ГРУБЕР.  А...  Я думала он наш, представитель Германии.</w:t>
        <w:br/>
        <w:t>   ФРАУ ШУЛЬЦ. Вы совсем забыли курс истории, фрау Грубер.</w:t>
        <w:br/>
        <w:t>   ФРАУ ГРУБЕР.  Зачем она мне? История - это я! Конечно, не в смысле древности, ну, разве подтяжка была на лице...</w:t>
        <w:br/>
        <w:t>   ФРАУ ЛЕБЕК. Не одна...</w:t>
        <w:br/>
        <w:t>   ФРАУ ГРУБЕР. Не поняла.</w:t>
        <w:br/>
        <w:t>   ФРАУ ЛЕБЕК.  Тут и понимать нечего.  Вы, фрау Грубер, утверждаете, что творите историю.  Поясните,  как? каким образом?</w:t>
        <w:br/>
        <w:t>   ФРАУ ГРУБЕР.  У моего мужа несколько заводов, фрау Лебек, и я не трясусь, в отличии от некоторых, над каждым евро. Я могу позволить себе путешествие в любую точку планеты.</w:t>
        <w:br/>
        <w:t>   ФРАУ ШУЛЬЦ.  Почему же вы безвылазно сидите в нашем  провинциальном Алленвальде?  Правда, вы ездили в прошлом году в Москву...</w:t>
        <w:br/>
        <w:t>   ФРАУ ГРУБЕР. Мне и здесь не плохо, к тому же, в нашем тихом городке я обрела приятное общество.</w:t>
        <w:br/>
        <w:t>   ФРАУ ЛЕБЕК (тихо). В лице албанца Лайоша.</w:t>
        <w:br/>
        <w:t>   ФРАУ ГРУБЕР. Вы что-то сказали, фрау Лебек?</w:t>
        <w:br/>
        <w:t>   ФРАУ ЛЕБЕК. Так, ничего.</w:t>
        <w:br/>
        <w:t>   ФРАУ ШУЛЬЦ. Вы, фрау Грубер, меня очень поразили.</w:t>
        <w:br/>
        <w:t>   ФРАУ ГРУБЕР. Чем, фрау Шульц?</w:t>
        <w:br/>
        <w:t>   ФРАУ ШУЛЬЦ.  Своей бесподобной фразой: "История - это я". Она мне напомнила знаменитое изречение Людовика XIV:  "Государство - это я".</w:t>
        <w:br/>
        <w:t>   ФРАУ ГРУБЕР. Вот как? Действительно, довольно похоже.</w:t>
        <w:br/>
        <w:t>   ФРАУ ЛЕБЕК (тихо).  Бьюсь об заклад,  она никогда в жизни не слышала ничего про такого короля.</w:t>
        <w:br/>
        <w:t>   ФРАУ ГРУБЕР. Что вы там шепчете, фрау Лебек?</w:t>
        <w:br/>
        <w:t>   ФРАУ ЛЕБЕК.  Просто... Я думаю, вы довольно уверены в себе, фрау Грубер.</w:t>
        <w:br/>
        <w:t>   ФРАУ ГРУБЕР. Конечно! Я - жена крупнейшего промышленника!</w:t>
        <w:br/>
        <w:t>   ФРАУ ЛЕБЕК. А сами что собой представляете?</w:t>
        <w:br/>
        <w:t>   ФРАУ ГРУБЕР.  Быть женой известного всей стране человека, разве этого мало? У меня тысяча обязанностей: вести домашнее хозяйство, один наш особняк требует пристального внимания.</w:t>
        <w:br/>
        <w:t>   ФРАУ ШУЛЬЦ. И конюшня.</w:t>
        <w:br/>
        <w:t>   ФРАУ ГРУБЕР. Прицепились вы к ней. Никто ничего не знает. Ну, раздули  что-то репортеры,  вы же хорошо  представляете, как это у нас делается. Дитрих даже не стал внимания на газетные  пасквили обращать.</w:t>
        <w:br/>
        <w:t>   ФРАУ ЛЕБЕК. Герр Грубер необычайно терпим.</w:t>
        <w:br/>
        <w:t>   ФРАУ ГРУБЕР. Еще бы, когда он сам!..</w:t>
        <w:br/>
        <w:t>   ФРАУ ШУЛЬЦ. Что, он сам, фрау Грубер?</w:t>
        <w:br/>
        <w:t>   ФРАУ ГРУБЕР. Просто вырвалось.</w:t>
        <w:br/>
        <w:t>   ФРАУ ЛЕБЕК. Нечто пикантное сообщалось в "Берлинер тагеблат", нам присылали в городскую управу эту газету.</w:t>
        <w:br/>
        <w:t>   ФРАУ ГРУБЕР.  И вы верите грязным писакам?  Тем, кто насмерть затравил английскую принцессу Диану?</w:t>
        <w:br/>
        <w:t>   ФРАУ ЛЕБЕК. Вы далеко не принцесса.</w:t>
        <w:br/>
        <w:t>   ФРАУ ШУЛЬЦ.  Хотя  иногда и изрекаете фразы вполне в духе царствующих особ. "История - это я"... ТАКОЕ надо запомнить.</w:t>
        <w:br/>
        <w:t>   ФРАУ ЛЕБЕК.  Истинного германца от представителей  другой нации всегда отличали простота и скромность.</w:t>
        <w:br/>
        <w:t>   ФРАУ ШУЛЬЦ. Мы, как потомки древних тевтонцев, порой тоже были высокомерны.</w:t>
        <w:br/>
        <w:t>   ФРАУ ЛЕБЕК.  Под скромностью  я  имею  воздержанность  во всем, начиная от еды и убранства жилища.</w:t>
        <w:br/>
        <w:t>   ФРАУ ГРУБЕР.  Можно подумать, что у нас сортир из золота! Да, мы привыкли с Дитрихом во всем иметь более высокие стандарты. Как говорится, красиво жить не запретишь!</w:t>
        <w:br/>
        <w:t>   ФРАУ ЛЕБЕК. Иметь роскошный выезд.</w:t>
        <w:br/>
        <w:t>   ФРАУ ШУЛЬЦ.  И конюха - албанца Лайоша!  А  из  венгерцев можно  бы  составить  свиту  гвардейцев-гайдуков ,  как было раньше у корнованных особ.</w:t>
        <w:br/>
        <w:t>   ФРАУ ГРУБЕР.  Чувствуется  подготовка преподавателя истории! А где взлет фантазии,  раскованность, наконец, отход от отживших традиций?</w:t>
        <w:br/>
        <w:t>   ФРАУ ЛЕБЕК. Тогда не будет великой Германии.</w:t>
        <w:br/>
        <w:t>   ФРАУ ГРУБЕР. Почему? Вся Европа объединяется в единое целое.  У нас дочерние предприятия чуть ли не по  всему  миру!</w:t>
        <w:br/>
        <w:t>   ФРАУ ЛЕБЕК. Однако, это не мешает с презрением  относиться ко всяким там китайцам или хорватам.</w:t>
        <w:br/>
        <w:t>   ФРАУ ШУЛЬЦ. Но не к албанцам!</w:t>
        <w:br/>
        <w:t>   ФРАУ ЛЕБЕК. Албанцы - вне критики!</w:t>
        <w:br/>
        <w:t xml:space="preserve">   ФРАУ ГРУБЕР.  Вы обе - невозможные насмешницы! И все-таки мне приятно приходить сюда. Тем более,  что я, как легитимно избранный кассир Клуба, решила субсидировать ужины, предшествующий нашим заседаниям за свой счет!  Три роскошных  ужина будут за мой счет, а потом за счет взносов и средств спонсоров.                                              </w:t>
        <w:br/>
        <w:t>   ФРАУ ЛЕБЕК. Ого!.. И где же вы их найдете, фрау Грубер?</w:t>
        <w:br/>
        <w:t>   ФРАУ ГРУБЕР.  А мой Дитрих на что? Поскрипел, повозмущался, но выделил сумму в три тысячи!</w:t>
        <w:br/>
        <w:t>   ФРАУ ЛЕБЕК.  О,  это огромная сумма!  Тем более, что герр Грубер довольно прижимист.</w:t>
        <w:br/>
        <w:t>   ФРАУ ГРУБЕР. Совсем как некоторые в этом доме.</w:t>
        <w:br/>
        <w:t>   ФРАУ ЛЕБЕК. Здесь дом бережливых немцев!</w:t>
        <w:br/>
        <w:t>   ФРАУ ШУЛЬЦ.  Виват,  фрау кассир!  Теперь мы не будем довольствоваться одними жалкими бутербродами!</w:t>
        <w:br/>
        <w:t>   ФРАУ ЛЕБЕК.  Жалкие  бутерброды!  Да  они же для вас были дармовыми!</w:t>
        <w:br/>
        <w:t>   ФРАУ ГРУБЕР.  Как говорят в Росии:  "Дареному коню в зубы не бьют", вы это имели в виду, фрау бургомистрша?</w:t>
        <w:br/>
        <w:t>   ФРАУ ШУЛЬЦ.  У русских бытует немного  другое  выражение, фрау Грубер,:  "Дареному коню в зубы не смотрят".  Вам,  как специалисту по лошадям, необходимо точно его знать.</w:t>
        <w:br/>
        <w:t>   ФРАУ ЛЕБЕК (иронично). Как специалисту по конюхам.</w:t>
        <w:br/>
        <w:br/>
        <w:t>   ВСЕ ТРОЕ СМЕЮТСЯ. СЛЫШИТСЯ ПРИГЛУШЕННЫЙ КОЛОКОЛЬНЫЙ ЗВОН.</w:t>
        <w:br/>
        <w:br/>
        <w:t>   ФРАУ ГРУБЕР.  Еще один показатель вашего семейного бескорыстия, фрау Лебек, - этот надоедливый звон.</w:t>
        <w:br/>
        <w:t>   ФРАУ ЛЕБЕК. Поясните, что вы имеете в виду?</w:t>
        <w:br/>
        <w:t>   ФРАУ ГРУБЕР.  Прошел слух, о некоем предприятии, занимающимся установкой двойных оконных рам.</w:t>
        <w:br/>
        <w:t>   ФРАУ ШУЛЬЦ.  Очень интересно! Звучит совсем, как "двойные</w:t>
        <w:br/>
        <w:t>стандарты".</w:t>
        <w:br/>
        <w:t>   ФРАУ ГРУБЕР.  А  эти стандарты и есть двойные для некоторых.  Герр Лебек,  используя служебное положение, организовал подставную  фирму,  перед  этим  протащив под видом заботы о гражданах города решение об "учащении звона церковных  колоколов" в Клубе Молчаливых Джентльменов.</w:t>
        <w:br/>
        <w:t>   ФРАУ ШУЛЬЦ. Но это же не по-джентльменски! Мне Карл говорил что-то подобное,  но я так увлечена была Райнером  Рильке...</w:t>
        <w:br/>
        <w:t>   ФРАУ ГРУБЕР. Ваш новый ухажер, взамен герра Баумана?</w:t>
        <w:br/>
        <w:t>   ФРАУ ШУЛЬЦ. Австрийский поэт. Он давно уже умер.</w:t>
        <w:br/>
        <w:t>   ФРАУ ЛЕБЕК. А дом, как всегда, в запустении...</w:t>
        <w:br/>
        <w:t>   ФРАУ ШУЛЬЦ. У меня? Что вы себе позволяете, фрау Лебек!</w:t>
        <w:br/>
        <w:t>   ФРАУ ЛЕБЕК. Я говорю правду, фрау Шульц.</w:t>
        <w:br/>
        <w:t>   ФРАУ ШУЛЬЦ.  Вы на себя лучше обратите внимание,  на свой дом!</w:t>
        <w:br/>
        <w:t>   ФРАУ ЛЕБЕК. А что в нем? Полный порядок!</w:t>
        <w:br/>
        <w:t>   ФРАУ ГРУБЕР. Он куплен на деньги, добытые не совсем честным путем (указывает пальцем). Даже эти рамы вставленные напарником герра Лебека герром  Шмидтом,  заработаны  в  обход всех нравственных законов.</w:t>
        <w:br/>
        <w:t>   ФРАУ ШУЛЬЦ. Это кто ж такой, герр Шмидт?</w:t>
        <w:br/>
        <w:t>   ФРАУ ГРУБЕР. Владелец пивной, где происходят сборища Клуба Молчальников, а ныне компаньон герра Лебека.</w:t>
        <w:br/>
        <w:t>   ФРАУ ШУЛЬЦ. Да, такого я не ожидала!</w:t>
        <w:br/>
        <w:t>   ФРАУ ГРУБЕР. Как говорят в России: "Сапоги - тройка  гнедых"!</w:t>
        <w:br/>
        <w:t>   ФРАУ ШУЛЬЦ.  Точнее будет:  "Два сапога - пара". О гнедых нет даже упоминания.</w:t>
        <w:br/>
        <w:t>   ФРАУ ГРУБЕР.  Это не важно.  Важно то,  что обмануты  самые близкие друзья.</w:t>
        <w:br/>
        <w:t>   ФРАУ ЛЕБЕК. Ах, какая патетика! Да ваш муженек, фрау Грубер, не такие дела проворачивал!  Уж он-то - настоящая акула бизнеса, и разорил ни один десяток конкурентов,  взять, хотя бы, последнюю историю с герром Рихтером из Мюнхена! Да и ваш благоверный, фрау Шульц,  хорош:  в классах сделан ремонт на сумму, превышающую первоначальную смету.  И куда,  простите, пошел навар?  Ваша дочь и сын бухгалтера  гимназии  в  итоге поступили учиться в самый престижный университет страны!</w:t>
        <w:br/>
        <w:t>   ФРАУ ЛЕБЕК.  Конечно же, лучшая защита - это нападение... У всех у нас выходит, как говорят русские, "рыльце в вате".</w:t>
        <w:br/>
        <w:t>   ФРАУ ШУЛЬЦ. "Рыльце в пушку"... Однако, я не зря упомянула про непорядок в вашем доме, фрау Лебек.</w:t>
        <w:br/>
        <w:t>   ФРАУ ЛЕБЕК.  Что там еще у вас,  фрау Шульц? Выкладывайте</w:t>
        <w:br/>
        <w:t>свои сплетни!</w:t>
        <w:br/>
        <w:t>   ФРАУ ШУЛЬЦ. Это не сплетня, а непреложный факт! Ваша Катрин...</w:t>
        <w:br/>
        <w:t>   ФРАУ ЛЕБЕК. Что с ней?</w:t>
        <w:br/>
        <w:t>   ФРАУ ШУЛЬЦ.  Ничего страшного,  обычная история. Катрин - беременна!</w:t>
        <w:br/>
        <w:t>   ФРАУ ГРУБЕР. Вот так новость...</w:t>
        <w:br/>
        <w:t>   ФРАУ ЛЕБЕК. Не может этого быть! Наша Катрин...</w:t>
        <w:br/>
        <w:t>   ФРАУ ШУЛЬЦ. Увы, она ничем не отличается от других легкомысленных девиц.</w:t>
        <w:br/>
        <w:t>   ФРАУ ЛЕБЕК. Что вы мелете? Какие еще девицы? (берет колокольчик, встряхивает его, кричит) Гретхен!</w:t>
        <w:br/>
        <w:br/>
        <w:t>   ВХОДИТ ГРЕТХЕН.</w:t>
        <w:br/>
        <w:br/>
        <w:t>   ГРЕТХЕН. Вызывали, фрау Лебек?</w:t>
        <w:br/>
        <w:t>   ФРАУ ЛЕБЕК. Да, черт побери! Где Катрин?</w:t>
        <w:br/>
        <w:t>   ГРЕТХЕН. Ваша дочь в своей комнате. Ей нездоровится.</w:t>
        <w:br/>
        <w:t>   ФРАУ ГРУБЕР. Хо-хо... Знаем мы это нездоровье.</w:t>
        <w:br/>
        <w:t>   ФРАУ ЛЕБЕК (гневно).  Да не стойте передо мной,  как солдат! Пригласите Катрин сюда!</w:t>
        <w:br/>
        <w:t>   ГРЕТХЕН. Слушаюсь, фрау Лебек.</w:t>
        <w:br/>
        <w:br/>
        <w:t>   ГРЕТХЕН ВЫХОДИТ.</w:t>
        <w:br/>
        <w:br/>
        <w:t>   ФРАУ ЛЕБЕК.  Сейчас обнаружится ваше измышление! Моя дочь не позволит себе такое!</w:t>
        <w:br/>
        <w:t>   ФРАУ ШУЛЬЦ. Как же, не позволит! Она, что, непорочная дева Орлеанская?</w:t>
        <w:br/>
        <w:t>   ФРАУ ЛЕБЕК. Кто это дева?</w:t>
        <w:br/>
        <w:t>   ФРАУ ШУЛЬЦ. Жанна д'Арк.</w:t>
        <w:br/>
        <w:t>   ФРАУ ГРУБЕР.  Хо-хо...  Жанна д'Арк Алленвальда,  перепаханная, как поле перед посевом!</w:t>
        <w:br/>
        <w:t>   ФРАУ ШУЛЬЦ. Уже и посев свершился...</w:t>
        <w:br/>
        <w:t>   ФРАУ ЛЕБЕК (встает). Позвольте!..</w:t>
        <w:br/>
        <w:t>   ФРАУ ШУЛЬЦ и ФРАУ ГРУБЕР (встают). Не позволим!</w:t>
        <w:br/>
        <w:t>   ФРАУ ЛЕБЕК. Ладно...</w:t>
        <w:br/>
        <w:br/>
        <w:t>   ФРАУ ЛЕБЕК  МАШЕТ  РУКОЙ,  САДИТСЯ,  ВСЛЕД ЗА НЕЙ САДЯТСЯ</w:t>
        <w:br/>
        <w:t>ФРАУ ШУЛЬЦ И ФРАУ ГРУБЕР. ВХОДИТ КАТРИН.</w:t>
        <w:br/>
        <w:br/>
        <w:t>   КАТРИН. Мама,  что тебе нужно? У меня голова раскалывает-</w:t>
        <w:br/>
        <w:t>ся, и все тело ломит. Так нет, надо тащиться сюда.</w:t>
        <w:br/>
        <w:t>   ФРАУ ЛЕБЕК. Тут... У нас возникли некоторые сомнения...</w:t>
        <w:br/>
        <w:t>   КАТРИН. Какие еще сомнения? Говори, не тяни.</w:t>
        <w:br/>
        <w:t>   ФРАУ ШУЛЬЦ (указывает рукой на подруг). Некоторые вообразили, что ты...</w:t>
        <w:br/>
        <w:t>   КАТРИН. Ну, рожай!</w:t>
        <w:br/>
        <w:t>   ФРАУ ЛЕБЕК. Как ты разговариваешь с матерью, дрянная дев-</w:t>
        <w:br/>
        <w:t>чонка? Отвечай, ты...</w:t>
        <w:br/>
        <w:t>   КАТРИН. Семнадцать лет - я...</w:t>
        <w:br/>
        <w:t>   ФРАУ ЛЕБЕК (встает). Беременна?..</w:t>
        <w:br/>
        <w:t>   КАТРИН. Так бы сразу и спросила, мама. Отвечу: "Да".</w:t>
        <w:br/>
        <w:t>   ФРАУ ЛЕБЕК. Пресвятая Дева!.. Всемилостивый Иисус!..</w:t>
        <w:br/>
        <w:t>   КАТРИН. Причем здесь он?  (указывает пальцем на фрау Гру-</w:t>
        <w:br/>
        <w:t>бер). Это ваш сыночек постарался!</w:t>
        <w:br/>
        <w:t>   ФРАУ ГРУБЕР (встает). Боже!..</w:t>
        <w:br/>
        <w:t>   ФРАУ ШУЛЬЦ. Скандал в благородном семействе...</w:t>
        <w:br/>
        <w:t>   КАТРИН. А вы ехидничайте,  фрау Шульц! Я, может быть, забеременела от вашего Вальтера.</w:t>
        <w:br/>
        <w:t>   ФРАУ ШУЛЬЦ (встает).  Ты что мелешь,  шлюшка! Вальтер еще совсем мальчик!</w:t>
        <w:br/>
        <w:t>   КАТРИН. Я - шлюшка?  Да вы сами  с  герром  Бауманом  как развлекались, когда ваш муж уезжал в комитет просвещения?  В лото играли? А Вальтер не такой уж тихоня, каким дома прикидывается, особенно, когда обкуренный.</w:t>
        <w:br/>
        <w:t>   ФРАУ ШУЛЬЦ. Обкуренный?..</w:t>
        <w:br/>
        <w:t>   КАТРИН. Ну, да. (фрау Грубер) Как и ваш Георг!</w:t>
        <w:br/>
        <w:t>   ФРАУ ГРУБЕР и ФРАУ ШУЛЬЦ. Врешь!</w:t>
        <w:br/>
        <w:t>   КАТРИН. Нисколько! Об этом вся гимназия знала. Мы и занимались-то все втроем сексом как раз после травки.</w:t>
        <w:br/>
        <w:t>   ФРАУ ЛЕБЕК (хватается за голову). Господи!..</w:t>
        <w:br/>
        <w:t>   КАТРИН. Что с тобой, мама, тебе плохо?</w:t>
        <w:br/>
        <w:t>   ФРАУ ЛЕБЕК. Уйди с глаз моих...</w:t>
        <w:br/>
        <w:t>   КАТРИН. С удовольствием.</w:t>
        <w:br/>
        <w:br/>
        <w:t>   КАТРИН УХОДИТ.</w:t>
        <w:br/>
        <w:br/>
        <w:t>   СЛЫШИТСЯ КОЛОКОЛЬНЫЙ ЗВОН.</w:t>
        <w:br/>
        <w:br/>
        <w:t>   ФРАУ ШУЛЬЦ. Если это правда...</w:t>
        <w:br/>
        <w:t>   ФРАУ ГРУБЕР.  Мне даже дурно стало.  Георг, наследник огромного состояния, может быть, - наркоман!</w:t>
        <w:br/>
        <w:t>   ФРАУ ШУЛЬЦ. Вальтер, такая тонкая натура, стихи пишет...</w:t>
        <w:br/>
        <w:t>   ФРАУ ЛЕБЕК.  Поэт,  черт побери!..  Вот только после этих стихов моя дочь родить должна!..</w:t>
        <w:br/>
        <w:br/>
        <w:t>   СЛЫШЕН СТУК В ДВЕРЬ.</w:t>
        <w:br/>
        <w:br/>
        <w:t>   ФРАУ ЛЕБЕК. Войдите!</w:t>
        <w:br/>
        <w:br/>
        <w:t>   ВХОДИТ ГРЕТХЕН.</w:t>
        <w:br/>
        <w:br/>
        <w:t>   ГРЕТХЕН. Пришла фрау Бауман.</w:t>
        <w:br/>
        <w:t>   ФРАУ ЛЕБЕК. Пусть войдет, фройляйн Гретхен.</w:t>
        <w:br/>
        <w:t>   ГРЕТХЕН. Слушаюсь, фрау Лебек.</w:t>
        <w:br/>
        <w:br/>
        <w:t>   ГРЕТХЕН ВЫХОДИТ.</w:t>
        <w:br/>
        <w:br/>
        <w:t>   ФРАУ ГРУБЕР. Нам надо молчать!</w:t>
        <w:br/>
        <w:t>   ФРАУ ШУЛЬЦ. Мой Вальтер...</w:t>
        <w:br/>
        <w:t>   ФРАУ ЛЕБЕК и ФРАУ ГРУБЕР. Тихо!</w:t>
        <w:br/>
        <w:br/>
        <w:t>   ВХОДИТ ФРАУ БАУМАН.</w:t>
        <w:br/>
        <w:br/>
        <w:t>   ФРАУ БАУМАН. Я приветствую почтеннейших!</w:t>
        <w:br/>
        <w:t>   ФРАУ ЛЕБЕК. Как председательствующая на сегодняшнем заседании, я должна поправить вас: здесь собрались Болтливые Дамы и претендентка.</w:t>
        <w:br/>
        <w:t>   ФРАУ БАУМАН. Я поняла: приветствую Болтливых Дам!</w:t>
        <w:br/>
        <w:br/>
        <w:t>   ФРАУ ГРУБЕР. Добрый вечер, претендентка.</w:t>
        <w:br/>
        <w:t>   ФРАУ ШУЛЬЦ. Добрый вечер, фрау Бауман. Как здоровье вашего мужа и детей?</w:t>
        <w:br/>
        <w:t>   ФРАУ БАУМАН. С ними всё нормально.</w:t>
        <w:br/>
        <w:t>   ФРАУ ЛЕБЕК  (смотрит  на часы).  Пунктуальность - замечательное, истинно немецкое качество. Проходите и садитесь.</w:t>
        <w:br/>
        <w:t>   ФРАУ БАУМАН. Спасибо, фрау Лебек.</w:t>
        <w:br/>
        <w:br/>
        <w:t>   ФРАУ БАУМАН ПРОХОДИТ К СТОЛУ, САДИТСЯ.</w:t>
        <w:br/>
        <w:br/>
        <w:t>   ФРАУ ГРУБЕР. Ваш муж удостоен огромной чести.</w:t>
        <w:br/>
        <w:t>   ФРАУ БАУМАН. И я надеюсь быть избранной в ваш Клуб. Когда мы с Отто только собирались сюда,  я думала:  ну и скукотища ожидает меня в Богом забытом Алленвальде,  однако, есть возможность попасть в престижное закрытое сообщество, примерно, как в камеру к богатой подельнице.</w:t>
        <w:br/>
        <w:t>   ФРАУ ЛЕБЕК. Болтать, вижу, вы умеете. Простите, это комплимент. Хотя насчет камеры я ничего не поняла.  А... телевизионная...</w:t>
        <w:br/>
        <w:t>   ФРАУ ШУЛЬЦ (подхватывает). Более того, необходимый компонент нашего  времяпровождения в отличии от несносных мужчин, напускающих на себя своим безмолвием значимость. Все мы часто даем интервью на местном телевидении.</w:t>
        <w:br/>
        <w:t>   ФРАУ ГРУБЕР.  Замечу, фрау Бауман, здесь не Богом забытое место, а вполне действенный,  динамичный,  правда, очень небольшой город. Вы любите верховую езду?</w:t>
        <w:br/>
        <w:t>   ФРАУ БАУМАН. Да, в Мюнхене я брала трехмесячные уроки.</w:t>
        <w:br/>
        <w:t>   ФРАУ ГРУБЕР.  Прекрасно,  я  предоставлю  вам возможность возобновить их.</w:t>
        <w:br/>
        <w:t>   ФРАУ ШУЛЬЦ. И познакомиться с конюхом албанцем Лайошем...</w:t>
        <w:br/>
        <w:t>   ФРАУ ГРУБЕР. Опять вы за свое, фрау Шульц!</w:t>
        <w:br/>
        <w:t>   ФРАУ ЛЕБЕК.  В  уставе нашего Клуба сказано,  что для его членов нет запретных тем.</w:t>
        <w:br/>
        <w:t>   ФРАУ ГРУБЕР. Но сколько же можно говорить об одном?</w:t>
        <w:br/>
        <w:t>   ФРАУ ЛЕБЕК. А вы доставьте удовольствие нам другими своими поступками.  Вы же лично сами получаете большое наслаждение, обсуждая меня.</w:t>
        <w:br/>
        <w:t>   ФРАУ ШУЛЬЦ. Все мы не святоши,  и поэтому должны действовать согласно устава, не взирая на личность.</w:t>
        <w:br/>
        <w:t>   ФРАУ ЛЕБЕК. И на толщину кошелька!</w:t>
        <w:br/>
        <w:t>   ФРАУ БАУМАН. Как? На обсуждение может быть вынесено нечто интимное?</w:t>
        <w:br/>
        <w:t>   ФРАУ ЛЕБЕК. Абсолютно всё!</w:t>
        <w:br/>
        <w:t>   ФРАУ ЛЕБЕК. Но есть же, наконец, элементарный стыд...</w:t>
        <w:br/>
        <w:t>   ФРАУ ГРУБЕР. Как говорится в России: "Стыд не дым, в глаза кулаком не бьет".</w:t>
        <w:br/>
        <w:t>   ФРАУ ШУЛЬЦ. "Стыд не дым, глаза не ест".</w:t>
        <w:br/>
        <w:t>   ФРАУ ГРУБЕР (фрау Шульц, недовольно). Откуда  вы  столько русских пословиц и поговорок знаете?</w:t>
        <w:br/>
        <w:t>   ФРАУ ШУЛЬЦ.  Я  в университете специализировалась на славянском фольклоре.</w:t>
        <w:br/>
        <w:t>   ФРАУ ЛЕБЕК.  Итак,  фрау  Бауман,  вам стоит подумать над окончательным решением. Если свое все-таки ближе...</w:t>
        <w:br/>
        <w:t>   ФРАУ ГРУБЕР (фрау Шульц). Надеюсь, вы такой русской поговорки не слышали: "Рубашка ближе к телу, чем юбка".</w:t>
        <w:br/>
        <w:t>   ФРАУ ШУЛЬЦ.  Конечно не слышала!  Она  правильнее  звучит</w:t>
        <w:br/>
        <w:t>так:  "Своя рубашка ближе",  про юбку же и тело нет никакого упоминания.</w:t>
        <w:br/>
        <w:t>   ФРАУ ГРУБЕР (поднимает вверх руки). Сдаюсь!</w:t>
        <w:br/>
        <w:t>   ФРАУ ЛЕБЕК.  Согласно регламента, ваше окончательное решение, фрау Бауман, должно быть сообщено нам не позднее подачи на стол десерта.</w:t>
        <w:br/>
        <w:t>   ФРАУ БАУМАН.  Что ж,  я приму его утвердительно,  иначе я сдохну здесь от скуки.</w:t>
        <w:br/>
        <w:t>   ФРАУ ШУЛЬЦ. Боже, что за лексикон!</w:t>
        <w:br/>
        <w:t>   ФРАУ БАУМАН.  Вы сами совсем лишь недавно  рекомендовали: обнажаться.</w:t>
        <w:br/>
        <w:t>   ФРАУ ЛЕБЕК. Возражение принято.</w:t>
        <w:br/>
        <w:t>   ФРАУ ГРУБЕР.  Я уверена,  мы с вами подружимся.  Здесь, к счастью, не Клуб Утонченных и Образованных Дам,  а именно  - Болтливых!</w:t>
        <w:br/>
        <w:t>   ФРАУ ЛЕБЕК. В этом-то и вся пикантность.</w:t>
        <w:br/>
        <w:t>   ФРАУ БАУМАН. Тогда мне не грозит ваше презрение.</w:t>
        <w:br/>
        <w:t>   ФРАУ ШУЛЬЦ. Презрение? Отчего?</w:t>
        <w:br/>
        <w:t>   ФРАУ БАУМАН. Просто так, пришлось к слову...</w:t>
        <w:br/>
        <w:t>   ФРАУ ЛЕБЕК. А я уже было подумала...</w:t>
        <w:br/>
        <w:t>   ФРАУ БАУМАН. О чем?</w:t>
        <w:br/>
        <w:t>   ФРАУ ЛЕБЕК. Ни о чем... показалось...</w:t>
        <w:br/>
        <w:t>   ФРАУ ГРУБЕР (обрадовано). "Когда кажется, воду возят"!</w:t>
        <w:br/>
        <w:t>   ФРАУ ШУЛЬЦ.  "Когда кажется,  крестятся", - так звучит на самом деле это выражение. Ну, а воду, как говорят, в России, черти на сердитых возят.</w:t>
        <w:br/>
        <w:t>   ФРАУ ГРУБЕР. Опять невпопад...</w:t>
        <w:br/>
        <w:t>   ФРАУ ЛЕБЕК.  Давайте же не будем сердиться друг на друга, чтобы на нас черти воду не возили,  к тому же, такое отношение между членами Клуба требуется по уставу.</w:t>
        <w:br/>
        <w:t>   ФРАУ БАУМАН. Что бы ни произошло?</w:t>
        <w:br/>
        <w:t>   ФРАУ ЛЕБЕК. А ОНО должно произойти, фрау Бауман?</w:t>
        <w:br/>
        <w:t>   ФРАУ БАУМАН.  Все возможно, фрау Лебек. Эти козлы, мужчи-</w:t>
        <w:br/>
        <w:t>ны, могут наговорить всякое.</w:t>
        <w:br/>
        <w:t>   ФРАУ ШУЛЬЦ. Какие еще мужчины, фрау Бауман?</w:t>
        <w:br/>
        <w:t>   ФРАУ ГРУБЕР. Наши мужья?</w:t>
        <w:br/>
        <w:t>   ФРАУ БАУМАН.  Да провались они на месте,  мужья!  Простите... Я  просто подумала о бывших своих...  их,  конечно же, мужьями не назовешь...</w:t>
        <w:br/>
        <w:t>   ФРАУ ШУЛЬЦ. Любовники? Как романтично!</w:t>
        <w:br/>
        <w:t>   ФРАУ БАУМАН. Да... в некотором роде.</w:t>
        <w:br/>
        <w:t>   ФРАУ ЛЕБЕК (строго). Объяснитесь, фрау Бауман!</w:t>
        <w:br/>
        <w:t>   ФРАУ БАУМАН. Ну... как бы это сказать...</w:t>
        <w:br/>
        <w:br/>
        <w:t>   СЛЫШИТСЯ КОЛОКОЛЬНЫЙ ЗВОН. ВХОДИТ ГРЕТХЕН, ВКАТЫВАЕТ СТОЛИК, НА КОТОРОМ СУДКИ И БУТЫЛКА ВИНА,  СТАВИТ  ПОСУДУ  ПЕРЕД КАЖДОЙ БОЛТЛИВОЙ ДАМОЙ, ЗАТЕМ ВЫХОДИТ.</w:t>
        <w:br/>
        <w:br/>
        <w:t>   ФРАУ ЛЕБЕК. Время ужина!</w:t>
        <w:br/>
        <w:br/>
        <w:t>   ВСЕ ЧЕТВЕРО ФРАУ НАЧИНАЮТ ЕСТЬ. СЛЫШИТСЯ СТУК В ДВЕРЬ.</w:t>
        <w:br/>
        <w:br/>
        <w:t>   ФРАУ ЛЕБЕК. Кто там еще?</w:t>
        <w:br/>
        <w:br/>
        <w:t>   ВХОДИТ ГРЕТХЕН.</w:t>
        <w:br/>
        <w:br/>
        <w:t>   ГРЕТХЕН. Фрау Лебек,  пришел падре Фридрих, просит позволения войти.</w:t>
        <w:br/>
        <w:t>   ФРАУ ГРУБЕР. О, Мадонна, как он несносен! Особенно, когда цитирует Евангелие.</w:t>
        <w:br/>
        <w:t>   ФРАУ ШУЛЬЦ.  Не скажите,  фрау Грубер,  от  святого  отца иногда можно услышать много интересного.</w:t>
        <w:br/>
        <w:t>   ФРАУ ЛЕБЕК (Гретхен). Пригласите его.</w:t>
        <w:br/>
        <w:t>   ГРЕТХЕН. Слушаюсь, фрау Лебек.</w:t>
        <w:br/>
        <w:br/>
        <w:t>   ГРЕТХЕН ВЫХОДИТ.</w:t>
        <w:br/>
        <w:br/>
        <w:t>   ФРАУ БАУМАН. Вот уж, еще и святоша на мою голову!</w:t>
        <w:br/>
        <w:t>   ФРАУ ЛЕБЕК. Вы его хорошо знаете? Откуда?</w:t>
        <w:br/>
        <w:t>   ФРАУ БАУМАН. Падре Фридрих успел надоесть.</w:t>
        <w:br/>
        <w:t>   ФРАУ ГРУБЕР. Каким образом?</w:t>
        <w:br/>
        <w:t>   ФРАУ ШУЛЬЦ. Он только лишь выпить и закусить горазд.</w:t>
        <w:br/>
        <w:t>   ФРАУ БАУМАН. Ваш святой отец  задолбал:  (копирует  падре Фридриха) "Когда  вы  придете на исповедь?" А я ему в ответ: "Если начну всё выкладывать, у вас времени на других не хватит".</w:t>
        <w:br/>
        <w:t>   ФРАУ ГРУБЕР. Не поняла я ваших слов, фрау Бауман.</w:t>
        <w:br/>
        <w:t>   ФРАУ ШУЛЬЦ. Признаюсь, и я тоже.</w:t>
        <w:br/>
        <w:t>   ФРАУ ЛЕБЕК.  Зато у меня в голове, кажется, начинает проясняться... (вздыхает) Грехи наши тяжкие...</w:t>
        <w:br/>
        <w:br/>
        <w:t>   ВХОДИТ ПАДРЕ ФРИДРИХ.</w:t>
        <w:br/>
        <w:br/>
        <w:t>   ПАДРЕ ФРИДРИХ. Добрый вечер,  фрау! О, я вижу среди вас и претендентку.</w:t>
        <w:br/>
        <w:t>   ФРАУ ЛЕБЕК. Добрый вечер, падре Фридрих. Вы знаете правило: посторонние допускаются на ужин, предшествующий заседанию Клуба, только в случае наличия важного сообщения.</w:t>
        <w:br/>
        <w:t>   ПАДРЕ ФРИДРИХ.  Таковое у меня  имеется.  Как  говорится: "Sapienti sat". "Для понимающего достаточно".</w:t>
        <w:br/>
        <w:t>   ФРАУ ЛЕБЕК.  Вы нас заинтриговали.  Проходите и садитесь, святой отец.</w:t>
        <w:br/>
        <w:t>   ПАДРЕ ФРИДРИХ. Благодарю вас, фрау Лебек, вы так добры ко мне, а значит и, в целом, к святой церкви.</w:t>
        <w:br/>
        <w:br/>
        <w:t>   ПАДРЕ ФРИДРИХ ПРОХОДИТ К СТОЛУ, САДИТСЯ.</w:t>
        <w:br/>
        <w:br/>
        <w:t>   ФРАУ ЛЕБЕК (встряхивает колокольчик). Гретхен!</w:t>
        <w:br/>
        <w:br/>
        <w:t>   ВХОДИТ ГРЕТХЕН.</w:t>
        <w:br/>
        <w:br/>
        <w:t>   ФРАУ ЛЕБЕК. Принесите ужин падре.</w:t>
        <w:br/>
        <w:t>   ГРЕТХЕН. Слушаюсь, фрау Лебек.</w:t>
        <w:br/>
        <w:t>   ПАДРЕ ФРИДРИХ. Про вино не забудьте, фройляйн Гретхен.</w:t>
        <w:br/>
        <w:t>   ФРАУ ЛЕБЕК.  Да,  Гретхен.  Возьмите ту бутылку,  что уже приготовлена.</w:t>
        <w:br/>
        <w:t>   ГРЕТХЕН. Слушаюсь, фрау Лебек.</w:t>
        <w:br/>
        <w:br/>
        <w:t>   ГРЕТХЕН ВЫХОДИТ.</w:t>
        <w:br/>
        <w:br/>
        <w:t>   ПАДРЕ ФРИДРИХ. Фрау Бауман,  вы почему вчера не  были  на службе? И, вообще, когда вы в последний раз исповедовались?</w:t>
        <w:br/>
        <w:t>   ФРАУ БАУМАН. Не помню.</w:t>
        <w:br/>
        <w:t>   ПАДРЕ ФРИДРИХ. Вот видите, дщери мои! Среди вас заблудшая овца!</w:t>
        <w:br/>
        <w:t>   ФРАУ ШУЛЬЦ. Это в каком смысле, отец Фридрих?</w:t>
        <w:br/>
        <w:t>   ОТЕЦ ФРИДРИХ. В аллегорическом.</w:t>
        <w:br/>
        <w:t>   ФРАУ ГРУБЕР.  Не надо напускать туман. Как говорят в России: "Лапшу вешать на губы".</w:t>
        <w:br/>
        <w:t>   ФРАУ ШУЛЬЦ. "На уши"!..</w:t>
        <w:br/>
        <w:t>   ФРАУ ГРУБЕР.  Не столь важны  детали,  фрау  Шульц.  Отец Фридрих, излагайте  вашу  новость:  я вся горю от нетерпения выслушать ее.</w:t>
        <w:br/>
        <w:br/>
        <w:t>   ВХОДИТ ГРЕТХЕН С ПОДНОСОМ,  НА КОТОРОМ ТАРЕЛКИ И  БУТЫЛКА ВИНА.</w:t>
        <w:br/>
        <w:br/>
        <w:t>   ПАДРЕ ФРИДРИХ (указывает пальцем на вино).  И  какой  оно выдержки?</w:t>
        <w:br/>
        <w:t>   ФРАУ ЛЕБЕК. Пятилетней.</w:t>
        <w:br/>
        <w:t>   ФРАУ ГРУБЕР. За все оплачено, святой отец.</w:t>
        <w:br/>
        <w:t>   ПАДРЕ ФРИДРИХ (берет в руки  бутылку).  Выдержка,  сродни терпению, дщери мои... Рассмотрим сей вопрос "Sub specie aeternitatis". "Под знаком вечности".</w:t>
        <w:br/>
        <w:t>   ФРАУ ГРУБЕР. А вот в России по  другому  говорят:  "Терпи коза, а то мамой будешь".</w:t>
        <w:br/>
        <w:t>   ФРАУ ШУЛЬЦ. О, Пресвятая Дева!..  Выражение  звучит  так: "Терпи казак, атаманом будешь".</w:t>
        <w:br/>
        <w:t>   ФРАУ БАУМАН. Ка-зак? Это зверь такой?</w:t>
        <w:br/>
        <w:t>   ПАДРЕ ФРИДРИХ. О, святая простота!.. Казаки - дикая русская  орда,  проехавшая  однажды на своих лохматых лошадях по Берлину. Атаман - у них начальник.</w:t>
        <w:br/>
        <w:t>   ФРАУ ЛЕБЕК. Однако, мы удалились от темы.</w:t>
        <w:br/>
        <w:t>   ФРАУ ЛЕБЕК,  ФРАУ  ШУЛЬЦ,  ФРАУ  ГРУБЕР  и  ФРАУ  БАУМАН. Но-вость!..</w:t>
        <w:br/>
        <w:t>   ПАДРЕ ФРИДРИХ. Извольте, уважаемые фрау! Итак, Молчаливые Джентльмены вынесли воистину  историческое  решение:  начать строительство игорного комплекса, наподобие Лас-Вегаса,  конечно же, в миниатюре.</w:t>
        <w:br/>
        <w:t>   ФРАУ БАУМАН. Как мило! Мы будем играть в рулетку!</w:t>
        <w:br/>
        <w:t>   ФРАУ ШУЛЬЦ. Совсем не романтично... Это же подрыв моральных устоев! И как им удалось получить разрешение на подобное строительство?</w:t>
        <w:br/>
        <w:t>   ФРАУ ГРУБЕР. Деньги делают всё.</w:t>
        <w:br/>
        <w:t>   ФРАУ ЛЕБЕК. Вот вопрос, который мы и вынесем на сегодняшнее заседание, согласны?</w:t>
        <w:br/>
        <w:t>   ФРАУ ГРУБЕР и ФРАУ ШУЛЬЦ. Согласны!</w:t>
        <w:br/>
        <w:t>   ФРАУ ЛЕБЕК. А вы, фрау Бауман, почему моллчите?</w:t>
        <w:br/>
        <w:t>   ФРАУ БАУМАН. Я еще не принята в ваш Клуб.</w:t>
        <w:br/>
        <w:t>   ФРАУ ГРУБЕР. Было бы желание.</w:t>
        <w:br/>
        <w:t>   ФРАУ ЛЕБЕК.  Ответ вы дадите не позднее последней  минуты перед началом работы Клуба.  (встряхивает колокольчик) Гретхен!</w:t>
        <w:br/>
        <w:br/>
        <w:t>   ВХОДИТ ГРЕТХЕН.</w:t>
        <w:br/>
        <w:br/>
        <w:t>   ГРЕТХЕН. Слушаю вас, фрау Лебек.</w:t>
        <w:br/>
        <w:t>   ФРАУ ЛЕБЕК. Никого сюда не впускать. У нас осталось  мало времени.</w:t>
        <w:br/>
        <w:t>   ПАДРЕ ФРИДРИХ. Надеюсь, положенные десять минут мне будут обеспечены?</w:t>
        <w:br/>
        <w:t>   ФРАУ ЛЕБЕК. Непременно, как последнее слово приговоренного. Начинайте.</w:t>
        <w:br/>
        <w:br/>
        <w:t>   ПАДРЕ ФРИДРИХ НАЧИНАЕТ ЕСТЬ.</w:t>
        <w:br/>
        <w:br/>
        <w:t>   ФРАУ ШУЛЬЦ.  Каким  же образом вам удалось,  святой отец, раздобыть такую потрясающую информацию?</w:t>
        <w:br/>
        <w:t>   ПАДРЕ ФРИДРИХ. Элементарно... Как говорится... в Писании: "Имеющий уши, ...да услышит".</w:t>
        <w:br/>
        <w:t>   ФРАУ ГРУБЕР.  Подслушивали,  значит...  Но это хорошо,  я своего Дитриха припру к стене!  У нас маленькая дочь,  и допускать подобный Лас-Вегас в своем городе я не намерена.</w:t>
        <w:br/>
        <w:t>   ФРАУ ШУЛЬЦ. Я - тоже!</w:t>
        <w:br/>
        <w:t>   ФРАУ ЛЕБЕК. Но это - мощный приток средств...</w:t>
        <w:br/>
        <w:t>   ФРАУ БАУМАН. А по-моему, задумка очень мила.</w:t>
        <w:br/>
        <w:t>   ПАДРЕ ФРИДРИХ. И еще... - имеется... другая новость...</w:t>
        <w:br/>
        <w:t>   ФРАУ ЛЕБЕК, ФРАУ ШУЛЬЦ, ФРАУ ГРУБЕР и ФРАУ БАУМАН. Какая?</w:t>
        <w:br/>
        <w:t>   ПАДРЕ ФРИДРИХ. О!.. это... потрясающее... известие...</w:t>
        <w:br/>
        <w:t>   ФРАУ ЛЕБЕК,  ФРАУ ШУЛЬЦ, ФРАУ ГРУБЕР и ФРАУ БАУМАН. Говорите, падре Фридрих!</w:t>
        <w:br/>
        <w:t>   ПАДРЕ ФРИДРИХ. Всему... свое... время.. "О  tempora,... o mores!"...</w:t>
        <w:br/>
        <w:t>   ФРАУ ШУЛЬЦ.  "О времена, о нравы!" Восклицание Цицерона в его речи против Катилины.</w:t>
        <w:br/>
        <w:t>   ФРАУ ЛЕБЕК,  ФРАУ  ШУЛЬЦ,  ФРАУ  ГРУБЕР  и  ФРАУ  БАУМАН. Но-вость!</w:t>
        <w:br/>
        <w:t>   ПАДРЕ ФРИДРИХ.  Еще одну бутылку и пять минут времени!  В виде исключения, конечно.</w:t>
        <w:br/>
        <w:t>   ФРАУ ЛЕБЕК.  Хотя это и совсем не по правилам...  Ладно...</w:t>
        <w:br/>
        <w:br/>
        <w:t>   ФРАУ ЛЕБЕК ПОДХОДИТ К ШКАФУ,  ДОСТАЕТ ИЗ НЕГО БУТЫЛКУ ВИНА, ПОДАЕТ ЕГО ПАДРЕ ФРИДРИХА.</w:t>
        <w:br/>
        <w:br/>
        <w:t>   ФРАУ ЛЕБЕК.  Держала, как неприкосновенный  запас  (машет рукой). Ну, да ладно.</w:t>
        <w:br/>
        <w:t>   ФРАУ ШУЛЬЦ (иронично). Какое самопожертвование.</w:t>
        <w:br/>
        <w:t>   ФРАУ ГРУБЕР. Я внесу эти внеплановые расходы за счет кассы.</w:t>
        <w:br/>
        <w:t>   ФРАУ ЛЕБЕК (фрау Грубер). Спасибо! (падре Фридриху). Время пошло.</w:t>
        <w:br/>
        <w:t>   ПАДРЕ ФРИДРИХ.  Вас понял (раскупоривает вино, наливает в фужер).</w:t>
        <w:br/>
        <w:br/>
        <w:t>   ВХОДИТ КАТРИН.  ОНА  ПРИСТАЛЬНО ВГЛЯДЫВАЕТСЯ ВО ФРАУ БАУМАН. ФРАУ БАУМАН РАСТЕРЯННО ПОПРАВЛЯЕТ БЛУЗКУ.</w:t>
        <w:br/>
        <w:br/>
        <w:t>   ФРАУ ЛЕБЕК.  В чем дело,  Катрин?  Ты же знаешь,  что нам сейчас нельзя мешать.</w:t>
        <w:br/>
        <w:t>   КАТРИН. Я и не мешаю, я пришла сказать...</w:t>
        <w:br/>
        <w:t>   ФРАУ БАУМАН (быстро). Я согласна!</w:t>
        <w:br/>
        <w:t>   ФРАУ ЛЕБЕК. На что?</w:t>
        <w:br/>
        <w:t>   ФРАУ БАУМАН. Стать членом Клуба Болтливых Дам!</w:t>
        <w:br/>
        <w:t>   ФРАУ ЛЕБЕК (ударяет молотком для отбивания мяса  по  столу). Зафиксировано. Вы приняты, фрау Бауман.</w:t>
        <w:br/>
        <w:t>   КАТРИН. А я категорически против!</w:t>
        <w:br/>
        <w:t>   ФРАУ ЛЕБЕК. Уже поздно. Согласно уставу...</w:t>
        <w:br/>
        <w:t>   ФРАУ ШУЛЬЦ. Простите, Катрин, а почему вы против?</w:t>
        <w:br/>
        <w:t>   ФРАУ ГРУБЕР. Да, и я это хочу узнать.</w:t>
        <w:br/>
        <w:t>   ПАДРЕ ФРИДРИХ (берет  в  руки бутылку).  Нельзя ли работу взять на дом? Обещанная мной новость не из приятных.</w:t>
        <w:br/>
        <w:t>   ФРАУ ЛЕБЕК. Нельзя! Лакайте здесь! (Катрин) Говори!</w:t>
        <w:br/>
        <w:t>   КАТРИН (указывает пальцем на фрау Бауман). Она, ваш новый член Клуба, была сводней в доме свиданий в Мюнхене!</w:t>
        <w:br/>
        <w:br/>
        <w:t>   ВСЕ ПРИСУТСТВУЮЩИЕ  ЗАСТЫВАЮТ.  КАТРИН ДЕРЖИТ НА ВЕСУ РУКУ, А ПАДРЕ ФРИДРИХ БУТЫЛКУ.</w:t>
        <w:br/>
        <w:br/>
        <w:t>   ФРАУ ГРУБЕР. Не поняла... Это, что же, старшая проститутка, выходит?</w:t>
        <w:br/>
        <w:t>   КАТРИН. Ага!..  Она поставляла молоденьких девочек старым козлам!</w:t>
        <w:br/>
        <w:t>   ФРАУ ШУЛЬЦ. Какой ужас! Совсем не романтично!</w:t>
        <w:br/>
        <w:t>   ФРАУ БАУМАН.  Но за большие  денежки,  милочка!  Вспомни,</w:t>
        <w:br/>
        <w:t>сколько перепало лично тебе?</w:t>
        <w:br/>
        <w:t>   ФРАУ ЛЕБЕК. О, Господи!.. Это правда, Катрин?</w:t>
        <w:br/>
        <w:t>   КАТРИН. Пару раз всего было.</w:t>
        <w:br/>
        <w:t>   ФРАУ ЛЕБЕК. Когда же ты успела снюхаться с этой сучкой?</w:t>
        <w:br/>
        <w:t>   КАТРИН. Мы на экскурсию ездили классом.</w:t>
        <w:br/>
        <w:t>   ФРАУ БАУМАН (встает). Я - сучка! Да ваш муженек считал за счастье переспать со мной!</w:t>
        <w:br/>
        <w:t>   ФРАУ ЛЕБЕК. О, Мадонна!..</w:t>
        <w:br/>
        <w:t>   ФРАУ ГРУБЕР и ФРАУ ШУЛЬЦ (встают). Позвольте!</w:t>
        <w:br/>
        <w:t>   ФРАУ БАУМАН.  Не позволю! И ваши благоверные не отказывались, весь Клуб! Джентльмены - тряслись за каждый грош... А у меня работа!..</w:t>
        <w:br/>
        <w:t>   ФРАУ ГРУБЕР. Понятно, какая... Ну, а с Дитрихом я поговорю!</w:t>
        <w:br/>
        <w:t>   ФРАУ ШУЛЬЦ. И я со своим!</w:t>
        <w:br/>
        <w:t>   ФРАУ ЛЕБЕК (закрывает лицо руками).  Какой позор!  Дочь наркоманка, девица легкого поведения, муж...</w:t>
        <w:br/>
        <w:t>   ФРАУ БАУМАН (касается рукой плеча фрау Лебек). Ваш муж...</w:t>
        <w:br/>
        <w:t>   ФРАУ ЛЕБЕК (отодвигается). Что, мой муж?</w:t>
        <w:br/>
        <w:t>   ФРАУ БАУМАН. В общем-то, неплохой человек, чересчур  скуповат, правда.</w:t>
        <w:br/>
        <w:t>   ФРАУ ЛЕБЕК. Негодяй!..</w:t>
        <w:br/>
        <w:t>   КАТРИН. Мама...</w:t>
        <w:br/>
        <w:t>   ФРАУ ЛЕБЕК. Чего тебе?</w:t>
        <w:br/>
        <w:t>   КАТРИН. Ничего. Я рожу все-таки, а? Не хочу аборт делать.</w:t>
        <w:br/>
        <w:t>   ПАДРЕ ФРИДРИХ. Правильно, Катрин. Святая церковь не одобряет аборты.</w:t>
        <w:br/>
        <w:t>   ФРАУ ЛЕБЕК  (слабо машет рукой).  Рожай...  Может у внука или внучки будет хорошая жизнь...</w:t>
        <w:br/>
        <w:br/>
        <w:t>   ПАДРЕ ФРИДРИХ НАЛИВАЕТ В ФУЖЕР ВИНО, ПЬЕТ.</w:t>
        <w:br/>
        <w:br/>
        <w:t>   ФРАУ ГРУБЕР.  И у нас еще  она будет!  Черт с ними, мужчинами!</w:t>
        <w:br/>
        <w:t>Ведь есть теперь полновесный собственный Клуб!</w:t>
        <w:br/>
        <w:t>   ФРАУ ШУЛЬЦ. В который принята старшая проститутка. Романтично...</w:t>
        <w:br/>
        <w:t>   ФРАУ БАУМАН.  Я завязала!  Веду праведную жизнь.  Кстати, ваши мужья приняли моего  больше  всего  из-за  боязни,  что прошлое выплывет наружу.  Я молчала, но судьба распорядилась по-своему.</w:t>
        <w:br/>
        <w:t>   ФРАУ ЛЕБЕК (иронично). Раскаявшаяся Магдалина...</w:t>
        <w:br/>
        <w:t>   ПАДРЕ ФРИДРИХ. Спасибо, Катрин. Ты заменила своим сообщением  исповедь (указывает бутылкой) этой заблудшей овцы (цитирует). "Homo sum, et humani nihil a me alienum puto".</w:t>
        <w:br/>
        <w:t>   ФРАУ ШУЛЬЦ. Выражение из комедии древнеримского поэта Теренция: "Я  человек,  и ничто человеческое  мне  не  чуждо".</w:t>
        <w:br/>
        <w:t>   ПАДРЕ ФРИДРИХ. (размахивает бутылкой) Но, как говорит Иисус в Евангелии от Луки: "Ибо, что пользы человеку приобрести весь мир, а себя самого погубить, или повредить себе?"</w:t>
        <w:br/>
        <w:br/>
        <w:t>   СЛЫШИТСЯ КОЛОКОЛЬНЫЙ  ЗВОН.  ПАДРЕ  ФРИДРИХ НАЧИНАЕТ ПИТЬ ВИНО ПРЯМО ИЗ БУТЫЛКИ.</w:t>
        <w:br/>
        <w:br/>
        <w:t>   ПАДРЕ ФРИДРИХ (размахивает пустой бутылкой, бой колоколов</w:t>
        <w:br/>
        <w:t>прекращается). Готово!.. Успел!..</w:t>
        <w:br/>
        <w:t>   ФРАУ ЛЕБЕК (ударяет молотком для отбивки мяса по столу).    Зафиксировано!</w:t>
        <w:br/>
        <w:br/>
        <w:t>                                                         З А Н А В Е С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6:00Z</dcterms:created>
  <dc:creator>Dl</dc:creator>
  <dc:description/>
  <cp:keywords/>
  <dc:language>en-US</dc:language>
  <cp:lastModifiedBy>Dl</cp:lastModifiedBy>
  <dcterms:modified xsi:type="dcterms:W3CDTF">2008-02-07T09:47:00Z</dcterms:modified>
  <cp:revision>1</cp:revision>
  <dc:subject/>
  <dc:title>Скуридин Александр</dc:title>
</cp:coreProperties>
</file>