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 Смирнова Светлана Юрьевна.</w:t>
        <w:br/>
        <w:br/>
        <w:t>2. 4 января 1978 г.р.</w:t>
        <w:br/>
        <w:br/>
        <w:t>3. Родилась в г. Бишкек, республики Кыргызстан. В 1995году окончила среднюю образовательную школу в селе Кызыл-Суу.</w:t>
        <w:br/>
        <w:t xml:space="preserve">В том же году поступила в Иссык-Кульский Государственный университет имени Касыма Тыныстанова на отделение "география". В 2000 году-его окончила. Работала учителем в школе  2. В 2002 году приехала в Москву. В данное время работаю учителем в ГОУ СОШ 98 учителем географии. Увлекаюсь </w:t>
        <w:br/>
        <w:t>театром и спортивными танцами.</w:t>
        <w:br/>
        <w:br/>
        <w:t>4.Публикаций нет.</w:t>
        <w:br/>
        <w:br/>
        <w:t>5. 121108 г. Москва.  ул.  Кастанаевская д.39, кв.257.</w:t>
        <w:br/>
        <w:t>моб.т. 89057933223 (после 15.00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47:00Z</dcterms:created>
  <dc:creator>Dl</dc:creator>
  <dc:description/>
  <cp:keywords/>
  <dc:language>en-US</dc:language>
  <cp:lastModifiedBy>Dl</cp:lastModifiedBy>
  <dcterms:modified xsi:type="dcterms:W3CDTF">2008-04-16T09:47:00Z</dcterms:modified>
  <cp:revision>1</cp:revision>
  <dc:subject/>
  <dc:title/>
</cp:coreProperties>
</file>