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езнёв Е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авт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медия в четырёх действия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Если бы молодость зн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бы старость мог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Эть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нольд Монте-Кри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паспорту – Семён Курицын)</w:t>
      </w:r>
      <w:r>
        <w:rPr>
          <w:rFonts w:cs="Times New Roman" w:ascii="Times New Roman" w:hAnsi="Times New Roman"/>
          <w:i/>
          <w:sz w:val="24"/>
          <w:szCs w:val="24"/>
        </w:rPr>
        <w:t>, «председатель всех зарегистрированных писателей страны» 70 лет, статен, носит длинные седые волосы и строгий костюм с галстуком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лагея Фроло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его жена 67 лет, домохозяйка. В первом действии во всех своих выходах держит в руке пачку куриных кубиков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ний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лавленный писатель, «старый товарищ Монте-Кристова по творчеству». 70 лет, лысоват, одет в сюртучок с накладными карманами. В рейтинге «самых читаемых авторов» занимает почётное пятое место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ша</w:t>
      </w:r>
      <w:r>
        <w:rPr>
          <w:rFonts w:cs="Times New Roman" w:ascii="Times New Roman" w:hAnsi="Times New Roman"/>
          <w:i/>
          <w:sz w:val="24"/>
          <w:szCs w:val="24"/>
        </w:rPr>
        <w:t>, девушка 25 лет, приходящая домработница у Монте-Кристова, в свободное время пишет роман «про  Любовь»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нишникова</w:t>
      </w:r>
      <w:r>
        <w:rPr>
          <w:rFonts w:cs="Times New Roman" w:ascii="Times New Roman" w:hAnsi="Times New Roman"/>
          <w:i/>
          <w:sz w:val="24"/>
          <w:szCs w:val="24"/>
        </w:rPr>
        <w:t xml:space="preserve">, известный автор «женских романов» 38 лет. Носит «костюм сельской учительницы», большие «не модные» очки, а волосы собирает в пучок на затылке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ул Чебуреков</w:t>
      </w:r>
      <w:r>
        <w:rPr>
          <w:rFonts w:cs="Times New Roman" w:ascii="Times New Roman" w:hAnsi="Times New Roman"/>
          <w:i/>
          <w:sz w:val="24"/>
          <w:szCs w:val="24"/>
        </w:rPr>
        <w:t>, молодой человек 20 лет, начинающий писатель из Немало-Ненецкого автономного округа. Одет в рубашку без воротника, обут в меховые унты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к Звездуев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эт 40 лет, творческий псевдоним – «певец подмосковных окраин», на шее завязывает платок.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 Бородавкин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заик 43-х лет. Под мышкой всегда держит папку «Дело» с надписью большими буквами – «Рукопись нового романа». Папка одна и та же уже лет десять. Что в ней – неизвестно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сиф Веселян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заик 42-х лет. В его руках постоянно  находится блокнот. Периодически что-то в него  записывает, что-то зачёркивает и что-то в нём правит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а</w:t>
      </w:r>
      <w:r>
        <w:rPr>
          <w:rFonts w:cs="Times New Roman" w:ascii="Times New Roman" w:hAnsi="Times New Roman"/>
          <w:i/>
          <w:sz w:val="24"/>
          <w:szCs w:val="24"/>
        </w:rPr>
        <w:t xml:space="preserve">, писатель-юморист 38 лет. При случае большой любитель блеснуть остроумием.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иса Ивановна Пчёлкина</w:t>
      </w:r>
      <w:r>
        <w:rPr>
          <w:rFonts w:cs="Times New Roman" w:ascii="Times New Roman" w:hAnsi="Times New Roman"/>
          <w:i/>
          <w:sz w:val="24"/>
          <w:szCs w:val="24"/>
        </w:rPr>
        <w:t>, председатель районного суда 55 лет. Одета в чёрную мантию с «неуставной» аппликацией морды своего домашнего кота на рукаве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н Яковлевич</w:t>
      </w:r>
      <w:r>
        <w:rPr>
          <w:rFonts w:cs="Times New Roman" w:ascii="Times New Roman" w:hAnsi="Times New Roman"/>
          <w:i/>
          <w:sz w:val="24"/>
          <w:szCs w:val="24"/>
        </w:rPr>
        <w:t>, литературный эксперт, «специалист по авторским стилям» 55 лет, моложав. На пальцах каждой руки носит по три объёмных кольца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ан Ильич</w:t>
      </w:r>
      <w:r>
        <w:rPr>
          <w:rFonts w:cs="Times New Roman" w:ascii="Times New Roman" w:hAnsi="Times New Roman"/>
          <w:i/>
          <w:sz w:val="24"/>
          <w:szCs w:val="24"/>
        </w:rPr>
        <w:t>, «начинающий писатель с 30-летним стажем». Невысокий мужчина нездоровой полноты 50 лет, выглядит старше. Его пиджачок протёрт на локтях до дыр, а брюки сзади сильно лоснятся. Имеет постоянно испуганный и раболепный вид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дарный закончивший писатель»</w:t>
      </w:r>
      <w:r>
        <w:rPr>
          <w:rFonts w:cs="Times New Roman" w:ascii="Times New Roman" w:hAnsi="Times New Roman"/>
          <w:i/>
          <w:sz w:val="24"/>
          <w:szCs w:val="24"/>
        </w:rPr>
        <w:t xml:space="preserve">, молодой человек 28 лет, одет в форму проводника пассажирского поезда. В руках держит флажок используемый для отмашки машинисту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мерсант от литературы»</w:t>
      </w:r>
      <w:r>
        <w:rPr>
          <w:rFonts w:cs="Times New Roman" w:ascii="Times New Roman" w:hAnsi="Times New Roman"/>
          <w:i/>
          <w:sz w:val="24"/>
          <w:szCs w:val="24"/>
        </w:rPr>
        <w:t xml:space="preserve">, мужчина «кавказской национальности» 35 лет. Носит кепку-«аэродром», говорит с акцентом.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ь без имени</w:t>
      </w:r>
      <w:r>
        <w:rPr>
          <w:rFonts w:cs="Times New Roman" w:ascii="Times New Roman" w:hAnsi="Times New Roman"/>
          <w:i/>
          <w:sz w:val="24"/>
          <w:szCs w:val="24"/>
        </w:rPr>
        <w:t>, мужчина 38 лет. Имеет внешний вид обычного городского жителя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ьница без имени</w:t>
      </w:r>
      <w:r>
        <w:rPr>
          <w:rFonts w:cs="Times New Roman" w:ascii="Times New Roman" w:hAnsi="Times New Roman"/>
          <w:i/>
          <w:sz w:val="24"/>
          <w:szCs w:val="24"/>
        </w:rPr>
        <w:t xml:space="preserve">, женщина 36 лет. Имеет внешний вид обычной горожанки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ледний свидетель»</w:t>
      </w:r>
      <w:r>
        <w:rPr>
          <w:rFonts w:cs="Times New Roman" w:ascii="Times New Roman" w:hAnsi="Times New Roman"/>
          <w:i/>
          <w:sz w:val="24"/>
          <w:szCs w:val="24"/>
        </w:rPr>
        <w:t>, работник типографии предпенсионного возраста. Одет в рабочую униформу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уда</w:t>
      </w:r>
      <w:r>
        <w:rPr>
          <w:rFonts w:cs="Times New Roman" w:ascii="Times New Roman" w:hAnsi="Times New Roman"/>
          <w:i/>
          <w:sz w:val="24"/>
          <w:szCs w:val="24"/>
        </w:rPr>
        <w:t xml:space="preserve">, высокий, худой юноша 20 лет в больших очках. Плохо слышит. Держит себя с достоинством.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начинающий писатель</w:t>
      </w:r>
      <w:r>
        <w:rPr>
          <w:rFonts w:cs="Times New Roman" w:ascii="Times New Roman" w:hAnsi="Times New Roman"/>
          <w:i/>
          <w:sz w:val="24"/>
          <w:szCs w:val="24"/>
        </w:rPr>
        <w:t>, юноша 19 лет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начинающий писат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юноша 18 лет.</w:t>
      </w:r>
    </w:p>
    <w:p>
      <w:pPr>
        <w:pStyle w:val="Normal"/>
        <w:tabs>
          <w:tab w:val="clear" w:pos="708"/>
          <w:tab w:val="left" w:pos="7095" w:leader="none"/>
        </w:tabs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начинающий писатель</w:t>
      </w:r>
      <w:r>
        <w:rPr>
          <w:rFonts w:cs="Times New Roman" w:ascii="Times New Roman" w:hAnsi="Times New Roman"/>
          <w:i/>
          <w:sz w:val="24"/>
          <w:szCs w:val="24"/>
        </w:rPr>
        <w:t>, юноша 17 лет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войные милиционеры несущие свою службу в суде.</w:t>
        <w:tab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лос»</w:t>
      </w:r>
      <w:r>
        <w:rPr>
          <w:rFonts w:cs="Times New Roman" w:ascii="Times New Roman" w:hAnsi="Times New Roman"/>
          <w:i/>
          <w:sz w:val="24"/>
          <w:szCs w:val="24"/>
        </w:rPr>
        <w:t>, мужской. Идёт из динамика установленного в зрительном зале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Наташи и Прянишниковой исполняет одна актриса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е пьесы могло бы происходить в 90-е годы прошлого века и… не только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ПЕРВО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тиная в квартире Арнольда  Монте-Кристова. Мебель середины 20 века, рояль, полки с книгами. На стенах – дипломы, почётные грамоты и  фотографии известных писателей (среди них фото Монте-Кристова – самое большое по размеру). В гостиной – две  двери: правая ведёт на кухню, левая – в остальные комнаты квартиры, в прихожую и к входной двер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лагея Фроловна протирает тряпочкой хрустальную вазу со стола. Ананий с газетой в руках сидит в огромном мягком кресл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нит дверной звонок. Пелагея Фроловна выходит в левую дверь. Через несколько секунд возвращается с бандеролью в руках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лагея Фроловна. </w:t>
      </w:r>
      <w:r>
        <w:rPr>
          <w:rFonts w:cs="Times New Roman" w:ascii="Times New Roman" w:hAnsi="Times New Roman"/>
          <w:sz w:val="28"/>
          <w:szCs w:val="28"/>
        </w:rPr>
        <w:t xml:space="preserve">Почтальон приходил. Принёс рукопись чью-то… Монте-Кристову на обязательное рецензирова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(Кладёт бандероль на стол). </w:t>
      </w:r>
      <w:r>
        <w:rPr>
          <w:rFonts w:cs="Times New Roman" w:ascii="Times New Roman" w:hAnsi="Times New Roman"/>
          <w:sz w:val="28"/>
          <w:szCs w:val="28"/>
        </w:rPr>
        <w:t xml:space="preserve">Ох-ох-ох. </w:t>
      </w:r>
      <w:r>
        <w:rPr>
          <w:rFonts w:cs="Times New Roman" w:ascii="Times New Roman" w:hAnsi="Times New Roman"/>
          <w:i/>
          <w:sz w:val="28"/>
          <w:szCs w:val="28"/>
        </w:rPr>
        <w:t>(Вздыхает).</w:t>
      </w:r>
      <w:r>
        <w:rPr>
          <w:rFonts w:cs="Times New Roman" w:ascii="Times New Roman" w:hAnsi="Times New Roman"/>
          <w:sz w:val="28"/>
          <w:szCs w:val="28"/>
        </w:rPr>
        <w:t xml:space="preserve"> Не может отечественная проза без Сенечкиного руководства. Ну никак не может…</w:t>
      </w:r>
    </w:p>
    <w:p>
      <w:pPr>
        <w:pStyle w:val="Normal"/>
        <w:ind w:left="1134" w:hanging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.</w:t>
      </w:r>
      <w:r>
        <w:rPr>
          <w:rFonts w:cs="Times New Roman" w:ascii="Times New Roman" w:hAnsi="Times New Roman"/>
          <w:sz w:val="28"/>
          <w:szCs w:val="28"/>
        </w:rPr>
        <w:t xml:space="preserve"> Да, уважаемая Пелагея Фроловна, сколько я себя помню, наш Арнольд всегда был в литературе и… в борьбе. С головой, можно сказать, в них ушёл. И… до сих пор не вернулся… с прогулки </w:t>
      </w:r>
      <w:r>
        <w:rPr>
          <w:rFonts w:cs="Times New Roman" w:ascii="Times New Roman" w:hAnsi="Times New Roman"/>
          <w:i/>
          <w:sz w:val="28"/>
          <w:szCs w:val="28"/>
        </w:rPr>
        <w:t>(Смотрит на часы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cs="Times New Roman" w:ascii="Times New Roman" w:hAnsi="Times New Roman"/>
          <w:sz w:val="28"/>
          <w:szCs w:val="28"/>
        </w:rPr>
        <w:t xml:space="preserve"> Слава Богу, хоть из больницы родимого выписали. </w:t>
      </w:r>
      <w:r>
        <w:rPr>
          <w:rFonts w:cs="Times New Roman" w:ascii="Times New Roman" w:hAnsi="Times New Roman"/>
          <w:i/>
          <w:sz w:val="28"/>
          <w:szCs w:val="28"/>
        </w:rPr>
        <w:t>(Крестится).</w:t>
      </w:r>
      <w:r>
        <w:rPr>
          <w:rFonts w:cs="Times New Roman" w:ascii="Times New Roman" w:hAnsi="Times New Roman"/>
          <w:sz w:val="28"/>
          <w:szCs w:val="28"/>
        </w:rPr>
        <w:t xml:space="preserve"> Люди в белых одеждах. И на том спасибо. Говорят, что теперь уж «голоса» Сенечку точно не побеспокоят. Мол, полностью излечился, успокоился и может по-прежнему служить отечественной литературе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.</w:t>
      </w:r>
      <w:r>
        <w:rPr>
          <w:rFonts w:cs="Times New Roman" w:ascii="Times New Roman" w:hAnsi="Times New Roman"/>
          <w:sz w:val="28"/>
          <w:szCs w:val="28"/>
        </w:rPr>
        <w:t xml:space="preserve"> И служит ведь! Не убоюсь подтвердить. Его последний роман «Безрадостная гадость жития» – произведение эпохальное. Все газеты о нём только и кричат… да о герое его главном – юноше с лучезарным взглядом и чистыми помыслами. Да и как не кричать – последний раз Арнольд лет двадцать назад публиковался. Что впрочем немудрено – на должности председателя всех писателей страны – не до творчества, другой работы по горло. Борьба с врагами! Борьба с остальными! Борьба, борьба, борьба! Тут тебе не то что голоса послышатся. Тут чокнуться можно!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(задумчиво).</w:t>
      </w:r>
      <w:r>
        <w:rPr>
          <w:rFonts w:cs="Times New Roman" w:ascii="Times New Roman" w:hAnsi="Times New Roman"/>
          <w:sz w:val="28"/>
          <w:szCs w:val="28"/>
        </w:rPr>
        <w:t xml:space="preserve"> Пойду, пожалуй, супчик варить. Как раз Сеня с прогулки вернётся, а супчик… готов. </w:t>
      </w:r>
      <w:r>
        <w:rPr>
          <w:rFonts w:cs="Times New Roman" w:ascii="Times New Roman" w:hAnsi="Times New Roman"/>
          <w:i/>
          <w:sz w:val="28"/>
          <w:szCs w:val="28"/>
        </w:rPr>
        <w:t>(Удивлённо смотрит на пачку куриных кубиков в своей руке).</w:t>
      </w:r>
      <w:r>
        <w:rPr>
          <w:rFonts w:cs="Times New Roman" w:ascii="Times New Roman" w:hAnsi="Times New Roman"/>
          <w:sz w:val="28"/>
          <w:szCs w:val="28"/>
        </w:rPr>
        <w:t xml:space="preserve"> И куриный кубик в него… добавлю. Так вкусней будет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.</w:t>
      </w:r>
      <w:r>
        <w:rPr>
          <w:rFonts w:cs="Times New Roman" w:ascii="Times New Roman" w:hAnsi="Times New Roman"/>
          <w:sz w:val="28"/>
          <w:szCs w:val="28"/>
        </w:rPr>
        <w:t xml:space="preserve"> Супчик – это хорошо! От него только польза. Чего, к сожаленью, нельзя сказать о нынешней пишущей молодёжи. Ни идеалов, ни чистоты помыслов, ни уважения к старшим – одна гадость и пакость в их головах. И вред! Да, кстати, приведу свеженький пример… Два года назад начал я писать свою, так сказать, лебединую песнь – повесть о первой любви, вещь непростую и во многом автобиографическую. </w:t>
      </w:r>
      <w:r>
        <w:rPr>
          <w:rFonts w:cs="Times New Roman" w:ascii="Times New Roman" w:hAnsi="Times New Roman"/>
          <w:i/>
          <w:sz w:val="28"/>
          <w:szCs w:val="28"/>
        </w:rPr>
        <w:t>(Вдохновенно).</w:t>
      </w:r>
      <w:r>
        <w:rPr>
          <w:rFonts w:cs="Times New Roman" w:ascii="Times New Roman" w:hAnsi="Times New Roman"/>
          <w:sz w:val="28"/>
          <w:szCs w:val="28"/>
        </w:rPr>
        <w:t xml:space="preserve"> Вот, герои её - молоды и легкомысленны. Вот, ОН изменяет, ОНА изменяет. Вот, разные перипетии, разлука и обстоятельства. Потом прозрение, кульминация и ОНИ наконец снова вместе: ОН – с аппаратом для глухих, ОНА -  одной ногой в могиле. Потом все умирают в один день! Вкратце… </w:t>
      </w:r>
      <w:r>
        <w:rPr>
          <w:rFonts w:cs="Times New Roman" w:ascii="Times New Roman" w:hAnsi="Times New Roman"/>
          <w:i/>
          <w:sz w:val="28"/>
          <w:szCs w:val="28"/>
        </w:rPr>
        <w:t xml:space="preserve">(Громко сморкается в платочек). </w:t>
      </w:r>
      <w:r>
        <w:rPr>
          <w:rFonts w:cs="Times New Roman" w:ascii="Times New Roman" w:hAnsi="Times New Roman"/>
          <w:sz w:val="28"/>
          <w:szCs w:val="28"/>
        </w:rPr>
        <w:t xml:space="preserve">Почти закончил, короче. И так мне хорошо сделалось, так грустно. Ведь случилась-таки повесть!  И  стало на сердце моём легко, покойно и благостно. Я даже рыдал от счастья и от… печали светлой. </w:t>
      </w:r>
      <w:r>
        <w:rPr>
          <w:rFonts w:cs="Times New Roman" w:ascii="Times New Roman" w:hAnsi="Times New Roman"/>
          <w:i/>
          <w:sz w:val="28"/>
          <w:szCs w:val="28"/>
        </w:rPr>
        <w:t>(Вытирает платочком повлажневшие глаза)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ячет платочек в нагрудный карман).</w:t>
      </w:r>
      <w:r>
        <w:rPr>
          <w:rFonts w:cs="Times New Roman" w:ascii="Times New Roman" w:hAnsi="Times New Roman"/>
          <w:sz w:val="28"/>
          <w:szCs w:val="28"/>
        </w:rPr>
        <w:t xml:space="preserve"> Но вскоре приключилась настоящая беда! Встречает меня как-то один знакомый писатель и со страшным лицом спрашивает: «Вы слышали, Иванов отнёс в издательство свою новую рукопись? Только в обморок не падайте! Это повесть о первой любви!!! Представляете?» Я поначалу отмахнулся и даже мимо хотел пройти. Говорю ему, мол: «Коней на переправе не меняют! Издеваетесь?» А собеседник божится: «Ничуть. Истинный крест! Собственными глазами видел и немного читал. Сильная вещица: ОН изменяет, ОНА изменяет, разлука, встреча, потом все умерли в один день! Я плакал» Представляете?.. А ведь Иванов – признанный детективщик, мастер криминального жанра! Пистолеты, бандиты и отпечатки пальцев – вот его стихия и сладкая кормушка! Он сосёт с неё уже много лет! А я к нему в тарелку не лезу – отщипнуть кусочек пирога! Хотя мог бы! </w:t>
      </w:r>
      <w:r>
        <w:rPr>
          <w:rFonts w:cs="Times New Roman" w:ascii="Times New Roman" w:hAnsi="Times New Roman"/>
          <w:i/>
          <w:sz w:val="28"/>
          <w:szCs w:val="28"/>
        </w:rPr>
        <w:t>(Нервно барабанит пальцами по подлокотнику кресла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лагея Фроловна (хмурясь). </w:t>
      </w:r>
      <w:r>
        <w:rPr>
          <w:rFonts w:cs="Times New Roman" w:ascii="Times New Roman" w:hAnsi="Times New Roman"/>
          <w:sz w:val="28"/>
          <w:szCs w:val="28"/>
        </w:rPr>
        <w:t>Ай, какой нехороший человек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трагедиев и слезливых рОманов другие кормятся! ДРУГИЕ! А у них дети кушать каждый день просят! Не отнимай хлеб! Не по-божески это! С детективов купоны стриги, как прежде, и статуса придерживайся изначального! Иначе Господь-всемилостивец накажет!.. </w:t>
      </w:r>
      <w:r>
        <w:rPr>
          <w:rFonts w:cs="Times New Roman" w:ascii="Times New Roman" w:hAnsi="Times New Roman"/>
          <w:i/>
          <w:sz w:val="28"/>
          <w:szCs w:val="28"/>
        </w:rPr>
        <w:t>(Берёт со стола и протирает хрустальную вазу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 (встревожено).</w:t>
      </w:r>
      <w:r>
        <w:rPr>
          <w:rFonts w:cs="Times New Roman" w:ascii="Times New Roman" w:hAnsi="Times New Roman"/>
          <w:sz w:val="28"/>
          <w:szCs w:val="28"/>
        </w:rPr>
        <w:t xml:space="preserve"> Вот и я то же самое подумал. Не по-божески!.. И так мне стало тогда грустно и тревожно, что я даже хотел налоговую на Иванова натравить и анонимными доносами замучить, да… не успел. Всё выяснилось, к счастью, своевременно. </w:t>
      </w:r>
      <w:r>
        <w:rPr>
          <w:rFonts w:cs="Times New Roman" w:ascii="Times New Roman" w:hAnsi="Times New Roman"/>
          <w:i/>
          <w:sz w:val="28"/>
          <w:szCs w:val="28"/>
        </w:rPr>
        <w:t>(Светлеет лицом).</w:t>
      </w:r>
      <w:r>
        <w:rPr>
          <w:rFonts w:cs="Times New Roman" w:ascii="Times New Roman" w:hAnsi="Times New Roman"/>
          <w:sz w:val="28"/>
          <w:szCs w:val="28"/>
        </w:rPr>
        <w:t xml:space="preserve"> Это не наш детективщик Иванов, а другой Иванов – начинающий – чушь накатал. Ошибку тут же исправили – в публикации ему естественно отказали. А я лишь спустя неделю окончательно успокоился и смог заставить себя сесть за письменный стол. И только в собственном творчестве утешение нашёл: «ОН изменяет, ОНА изменяет, потом все умерли в один день! Как хорошо! Как грустно! Печаль моя светла!» </w:t>
      </w:r>
      <w:r>
        <w:rPr>
          <w:rFonts w:cs="Times New Roman" w:ascii="Times New Roman" w:hAnsi="Times New Roman"/>
          <w:i/>
          <w:sz w:val="28"/>
          <w:szCs w:val="28"/>
        </w:rPr>
        <w:t>(Плачет от избытка эмоций, а Пелагея Фроловна гладит его по голове пытаясь утешить).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 (входя из левой двери).</w:t>
      </w:r>
      <w:r>
        <w:rPr>
          <w:rFonts w:cs="Times New Roman" w:ascii="Times New Roman" w:hAnsi="Times New Roman"/>
          <w:sz w:val="28"/>
          <w:szCs w:val="28"/>
        </w:rPr>
        <w:t xml:space="preserve"> Здорово, Ананий. Всё плачешь? Брось! Нас ждёт борьба!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 (встаёт с кресла и приближается к Монте-Кристову).</w:t>
      </w:r>
      <w:r>
        <w:rPr>
          <w:rFonts w:cs="Times New Roman" w:ascii="Times New Roman" w:hAnsi="Times New Roman"/>
          <w:sz w:val="28"/>
          <w:szCs w:val="28"/>
        </w:rPr>
        <w:t xml:space="preserve"> Ради Бога, простите старика. Нервишки. А ведь я… того – поздравить зашёл и «спасибо» выразить. За «Безрадостную гадость жития» и за твоё, Арнольд, возвращение к подлинному творчеству. Всем врагам-конкурентам назло! </w:t>
      </w:r>
      <w:r>
        <w:rPr>
          <w:rFonts w:cs="Times New Roman" w:ascii="Times New Roman" w:hAnsi="Times New Roman"/>
          <w:i/>
          <w:sz w:val="28"/>
          <w:szCs w:val="28"/>
        </w:rPr>
        <w:t>(Троекратно взасос целует Монте-Кристова).</w:t>
      </w:r>
      <w:r>
        <w:rPr>
          <w:rFonts w:cs="Times New Roman" w:ascii="Times New Roman" w:hAnsi="Times New Roman"/>
          <w:sz w:val="28"/>
          <w:szCs w:val="28"/>
        </w:rPr>
        <w:t xml:space="preserve"> Мы им всем ещё покажем! </w:t>
      </w:r>
      <w:r>
        <w:rPr>
          <w:rFonts w:cs="Times New Roman" w:ascii="Times New Roman" w:hAnsi="Times New Roman"/>
          <w:i/>
          <w:sz w:val="28"/>
          <w:szCs w:val="28"/>
        </w:rPr>
        <w:t>(Грозит кулаком в окно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лагея Фроловна (всплёскивает руками). </w:t>
      </w:r>
      <w:r>
        <w:rPr>
          <w:rFonts w:cs="Times New Roman" w:ascii="Times New Roman" w:hAnsi="Times New Roman"/>
          <w:sz w:val="28"/>
          <w:szCs w:val="28"/>
        </w:rPr>
        <w:t xml:space="preserve">Ой, совсем забыла! Супец-то у меня до сих пор не варен… А пыль вытереть Наташу пришлю. </w:t>
      </w:r>
      <w:r>
        <w:rPr>
          <w:rFonts w:cs="Times New Roman" w:ascii="Times New Roman" w:hAnsi="Times New Roman"/>
          <w:i/>
          <w:sz w:val="28"/>
          <w:szCs w:val="28"/>
        </w:rPr>
        <w:t>(Уходит через правую дверь на кухню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. </w:t>
      </w:r>
      <w:r>
        <w:rPr>
          <w:rFonts w:cs="Times New Roman" w:ascii="Times New Roman" w:hAnsi="Times New Roman"/>
          <w:sz w:val="28"/>
          <w:szCs w:val="28"/>
        </w:rPr>
        <w:t xml:space="preserve">Работать, работать и работать! Завтра же выйду и покажу всем так называемым современным писателям кузькину мать! И пусть не думают, что Монте-Кристов теперь до конца дней по больницам валяться будет. </w:t>
      </w:r>
      <w:r>
        <w:rPr>
          <w:rFonts w:cs="Times New Roman" w:ascii="Times New Roman" w:hAnsi="Times New Roman"/>
          <w:i/>
          <w:sz w:val="28"/>
          <w:szCs w:val="28"/>
        </w:rPr>
        <w:t>(Берёт со стола бандероль, надрывает обёрточную бумагу и достаёт из неё рукопись).</w:t>
      </w:r>
      <w:r>
        <w:rPr>
          <w:rFonts w:cs="Times New Roman" w:ascii="Times New Roman" w:hAnsi="Times New Roman"/>
          <w:sz w:val="28"/>
          <w:szCs w:val="28"/>
        </w:rPr>
        <w:t xml:space="preserve"> Не дождутся! Я их лично научу шедевры писать! Под диктовку! А кто не захочет – премий лишу и подарков к Новому году! Пожизненно! </w:t>
      </w:r>
    </w:p>
    <w:p>
      <w:pPr>
        <w:pStyle w:val="Normal"/>
        <w:ind w:left="1134" w:hanging="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таёт из кармана пиджака ручку, раскрывает рукопись и начинает что-то в ней безжалостно зачёркивать. Стержень заканчивается уже на первой странице, и Монте-Кристов вынужден оторваться от своего занятия.</w:t>
      </w:r>
    </w:p>
    <w:p>
      <w:pPr>
        <w:pStyle w:val="Normal"/>
        <w:ind w:left="1134" w:hanging="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вторяет с угрозой). </w:t>
      </w:r>
      <w:r>
        <w:rPr>
          <w:rFonts w:cs="Times New Roman" w:ascii="Times New Roman" w:hAnsi="Times New Roman"/>
          <w:sz w:val="28"/>
          <w:szCs w:val="28"/>
        </w:rPr>
        <w:t xml:space="preserve">А кто не захочет – всего лишу!.. </w:t>
      </w:r>
      <w:r>
        <w:rPr>
          <w:rFonts w:cs="Times New Roman" w:ascii="Times New Roman" w:hAnsi="Times New Roman"/>
          <w:i/>
          <w:sz w:val="28"/>
          <w:szCs w:val="28"/>
        </w:rPr>
        <w:t>(Закрывает рукопись и брезгливо отталкивает её от себя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.</w:t>
      </w:r>
      <w:r>
        <w:rPr>
          <w:rFonts w:cs="Times New Roman" w:ascii="Times New Roman" w:hAnsi="Times New Roman"/>
          <w:sz w:val="28"/>
          <w:szCs w:val="28"/>
        </w:rPr>
        <w:t xml:space="preserve"> Вот и правильно, Арнольдушка. В бараний рог скрути недругов. Не то, чувствую, – вот-вот кризис разразится. Смутное время на подходе. Новое! «Броженье умов»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 (уже более миролюбиво и даже философски).</w:t>
      </w:r>
      <w:r>
        <w:rPr>
          <w:rFonts w:cs="Times New Roman" w:ascii="Times New Roman" w:hAnsi="Times New Roman"/>
          <w:sz w:val="28"/>
          <w:szCs w:val="28"/>
        </w:rPr>
        <w:t xml:space="preserve"> А тебе, Ананий, так скажу. Я вообще смысла не вижу ни в новых веяниях, ни в новых авторах. Для чего необходимы бесконечные начинания? Сколько они будут начинать? Всё, что требовалось, уже написали, а продолжать мусолить «любовный треугольник», взаимоотношения отцов и детей да прочую, прости меня, фигню - зачем? Да и где новый Тургенев? Покажи мне его! Где, на худой конец, вечно юная Агния Барто?.. А стране, к твоему сведению, рабочих рук не хватает!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 (угодливо).</w:t>
      </w:r>
      <w:r>
        <w:rPr>
          <w:rFonts w:cs="Times New Roman" w:ascii="Times New Roman" w:hAnsi="Times New Roman"/>
          <w:sz w:val="28"/>
          <w:szCs w:val="28"/>
        </w:rPr>
        <w:t xml:space="preserve"> Издатели воду мутят. Новых талантов жаждут. Как будто те с Луны на них упадут. Шекспира им подавай!.. Вонючки!.. Ну - Дюма-сын! Ну – Вайнер, который помладше! Ну, коль на то пошло – Женя Евтушенко… Ранний! Быков Василь, на худой конец… Поздний!.. Но никак не более того! Всему меру знай и не зарывайся! Совесть надо иметь! Скромней кажись, чем есть! На всех Диккенсов не напасешься! К тому же мы-то – по-прежнему в строю! «Старая гвардия!»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умчиво).</w:t>
      </w:r>
      <w:r>
        <w:rPr>
          <w:rFonts w:cs="Times New Roman" w:ascii="Times New Roman" w:hAnsi="Times New Roman"/>
          <w:sz w:val="28"/>
          <w:szCs w:val="28"/>
        </w:rPr>
        <w:t xml:space="preserve"> Конечно, некая преемственность нужна, смена какая-то нам старикам. Но где она? О ком мечтать? О Новом Авторе? О Дюма-отце, Хемингуэе Э. или Вальтере Скотте? Ждать, что однажды утром – на бесплатную чашку чая – к тебе домой забежит Марк Твен?.. </w:t>
      </w:r>
      <w:r>
        <w:rPr>
          <w:rFonts w:cs="Times New Roman" w:ascii="Times New Roman" w:hAnsi="Times New Roman"/>
          <w:i/>
          <w:sz w:val="28"/>
          <w:szCs w:val="28"/>
        </w:rPr>
        <w:t>(Улыбается с тихой грустью).</w:t>
      </w:r>
      <w:r>
        <w:rPr>
          <w:rFonts w:cs="Times New Roman" w:ascii="Times New Roman" w:hAnsi="Times New Roman"/>
          <w:sz w:val="28"/>
          <w:szCs w:val="28"/>
        </w:rPr>
        <w:t xml:space="preserve"> Что сам лорд Байрон забредёт в твой офис выкурить послеобеденную трубку? На халяву? А пожелать спокойной ночи твоей же жене вызовется опростившийся до неприличия Лев Николаевич? Собственной персоной и в рваных портках? </w:t>
      </w:r>
      <w:r>
        <w:rPr>
          <w:rFonts w:cs="Times New Roman" w:ascii="Times New Roman" w:hAnsi="Times New Roman"/>
          <w:i/>
          <w:sz w:val="28"/>
          <w:szCs w:val="28"/>
        </w:rPr>
        <w:t>(Раздражённо).</w:t>
      </w:r>
      <w:r>
        <w:rPr>
          <w:rFonts w:cs="Times New Roman" w:ascii="Times New Roman" w:hAnsi="Times New Roman"/>
          <w:sz w:val="28"/>
          <w:szCs w:val="28"/>
        </w:rPr>
        <w:t xml:space="preserve"> И, вообще, с какой стати, вот так – запросто, средь бела дня, побалует тебя своим посещением тот самый, которого Господь-бог взасос поцеловал? Откуда возьмётся он? Из чего вылупится? Да, и кого тут целовать-то?..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ний (недовольно).</w:t>
      </w:r>
      <w:r>
        <w:rPr>
          <w:rFonts w:cs="Times New Roman" w:ascii="Times New Roman" w:hAnsi="Times New Roman"/>
          <w:sz w:val="28"/>
          <w:szCs w:val="28"/>
        </w:rPr>
        <w:t xml:space="preserve"> Зато сегодня все писать взялись. Все, кому не лень. Словно скрижали – резиновые. Вот, послушай пример из жизни. Приходит однажды в Дом Писателей некто Худы Бердыев. И рассказывает. Мол, ощутил он себя писателем уже в утробе матери. Уже в ней возмечтал он о литературной славе вселенского масштаба… О премиях с гонорарами… О поклонниках… О бешеной популярности… И немудрено, дескать! Все предпосылки к подобному медицинскому случаю налицо имелись. Не отвертишься! Хитрый генетический казус! Ведь дед его и отец тоже… мечтали! </w:t>
      </w:r>
      <w:r>
        <w:rPr>
          <w:rFonts w:cs="Times New Roman" w:ascii="Times New Roman" w:hAnsi="Times New Roman"/>
          <w:i/>
          <w:sz w:val="28"/>
          <w:szCs w:val="28"/>
        </w:rPr>
        <w:t xml:space="preserve">(Ехидно улыбается). </w:t>
      </w:r>
      <w:r>
        <w:rPr>
          <w:rFonts w:cs="Times New Roman" w:ascii="Times New Roman" w:hAnsi="Times New Roman"/>
          <w:sz w:val="28"/>
          <w:szCs w:val="28"/>
        </w:rPr>
        <w:t>О том же! Но ни фига у них не вышло. То ли таланту недостало, то ли ещё чего. Точно не известно. Зато выяснилось другое. Что Худы решил продолжить дело своих единокровных земляков-родственников. И стать-таки известным всей стране автором. А заодно и в Москве опубликоваться. Вернее, наоборот, сначала опубликоваться, а уже после этого стать. Таки! Представляешь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смеётся). </w:t>
      </w:r>
      <w:r>
        <w:rPr>
          <w:rFonts w:cs="Times New Roman" w:ascii="Times New Roman" w:hAnsi="Times New Roman"/>
          <w:sz w:val="28"/>
          <w:szCs w:val="28"/>
        </w:rPr>
        <w:t>Это анекдот?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наний (горячо). </w:t>
      </w:r>
      <w:r>
        <w:rPr>
          <w:rFonts w:cs="Times New Roman" w:ascii="Times New Roman" w:hAnsi="Times New Roman"/>
          <w:sz w:val="28"/>
          <w:szCs w:val="28"/>
        </w:rPr>
        <w:t>Если бы. Ничуть. Но я продолжаю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задача перед ним вырисовывалась не из простых, поскольку, в первую очередь, следовало добиться, чтоб пропечатали произведения деда и отца. И только потом уже сам Худы получал право на издание собственных сочинений. Согласно древним национальным обычаям и вековым традициям. Старших надо уважать. Закон!  Словом, дело оставалось за… малым. Подписать издательские договоры. За себя и предков по отцовской линии. Ведь в какой-то момент выяснилось, что брат дедушки, папашина сеструха и её муж из пивного ларька тоже по молодости баловались прозой. Всего ничего, как говорится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 (недовольно).</w:t>
      </w:r>
      <w:r>
        <w:rPr>
          <w:rFonts w:cs="Times New Roman" w:ascii="Times New Roman" w:hAnsi="Times New Roman"/>
          <w:sz w:val="28"/>
          <w:szCs w:val="28"/>
        </w:rPr>
        <w:t xml:space="preserve"> Многие положили свои жизни и за гораздо меньшее. И о меньшем мечтали… Пару публикаций в газетёнке полуспортивного толка, статейка в провинциальном журнальчике или тройка страниц в приличном альманахе к финалу литературной карьеры их бы устроили вполне. Однако, не всем, уточним справедливости ради, удавалось похвастаться и этими достижениями… Но продолжай, Ананий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.</w:t>
      </w:r>
      <w:r>
        <w:rPr>
          <w:rFonts w:cs="Times New Roman" w:ascii="Times New Roman" w:hAnsi="Times New Roman"/>
          <w:sz w:val="28"/>
          <w:szCs w:val="28"/>
        </w:rPr>
        <w:t xml:space="preserve"> Впрочем, довольно скоро Худы понял: протащить в скрижали всех своих родственников вряд ли удастся. Согласно старшинству, по крайней мере. Во-первых! Дедушка и его брат оказались самыми настоящими однояйцовыми близнецами (хоть и без малейшего внешнего сходства), а отца Худы с сестрой, наоборот, ещё в детстве путали, при виде их испуганно молились да вдобавок сплёвывали через левое плечо – одна морда! Двойники. Оба усатые. Страсть господня! И кто старше – неясно. Их паспорта давно утеряны, а на новые денег нет. Во-вторых! Все как один – господа очень уважаемые, но… нищие. Все, кроме мужа папашиной сеструхи. Тот торгует пивом, ездит на «Жигулях» и ест очень много плова. Но зато его не уважают и ругают почём зря. Да и между собой заодно ругаются. И днём  и ночью… «Вот такое мне культурное наследие досталось, - пожаловался Худы. – Живу как в тумане и запутался вконец. Кто из моих родственников заслуживает права первой публикации? И согласно каким критериям? В ауле почти всеобщего и поголовного равенства?»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зразлично).</w:t>
      </w:r>
      <w:r>
        <w:rPr>
          <w:rFonts w:cs="Times New Roman" w:ascii="Times New Roman" w:hAnsi="Times New Roman"/>
          <w:sz w:val="28"/>
          <w:szCs w:val="28"/>
        </w:rPr>
        <w:t xml:space="preserve"> И что ты ему посоветовал?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.</w:t>
      </w:r>
      <w:r>
        <w:rPr>
          <w:rFonts w:cs="Times New Roman" w:ascii="Times New Roman" w:hAnsi="Times New Roman"/>
          <w:sz w:val="28"/>
          <w:szCs w:val="28"/>
        </w:rPr>
        <w:t xml:space="preserve"> Послал паспорта родственникам выправлять… Но чёрт с ним, с Худы этим. О другом поговорим… Ты же меня знаешь, Арнольд,  я в литературе с малых лет! Я в ней, можно сказать, с пелёнок. Многое видел и многое пережил вместе с тобой. Помнишь, как мы вместе тогда писали про светлое будущее? А как я никогда и ни от чего не отказывался – ни от холодных командировок в Братск, ни от голодных поездок в Новороссийск? А про пайки членам помнишь? Я почти всегда отдавал тебе самое вкусное - свою краковскую колбасу - и ничего не просил взамен. Я вообще никогда и ничего у тебя не просил! Помнишь? </w:t>
      </w:r>
      <w:r>
        <w:rPr>
          <w:rFonts w:cs="Times New Roman" w:ascii="Times New Roman" w:hAnsi="Times New Roman"/>
          <w:i/>
          <w:sz w:val="28"/>
          <w:szCs w:val="28"/>
        </w:rPr>
        <w:t>(Опять плачет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Я всё помню, Ананий! Успокойся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ний.</w:t>
      </w:r>
      <w:r>
        <w:rPr>
          <w:rFonts w:cs="Times New Roman" w:ascii="Times New Roman" w:hAnsi="Times New Roman"/>
          <w:sz w:val="28"/>
          <w:szCs w:val="28"/>
        </w:rPr>
        <w:t xml:space="preserve"> А героев прошлых помнишь? Как скрупулёзно мы выписывали наших персонажей, как, не жалея времени, консультировались по каждому из них и как радовались, если потом из них же выходило что-то путное! А как вместе готовили под них громкие эпилоги? Помнишь, Арнольд?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 (встревожено).</w:t>
      </w:r>
      <w:r>
        <w:rPr>
          <w:rFonts w:cs="Times New Roman" w:ascii="Times New Roman" w:hAnsi="Times New Roman"/>
          <w:sz w:val="28"/>
          <w:szCs w:val="28"/>
        </w:rPr>
        <w:t xml:space="preserve"> Помню, Ананий, дружище! Конечно, помню. Но что случилось? Тебя опять беспокоит глаукома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ний.</w:t>
      </w:r>
      <w:r>
        <w:rPr>
          <w:rFonts w:cs="Times New Roman" w:ascii="Times New Roman" w:hAnsi="Times New Roman"/>
          <w:sz w:val="28"/>
          <w:szCs w:val="28"/>
        </w:rPr>
        <w:t xml:space="preserve"> Нет, ничего страшного. Всё нормально, только имей в виду – грядут перемены! Постарайся не ударить в грязь лицом! Прошу! На тебя только и надёжа! И ещё раз спасибо за новый роман. Особенно за его главного персонажа – юношу с лучезарным взглядом, книжкой в руках и чистыми помыслами. Средь безбрежной гадости современного жития.  Все газеты только про него и пишут. </w:t>
      </w:r>
      <w:r>
        <w:rPr>
          <w:rFonts w:cs="Times New Roman" w:ascii="Times New Roman" w:hAnsi="Times New Roman"/>
          <w:i/>
          <w:sz w:val="28"/>
          <w:szCs w:val="28"/>
        </w:rPr>
        <w:t>(Уходит через левую дверь.)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Хорошо хоть про тридцатиграммовую баночку чёрной икры не напомнил. Которую мне на день рождения подарил в семидесятом годе. Старый лис! Паникует, чувствует близкий конец сладкой карьеры, бесплатных санаторно-курортных путёвок и гарантированного места в первой десятке наиболее читаемых авторов. «Печаль моя светла!» </w:t>
      </w:r>
      <w:r>
        <w:rPr>
          <w:rFonts w:cs="Times New Roman" w:ascii="Times New Roman" w:hAnsi="Times New Roman"/>
          <w:i/>
          <w:sz w:val="28"/>
          <w:szCs w:val="28"/>
        </w:rPr>
        <w:t>(Посмеивается)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рез левую дверь входит Наташа и тряпочкой начинает протирать мебель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весело). </w:t>
      </w:r>
      <w:r>
        <w:rPr>
          <w:rFonts w:cs="Times New Roman" w:ascii="Times New Roman" w:hAnsi="Times New Roman"/>
          <w:sz w:val="28"/>
          <w:szCs w:val="28"/>
        </w:rPr>
        <w:t xml:space="preserve">Ну, как дела, Наташенька? Получила от Прянишниковой рецензию на свой роман «Миша и Вера»? Она, насколько мне известно, человек аккуратный, да и писательница – неплохая, крепкая. О несчастной любви так изложит, что ажно мороз по коже и слёза с горошину. </w:t>
      </w:r>
      <w:r>
        <w:rPr>
          <w:rFonts w:cs="Times New Roman" w:ascii="Times New Roman" w:hAnsi="Times New Roman"/>
          <w:i/>
          <w:sz w:val="28"/>
          <w:szCs w:val="28"/>
        </w:rPr>
        <w:t xml:space="preserve">(Монте-Кристова слегка передёргивает). </w:t>
      </w:r>
      <w:r>
        <w:rPr>
          <w:rFonts w:cs="Times New Roman" w:ascii="Times New Roman" w:hAnsi="Times New Roman"/>
          <w:sz w:val="28"/>
          <w:szCs w:val="28"/>
        </w:rPr>
        <w:t xml:space="preserve">Очень натурально. И безысходно. Жуть прямо… Я ей… премию два месяца назад выписал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ша (со злостью).</w:t>
      </w:r>
      <w:r>
        <w:rPr>
          <w:rFonts w:cs="Times New Roman" w:ascii="Times New Roman" w:hAnsi="Times New Roman"/>
          <w:sz w:val="28"/>
          <w:szCs w:val="28"/>
        </w:rPr>
        <w:t xml:space="preserve"> Дура она набитая – ваша Прянишникова. Чёрт бы её побрал!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удивлённо). </w:t>
      </w:r>
      <w:r>
        <w:rPr>
          <w:rFonts w:cs="Times New Roman" w:ascii="Times New Roman" w:hAnsi="Times New Roman"/>
          <w:sz w:val="28"/>
          <w:szCs w:val="28"/>
        </w:rPr>
        <w:t>Вот, те раз! Известный всей стране автор – дура? Со своим богатым жизненным опытом, знанием людской психологии и несомненным литературным талантом!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таша. </w:t>
      </w:r>
      <w:r>
        <w:rPr>
          <w:rFonts w:cs="Times New Roman" w:ascii="Times New Roman" w:hAnsi="Times New Roman"/>
          <w:sz w:val="28"/>
          <w:szCs w:val="28"/>
        </w:rPr>
        <w:t>А как ещё её назв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Достаёт из кармана фартучка письмо). </w:t>
      </w:r>
      <w:r>
        <w:rPr>
          <w:rFonts w:cs="Times New Roman" w:ascii="Times New Roman" w:hAnsi="Times New Roman"/>
          <w:sz w:val="28"/>
          <w:szCs w:val="28"/>
        </w:rPr>
        <w:t xml:space="preserve">Вот, послушайте. </w:t>
      </w:r>
      <w:r>
        <w:rPr>
          <w:rFonts w:cs="Times New Roman" w:ascii="Times New Roman" w:hAnsi="Times New Roman"/>
          <w:i/>
          <w:sz w:val="28"/>
          <w:szCs w:val="28"/>
        </w:rPr>
        <w:t>(Читает вслух).</w:t>
      </w:r>
      <w:r>
        <w:rPr>
          <w:rFonts w:cs="Times New Roman" w:ascii="Times New Roman" w:hAnsi="Times New Roman"/>
          <w:sz w:val="28"/>
          <w:szCs w:val="28"/>
        </w:rPr>
        <w:t xml:space="preserve"> «1. Отчего безымянная героиня не боролась за свою любовь к Мише? 2. Почему вы не поведали читателю о её дальнейшей судьбе? 3. Срочно внесите в роман необходимые изменения»… Как вам этот бред?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поминая)</w:t>
      </w:r>
      <w:r>
        <w:rPr>
          <w:rFonts w:cs="Times New Roman" w:ascii="Times New Roman" w:hAnsi="Times New Roman"/>
          <w:sz w:val="28"/>
          <w:szCs w:val="28"/>
        </w:rPr>
        <w:t xml:space="preserve">. Насколько я помню, девушка без имени – второстепенный персонаж из твоего произведения?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ша (воодушевлённо).</w:t>
      </w:r>
      <w:r>
        <w:rPr>
          <w:rFonts w:cs="Times New Roman" w:ascii="Times New Roman" w:hAnsi="Times New Roman"/>
          <w:sz w:val="28"/>
          <w:szCs w:val="28"/>
        </w:rPr>
        <w:t xml:space="preserve"> Она просто эпизод из жизни Михаила, и введена в роман с единственной целью. Чтобы ещё точнее передать то одиночество, в котором оказался герой. Несмотря на кажущуюся наполненность собственной жизни, Михаил очень страдал от него, пока не обрёл Веру – свою настоящую любовь.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ронично).</w:t>
      </w:r>
      <w:r>
        <w:rPr>
          <w:rFonts w:cs="Times New Roman" w:ascii="Times New Roman" w:hAnsi="Times New Roman"/>
          <w:sz w:val="28"/>
          <w:szCs w:val="28"/>
        </w:rPr>
        <w:t xml:space="preserve"> Но по абсолютно невероятным причинам, модную писательницу вовсе не взволновала красивая и непростая история любви Веры и Михаила, а захватило её совсем другое – эпизодическая героиня, которой я сама придаю достаточно поверхностное значение. Но, скажите, какая разница, чего она добилась? Моё произведение о Любви, а не о том, занял ли кресло председателя областной Думы некий малозначительный персонаж, к этой Любви не имеющий ни малейшего отношения. В принципе, его очень даже спокойно можно вышвырнуть из романа и большого ущерба не случится. Во всяком случае, в судьбе девушки без имени уже точно нечего продолжать… </w:t>
      </w:r>
      <w:r>
        <w:rPr>
          <w:rFonts w:cs="Times New Roman" w:ascii="Times New Roman" w:hAnsi="Times New Roman"/>
          <w:i/>
          <w:sz w:val="28"/>
          <w:szCs w:val="28"/>
        </w:rPr>
        <w:t>(Усиленно трёт хрустальную вазу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назидательно). </w:t>
      </w:r>
      <w:r>
        <w:rPr>
          <w:rFonts w:cs="Times New Roman" w:ascii="Times New Roman" w:hAnsi="Times New Roman"/>
          <w:sz w:val="28"/>
          <w:szCs w:val="28"/>
        </w:rPr>
        <w:t>Не знаю, конечно, но я бы на твоём месте прислушался к мнению Прянишниковой. От него многое зависит… поверь… Пока у тебя фамилии громкой нет… По крайней мере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таша (с грустью). </w:t>
      </w:r>
      <w:r>
        <w:rPr>
          <w:rFonts w:cs="Times New Roman" w:ascii="Times New Roman" w:hAnsi="Times New Roman"/>
          <w:sz w:val="28"/>
          <w:szCs w:val="28"/>
        </w:rPr>
        <w:t>Но, увы, теперь не всё в моих силах, поскольку герои романа не согласны с рекомендуемыми изменениями…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. </w:t>
      </w:r>
      <w:r>
        <w:rPr>
          <w:rFonts w:cs="Times New Roman" w:ascii="Times New Roman" w:hAnsi="Times New Roman"/>
          <w:sz w:val="28"/>
          <w:szCs w:val="28"/>
        </w:rPr>
        <w:t>Прости, я не расслышал? Кто не согласен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таша (с милой непосредственностью). </w:t>
      </w:r>
      <w:r>
        <w:rPr>
          <w:rFonts w:cs="Times New Roman" w:ascii="Times New Roman" w:hAnsi="Times New Roman"/>
          <w:sz w:val="28"/>
          <w:szCs w:val="28"/>
        </w:rPr>
        <w:t xml:space="preserve">Миша с Верой, понятное дело! Девушка без имени им на фиг не нужна! Да, и остальные персонажи тоже очень недовольны: говорят, если Веру в стабильность романа потеряют, то совсем сопьются… Хотя, каюсь, я пыталась рукопись переделать </w:t>
      </w:r>
      <w:r>
        <w:rPr>
          <w:rFonts w:cs="Times New Roman" w:ascii="Times New Roman" w:hAnsi="Times New Roman"/>
          <w:i/>
          <w:sz w:val="28"/>
          <w:szCs w:val="28"/>
        </w:rPr>
        <w:t>(Вздыхает).</w:t>
      </w:r>
      <w:r>
        <w:rPr>
          <w:rFonts w:cs="Times New Roman" w:ascii="Times New Roman" w:hAnsi="Times New Roman"/>
          <w:sz w:val="28"/>
          <w:szCs w:val="28"/>
        </w:rPr>
        <w:t xml:space="preserve"> Не вышло! Как ни пыжилась… А потом второе письмо от Прянишниковой получила. Заказное. Его почтальон принёс. </w:t>
      </w:r>
      <w:r>
        <w:rPr>
          <w:rFonts w:cs="Times New Roman" w:ascii="Times New Roman" w:hAnsi="Times New Roman"/>
          <w:i/>
          <w:sz w:val="28"/>
          <w:szCs w:val="28"/>
        </w:rPr>
        <w:t>(Достаёт из карманчика другой листочек и читает вслух).</w:t>
      </w:r>
      <w:r>
        <w:rPr>
          <w:rFonts w:cs="Times New Roman" w:ascii="Times New Roman" w:hAnsi="Times New Roman"/>
          <w:sz w:val="28"/>
          <w:szCs w:val="28"/>
        </w:rPr>
        <w:t xml:space="preserve"> «Почему ты не приходишь ко мне, Наташа? Загляни по указанному на конверте адресу, и я докажу тебе, что героиня без имени более достойна любви Михаила, нежели Вера»… Я не пошла…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ышен голос Пелагеи Фроловны: «Наташенька, загляни на кухню, пожалуйста». Наташа через правую дверь выходит из комнаты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задумчиво). </w:t>
      </w:r>
      <w:r>
        <w:rPr>
          <w:rFonts w:cs="Times New Roman" w:ascii="Times New Roman" w:hAnsi="Times New Roman"/>
          <w:sz w:val="28"/>
          <w:szCs w:val="28"/>
        </w:rPr>
        <w:t>Как же такое может быть? Ведь герои – собственность писателя! Делай со смельчаками, что задумал, – никуда не денутся! Хочешь - стой на своём, хочешь - иди на компромиссы, хочешь - откройся для конструктивного с ними диалога: итог в любом случае будет один и тот же – ты победишь! Другими словами, автор просто обязан добиваться от основных и второстепенных литературных образов смирения и покорности, иначе вовек не достигнет поставленных в искусстве великих целей! Не понимаю Наташиных затруднений…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правую дверь входит Наташа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таша (Монте-Кристову).</w:t>
      </w:r>
      <w:r>
        <w:rPr>
          <w:rFonts w:cs="Times New Roman" w:ascii="Times New Roman" w:hAnsi="Times New Roman"/>
          <w:sz w:val="28"/>
          <w:szCs w:val="28"/>
        </w:rPr>
        <w:t xml:space="preserve"> А спустя ещё месяц я получила третье письмо. Самое коротенькое: «Почему ты не приходишь ко мне?». Представляете моё состояние? Известный автор ждёт, и даже почтальон советует не упрямиться, а сделать, как велит рецензентка... И тогда я решилась на последний разговор со своим главным героем Мишей… А вы ведь знаете, я всегда мечтала стать известной писательницей, но именно по его вине мои грёзы рассыпались в прах… «На кой ляд далась тебе какая-то Вера? – сказала я парню вполне миролюбиво. - Кстати, девушка без имени - очень даже ничего,  и с ней ты будешь по-настоящему счастлив. Стерпится – слюбится!» Но тут началось такое…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Господи, боже мой! Что же случилось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таша (автоматически берёт со стола хрустальную вазу и трёт её тряпочкой). </w:t>
      </w:r>
      <w:r>
        <w:rPr>
          <w:rFonts w:cs="Times New Roman" w:ascii="Times New Roman" w:hAnsi="Times New Roman"/>
          <w:sz w:val="28"/>
          <w:szCs w:val="28"/>
        </w:rPr>
        <w:t>Я никогда не видела Мишу таким. Он ругался, кричал, требовал не трогать его «ненаглядную» Веру, а в довершение сказал следующее: «Очнитесь! Вы, писатели, в грош не ставите жизнь своих несчастных персонажей, чьи судьбы легко калечите в обмен на любую возможность выставить их посмешищем в самой захудалой книжной лавке. В благодарность за то, что герои ваших произведений приносят вам славу, деньги и самоуважение… Это – мерзко, гадко… и это, в конечном счёте, - самоубийство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лагея Фроловна (входя). </w:t>
      </w:r>
      <w:r>
        <w:rPr>
          <w:rFonts w:cs="Times New Roman" w:ascii="Times New Roman" w:hAnsi="Times New Roman"/>
          <w:sz w:val="28"/>
          <w:szCs w:val="28"/>
        </w:rPr>
        <w:t xml:space="preserve">Супчик скоро будет готов. </w:t>
      </w:r>
      <w:r>
        <w:rPr>
          <w:rFonts w:cs="Times New Roman" w:ascii="Times New Roman" w:hAnsi="Times New Roman"/>
          <w:i/>
          <w:sz w:val="28"/>
          <w:szCs w:val="28"/>
        </w:rPr>
        <w:t>(Садится на сту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таша (в каком-то исступлении). </w:t>
      </w:r>
      <w:r>
        <w:rPr>
          <w:rFonts w:cs="Times New Roman" w:ascii="Times New Roman" w:hAnsi="Times New Roman"/>
          <w:sz w:val="28"/>
          <w:szCs w:val="28"/>
        </w:rPr>
        <w:t xml:space="preserve">И тогда я поняла, что с Мишей надо кончать!.. Иначе не видать мне громких литературных призов, как своих ушей!.. В тот момент, надо сказать, я была достаточно быстра: ручка блеснула в моей руке молнией, а последняя темнота страницы тут же опустилась над ним… Он… умер! </w:t>
      </w:r>
      <w:r>
        <w:rPr>
          <w:rFonts w:cs="Times New Roman" w:ascii="Times New Roman" w:hAnsi="Times New Roman"/>
          <w:i/>
          <w:sz w:val="28"/>
          <w:szCs w:val="28"/>
        </w:rPr>
        <w:t>(Ваза падает из рук Наташи и разбивается. Девушка становится бледная, как мел).</w:t>
      </w:r>
      <w:r>
        <w:rPr>
          <w:rFonts w:cs="Times New Roman" w:ascii="Times New Roman" w:hAnsi="Times New Roman"/>
          <w:sz w:val="28"/>
          <w:szCs w:val="28"/>
        </w:rPr>
        <w:t xml:space="preserve"> Простите, но мне дурно… </w:t>
      </w:r>
      <w:r>
        <w:rPr>
          <w:rFonts w:cs="Times New Roman" w:ascii="Times New Roman" w:hAnsi="Times New Roman"/>
          <w:i/>
          <w:sz w:val="28"/>
          <w:szCs w:val="28"/>
        </w:rPr>
        <w:t>(Шатаясь выходит через левую дверь)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(испуганно).</w:t>
      </w:r>
      <w:r>
        <w:rPr>
          <w:rFonts w:cs="Times New Roman" w:ascii="Times New Roman" w:hAnsi="Times New Roman"/>
          <w:sz w:val="28"/>
          <w:szCs w:val="28"/>
        </w:rPr>
        <w:t xml:space="preserve"> Я положу её на кровать в спальне. </w:t>
      </w:r>
      <w:r>
        <w:rPr>
          <w:rFonts w:cs="Times New Roman" w:ascii="Times New Roman" w:hAnsi="Times New Roman"/>
          <w:i/>
          <w:sz w:val="28"/>
          <w:szCs w:val="28"/>
        </w:rPr>
        <w:t>(Спешит вслед за Наташей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Да, писатель должен иметь стальные нервы, иначе – психушка! Надо уметь бороться и побеждать… врагов и… всех остальных </w:t>
      </w:r>
      <w:r>
        <w:rPr>
          <w:rFonts w:cs="Times New Roman" w:ascii="Times New Roman" w:hAnsi="Times New Roman"/>
          <w:i/>
          <w:sz w:val="28"/>
          <w:szCs w:val="28"/>
        </w:rPr>
        <w:t>(Задумывается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(входит через левую дверь и веником подметает осколки на совочек).</w:t>
      </w:r>
      <w:r>
        <w:rPr>
          <w:rFonts w:cs="Times New Roman" w:ascii="Times New Roman" w:hAnsi="Times New Roman"/>
          <w:sz w:val="28"/>
          <w:szCs w:val="28"/>
        </w:rPr>
        <w:t xml:space="preserve"> Уложила. Спит уже. Кстати, и вкусный супчик готов, Сенечка. С куриным кубиком. Наташе после сна хорошо пойдёт… Эх, жаль, Ананий откланялся – вместе б отужинали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Да Бог с ним. Ананий нигде не пропадёт, уж мне ли не знать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cs="Times New Roman" w:ascii="Times New Roman" w:hAnsi="Times New Roman"/>
          <w:sz w:val="28"/>
          <w:szCs w:val="28"/>
        </w:rPr>
        <w:t xml:space="preserve"> Он – человек хороший. Помнишь – баночку икры подарил на твой день рождения? В семидесятом годе…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 (смеётся).</w:t>
      </w:r>
      <w:r>
        <w:rPr>
          <w:rFonts w:cs="Times New Roman" w:ascii="Times New Roman" w:hAnsi="Times New Roman"/>
          <w:sz w:val="28"/>
          <w:szCs w:val="28"/>
        </w:rPr>
        <w:t xml:space="preserve"> Ну, такое не забывается. </w:t>
      </w:r>
      <w:r>
        <w:rPr>
          <w:rFonts w:cs="Times New Roman" w:ascii="Times New Roman" w:hAnsi="Times New Roman"/>
          <w:i/>
          <w:sz w:val="28"/>
          <w:szCs w:val="28"/>
        </w:rPr>
        <w:t xml:space="preserve">(Садится за обеденный стол). </w:t>
      </w:r>
      <w:r>
        <w:rPr>
          <w:rFonts w:cs="Times New Roman" w:ascii="Times New Roman" w:hAnsi="Times New Roman"/>
          <w:sz w:val="28"/>
          <w:szCs w:val="28"/>
        </w:rPr>
        <w:t>Давай, мать, тащи свой супчик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уходит через правую дверь и возвращается с полными тарелками. Ставит их на стол, потом приносит хлеб с ложками. Монте-Кристов и Пелагея Фроловна обедают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хлебает супчик). </w:t>
      </w:r>
      <w:r>
        <w:rPr>
          <w:rFonts w:cs="Times New Roman" w:ascii="Times New Roman" w:hAnsi="Times New Roman"/>
          <w:sz w:val="28"/>
          <w:szCs w:val="28"/>
        </w:rPr>
        <w:t>Ко мне до болезни Звездуев подходил. Из этих… из «писателей новой волны», прости Господи. Намекал, дескать, не худо бы мне… про… «обнажённую натуру шедеврик черкнуть». Так и сказал: «Очень рекомендую, иначе вас ждёт скорая творческая смерть»! Представляешь? И словно дебил улыбался. Прогнал я его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(со вздохом).</w:t>
      </w:r>
      <w:r>
        <w:rPr>
          <w:rFonts w:cs="Times New Roman" w:ascii="Times New Roman" w:hAnsi="Times New Roman"/>
          <w:sz w:val="28"/>
          <w:szCs w:val="28"/>
        </w:rPr>
        <w:t xml:space="preserve"> Всех не прогонишь. Не зря Ананий плачет день-деньской. Пошла «волна». </w:t>
      </w:r>
      <w:r>
        <w:rPr>
          <w:rFonts w:cs="Times New Roman" w:ascii="Times New Roman" w:hAnsi="Times New Roman"/>
          <w:i/>
          <w:sz w:val="28"/>
          <w:szCs w:val="28"/>
        </w:rPr>
        <w:t>(Ест суп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озабоченно). </w:t>
      </w:r>
      <w:r>
        <w:rPr>
          <w:rFonts w:cs="Times New Roman" w:ascii="Times New Roman" w:hAnsi="Times New Roman"/>
          <w:sz w:val="28"/>
          <w:szCs w:val="28"/>
        </w:rPr>
        <w:t xml:space="preserve">Система поголовного рецензирования трещит по швам. И остаётся одно – борьба! Данной мне властью я бьюсь с  «новым и прогрессивным» </w:t>
      </w:r>
      <w:r>
        <w:rPr>
          <w:rFonts w:cs="Times New Roman" w:ascii="Times New Roman" w:hAnsi="Times New Roman"/>
          <w:i/>
          <w:sz w:val="28"/>
          <w:szCs w:val="28"/>
        </w:rPr>
        <w:t>(Кривится)</w:t>
      </w:r>
      <w:r>
        <w:rPr>
          <w:rFonts w:cs="Times New Roman" w:ascii="Times New Roman" w:hAnsi="Times New Roman"/>
          <w:sz w:val="28"/>
          <w:szCs w:val="28"/>
        </w:rPr>
        <w:t xml:space="preserve">, грудью преграждая путь в большую литературу всякому отребью. Но в этой борьбе я одинок. Нет, конечно, нельзя сказать, что остальные писатели, например, поощряют «приток» в литературу «новых сил». Совсем наоборот – не поощряют и критикуют «новые силы», как могут. Но сами, в отличие от меня, тем не менее, раз за разом, вставляют в собственные произведения то пару «голубых», то тонну-другую «зелёных», а то просто и без затей – фаллоимитаторы с железными крюками вместо привычных глазу обнажённых человеческих членов и других органов. И всё им сходит с рук… </w:t>
      </w:r>
      <w:r>
        <w:rPr>
          <w:rFonts w:cs="Times New Roman" w:ascii="Times New Roman" w:hAnsi="Times New Roman"/>
          <w:i/>
          <w:sz w:val="28"/>
          <w:szCs w:val="28"/>
        </w:rPr>
        <w:t>(Тяжело вздыхает)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cs="Times New Roman" w:ascii="Times New Roman" w:hAnsi="Times New Roman"/>
          <w:sz w:val="28"/>
          <w:szCs w:val="28"/>
        </w:rPr>
        <w:t xml:space="preserve"> А система? Она почему не работает?         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Элементарно! В ход идут взятки, шантаж и злоупотребление почётным званием издателя иллюстрированной продукции в обложке. За деньги и за любовь продажных женщин теперь опубликуют такое, от которого вывернет прямо в процессе чтения. Пропало великое художественное слово!.. </w:t>
      </w:r>
      <w:r>
        <w:rPr>
          <w:rFonts w:cs="Times New Roman" w:ascii="Times New Roman" w:hAnsi="Times New Roman"/>
          <w:i/>
          <w:sz w:val="28"/>
          <w:szCs w:val="28"/>
        </w:rPr>
        <w:t>(С вселенской скорбью).</w:t>
      </w:r>
      <w:r>
        <w:rPr>
          <w:rFonts w:cs="Times New Roman" w:ascii="Times New Roman" w:hAnsi="Times New Roman"/>
          <w:sz w:val="28"/>
          <w:szCs w:val="28"/>
        </w:rPr>
        <w:t xml:space="preserve"> Всё на г…но изошло!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cs="Times New Roman" w:ascii="Times New Roman" w:hAnsi="Times New Roman"/>
          <w:sz w:val="28"/>
          <w:szCs w:val="28"/>
        </w:rPr>
        <w:t xml:space="preserve"> Я помню – тебя рвало, когда ты пробовал писать «по-новому» и «модно»: про «расчленёнку», секс да прочее. Старался… «соответствовать»…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. Меня и сейчас вырвёт, если будешь напоминать, хотя… современная тематика многим заслуженным литературным работникам, как кость в горле! Мне пару дней назад Мария Карловна, главный редактор известного издательства, жаловалась. Дура, конечно, набитая, но тем не менее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cs="Times New Roman" w:ascii="Times New Roman" w:hAnsi="Times New Roman"/>
          <w:sz w:val="28"/>
          <w:szCs w:val="28"/>
        </w:rPr>
        <w:t xml:space="preserve"> Это не та ли, которая Хемингуэя со дня на день ждёт? С очередным романом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>. Она. Ей, как раз, неделю назад его приход и привиделся. Обрадовалась Мария Карловна, понятное дело, прищурилась близоруко и говорит посетителю: «Неужели? Хемингуэй? Ты всё-таки пришёл ко мне? О, мой морской волк! Дождалась!» От одного вида прославленного классика она чуть не лишилась чувств, а в её кабинете запахло морем, рыбой, сладким трубочным табаком и чем-то ещё. «Да! Это он! – запах рассеял все сомнения, и Мария Карловна скоренько погрузилась в сладкие мечты. – Эрнест увезёт меня в своей лодке. К маленькой хижине на берегу океана. Он станет писать гениальные художественные произведения, а я займусь их публикацией и хозяйством! Врагам-конкурентам назло!..» Тяжёлый случай, короче говоря. Почти медицинский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cs="Times New Roman" w:ascii="Times New Roman" w:hAnsi="Times New Roman"/>
          <w:sz w:val="28"/>
          <w:szCs w:val="28"/>
        </w:rPr>
        <w:t xml:space="preserve"> Я её в рыбной лавке недавно видела. Вроде, как в себе была. Адекватна. Сильно торговалась за… двадцать копеек, и даже лавочник-скупец не устоял. Уступил напору… А тут вдруг… Хемингуэй в гости пожаловал? Даже не верится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Всякое бывает. Слушай продолжение. «Очнитесь! Услышьте же!» – кто-то трясёт Марию Карловну за плечо и только тогда она с трудом выходит из мира снов, видений и галлюцинаций. Образ Хемингуэя мгновенно улетучивается, зато вместо него редактор видит перед собой тётку средних лет с кошёлкой в руках. В ней: селёдка, грязное бельё и рукопись. Тётка улыбается по-доброму и говорит: «У меня для вас повесть. Обрыдаетесь!» Насилу пришедшая в себя Мария Карловна обещает посмотреть «произведение» в ближайшем будущем и наскоро прощается с писательницей. Та уходит, а редактор вынуждена смириться с неприятным: классик опять её не посетил! Наяву, во всяком случае!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лагея Фроловна (с ехидством). </w:t>
      </w:r>
      <w:r>
        <w:rPr>
          <w:rFonts w:cs="Times New Roman" w:ascii="Times New Roman" w:hAnsi="Times New Roman"/>
          <w:sz w:val="28"/>
          <w:szCs w:val="28"/>
        </w:rPr>
        <w:t>Надо ж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уже почти поверила в чудо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нервно). </w:t>
      </w:r>
      <w:r>
        <w:rPr>
          <w:rFonts w:cs="Times New Roman" w:ascii="Times New Roman" w:hAnsi="Times New Roman"/>
          <w:sz w:val="28"/>
          <w:szCs w:val="28"/>
        </w:rPr>
        <w:t xml:space="preserve">Да слушай ты!.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рыдаетесь!» - она, иронично улыбаясь, вспоминает тёткины слова и вновь переносится в хижину на берегу океана. Туда, где кишмя кишат акулы, кипят настоящие эмоции и бушуют недюжинные страсти! Вместо селёдки с грязным бельём в дырявой кошёлке. Впрочем, на этот раз, переносится ненадолго. «Вы домой?» – вопрос коллеги моментально возвращает Марию Карловну в суровую реальность, и она спешно покидает издательство. Но не домой! И вот она на… трибуне! В её душе – буря да смерч с ураганом. Забыт и Хемингуэй, и селёдка, и акулы. Мария Карловна произносит речь и в ней требует от властей поддержки. Аплодисменты, слёзы и рыдания. В конце концов, не выдерживает и сама оратор: плачет безудержно, горько и навзрыд. «Обманули! – бьётся она в истерике и причитает сквозь всхлипы: - Ой, не можу больше! Никто нашу боль не услышит! Как селёдку хранить да бельё детишкам стирать? А спать где? В кошёлке?» Марию Карловну утешают многочисленные родственники да сподвижники, и потихоньку женщина успокаивается. Потом повтор: бородач с трубкой во рту и хижиной. В собственности! Её растаявшей мечтой! Ведь она – обманутый инвестор! Вляпалась, короче говоря, Мария Карловна! По самые уши! И нет теперь у несчастной ни старой квартиры, ни новой, а чёрный маклер-обманщик с её деньгами жирует где-то далеко - на берегу океана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лагея Фроловна. </w:t>
      </w:r>
      <w:r>
        <w:rPr>
          <w:rFonts w:cs="Times New Roman" w:ascii="Times New Roman" w:hAnsi="Times New Roman"/>
          <w:sz w:val="28"/>
          <w:szCs w:val="28"/>
        </w:rPr>
        <w:t>Как же так? Не может быть?.. Квартирку профукала? На Садовом?.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Да не перебивай ты, старая. Итак, ночь прошла, и сон-кошмар кончился. Главный редактор опять на работе и опять ждёт «своего» автора. Ей грустно и одиноко. Старая дева! Вчера дома она «посмотрела» «произведение» тётки с кошёлкой и сейчас думает над ним – тяжело и невесело. «Ну что? Дождались-таки нового Хемингуэя? Своего! Повеяло морем?» – вопросы коллеги выводят Марию Карловну из оцепенения. Редактор торопливо закрывает «Повесть об обманутом инвесторе». «Увы, но опять не то! Запах другой! Придётся отказать в публикации!» - она смотрит на часы. Пора к очагу и родным… квадратным метрам - с одиночеством пополам. Мария Карловна едет домой и мечтает. Может, завтра повезёт, и Хемингуэй вдруг явится ей? Вживую! А пока, всем назло, с редактором будет её мечта - запах моря, рыбы и… чего-то ещё. </w:t>
      </w:r>
      <w:r>
        <w:rPr>
          <w:rFonts w:cs="Times New Roman" w:ascii="Times New Roman" w:hAnsi="Times New Roman"/>
          <w:i/>
          <w:sz w:val="28"/>
          <w:szCs w:val="28"/>
        </w:rPr>
        <w:t>(Задумывается)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думаешь? Есть у неё шанс… на встречу подобного рода? Или впереди лишь… «новые» темы, «новые» авторы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(осторожно).</w:t>
      </w:r>
      <w:r>
        <w:rPr>
          <w:rFonts w:cs="Times New Roman" w:ascii="Times New Roman" w:hAnsi="Times New Roman"/>
          <w:sz w:val="28"/>
          <w:szCs w:val="28"/>
        </w:rPr>
        <w:t xml:space="preserve"> Не знаю. Жутко всё это. А может – на пенсию? Как ты думаешь, Сеня? Ведь не молоденький уже. Ну их всех! И тех, которые до сих пор Хемингуэя ждут, и тех, что «перемен» жаждут… Ты своё по полной отработал: и про юношу с «монтажными высотами» да «трудовыми подвигами» написал, и про другого – «с чистыми помыслами в горячем сердце»! И с врагами бился не щадя живота! Всё охватил! Довольно! Хватит! Отдохни теперь!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А кресло? А моё место – уступить без боя? </w:t>
      </w:r>
      <w:r>
        <w:rPr>
          <w:rFonts w:cs="Times New Roman" w:ascii="Times New Roman" w:hAnsi="Times New Roman"/>
          <w:i/>
          <w:sz w:val="28"/>
          <w:szCs w:val="28"/>
        </w:rPr>
        <w:t>(С пафосом).</w:t>
      </w:r>
      <w:r>
        <w:rPr>
          <w:rFonts w:cs="Times New Roman" w:ascii="Times New Roman" w:hAnsi="Times New Roman"/>
          <w:sz w:val="28"/>
          <w:szCs w:val="28"/>
        </w:rPr>
        <w:t xml:space="preserve"> Из литературы на пенсию не выходят!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(вкрадчиво).</w:t>
      </w:r>
      <w:r>
        <w:rPr>
          <w:rFonts w:cs="Times New Roman" w:ascii="Times New Roman" w:hAnsi="Times New Roman"/>
          <w:sz w:val="28"/>
          <w:szCs w:val="28"/>
        </w:rPr>
        <w:t xml:space="preserve"> А кресло домой забери. Ты такое право заслужил!.. Я боюсь за тебя, Курицын!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 в раздражении вскакивает со стула и ходит по комнате туда-сюда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немного успокоившись, снова садится). </w:t>
      </w:r>
      <w:r>
        <w:rPr>
          <w:rFonts w:cs="Times New Roman" w:ascii="Times New Roman" w:hAnsi="Times New Roman"/>
          <w:sz w:val="28"/>
          <w:szCs w:val="28"/>
        </w:rPr>
        <w:t xml:space="preserve">Во-первых, я буду бороться до конца, а, во-вторых, не о том я хотел с тобой поговорить... Тут вот что. Со мной… странный случай произошёл. Только в обморок не падай… «Безрадостную гадость жития» сочинил не… я, а вернее, не… я один!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лагея Фроловна (всплёскивает руками). </w:t>
      </w:r>
      <w:r>
        <w:rPr>
          <w:rFonts w:cs="Times New Roman" w:ascii="Times New Roman" w:hAnsi="Times New Roman"/>
          <w:sz w:val="28"/>
          <w:szCs w:val="28"/>
        </w:rPr>
        <w:t xml:space="preserve">С ума сошёл! Я так и знала! </w:t>
      </w:r>
      <w:r>
        <w:rPr>
          <w:rFonts w:cs="Times New Roman" w:ascii="Times New Roman" w:hAnsi="Times New Roman"/>
          <w:i/>
          <w:sz w:val="28"/>
          <w:szCs w:val="28"/>
        </w:rPr>
        <w:t>(Плач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раздражённо). </w:t>
      </w:r>
      <w:r>
        <w:rPr>
          <w:rFonts w:cs="Times New Roman" w:ascii="Times New Roman" w:hAnsi="Times New Roman"/>
          <w:sz w:val="28"/>
          <w:szCs w:val="28"/>
        </w:rPr>
        <w:t xml:space="preserve">Тьфу, ну что за дура! И сразу в слёзы! Ты дослушай лучше. </w:t>
      </w:r>
      <w:r>
        <w:rPr>
          <w:rFonts w:cs="Times New Roman" w:ascii="Times New Roman" w:hAnsi="Times New Roman"/>
          <w:i/>
          <w:sz w:val="28"/>
          <w:szCs w:val="28"/>
        </w:rPr>
        <w:t>(Опять вскакивает и ходит взад-вперёд).</w:t>
      </w:r>
      <w:r>
        <w:rPr>
          <w:rFonts w:cs="Times New Roman" w:ascii="Times New Roman" w:hAnsi="Times New Roman"/>
          <w:sz w:val="28"/>
          <w:szCs w:val="28"/>
        </w:rPr>
        <w:t xml:space="preserve"> Так вот, роман я в больнице ещё задумал. Прекрасные типажи, обстановка… соответствующая и… так далее, но только одного я там не видел – юношу с лучезарным взглядом и чистыми помыслами и, соответственно, НИКОГДА И НИЧЕГО О НЁМ НЕ ПИСАЛ. А узнал о «собственном» герое лишь из газет уже после опубликования книги: «находка автора», «мессия», «призрак цивилизации» и тому подобное…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смотрит на Монте-Кристова с ужасом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пять нервно вскакивает и ходит по комнате).</w:t>
      </w:r>
      <w:r>
        <w:rPr>
          <w:rFonts w:cs="Times New Roman" w:ascii="Times New Roman" w:hAnsi="Times New Roman"/>
          <w:sz w:val="28"/>
          <w:szCs w:val="28"/>
        </w:rPr>
        <w:t xml:space="preserve"> «Мамочка! Что это? – пытался я понять хоть что-нибудь. – Откуда он на мою голову свалился? Неужели я схожу с ума? Какие, к чёрту, чистые помыслы? И что за книжка у него в руках? Мессия? В этом дерьме?» У меня создалось полное впечатление, что юноша просто-напросто взял да и «запрыгнул» в моё произведение из совсем другого романа. Я опровержение даже послать хотел куда-нибудь, да… сразу не послал, а потом… поздно было… </w:t>
      </w:r>
      <w:r>
        <w:rPr>
          <w:rFonts w:cs="Times New Roman" w:ascii="Times New Roman" w:hAnsi="Times New Roman"/>
          <w:i/>
          <w:sz w:val="28"/>
          <w:szCs w:val="28"/>
        </w:rPr>
        <w:t>(Опять сади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лагея Фроловна (берёт со стола книгу, открывает её и читает вслух). </w:t>
      </w:r>
      <w:r>
        <w:rPr>
          <w:rFonts w:cs="Times New Roman" w:ascii="Times New Roman" w:hAnsi="Times New Roman"/>
          <w:sz w:val="28"/>
          <w:szCs w:val="28"/>
        </w:rPr>
        <w:t>А это кто тогда написа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ерю, - в безудержном порыве воскликнул несчастный юноша, – что наступит день и каждому больному выдадут тёпленькую пижамку, свеженькое бельё и мягкие тапочки! А в недалёком будущем любой пациент разных больниц и клиник сможет лежать в отдельной благоустроенной палате, независимо от того, наркоман он со связями или безродный алкоголик!»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Не я! </w:t>
      </w:r>
      <w:r>
        <w:rPr>
          <w:rFonts w:cs="Times New Roman" w:ascii="Times New Roman" w:hAnsi="Times New Roman"/>
          <w:i/>
          <w:sz w:val="28"/>
          <w:szCs w:val="28"/>
        </w:rPr>
        <w:t>(Садится на стул)</w:t>
      </w:r>
      <w:r>
        <w:rPr>
          <w:rFonts w:cs="Times New Roman" w:ascii="Times New Roman" w:hAnsi="Times New Roman"/>
          <w:sz w:val="28"/>
          <w:szCs w:val="28"/>
        </w:rPr>
        <w:t xml:space="preserve">. Тот – другой… Соавтор… А вот, про парнишку, который трудовыми подвигами и монтажными высотами завоевал-таки сердце любимой женщины, - я сочинил! Пятьдесят годков назад… Как сейчас помню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cs="Times New Roman" w:ascii="Times New Roman" w:hAnsi="Times New Roman"/>
          <w:sz w:val="28"/>
          <w:szCs w:val="28"/>
        </w:rPr>
        <w:t xml:space="preserve"> А я думаю, ты просто устал. Да и болезнь усугубила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чуть не плача). </w:t>
      </w:r>
      <w:r>
        <w:rPr>
          <w:rFonts w:cs="Times New Roman" w:ascii="Times New Roman" w:hAnsi="Times New Roman"/>
          <w:sz w:val="28"/>
          <w:szCs w:val="28"/>
        </w:rPr>
        <w:t xml:space="preserve">И почему… мальчишка без учёной степени и определённого занятия, а не двойник… старенького и мудрого дедушки Луки, например? Что за тапочки, к чертям собачьим? Разве о чистой пижаме и пуховых подушках надо думать? Ведь главное – душа, твоё место в социуме, наконец! </w:t>
      </w:r>
      <w:r>
        <w:rPr>
          <w:rFonts w:cs="Times New Roman" w:ascii="Times New Roman" w:hAnsi="Times New Roman"/>
          <w:i/>
          <w:sz w:val="28"/>
          <w:szCs w:val="28"/>
        </w:rPr>
        <w:t>(Опять вскакивает)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лагея Фроловна (берёт Монте-Кристова под руку и ведёт к дивану). </w:t>
      </w:r>
      <w:r>
        <w:rPr>
          <w:rFonts w:cs="Times New Roman" w:ascii="Times New Roman" w:hAnsi="Times New Roman"/>
          <w:sz w:val="28"/>
          <w:szCs w:val="28"/>
        </w:rPr>
        <w:t>Отдохнёшь и всё сразу скорёхонько поймёшь и вспомнишь. И это, и многое другое. А, если моё мнение хочешь знать, то однозначно скажу – ты про юношу с чистыми помыслами написал. Больше некому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сомнением).</w:t>
      </w:r>
      <w:r>
        <w:rPr>
          <w:rFonts w:cs="Times New Roman" w:ascii="Times New Roman" w:hAnsi="Times New Roman"/>
          <w:sz w:val="28"/>
          <w:szCs w:val="28"/>
        </w:rPr>
        <w:t xml:space="preserve"> Без соавтора?.. Уверена? </w:t>
      </w:r>
      <w:r>
        <w:rPr>
          <w:rFonts w:cs="Times New Roman" w:ascii="Times New Roman" w:hAnsi="Times New Roman"/>
          <w:i/>
          <w:sz w:val="28"/>
          <w:szCs w:val="28"/>
        </w:rPr>
        <w:t>(Ложится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(уверенно).</w:t>
      </w:r>
      <w:r>
        <w:rPr>
          <w:rFonts w:cs="Times New Roman" w:ascii="Times New Roman" w:hAnsi="Times New Roman"/>
          <w:sz w:val="28"/>
          <w:szCs w:val="28"/>
        </w:rPr>
        <w:t xml:space="preserve"> И не сомневайся. </w:t>
      </w:r>
      <w:r>
        <w:rPr>
          <w:rFonts w:cs="Times New Roman" w:ascii="Times New Roman" w:hAnsi="Times New Roman"/>
          <w:i/>
          <w:sz w:val="28"/>
          <w:szCs w:val="28"/>
        </w:rPr>
        <w:t>(Присаживается рядом)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сомнением).</w:t>
      </w:r>
      <w:r>
        <w:rPr>
          <w:rFonts w:cs="Times New Roman" w:ascii="Times New Roman" w:hAnsi="Times New Roman"/>
          <w:sz w:val="28"/>
          <w:szCs w:val="28"/>
        </w:rPr>
        <w:t xml:space="preserve"> А, может, и впрямь? Вразумил Господь? Под старость лет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cs="Times New Roman" w:ascii="Times New Roman" w:hAnsi="Times New Roman"/>
          <w:sz w:val="28"/>
          <w:szCs w:val="28"/>
        </w:rPr>
        <w:t xml:space="preserve"> Так и есть. Отдыхай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подозрением).</w:t>
      </w:r>
      <w:r>
        <w:rPr>
          <w:rFonts w:cs="Times New Roman" w:ascii="Times New Roman" w:hAnsi="Times New Roman"/>
          <w:sz w:val="28"/>
          <w:szCs w:val="28"/>
        </w:rPr>
        <w:t xml:space="preserve"> А в рукописи моей, почему героя с чистыми помыслами не наблюдается? А? Что на это скажешь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 (находчиво).</w:t>
      </w:r>
      <w:r>
        <w:rPr>
          <w:rFonts w:cs="Times New Roman" w:ascii="Times New Roman" w:hAnsi="Times New Roman"/>
          <w:sz w:val="28"/>
          <w:szCs w:val="28"/>
        </w:rPr>
        <w:t xml:space="preserve"> А нет, так и не надо. Нам не всё знать дано, на то воля Божья есть.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думчиво).</w:t>
      </w:r>
      <w:r>
        <w:rPr>
          <w:rFonts w:cs="Times New Roman" w:ascii="Times New Roman" w:hAnsi="Times New Roman"/>
          <w:sz w:val="28"/>
          <w:szCs w:val="28"/>
        </w:rPr>
        <w:t xml:space="preserve"> На меня непонятное беспокойство в последнее время нападает и… странные сомнения опять и опять мучат. Я каждый вечер из шкафа рукопись «Безрадостной гадости жития» достаю и в сотый раз пытаюсь отыскать там следы лучезарного персонажа с неизвестной книжкой в руках. Но всё тщетно! Увы! По произведению в разных направлениях - вверх и вниз, из стороны в сторону и наискосок - бродят какие-то мерзкие рожи и шатаются такие же гадкие морды. А прозревшего юного читателя там нет и в помине! </w:t>
      </w:r>
      <w:r>
        <w:rPr>
          <w:rFonts w:cs="Times New Roman" w:ascii="Times New Roman" w:hAnsi="Times New Roman"/>
          <w:i/>
          <w:sz w:val="28"/>
          <w:szCs w:val="28"/>
        </w:rPr>
        <w:t>(Привстаёт на локте).</w:t>
      </w:r>
      <w:r>
        <w:rPr>
          <w:rFonts w:cs="Times New Roman" w:ascii="Times New Roman" w:hAnsi="Times New Roman"/>
          <w:sz w:val="28"/>
          <w:szCs w:val="28"/>
        </w:rPr>
        <w:t xml:space="preserve"> Слышишь? Лишь однажды мне почти повезло: внезапно ощутил я на себе чужой пристальный и пронзительный взгляд!  На секунду! Но внезапно мелькнувшая на странице чья-то светлая тень вдруг исчезла так же быстро, как и появилась…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Наверное, я внёс исправления позже да забыл», - хотелось мне верить и убедить себя в совершенно невероятном. Однако на следующий день всё повторялось вновь: как в тумане опять открывал я двести пятидесятую страницу опубликованной «Гадости» и долго тупо смотрел на типографский шрифт с монологом лучезарного юноши, а потом безуспешно искал того в своей рукописи…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таша (входя через левую дверь). </w:t>
      </w:r>
      <w:r>
        <w:rPr>
          <w:rFonts w:cs="Times New Roman" w:ascii="Times New Roman" w:hAnsi="Times New Roman"/>
          <w:sz w:val="28"/>
          <w:szCs w:val="28"/>
        </w:rPr>
        <w:t>Ради Бога, извините. Не знаю, что со мной произошло? Голова вдруг сильно закружилась…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cs="Times New Roman" w:ascii="Times New Roman" w:hAnsi="Times New Roman"/>
          <w:sz w:val="28"/>
          <w:szCs w:val="28"/>
        </w:rPr>
        <w:t xml:space="preserve"> Ничего, ничего, супчику похлебаешь куриного, и всё вмиг пройдёт. </w:t>
      </w:r>
      <w:r>
        <w:rPr>
          <w:rFonts w:cs="Times New Roman" w:ascii="Times New Roman" w:hAnsi="Times New Roman"/>
          <w:i/>
          <w:sz w:val="28"/>
          <w:szCs w:val="28"/>
        </w:rPr>
        <w:t>(Встаёт).</w:t>
      </w:r>
      <w:r>
        <w:rPr>
          <w:rFonts w:cs="Times New Roman" w:ascii="Times New Roman" w:hAnsi="Times New Roman"/>
          <w:sz w:val="28"/>
          <w:szCs w:val="28"/>
        </w:rPr>
        <w:t xml:space="preserve"> Сейчас разогрею. </w:t>
      </w:r>
      <w:r>
        <w:rPr>
          <w:rFonts w:cs="Times New Roman" w:ascii="Times New Roman" w:hAnsi="Times New Roman"/>
          <w:i/>
          <w:sz w:val="28"/>
          <w:szCs w:val="28"/>
        </w:rPr>
        <w:t xml:space="preserve">(Уходит через правую дверь)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ша (тихо Монте-Кристову).</w:t>
      </w:r>
      <w:r>
        <w:rPr>
          <w:rFonts w:cs="Times New Roman" w:ascii="Times New Roman" w:hAnsi="Times New Roman"/>
          <w:sz w:val="28"/>
          <w:szCs w:val="28"/>
        </w:rPr>
        <w:t xml:space="preserve">  Жаль мне эту Прянишникову… Ни черта она в любви не смыслит.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удивлённо). </w:t>
      </w:r>
      <w:r>
        <w:rPr>
          <w:rFonts w:cs="Times New Roman" w:ascii="Times New Roman" w:hAnsi="Times New Roman"/>
          <w:sz w:val="28"/>
          <w:szCs w:val="28"/>
        </w:rPr>
        <w:t>Но ведь романы её… на «ура» идут. Столько слёз читательницы над ними пролили – море! И вдруг – «не смыслит»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ша.</w:t>
      </w:r>
      <w:r>
        <w:rPr>
          <w:rFonts w:cs="Times New Roman" w:ascii="Times New Roman" w:hAnsi="Times New Roman"/>
          <w:sz w:val="28"/>
          <w:szCs w:val="28"/>
        </w:rPr>
        <w:t xml:space="preserve"> Я за «всех» не отвечаю. Просто Мише, своему герою, больше верю, чем ей. Прав он. Во многом прав… К тому же… признаюсь…  безымянная девушка из моего романа – это…  я и есть. Собственной персоной… А Верка его – моя бывшая соперница…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Так ты про себя, что ли писала, Наташа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ша (с детской наивностью).</w:t>
      </w:r>
      <w:r>
        <w:rPr>
          <w:rFonts w:cs="Times New Roman" w:ascii="Times New Roman" w:hAnsi="Times New Roman"/>
          <w:sz w:val="28"/>
          <w:szCs w:val="28"/>
        </w:rPr>
        <w:t xml:space="preserve"> Странный вопрос… Естественно, как же иначе… И все точки в моей любви к Мише уже давно расставлены, а врать читателям я не желаю. Даже по указке писательницы с громкой фамилией. И чушь разную городить – ручкой продолжая то, что в жизни кончилось. И любимых героев убивать… Лишь бы в примы пролезть…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ристов.</w:t>
      </w:r>
      <w:r>
        <w:rPr>
          <w:rFonts w:cs="Times New Roman" w:ascii="Times New Roman" w:hAnsi="Times New Roman"/>
          <w:sz w:val="28"/>
          <w:szCs w:val="28"/>
        </w:rPr>
        <w:t xml:space="preserve"> Тысячи читательниц очень благодарны Прянишниковой за её романы. Сопереживая и сочувствуя её героиням, они хоть на время получают возможность забыть о своих собственных бедах и отключиться от безрадостной жизни: в отсутствии хорошей косметики, приличного постельного белья и туалетной бумаги. Им не нужна твоя суровая правда. Они ею и так досыта наелись… Надо помочь людям… И писать то, что они хотят прочесть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ша (улыбается простодушно)</w:t>
      </w:r>
      <w:r>
        <w:rPr>
          <w:rFonts w:cs="Times New Roman" w:ascii="Times New Roman" w:hAnsi="Times New Roman"/>
          <w:sz w:val="28"/>
          <w:szCs w:val="28"/>
        </w:rPr>
        <w:t xml:space="preserve">. Значит, я не смогу стать известным автором. К сожалению. Что ж – пусть! </w:t>
      </w:r>
      <w:r>
        <w:rPr>
          <w:rFonts w:cs="Times New Roman" w:ascii="Times New Roman" w:hAnsi="Times New Roman"/>
          <w:i/>
          <w:sz w:val="28"/>
          <w:szCs w:val="28"/>
        </w:rPr>
        <w:t>(Уходит через правую дверь на кухню)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Одно мне непонятно. Чего Прянишникова прицепилась к Наташе. Зачем она хочет ей что-то доказать? Какой в этом смысл? Непонятно… 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ВТОР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олл  Дома Писателей. По центру – широкая лестница. В холе – несколько кресел и журнальных столиков. На стенах – портреты известных писателей-классиков (портрет Монте-Кристова – единственный из современных авторов, зато самый большой по размеру). Из холла выходят две двери (правая – входная, левая ведёт в буфет).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центральной лестнице спускаются 1-й и 2-й начинающие писатели. Садятся в кресла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начинающий писатель (читает вслух рецензию).</w:t>
      </w:r>
      <w:r>
        <w:rPr>
          <w:rFonts w:cs="Times New Roman" w:ascii="Times New Roman" w:hAnsi="Times New Roman"/>
          <w:sz w:val="28"/>
          <w:szCs w:val="28"/>
        </w:rPr>
        <w:t xml:space="preserve">  «Ваша тема уже давно исчерпана другими и потому временно закрыта. Лучше напишите про что-нибудь другое!» </w:t>
      </w:r>
      <w:r>
        <w:rPr>
          <w:rFonts w:cs="Times New Roman" w:ascii="Times New Roman" w:hAnsi="Times New Roman"/>
          <w:i/>
          <w:sz w:val="28"/>
          <w:szCs w:val="28"/>
        </w:rPr>
        <w:t xml:space="preserve">(Рвёт рецензию в клочья. На глаза его наворачиваются слёзы). </w:t>
      </w:r>
      <w:r>
        <w:rPr>
          <w:rFonts w:cs="Times New Roman" w:ascii="Times New Roman" w:hAnsi="Times New Roman"/>
          <w:sz w:val="28"/>
          <w:szCs w:val="28"/>
        </w:rPr>
        <w:t xml:space="preserve">Семьдесят пятый отказ в публикации!.. Что делать? Повеситься?..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на 2-го начинающего писателя с немым вопросом)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начинающий писатель.</w:t>
      </w:r>
      <w:r>
        <w:rPr>
          <w:rFonts w:cs="Times New Roman" w:ascii="Times New Roman" w:hAnsi="Times New Roman"/>
          <w:sz w:val="28"/>
          <w:szCs w:val="28"/>
        </w:rPr>
        <w:t xml:space="preserve"> Я и сам уже давненько подумываю о том же… Ведь реакция на мои произведения с годами абсолютно не меняется – «галиматья несусветная» и обязательный пинок  под зад. Хотя случаются и варианты: либо - «чушь», либо - «бред», либо - «маразм». И итог всегда одинаков: «Извольте выйти вон!»… Итог творческого пути, так сказать…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думчиво). </w:t>
      </w:r>
      <w:r>
        <w:rPr>
          <w:rFonts w:cs="Times New Roman" w:ascii="Times New Roman" w:hAnsi="Times New Roman"/>
          <w:sz w:val="28"/>
          <w:szCs w:val="28"/>
        </w:rPr>
        <w:t xml:space="preserve">Я никогда не прекословил, и повинуясь животному инстинкту самосохранения, делал, как мне говорили, – «выходил вон» по нескольку раз на дню, десятками - за месяц и сотнями – в год. Я выходил из редакций средненького пошиба, из них же, но только рангом выше – выползал на карачках, а из особо «продвинутых» Издательских домов и их филиалов – вылетал пулей и не чуя под собой ног. «Господи милостивый! Прекрати мои мучения! Не славы и денег, но избавления прошу у тебя!» – падая на кровать и захлёбываясь слезами, молил я Всевышнего, а тот не хотел ничего слышать и вновь (видимо, по ошибке) насылал на меня с десяток муз и прочую атрибутику творческого экстаза. Вконец измученный перманентным вдохновением, я вынужден был снова и снова садиться за письменный стол, а потом опять и опять «выходить, выползать и вылетать вон» из разных официальных учреждений отечественной литературы и их полукриминальных дочерних структур. </w:t>
      </w:r>
      <w:r>
        <w:rPr>
          <w:rFonts w:cs="Times New Roman" w:ascii="Times New Roman" w:hAnsi="Times New Roman"/>
          <w:i/>
          <w:sz w:val="28"/>
          <w:szCs w:val="28"/>
        </w:rPr>
        <w:t>(В голосе слышны слёзы)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«Смотайся в церкву, пока не поздно, свет очей моих! – на коленях умоляла меня любимая девушка. – Пади ниц, осени себя крестом, и в полночь проклятое вдохновение оставит тебя на веки вечные. Да будет так! Аминь!» Но я уже не верил даже в крест всемогущий, а сила молитвы казалась мне  весьма и весьма спорной. «Не поможет!» – отвечал я, дрожа от нетерпения, и снова бежал к письменному столу «просветлённым» – творить!..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ёт и крепко жмёт руку 1-му начинающему писателю). </w:t>
      </w:r>
      <w:r>
        <w:rPr>
          <w:rFonts w:cs="Times New Roman" w:ascii="Times New Roman" w:hAnsi="Times New Roman"/>
          <w:sz w:val="28"/>
          <w:szCs w:val="28"/>
        </w:rPr>
        <w:t>Я дам тебе… добротную верёвку, друг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ходя через правую дверь).</w:t>
      </w:r>
      <w:r>
        <w:rPr>
          <w:rFonts w:cs="Times New Roman" w:ascii="Times New Roman" w:hAnsi="Times New Roman"/>
          <w:sz w:val="28"/>
          <w:szCs w:val="28"/>
        </w:rPr>
        <w:t xml:space="preserve"> Салют, гении… Что, опять отказ?.. Сто пятидесятый? Знакомо… Я даже чуть не повесился от них в своё время </w:t>
      </w:r>
      <w:r>
        <w:rPr>
          <w:rFonts w:cs="Times New Roman" w:ascii="Times New Roman" w:hAnsi="Times New Roman"/>
          <w:i/>
          <w:sz w:val="28"/>
          <w:szCs w:val="28"/>
        </w:rPr>
        <w:t>(Зевает).</w:t>
      </w:r>
      <w:r>
        <w:rPr>
          <w:rFonts w:cs="Times New Roman" w:ascii="Times New Roman" w:hAnsi="Times New Roman"/>
          <w:sz w:val="28"/>
          <w:szCs w:val="28"/>
        </w:rPr>
        <w:t xml:space="preserve"> Потом… передумал… Чтоб людей не смешить… собственными убогими похоронами. </w:t>
      </w:r>
      <w:r>
        <w:rPr>
          <w:rFonts w:cs="Times New Roman" w:ascii="Times New Roman" w:hAnsi="Times New Roman"/>
          <w:i/>
          <w:sz w:val="28"/>
          <w:szCs w:val="28"/>
        </w:rPr>
        <w:t>(Оглядывается).</w:t>
      </w:r>
      <w:r>
        <w:rPr>
          <w:rFonts w:cs="Times New Roman" w:ascii="Times New Roman" w:hAnsi="Times New Roman"/>
          <w:sz w:val="28"/>
          <w:szCs w:val="28"/>
        </w:rPr>
        <w:t xml:space="preserve"> Теперь, конечно, другое дело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В сторону).</w:t>
      </w:r>
      <w:r>
        <w:rPr>
          <w:rFonts w:cs="Times New Roman" w:ascii="Times New Roman" w:hAnsi="Times New Roman"/>
          <w:sz w:val="28"/>
          <w:szCs w:val="28"/>
        </w:rPr>
        <w:t xml:space="preserve"> Кто-то дорожку с центральной лестницы спёр…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Задумывается).</w:t>
      </w:r>
      <w:r>
        <w:rPr>
          <w:rFonts w:cs="Times New Roman" w:ascii="Times New Roman" w:hAnsi="Times New Roman"/>
          <w:sz w:val="28"/>
          <w:szCs w:val="28"/>
        </w:rPr>
        <w:t xml:space="preserve"> Скука! Надо выпить...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пан Иль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ходя через правую дверь).</w:t>
      </w:r>
      <w:r>
        <w:rPr>
          <w:rFonts w:cs="Times New Roman" w:ascii="Times New Roman" w:hAnsi="Times New Roman"/>
          <w:sz w:val="28"/>
          <w:szCs w:val="28"/>
        </w:rPr>
        <w:t xml:space="preserve"> Добрый день. Всем хорошего творческого дня!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ка (радостно).</w:t>
      </w:r>
      <w:r>
        <w:rPr>
          <w:rFonts w:cs="Times New Roman" w:ascii="Times New Roman" w:hAnsi="Times New Roman"/>
          <w:sz w:val="28"/>
          <w:szCs w:val="28"/>
        </w:rPr>
        <w:t xml:space="preserve"> А, Стёпушка! И ты здесь? Слыхал, дорогой, ты теперь эпилоги громкие строчишь? Под заказ!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пан Ильич (скромно).</w:t>
      </w:r>
      <w:r>
        <w:rPr>
          <w:rFonts w:cs="Times New Roman" w:ascii="Times New Roman" w:hAnsi="Times New Roman"/>
          <w:sz w:val="28"/>
          <w:szCs w:val="28"/>
        </w:rPr>
        <w:t xml:space="preserve"> Вы… скажете тоже. Одну вступительную статью только и подготовил… За тридцать лет. Обещали заплатить… Потом…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епану Ильичу).</w:t>
      </w:r>
      <w:r>
        <w:rPr>
          <w:rFonts w:cs="Times New Roman" w:ascii="Times New Roman" w:hAnsi="Times New Roman"/>
          <w:sz w:val="28"/>
          <w:szCs w:val="28"/>
        </w:rPr>
        <w:t xml:space="preserve"> Заплатят! Никуда не денутся! </w:t>
      </w:r>
      <w:r>
        <w:rPr>
          <w:rFonts w:cs="Times New Roman" w:ascii="Times New Roman" w:hAnsi="Times New Roman"/>
          <w:i/>
          <w:sz w:val="28"/>
          <w:szCs w:val="28"/>
        </w:rPr>
        <w:t xml:space="preserve">(Берёт Степана Ильича за талию и увлекает за собой). </w:t>
      </w:r>
      <w:r>
        <w:rPr>
          <w:rFonts w:cs="Times New Roman" w:ascii="Times New Roman" w:hAnsi="Times New Roman"/>
          <w:sz w:val="28"/>
          <w:szCs w:val="28"/>
        </w:rPr>
        <w:t xml:space="preserve">Пойдём в буфет да отметим хорошенько твой дебют! Я угощаю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В сторону).</w:t>
      </w:r>
      <w:r>
        <w:rPr>
          <w:rFonts w:cs="Times New Roman" w:ascii="Times New Roman" w:hAnsi="Times New Roman"/>
          <w:sz w:val="28"/>
          <w:szCs w:val="28"/>
        </w:rPr>
        <w:t xml:space="preserve"> Кто же всё-таки ковровую дорожку спёр?... </w:t>
      </w:r>
      <w:r>
        <w:rPr>
          <w:rFonts w:cs="Times New Roman" w:ascii="Times New Roman" w:hAnsi="Times New Roman"/>
          <w:i/>
          <w:sz w:val="28"/>
          <w:szCs w:val="28"/>
        </w:rPr>
        <w:t>(Выходят через левую дверь)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й начинающий писатель.</w:t>
      </w:r>
      <w:r>
        <w:rPr>
          <w:rFonts w:cs="Times New Roman" w:ascii="Times New Roman" w:hAnsi="Times New Roman"/>
          <w:sz w:val="28"/>
          <w:szCs w:val="28"/>
        </w:rPr>
        <w:t xml:space="preserve"> Я зарплату вчера получил. Сторожа в обществе водолазов. Может, хватит на… похороны? С поминками и… некрологом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начинающий писатель.</w:t>
      </w:r>
      <w:r>
        <w:rPr>
          <w:rFonts w:cs="Times New Roman" w:ascii="Times New Roman" w:hAnsi="Times New Roman"/>
          <w:sz w:val="28"/>
          <w:szCs w:val="28"/>
        </w:rPr>
        <w:t xml:space="preserve"> Надо скрупулёзно подсчитать…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ют и выходят через правую дверь. Через несколько секунд через правую дверь входят писательница без имени и писатель без имени. Садятся в кресла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 без имени. </w:t>
      </w:r>
      <w:r>
        <w:rPr>
          <w:rFonts w:cs="Times New Roman" w:ascii="Times New Roman" w:hAnsi="Times New Roman"/>
          <w:sz w:val="28"/>
          <w:szCs w:val="28"/>
        </w:rPr>
        <w:t xml:space="preserve">Монте-Кристов с подчинённым </w:t>
      </w:r>
      <w:r>
        <w:rPr>
          <w:rFonts w:cs="Times New Roman" w:ascii="Times New Roman" w:hAnsi="Times New Roman"/>
          <w:spacing w:val="40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рецензентским аппаратом воюет против новых талантов, рождённых ещё славной перестройкой, а те бьются за своё место в отечественной прозе любыми средствами: при каждом удобном случае плюют Арнольду в чашечку с кофе и будто невзначай прищемляют пальцы патриарха дверьми кабинетов. Смутное время!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ельница без имени.</w:t>
      </w:r>
      <w:r>
        <w:rPr>
          <w:rFonts w:cs="Times New Roman" w:ascii="Times New Roman" w:hAnsi="Times New Roman"/>
          <w:sz w:val="28"/>
          <w:szCs w:val="28"/>
        </w:rPr>
        <w:t xml:space="preserve"> Согласна с вами на все сто! В национальной прозе наблюдается переходный период, идёт переоценка прежних фраз, букв и даже знаков препинания. Наиболее устаревшие из них подвергаются острой критике и сдаются в архив, а новых ещё нет – они только-только на подходе, и никто точно не знает, на что они будут похожи. Пока же приходится писать просто так: как придётся и о чём придётся, а заодно ждать долгожданной определённости. Но в любом случае ясно – время «монте-кристовых» и системы поголовного рецензирования уходит навсегда…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атель без имени.</w:t>
      </w:r>
      <w:r>
        <w:rPr>
          <w:rFonts w:cs="Times New Roman" w:ascii="Times New Roman" w:hAnsi="Times New Roman"/>
          <w:sz w:val="28"/>
          <w:szCs w:val="28"/>
        </w:rPr>
        <w:t xml:space="preserve"> Ну, не знаю, не знаю. Всё так туманно. Так неопределённо всё. Не то, что прежде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ница без имени. </w:t>
      </w:r>
      <w:r>
        <w:rPr>
          <w:rFonts w:cs="Times New Roman" w:ascii="Times New Roman" w:hAnsi="Times New Roman"/>
          <w:sz w:val="28"/>
          <w:szCs w:val="28"/>
        </w:rPr>
        <w:t>Говорят ещё, будто Монте-Кристов в маразме давным-давно и «голоса» какие-то периодически слышит. И что по вине этих «голосов» он в больницу попал, а потом уже в его башке и родился эпохальный роман «Безрадостная гадость жития». И скоро «старику» либо премию вручат, либо на пенсию проводят. Одно из двух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 без имени. </w:t>
      </w:r>
      <w:r>
        <w:rPr>
          <w:rFonts w:cs="Times New Roman" w:ascii="Times New Roman" w:hAnsi="Times New Roman"/>
          <w:sz w:val="28"/>
          <w:szCs w:val="28"/>
        </w:rPr>
        <w:t xml:space="preserve">Что в лоб, что по лбу, поверьте…  Я даже пример вам приведу, если хотите… </w:t>
      </w:r>
      <w:r>
        <w:rPr>
          <w:rFonts w:cs="Times New Roman" w:ascii="Times New Roman" w:hAnsi="Times New Roman"/>
          <w:i/>
          <w:sz w:val="28"/>
          <w:szCs w:val="28"/>
        </w:rPr>
        <w:t>(Откидывается поудобней на спинку кресла).</w:t>
      </w:r>
      <w:r>
        <w:rPr>
          <w:rFonts w:cs="Times New Roman" w:ascii="Times New Roman" w:hAnsi="Times New Roman"/>
          <w:sz w:val="28"/>
          <w:szCs w:val="28"/>
        </w:rPr>
        <w:t xml:space="preserve"> Так вот, одного из знаменитых писателей (практически парализованного), за престижной премией привезли в инвалидном кресле – полуразложившимся и с катетером наперевес. Наконец-то получив по заслугам и воодушевлённый большим скоплением народа (дело происходило за кулисами специального церемониального зала), старик в ожидании вручения долгожданного признания радовался, как мог: сначала спал от души, а проснувшись, потребовал  поставить ему очистительную клизму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ельница без имени (удивлённо).</w:t>
      </w:r>
      <w:r>
        <w:rPr>
          <w:rFonts w:cs="Times New Roman" w:ascii="Times New Roman" w:hAnsi="Times New Roman"/>
          <w:sz w:val="28"/>
          <w:szCs w:val="28"/>
        </w:rPr>
        <w:t xml:space="preserve"> Зачем же ему клизма понадобилась? В столь праздничный час! В сладостный миг свершения жизненных устремлений! Обычно в такие минуты открывают шампанское и целуют любимых женщин… Взасос. </w:t>
      </w:r>
      <w:r>
        <w:rPr>
          <w:rFonts w:cs="Times New Roman" w:ascii="Times New Roman" w:hAnsi="Times New Roman"/>
          <w:i/>
          <w:sz w:val="28"/>
          <w:szCs w:val="28"/>
        </w:rPr>
        <w:t>(Мечтательно улыб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 без имени. </w:t>
      </w:r>
      <w:r>
        <w:rPr>
          <w:rFonts w:cs="Times New Roman" w:ascii="Times New Roman" w:hAnsi="Times New Roman"/>
          <w:sz w:val="28"/>
          <w:szCs w:val="28"/>
        </w:rPr>
        <w:t>А вы у него спросите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ились искать клизму, но, естественно, ни чёрта не нашли. Сначала Мастера по-хорошему попросили потерпеть. Потом ветерана попытались хоть как-то образумить, отвлечь и перевести течение его мыслей в более торжественное русло, но не помогло: того интересовал лишь собственный не опорожнённый вовремя кишечник, а ни о чём другом он и думать не желал. Между тем ситуация складывалась непростая: очередь ещё не награждённых таяла прямо на глазах, и старца вот-вот должны были вызвать на «ковёр» и тоже… наградить…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ница без имени. </w:t>
      </w:r>
      <w:r>
        <w:rPr>
          <w:rFonts w:cs="Times New Roman" w:ascii="Times New Roman" w:hAnsi="Times New Roman"/>
          <w:sz w:val="28"/>
          <w:szCs w:val="28"/>
        </w:rPr>
        <w:t>Господи, Боже мой! И врагу такого не пожелаешь!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ель без имени.</w:t>
      </w:r>
      <w:r>
        <w:rPr>
          <w:rFonts w:cs="Times New Roman" w:ascii="Times New Roman" w:hAnsi="Times New Roman"/>
          <w:sz w:val="28"/>
          <w:szCs w:val="28"/>
        </w:rPr>
        <w:t xml:space="preserve">  Видя, что Мастера не урезонить и не пронять ни ироничным смехом, ни добродушным подшучиванием, ни даже анекдотами на сортирную тему, решились действовать жёстко – напугать того до полусмерти: «Верное средство! Проверенное! – поклялся один из учеников патриарха в инвалидном кресле. – Все клизмы с катетерами из  башки улетучатся без возврата!» «Ну, раз другого выхода нет, - поддержали смелое начинание остальные, - делай как знаешь. Будем оптимистами! Пугай дедушку, и взойдём на подиум, пока очередь не профукали». К счастью, операция прошла успешно, а результат даже превзошёл самые смелые прогнозы и ожидания. Ученик тихонько подкрался к Мастеру из-за спины и со всей дури, как и положено, заорал что-то прямо тому в ухо. И тогда… Короче, клизма ветерану уже не понадобилась. Так, благодаря любимому ученику, заслуженный литератор и на подиум вскарабкаться успел, и на ужин в дом престарелых не опоздал, и пару добрых слов в адрес прозы родного Отечества напоследок прошептал. Но более всего дедушке пришлось по вкусу совершенно другое – малоношеные брюки из театрального реквизита, которые ему спешно приискали на «сменку» в тамошнем гардеробе, а после награждения забыли отобрать…               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ница без имени (сквозь слёзы). </w:t>
      </w:r>
      <w:r>
        <w:rPr>
          <w:rFonts w:cs="Times New Roman" w:ascii="Times New Roman" w:hAnsi="Times New Roman"/>
          <w:sz w:val="28"/>
          <w:szCs w:val="28"/>
        </w:rPr>
        <w:t>Как грустно! Бьёшься всю жизнь, а в итоге – пшик! Ни премий, ни мужа, ни портков, а деньги все… профуканы…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правую дверь входят Звездуев, Веселянский и Бородавкин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ездуев (нерв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оело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гибает пальцы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лстой Л., Толстой А., Толстой К., Дюма-отец, Дюма-сын, Дюма-внук… И так без конца! Везде «свои»! Тычут ими под нос на каждом углу, ставят в пример и печатают только их. Зато ко мне придираются! И одет я, мол, не так, как Фет, и пью не так, как Есенин!.. А Монте-Кристов ещё и смеётся: «Таких, как ты, Звездуев, - говорит, – пруд пруди, а слава и благодарность читателей вовсе не резиновые. Сдохну, мол, тогда и печатай свою чушь»… Сволочь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родавкин (угодли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сё им мало!  И премий, и санаторно-курортных путёвок, и званий. Славу и ту себе приписывают… Каждый год оглашается рейтинг наиболее любимых народом авторов, и  его бессменно возглавляет одна и та же фамилия – Монте-Кристов, а продолжают другие, которые читатели тоже слышали, но когда-то очень давно, в далёком детстве. Свинство! Шедевров нет! А сливной бачок в Доме Писателей не работает семнадцать дней. Представляете?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селянский (шёпото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о ковровую дорожку Ананий к себе на дачу увёз… Есть свидетели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крывает свой блокнот и собирается зачитать из него что-то)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 (громк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евать на дорожку! Боль за родную отечественную литературу не даёт мне покоя. Ни днём, ни ночью! Как навести в ней, многострадальной, образцовый порядок? Как привести её к процветанию и благополучию? Чтобы первой во всей Европе стала, а если повезёт, и во всём мире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оздевает глаза и руки к потолку в немой молитве).</w:t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Опускает руки и смотрит на собеседников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, мне кажется, вывод – очевиден! Нашей родной многострадальной литературе очень недостаёт новых талантливых имён! Но время перемен пришло, и значит, в конце концов, будут востребованы инициативные и прогрессивные писатели, а те, у кого руки по локоть в чужих мыслях, фразах и знаках препинания, обязаны уйти навсегда!.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родавкин (восхищён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! Не зря тебя называют «певцом подмосковных окраин»! Только «певец» может так по-настоящему страдать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исательница без имени (вдохновенно продолжает мысль Звездуева). </w:t>
      </w:r>
      <w:r>
        <w:rPr>
          <w:rFonts w:eastAsia="Times New Roman" w:cs="Times New Roman" w:ascii="Times New Roman" w:hAnsi="Times New Roman"/>
          <w:sz w:val="28"/>
          <w:szCs w:val="28"/>
        </w:rPr>
        <w:t>И тогда, как из пепла, возникнут продолжатели нашего общего писательского дела. Они придумают новую «Красную Шапочку», басни о животных или классическую прозу про людей! Вместо безумия с умными следователями и нехорошими дядями-бандитами внутри неплохого в целом художественного произведения!.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вездуе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чём здесь «Красная шапочка»? Вы в своём уме, вообще? Не до неё! Тут процессы посерьёзней грядут. Смена власти и… вскрытие гнойных нарывов! 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исатель без имени (встревожено). </w:t>
      </w:r>
      <w:r>
        <w:rPr>
          <w:rFonts w:eastAsia="Times New Roman" w:cs="Times New Roman" w:ascii="Times New Roman" w:hAnsi="Times New Roman"/>
          <w:sz w:val="28"/>
          <w:szCs w:val="28"/>
        </w:rPr>
        <w:t>Смена, говорите?.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о-то я иногда… сомневаюсь – кого конкретно следует… воспеть в своём новом произведении? Чтоб не промахнуться. Или что именно восславить?.. А, может, наоборот?.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исательница без име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так, вообще, на существующий режим в национальном искусстве с рождения обижена… Не поверите, но чувствую себя в нём… дурой набитой… Клянусь! Не знаю почему?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се смотрят на писательницу без имени с сострадани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мент через правую дверь входят Натан Яковлевич и 3-й начинающий писатель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тан Яковлевич (3-му начинающему писателю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, очень приличную повесть написали, юноша. Ставлю Вам твёрдую четвёрку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ерёт из рук 3-го начинающего писателя триста долларов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го наилучшего, и непременно поклонитесь от меня своей бабушке: её пирожки с повидлом – просто чудо. Чтоб я так жил!.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сем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пода! Прошу внимания! Может быть, именно в эту минуту я даю «путёвку» в литературную жизнь новому Фёдору Михайловичу, а если повезёт, то и преемнику самой… Леси Украинки! Ура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лопает в ладоши и радостно смеётся)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тальные тоже аплодируют. 3-й начинающий писатель смущённо раскланивается и пытается что-то сказать. Шум, смех. Через левую дверь входят Хохлюшкин со Степаном Ильичём. Оба слегка пьяны. Кружка  – весел, Степан Ильич – не очень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жка (иронично). </w:t>
      </w:r>
      <w:r>
        <w:rPr>
          <w:rFonts w:cs="Times New Roman" w:ascii="Times New Roman" w:hAnsi="Times New Roman"/>
          <w:sz w:val="28"/>
          <w:szCs w:val="28"/>
        </w:rPr>
        <w:t xml:space="preserve">Новый талант откопали?.. А, вот, и САМ! Натан Яковлевич, - первооткрыватель гениев и самородков!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тану Яковлевичу).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старина! Скажите, сколько стоит нынче совет опытного эксперта? Очень нужно…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тан Яковлевич. </w:t>
      </w:r>
      <w:r>
        <w:rPr>
          <w:rFonts w:cs="Times New Roman" w:ascii="Times New Roman" w:hAnsi="Times New Roman"/>
          <w:sz w:val="28"/>
          <w:szCs w:val="28"/>
        </w:rPr>
        <w:t xml:space="preserve">Зависит от трудности задач, голубчик… Если они вообще выполнимы… Увы, но ведь даже мои силы не безграничны. Старею. </w:t>
      </w:r>
      <w:r>
        <w:rPr>
          <w:rFonts w:eastAsia="Times New Roman" w:cs="Times New Roman" w:ascii="Times New Roman" w:hAnsi="Times New Roman"/>
          <w:sz w:val="28"/>
          <w:szCs w:val="28"/>
        </w:rPr>
        <w:t>А раньше бывало, средь ночи поднимай, за три секунды угадаю, кто «белеет парус одинокий» разглядел, а кто «дуб со златой на нм цепью» вырастил. Мало того, умудрялся распознать авторство на любую строчку даже в так называемом классическом парном писательстве. На спор – в три рубля с полтиной. Проще говоря, за версту узнавал тяжёлые фразы вдумчивого и слегка приторможенного Якоба Гримм, и совершенно без проблем – «воздушную» и непринуждённую манеру его изящного брата Вильгельма. Теперь так не могу. Провожу дорогостоящие экспертизы, потом мучаюсь сомнениями, терзаюсь неудовлетворённостью от полученных результатов и в, конце концов, для верности устраиваю повторные и дополнительные исследования, но уже естественно дороже… А у вас, Кружка, есть что поисследовать-то… за достойный гонорар? Желательно в валюте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жка (обиженно).</w:t>
      </w:r>
      <w:r>
        <w:rPr>
          <w:rFonts w:cs="Times New Roman" w:ascii="Times New Roman" w:hAnsi="Times New Roman"/>
          <w:sz w:val="28"/>
          <w:szCs w:val="28"/>
        </w:rPr>
        <w:t xml:space="preserve"> Вот, так всегда! Деньги, доллары… Одно и то же… Ну вас… Когда умру, с вас же потомки спросят: «А что творчество Кружки? Оно почему не оценено по достоинству?» Будете тогда рассказывать, как последнюю рубаху с меня стащить хотели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тан Яковлевич (дует на свою огромную золотую печатку с монограммой «Н.Я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протирает её рукавом пиджака). </w:t>
      </w:r>
      <w:r>
        <w:rPr>
          <w:rFonts w:cs="Times New Roman" w:ascii="Times New Roman" w:hAnsi="Times New Roman"/>
          <w:sz w:val="28"/>
          <w:szCs w:val="28"/>
        </w:rPr>
        <w:t xml:space="preserve">Бесплатно работать не могу. Без материального стимула. Уж извините, не досуг – дачу строю…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-й начинающий писатель (Натану Яковлевичу чуть не плача).</w:t>
      </w:r>
      <w:r>
        <w:rPr>
          <w:rFonts w:cs="Times New Roman" w:ascii="Times New Roman" w:hAnsi="Times New Roman"/>
          <w:sz w:val="28"/>
          <w:szCs w:val="28"/>
        </w:rPr>
        <w:t xml:space="preserve"> Простите, но я не </w:t>
      </w:r>
      <w:r>
        <w:rPr>
          <w:rFonts w:cs="Times New Roman" w:ascii="Times New Roman" w:hAnsi="Times New Roman"/>
          <w:i/>
          <w:sz w:val="28"/>
          <w:szCs w:val="28"/>
        </w:rPr>
        <w:t>повесть</w:t>
      </w:r>
      <w:r>
        <w:rPr>
          <w:rFonts w:cs="Times New Roman" w:ascii="Times New Roman" w:hAnsi="Times New Roman"/>
          <w:sz w:val="28"/>
          <w:szCs w:val="28"/>
        </w:rPr>
        <w:t xml:space="preserve"> написал!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авливается гробовая тишина.</w:t>
      </w:r>
    </w:p>
    <w:p>
      <w:pPr>
        <w:pStyle w:val="Normal"/>
        <w:spacing w:lineRule="auto" w:line="360"/>
        <w:ind w:left="1134" w:hanging="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тан Яковлевич (в полном недоумении). </w:t>
      </w:r>
      <w:r>
        <w:rPr>
          <w:rFonts w:cs="Times New Roman" w:ascii="Times New Roman" w:hAnsi="Times New Roman"/>
          <w:sz w:val="28"/>
          <w:szCs w:val="28"/>
        </w:rPr>
        <w:t>А что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й начинающий писатель (робко).</w:t>
      </w:r>
      <w:r>
        <w:rPr>
          <w:rFonts w:cs="Times New Roman" w:ascii="Times New Roman" w:hAnsi="Times New Roman"/>
          <w:sz w:val="28"/>
          <w:szCs w:val="28"/>
        </w:rPr>
        <w:t xml:space="preserve"> Небольшую подборку нежных лирических стихов. Очень чувственных… О любви пожилого человека к женщинам бальзаковского возраста… из его личного фотоальбома…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рисутствующие пребывают в лёгком шоке. Тишина длится с десяток секунд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тан Яковлевич (неожиданно бьёт себя ладонью по лбу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, конечно же, как я мог…  запамятовать! Поздравляю от всего сердца и от имени ваших будущих благодарных читателей! Давно не сталкивался с таким… гм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Делает вид, что пытается вспомнить «самые лучшие» строчки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обенно хорошо это… как его…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сем). </w:t>
      </w:r>
      <w:r>
        <w:rPr>
          <w:rFonts w:cs="Times New Roman" w:ascii="Times New Roman" w:hAnsi="Times New Roman"/>
          <w:sz w:val="28"/>
          <w:szCs w:val="28"/>
        </w:rPr>
        <w:t xml:space="preserve">Господа! Произошло недоразумение! Ошибка! Может быть, в эту минуту родился вовсе не Достоевский, а… Пушкин? Или… Блок?.. Ура! </w:t>
      </w:r>
      <w:r>
        <w:rPr>
          <w:rFonts w:cs="Times New Roman" w:ascii="Times New Roman" w:hAnsi="Times New Roman"/>
          <w:i/>
          <w:sz w:val="28"/>
          <w:szCs w:val="28"/>
        </w:rPr>
        <w:t xml:space="preserve">(Хлопает в ладоши и смеётся). </w:t>
      </w:r>
      <w:r>
        <w:rPr>
          <w:rFonts w:cs="Times New Roman" w:ascii="Times New Roman" w:hAnsi="Times New Roman"/>
          <w:sz w:val="28"/>
          <w:szCs w:val="28"/>
        </w:rPr>
        <w:t>Весьма вероятно, что юношу благословил бы и сам Державин, не помню как его, родимого, по имени-отчеству..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3-му начинающему писателю по очереди подходят Кружка, Звездуев и Веселянск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серьёзными лицами обнимают его и жмут ему руку. 3-й начинающий писатель уходит с просветлённым лицом через правую дверь. Все опять принимаются смеяться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ез правую дверь входят Арнольд Монте-Кристов и Ананий.   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здуев (шёпотом обращаясь к Веселянскому и Бородавкину). </w:t>
      </w:r>
      <w:r>
        <w:rPr>
          <w:rFonts w:cs="Times New Roman" w:ascii="Times New Roman" w:hAnsi="Times New Roman"/>
          <w:sz w:val="28"/>
          <w:szCs w:val="28"/>
        </w:rPr>
        <w:t>А вот и виновник торжества, так сказать. Нового хита создатель. Прости, Господи!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Громко Монте-Кристову).</w:t>
      </w:r>
      <w:r>
        <w:rPr>
          <w:rFonts w:cs="Times New Roman" w:ascii="Times New Roman" w:hAnsi="Times New Roman"/>
          <w:sz w:val="28"/>
          <w:szCs w:val="28"/>
        </w:rPr>
        <w:t xml:space="preserve"> Позвольте поздравить вас с несомненным творческим успехом. «Безрадостная гадость жития» - роман на все времена!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cs="Times New Roman" w:ascii="Times New Roman" w:hAnsi="Times New Roman"/>
          <w:sz w:val="28"/>
          <w:szCs w:val="28"/>
        </w:rPr>
        <w:t xml:space="preserve"> Покорнейше благодарю, голубчик. Это Всевышний меня  под старость лет сподобил. Не иначе.</w:t>
      </w:r>
    </w:p>
    <w:p>
      <w:pPr>
        <w:pStyle w:val="Normal"/>
        <w:ind w:left="1134" w:hanging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о себя). </w:t>
      </w:r>
      <w:r>
        <w:rPr>
          <w:rFonts w:cs="Times New Roman" w:ascii="Times New Roman" w:hAnsi="Times New Roman"/>
          <w:sz w:val="28"/>
          <w:szCs w:val="28"/>
        </w:rPr>
        <w:t xml:space="preserve">Ничтожный подхалим. </w:t>
      </w:r>
    </w:p>
    <w:p>
      <w:pPr>
        <w:pStyle w:val="Normal"/>
        <w:ind w:left="1134" w:hanging="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нимает поздравления от других).</w:t>
      </w:r>
      <w:r>
        <w:rPr>
          <w:rFonts w:cs="Times New Roman" w:ascii="Times New Roman" w:hAnsi="Times New Roman"/>
          <w:sz w:val="28"/>
          <w:szCs w:val="28"/>
        </w:rPr>
        <w:t xml:space="preserve"> Спасибо, спасибо, мои верные друзья.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на всех ненавидящим взглядом)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 без имени откупоривает заранее припасённую бутылку шампанского и разливает то по фужером. Фужеры тоже – заранее припасены и находились в портфеле писателя без имени. Звучат крики: «Браво, Арнольд! Мы любим тебя!» Каждый норовит чокнуться с Монте-Кристовым и выказать ему всяческое почтение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здуев (отходя в сторону шёпотом обращается к Веселянскому и Бородавкину). </w:t>
      </w:r>
      <w:r>
        <w:rPr>
          <w:rFonts w:cs="Times New Roman" w:ascii="Times New Roman" w:hAnsi="Times New Roman"/>
          <w:sz w:val="28"/>
          <w:szCs w:val="28"/>
        </w:rPr>
        <w:t xml:space="preserve">Эту самую «Гадость» не Монте-Кристов сотворил – не его почерк! Фигня! Десятилетия полного застоя и вдруг – на те. Как будто сроду не писал лишь про председателей колхозов и «монтажные высоты». Не верю! Шедевры так не создаются. А «Гадость», надо честно признаться, - шедевр!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родавкин.</w:t>
      </w:r>
      <w:r>
        <w:rPr>
          <w:rFonts w:cs="Times New Roman" w:ascii="Times New Roman" w:hAnsi="Times New Roman"/>
          <w:sz w:val="28"/>
          <w:szCs w:val="28"/>
        </w:rPr>
        <w:t xml:space="preserve"> Плагиат? Но кто настоящий автор? И что украл Арнольд – тему, стиль?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ездуев.</w:t>
      </w:r>
      <w:r>
        <w:rPr>
          <w:rFonts w:cs="Times New Roman" w:ascii="Times New Roman" w:hAnsi="Times New Roman"/>
          <w:sz w:val="28"/>
          <w:szCs w:val="28"/>
        </w:rPr>
        <w:t xml:space="preserve"> Да не поймёшь, полной ясности нет. Кто мог произвести на свет «безрадостное житие»? Кто придумал устраивать оргии в медицинском учреждении и не менять больным бельё? А безнадёжное пьянство нездоровых пациентов? С порнографией в исполнении девушки-санитарки – должностного лица отечественного здравоохранения? А цивилизация в виде интеллигентного лучезарного персонажа-пациента с потрёпанной книжкой в руках?  Ясно одно: Монте-Кристов не способен на подобную «гадость», всё это кто-то другой соорудил, а не  наш председатель – старый маразматик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янский.</w:t>
      </w:r>
      <w:r>
        <w:rPr>
          <w:rFonts w:cs="Times New Roman" w:ascii="Times New Roman" w:hAnsi="Times New Roman"/>
          <w:sz w:val="28"/>
          <w:szCs w:val="28"/>
        </w:rPr>
        <w:t xml:space="preserve">  Эх, хорошая была тема. И, главное, целый пласт проблем – злоупотребления, должностные лица, цивилизация.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писывает что-то в свой блокнот). </w:t>
      </w:r>
      <w:r>
        <w:rPr>
          <w:rFonts w:cs="Times New Roman" w:ascii="Times New Roman" w:hAnsi="Times New Roman"/>
          <w:sz w:val="28"/>
          <w:szCs w:val="28"/>
        </w:rPr>
        <w:t xml:space="preserve">А тут бьёшься как рыба об лёд буквально, но толку нет: ни тиражей, ни денег! Хочется придушить кого-нибудь – до того тоска иногда вдруг одолевает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родавкин. </w:t>
      </w:r>
      <w:r>
        <w:rPr>
          <w:rFonts w:cs="Times New Roman" w:ascii="Times New Roman" w:hAnsi="Times New Roman"/>
          <w:sz w:val="28"/>
          <w:szCs w:val="28"/>
        </w:rPr>
        <w:t xml:space="preserve">Дали бы мне шанс, я бы им такую «гадость» написал, что читатели бы ахнули! Только ходили бы и удивлялись: что за мерзость?.. </w:t>
      </w:r>
      <w:r>
        <w:rPr>
          <w:rFonts w:cs="Times New Roman" w:ascii="Times New Roman" w:hAnsi="Times New Roman"/>
          <w:i/>
          <w:sz w:val="28"/>
          <w:szCs w:val="28"/>
        </w:rPr>
        <w:t>(Тупо смотрит на свою папку с надписью «Рукопись нового романа»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нте-Кристов (громко). </w:t>
      </w:r>
      <w:r>
        <w:rPr>
          <w:rFonts w:cs="Times New Roman" w:ascii="Times New Roman" w:hAnsi="Times New Roman"/>
          <w:sz w:val="28"/>
          <w:szCs w:val="28"/>
        </w:rPr>
        <w:t xml:space="preserve">Друзья, сегодня я понял главное – мы вместе! </w:t>
      </w:r>
      <w:r>
        <w:rPr>
          <w:rFonts w:cs="Times New Roman" w:ascii="Times New Roman" w:hAnsi="Times New Roman"/>
          <w:i/>
          <w:sz w:val="28"/>
          <w:szCs w:val="28"/>
        </w:rPr>
        <w:t>(Поднимает руку, прося тишины).</w:t>
      </w:r>
      <w:r>
        <w:rPr>
          <w:rFonts w:cs="Times New Roman" w:ascii="Times New Roman" w:hAnsi="Times New Roman"/>
          <w:sz w:val="28"/>
          <w:szCs w:val="28"/>
        </w:rPr>
        <w:t xml:space="preserve"> А раз так, то обязательно победим в борьбе за нашу родную многострадальную отечественную литературу! И пусть враги скрежещут зубами от бессилия, плюют нам в кофе и за глаза называют нас «маразматиками», мы всё равно не отступим от своих идеалов. И на провокации и неизбежные издержки демократии ответим шедеврами и гениальными произведениями! А засранцы, порочащие своими мерзкими книжонками высокое звание писателя, пусть и не мечтают о легитимных премиях и подарках к Новому Году. Ура! Да здравствует система всеобщего рецензирования!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ний (громко). </w:t>
      </w:r>
      <w:r>
        <w:rPr>
          <w:rFonts w:cs="Times New Roman" w:ascii="Times New Roman" w:hAnsi="Times New Roman"/>
          <w:sz w:val="28"/>
          <w:szCs w:val="28"/>
        </w:rPr>
        <w:t xml:space="preserve">Ура! За будущие шедевры и за десятку самых читаемых авторов!.. </w:t>
      </w:r>
      <w:r>
        <w:rPr>
          <w:rFonts w:cs="Times New Roman" w:ascii="Times New Roman" w:hAnsi="Times New Roman"/>
          <w:i/>
          <w:sz w:val="28"/>
          <w:szCs w:val="28"/>
        </w:rPr>
        <w:t xml:space="preserve">(Немного подумав). </w:t>
      </w:r>
      <w:r>
        <w:rPr>
          <w:rFonts w:cs="Times New Roman" w:ascii="Times New Roman" w:hAnsi="Times New Roman"/>
          <w:sz w:val="28"/>
          <w:szCs w:val="28"/>
        </w:rPr>
        <w:t>И… за остальных!..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е аплодируют. Монте-Кристов с Ананием поднимаются вверх по центральной лестнице в председательский кабинет. Звездуев выходит через правую дверь на улицу и возвращается с Чебурековым, который обут в меховые унты, а в руках держит узелок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здуев (входя с Чебурековым через правую дверь). </w:t>
      </w:r>
      <w:r>
        <w:rPr>
          <w:rFonts w:cs="Times New Roman" w:ascii="Times New Roman" w:hAnsi="Times New Roman"/>
          <w:sz w:val="28"/>
          <w:szCs w:val="28"/>
        </w:rPr>
        <w:t xml:space="preserve">Вот он! </w:t>
      </w:r>
      <w:r>
        <w:rPr>
          <w:rFonts w:cs="Times New Roman" w:ascii="Times New Roman" w:hAnsi="Times New Roman"/>
          <w:i/>
          <w:sz w:val="28"/>
          <w:szCs w:val="28"/>
        </w:rPr>
        <w:t>(Подталкивает Чебурекова перед собой – на всеобщее обозрение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Устанавливается гробовая тишина, которая прерывается чьим-то испуганным шёпотом: «Налоговая!» Присутствующие застывают в ужасе, а из-за кулис вдруг слышится плач ребёнка. Впрочем, через десяток секунд все понемногу приходят в себя, а детские рыдания стихают.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жка.</w:t>
      </w:r>
      <w:r>
        <w:rPr>
          <w:rFonts w:cs="Times New Roman" w:ascii="Times New Roman" w:hAnsi="Times New Roman"/>
          <w:sz w:val="28"/>
          <w:szCs w:val="28"/>
        </w:rPr>
        <w:t xml:space="preserve"> Скажи, нам брат в литературе, зачем ты притащил сюда «это» и на кой «оно», грубо говоря, нам нужно? </w:t>
      </w:r>
      <w:r>
        <w:rPr>
          <w:rFonts w:cs="Times New Roman" w:ascii="Times New Roman" w:hAnsi="Times New Roman"/>
          <w:i/>
          <w:sz w:val="28"/>
          <w:szCs w:val="28"/>
        </w:rPr>
        <w:t>(Смеётся и приглашает остальных присоединиться. Однако присоединяться пока никто не спешит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здуев.</w:t>
      </w:r>
      <w:r>
        <w:rPr>
          <w:rFonts w:cs="Times New Roman" w:ascii="Times New Roman" w:hAnsi="Times New Roman"/>
          <w:sz w:val="28"/>
          <w:szCs w:val="28"/>
        </w:rPr>
        <w:t xml:space="preserve"> Это – Федул! Чебуреков! Начинающий писатель! Сейчас он вам всё сам расскажет! Давай, Федул, крой правду-матку!</w:t>
      </w:r>
    </w:p>
    <w:p>
      <w:pPr>
        <w:pStyle w:val="Normal"/>
        <w:ind w:left="1134" w:hanging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ны выдохи облегчения и негромкий нервный смех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уреков (кладёт узелок к своим ногам, затем обстоятельно сморкается на пол и вытирает нос рукавом).</w:t>
      </w:r>
      <w:r>
        <w:rPr>
          <w:rFonts w:cs="Times New Roman" w:ascii="Times New Roman" w:hAnsi="Times New Roman"/>
          <w:sz w:val="28"/>
          <w:szCs w:val="28"/>
        </w:rPr>
        <w:t xml:space="preserve"> Я Москву в первый раз несколько месяцев назад посетил. Из Немало-Ненецкого округа прибыл. И исключительно с… творческими целями. Опубликоваться… очень уж захотелось. </w:t>
      </w:r>
      <w:r>
        <w:rPr>
          <w:rFonts w:cs="Times New Roman" w:ascii="Times New Roman" w:hAnsi="Times New Roman"/>
          <w:i/>
          <w:sz w:val="28"/>
          <w:szCs w:val="28"/>
        </w:rPr>
        <w:t>(С любопытством оглядывается по сторонам).</w:t>
      </w:r>
    </w:p>
    <w:p>
      <w:pPr>
        <w:pStyle w:val="Normal"/>
        <w:ind w:left="1134" w:hanging="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 лёгком шоке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ка.</w:t>
      </w:r>
      <w:r>
        <w:rPr>
          <w:rFonts w:cs="Times New Roman" w:ascii="Times New Roman" w:hAnsi="Times New Roman"/>
          <w:sz w:val="28"/>
          <w:szCs w:val="28"/>
        </w:rPr>
        <w:t xml:space="preserve"> А, ну тогда конечно. Как же, как же.  Милости просим. У вас там в… округе, наверное, все, как и вы? Писатели! Скоро… остальные подоспеют? На помощь отечественной литературе. </w:t>
      </w:r>
      <w:r>
        <w:rPr>
          <w:rFonts w:cs="Times New Roman" w:ascii="Times New Roman" w:hAnsi="Times New Roman"/>
          <w:i/>
          <w:sz w:val="28"/>
          <w:szCs w:val="28"/>
        </w:rPr>
        <w:t>(Делает необыкновенно серьёзное лицо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уреков (не чувствуя подвоха).</w:t>
      </w:r>
      <w:r>
        <w:rPr>
          <w:rFonts w:cs="Times New Roman" w:ascii="Times New Roman" w:hAnsi="Times New Roman"/>
          <w:sz w:val="28"/>
          <w:szCs w:val="28"/>
        </w:rPr>
        <w:t xml:space="preserve"> Там практически ни одна морда не знает, что это такое. Да и на кой ляд она им нужна? Литература. Местному населению что предпочтительно? Чтобы олень был накормлен да Северное сияние глаза сильно не ослепляло! Вот, пожалуй, и вся песня. </w:t>
      </w:r>
      <w:r>
        <w:rPr>
          <w:rFonts w:cs="Times New Roman" w:ascii="Times New Roman" w:hAnsi="Times New Roman"/>
          <w:i/>
          <w:sz w:val="28"/>
          <w:szCs w:val="28"/>
        </w:rPr>
        <w:t>(С интересом разглядывает висящие на стенах портреты классик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ужка (озадаченно).</w:t>
      </w:r>
      <w:r>
        <w:rPr>
          <w:rFonts w:cs="Times New Roman" w:ascii="Times New Roman" w:hAnsi="Times New Roman"/>
          <w:sz w:val="28"/>
          <w:szCs w:val="28"/>
        </w:rPr>
        <w:t xml:space="preserve"> А вы как же? Вы-то как в литературе оказались? Зачем? Сидели бы себе в чуме и горя не знали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уреков (с трудом отрываясь от лицезрения портретов).</w:t>
      </w:r>
      <w:r>
        <w:rPr>
          <w:rFonts w:cs="Times New Roman" w:ascii="Times New Roman" w:hAnsi="Times New Roman"/>
          <w:sz w:val="28"/>
          <w:szCs w:val="28"/>
        </w:rPr>
        <w:t xml:space="preserve"> У меня ещё в детстве обнаружили редкую тягу к прекрасному. Проку от такой беды, конечно, никакого нет, но и избавиться от неё невозможно – врождённое. Лечение таблетками результатов не дало. Ещё по малолетству, как сейчас помню, нашёл я в тайге ручку со стержнем - и давай писать. Вот до сих пор остановиться не могу. Столько бумаги перевёл, что ажно самому жутко становится. Почти всё на растопку ушло, но один роман уцелел. И вот однажды ночью явился мне наш немалоненецкий национальный дух и сказал: «Федул, сынок, поезжай в Москву! Добейся, чтобы твой роман издали в красивом переплёте! Если удастся – это будет общая победа нашего маленького северного народа над чуждой нам действительностью!» Так и сказал – ЧУЖДОЙ!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ind w:left="1134" w:hanging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казывает пальцем на портрет Монте-Кристова и радостно улыбается). </w:t>
      </w:r>
      <w:r>
        <w:rPr>
          <w:rFonts w:cs="Times New Roman" w:ascii="Times New Roman" w:hAnsi="Times New Roman"/>
          <w:sz w:val="28"/>
          <w:szCs w:val="28"/>
        </w:rPr>
        <w:t>А вот этого я знаю! Большой человек!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родавкин  (в ужасе глядя на Чебурекова). </w:t>
      </w:r>
      <w:r>
        <w:rPr>
          <w:rFonts w:cs="Times New Roman" w:ascii="Times New Roman" w:hAnsi="Times New Roman"/>
          <w:sz w:val="28"/>
          <w:szCs w:val="28"/>
        </w:rPr>
        <w:t xml:space="preserve"> И что же дальше случилось? Вы в столицу на оленях ехали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уре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-разному. Но суть не в этом, суть в другом: обделался я в Москве по полной программе. Нет мне теперь ходу в литературное сообщество. И как духу в глаза смотреть? А наш маленький народ? Что с ним будет?.. Вы случайно не зн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глядывается и смотрит в глаза присутствующим). 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селянский.</w:t>
      </w:r>
      <w:r>
        <w:rPr>
          <w:rFonts w:cs="Times New Roman" w:ascii="Times New Roman" w:hAnsi="Times New Roman"/>
          <w:sz w:val="28"/>
          <w:szCs w:val="28"/>
        </w:rPr>
        <w:t xml:space="preserve"> Федул Чебуреков! Расскажите же, пожалуйста,  почему Вы обделались и как? Нам всем это очень интересно. 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уреков (шёпот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Монте-Кристову мизинец  дверью кабинета прищемил! Самому главному председателю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казывает пальцем на портрет Монте-Кристов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родавкин (громк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ело! Отчаянно смело! Но зачем? В знак протеста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буреков (слегка успокоившись, нарочито непринуждён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е там. Чистая случайность. Я ж ему произведение своё хотел передать. Для знакомства с творчеством. Мне один хороший человек посоветовал. Так и сказал: «Если хочешь опубликоваться в Москве, надо сначала «добро» от Монте-Кристова получить в Доме Писателей. Карауль его у кабинета, а как он станет в него заходить, тут ему рукопись вручай и убегай. Да титульный лист подпиши обязательно. Испытано неоднократно, и действует без отказа. Деваться старику будет некуда, а времени на разговоры всякие тоже не останется. Главное – не дрейфь!» Всё почти так и произошло, но, протягивая Монте-Кристову роман, я случайно прищемил ему палец, а ещё через секунду от страха за содеянное выскочил на улицу не чуя под собой ног. </w:t>
      </w:r>
      <w:r>
        <w:rPr>
          <w:rFonts w:cs="Times New Roman" w:ascii="Times New Roman" w:hAnsi="Times New Roman"/>
          <w:i/>
          <w:sz w:val="28"/>
          <w:szCs w:val="28"/>
        </w:rPr>
        <w:t>(Испуганно оглядывается и продолжает почти шёпотом).</w:t>
      </w:r>
      <w:r>
        <w:rPr>
          <w:rFonts w:cs="Times New Roman" w:ascii="Times New Roman" w:hAnsi="Times New Roman"/>
          <w:sz w:val="28"/>
          <w:szCs w:val="28"/>
        </w:rPr>
        <w:t xml:space="preserve"> Потом из достоверных источников мне стало известно, что читать моё сочинение председатель и не подумал, оставив его в коридоре на полу. Только спустя два часа тревожных сомнений я осмелился вернуться, забрал рукопись и по-тихому убрался восвояси. Пошатавшись в течение последующих дней и без малейшего толку по разным издательствам, я нюхом почувствовал истинную причину собственного неуспеха: имя моё попало в «ЧЁРНЫЕ СПИСКИ» неугодных авторов! Кончилось же тем, что и роман свой я где-то потерял. Словом, нет мне пока доступа к красивому переплёту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селянский (громко).</w:t>
      </w:r>
      <w:r>
        <w:rPr>
          <w:rFonts w:cs="Times New Roman" w:ascii="Times New Roman" w:hAnsi="Times New Roman"/>
          <w:sz w:val="28"/>
          <w:szCs w:val="28"/>
        </w:rPr>
        <w:t xml:space="preserve"> И что потом приключилось? И почему пока? А пресса как отреагировала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буреков (простодушно).</w:t>
      </w:r>
      <w:r>
        <w:rPr>
          <w:rFonts w:cs="Times New Roman" w:ascii="Times New Roman" w:hAnsi="Times New Roman"/>
          <w:sz w:val="28"/>
          <w:szCs w:val="28"/>
        </w:rPr>
        <w:t xml:space="preserve"> Я газет принципиально не читаю и к тому же после инцидента с пальцем убыл домой слегка не в себе от умственного расстройства. Сам не свой, другими словами! Да ничего страшного потом, по-моему, и не случилось. А хороший человек, наоборот, - ещё и обнадёжил: что далеко не всё кончено! «Приезжай, -  говорит, - когда власть сменится. Представим тебя как лицо пострадавшее от произвола. Это лучше, чем числиться обычным начинающим автором с Чукотки». </w:t>
      </w:r>
      <w:r>
        <w:rPr>
          <w:rFonts w:cs="Times New Roman" w:ascii="Times New Roman" w:hAnsi="Times New Roman"/>
          <w:i/>
          <w:sz w:val="28"/>
          <w:szCs w:val="28"/>
        </w:rPr>
        <w:t>(Приосанивается).</w:t>
      </w:r>
      <w:r>
        <w:rPr>
          <w:rFonts w:cs="Times New Roman" w:ascii="Times New Roman" w:hAnsi="Times New Roman"/>
          <w:sz w:val="28"/>
          <w:szCs w:val="28"/>
        </w:rPr>
        <w:t xml:space="preserve"> А романов я могу столько написать, что и дров не надо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ательница без имени (писателю без имени).</w:t>
      </w:r>
      <w:r>
        <w:rPr>
          <w:rFonts w:cs="Times New Roman" w:ascii="Times New Roman" w:hAnsi="Times New Roman"/>
          <w:sz w:val="28"/>
          <w:szCs w:val="28"/>
        </w:rPr>
        <w:t xml:space="preserve"> Умно! В сущности, Федул – дурень ещё тот, но если подвести под дело с его романом политическую подоплёку, то он уже будет как бы не дурень, а гораздо больше – физическое лицо, потерпевшее в борьбе за национальную идею и свои прогрессивные убеждения. Его история заставит по-новому взглянуть на безобразия с премиями  и злоупотребления громкими именами, творящиеся в отечественной литературе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альнего угла выходит Степан Ильич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ан Ильич (сильно смущаясь).</w:t>
      </w:r>
      <w:r>
        <w:rPr>
          <w:rFonts w:cs="Times New Roman" w:ascii="Times New Roman" w:hAnsi="Times New Roman"/>
          <w:sz w:val="28"/>
          <w:szCs w:val="28"/>
        </w:rPr>
        <w:t xml:space="preserve"> Господа, дозвольте «начинающему» слово молвить. Историйку одну рассказать. Так, для смеху и весёлого времяпровождения. </w:t>
      </w:r>
      <w:r>
        <w:rPr>
          <w:rFonts w:cs="Times New Roman" w:ascii="Times New Roman" w:hAnsi="Times New Roman"/>
          <w:i/>
          <w:sz w:val="28"/>
          <w:szCs w:val="28"/>
        </w:rPr>
        <w:t>(Ика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(в голос).</w:t>
      </w:r>
      <w:r>
        <w:rPr>
          <w:rFonts w:cs="Times New Roman" w:ascii="Times New Roman" w:hAnsi="Times New Roman"/>
          <w:sz w:val="28"/>
          <w:szCs w:val="28"/>
        </w:rPr>
        <w:t xml:space="preserve"> Давай, Стёпка! Говори, не стесняйся. Не чужой, слава Богу. Сколько лет уж с нами горе мыкаешь. В прозе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ан Ильич.</w:t>
      </w:r>
      <w:r>
        <w:rPr>
          <w:rFonts w:cs="Times New Roman" w:ascii="Times New Roman" w:hAnsi="Times New Roman"/>
          <w:sz w:val="28"/>
          <w:szCs w:val="28"/>
        </w:rPr>
        <w:t xml:space="preserve"> Мне задание поручили недавно! Очень важное! Написать вступительную статью к роману своего Учителя - литератора со стажем, весьма громкой фамилией и обширными связями в творческой среде! Имён, извините, не называю. Сами догадаетесь… Итак, уже подготовились в моей голове высокие слова и ажурные фразы типа «всегда тяготел», «красной нитью» и «выражал чаяния». Уже сложились в мозгу и сентенции несравненно более тонкого порядка: «заслужил признание современников», «учит нас» и «обнажённые нервы писателя». Уже… «Когда он сдохнет-то наконец? - вдруг звонким гулом пронеслось в моём кабинете, а отдалось секунду спустя риторическим эхом: - И сдохнет ли вообще когда-нибудь?» От неожиданности я даже ручку выронил и испуганно огляделся по сторонам. Меня слегка трясло. Но… ничего подозрительного! Тихо, как в гробу! Никаких посторонних звуков! Все домашние попрятались по разным углам квартиры:  знают, что у «главы семьи» срочная работа и мешать нельзя. Мёртвая тишина! «Почудилось? – думаю. – Прости, Господи!» Поднимаю с пола ручку и снова принимаюсь за песнь-вступление: обдумываю её первое предложение. «Начну с даты рождения автора, а затем перейду непосредственно к его творчеству», - решаю, пишу ту самую дату и незаметно для самого себя погружаюсь в приятные воспоминания тридцатилетней давности: «Ты - настоящий, Стёпа! Не то, что остальные! – Учитель говорит убеждённо, а я стою перед ним раскрыв от счастья рот. – Посмотри вокруг себя: одни ничтожества, проходимцы и лицемеры! Писателишки! Они себе из «вечного» шубы шьют! Прошу, не торопись к ним - в «элиту»! Подожди чуток – немного уж мне осталось! Я только тебе эстафету передам – больше никому! Обещаю!» </w:t>
      </w:r>
      <w:r>
        <w:rPr>
          <w:rFonts w:cs="Times New Roman" w:ascii="Times New Roman" w:hAnsi="Times New Roman"/>
          <w:i/>
          <w:sz w:val="28"/>
          <w:szCs w:val="28"/>
        </w:rPr>
        <w:t>(Икае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ездуев.</w:t>
      </w:r>
      <w:r>
        <w:rPr>
          <w:rFonts w:cs="Times New Roman" w:ascii="Times New Roman" w:hAnsi="Times New Roman"/>
          <w:sz w:val="28"/>
          <w:szCs w:val="28"/>
        </w:rPr>
        <w:t xml:space="preserve"> Вот сволочь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исатель без имени.</w:t>
      </w:r>
      <w:r>
        <w:rPr>
          <w:rFonts w:cs="Times New Roman" w:ascii="Times New Roman" w:hAnsi="Times New Roman"/>
          <w:sz w:val="28"/>
          <w:szCs w:val="28"/>
        </w:rPr>
        <w:t xml:space="preserve"> Мне неясно, кого именно имел ввиду Учитель? Кто такие – эти «писателишки»? Как-то туманно… Продолжай, продолжай, милейший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пан Ильич.</w:t>
      </w:r>
      <w:r>
        <w:rPr>
          <w:rFonts w:cs="Times New Roman" w:ascii="Times New Roman" w:hAnsi="Times New Roman"/>
          <w:sz w:val="28"/>
          <w:szCs w:val="28"/>
        </w:rPr>
        <w:t xml:space="preserve"> Потом, по совету мудрого наставника, я за пишущей машинкой часами тружусь над стилем, в отдалённых районах страны собираю материал для будущих книг и работаю, работаю. Проходят месяцы, годы, десятилетия, и я, наконец, удостаиваюсь великой чести – готовлю на заказ вступительную статью к очередному роману Учителя! Это уже кое-что! Почти передача палочки! Эстафетной! «Недолго осталось! Дождался! – я тихо улыбаюсь и изучаю написанную фиолетовой пастой дату рождения Учителя. С пристрастием изучаю! Дата меня радует и вдохновляет. Скоро всё окажется позади: вечное безденежье, голодные обмороки и семейная сосиска в день - одна на троих! Публикации в тонких журнальчиках и газетёнках полуспортивного толка – тоже в прошлом! Мечты становятся реальностью: - Жене шубу куплю! Из морского котика! Скоро!!!» Я воодушевлён и намереваюсь вновь заняться  вступительной статьёй, но тут опять происходят странные события! Кабинетную тишину прерывает ОГЛУШИТЕЛЬНОЕ! И ОНО сотрясает стены: «А если никогда не сдохнет? – кричат пластмассовые часы китайского производства, вопит протёртый до дыр старенький диван и бьётся в истерике дешёвенькая и давно уже «немолодая» люстра. Об пол бьётся! И снова вопрос: – Что тогда?» Нет ответа!.. К вечеру, вопреки непредвиденным помехам, творческая работа закончена. Семья выходит из подполья и в полном составе стекается к единственной комнате (кабинету-гостинной-спальне). Из кухни. Моя жена подметает разбитое стекло, а тёща во «всю ивановскую» включает телевизор. Я лежу на диване, мне плохо и смотрю на осколки люстры со странным и щемящим сердце чувством. Через месяц мне становится лучше, и я иду в Дом Писателей. Туда, где толпами снуют «подхалимы, лицемеры и ничтожества»! Туда, где «вечное» разменяно на дорогие шубы, хрустальные люстры и кожаные диваны! Туда, где лишь он, Учитель, - настоящий! </w:t>
      </w:r>
      <w:r>
        <w:rPr>
          <w:rFonts w:cs="Times New Roman" w:ascii="Times New Roman" w:hAnsi="Times New Roman"/>
          <w:i/>
          <w:sz w:val="28"/>
          <w:szCs w:val="28"/>
        </w:rPr>
        <w:t>(Ика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ездуев.</w:t>
      </w:r>
      <w:r>
        <w:rPr>
          <w:rFonts w:cs="Times New Roman" w:ascii="Times New Roman" w:hAnsi="Times New Roman"/>
          <w:sz w:val="28"/>
          <w:szCs w:val="28"/>
        </w:rPr>
        <w:t xml:space="preserve"> Какое лицемерие!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епан Ильич.</w:t>
      </w:r>
      <w:r>
        <w:rPr>
          <w:rFonts w:cs="Times New Roman" w:ascii="Times New Roman" w:hAnsi="Times New Roman"/>
          <w:sz w:val="28"/>
          <w:szCs w:val="28"/>
        </w:rPr>
        <w:t xml:space="preserve"> Вхожу в вестибюль и вдруг слышу до боли знакомое: «За месяц не так уж и много материала собрано! Ну, да ладно, давай! Я из этого барахла конфету сделаю! Потом, когда будешь мой новый роман печатать (набело, для издателя), заодно и собственный стиль отработаешь. На будущее! Учись, пока я жив! Тебе эстафету принимать!» Какой-то счастливый мальчишка стоит разиня рот… В глазах моих темно, я резко осаживаю назад и неожиданно бьюсь лбом о стеклянную дверь! Осколки! И ответ на главный вопрос! Который - обухом по голове! Учитель пришёл навсегда!.. Он вечен! </w:t>
      </w:r>
      <w:r>
        <w:rPr>
          <w:rFonts w:cs="Times New Roman" w:ascii="Times New Roman" w:hAnsi="Times New Roman"/>
          <w:i/>
          <w:sz w:val="28"/>
          <w:szCs w:val="28"/>
        </w:rPr>
        <w:t>(Икает и горько плачет)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ательница без имени.</w:t>
      </w:r>
      <w:r>
        <w:rPr>
          <w:rFonts w:cs="Times New Roman" w:ascii="Times New Roman" w:hAnsi="Times New Roman"/>
          <w:sz w:val="28"/>
          <w:szCs w:val="28"/>
        </w:rPr>
        <w:t xml:space="preserve"> До чего человека довели. Неужели нельзя и ему дать возможность напечататься? За выслугу лет. Жалко, что ли? Ну, не плачьте, дорогой. У вас ещё вся жизнь впереди </w:t>
      </w:r>
      <w:r>
        <w:rPr>
          <w:rFonts w:cs="Times New Roman" w:ascii="Times New Roman" w:hAnsi="Times New Roman"/>
          <w:i/>
          <w:sz w:val="28"/>
          <w:szCs w:val="28"/>
        </w:rPr>
        <w:t>(С сомнени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здуев.</w:t>
      </w:r>
      <w:r>
        <w:rPr>
          <w:rFonts w:cs="Times New Roman" w:ascii="Times New Roman" w:hAnsi="Times New Roman"/>
          <w:sz w:val="28"/>
          <w:szCs w:val="28"/>
        </w:rPr>
        <w:t xml:space="preserve"> Итак, господа, налицо явный кризис отечественной литературы и теперь дело только за нами. Сколько можно терпеть издевательства со стороны Монте-Кристова? Ему всё равно не угодишь! И главное, никогда не будешь знать точно, за что страдаешь? То ли палец «старику» прищемил, то ли на ногу его наступил, то ли в кофе председательский плюнул, а он… увидел? Долой систему всеобщего рецензирования! Довольно! Натерпелись! Каждый имеет право на публикаци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селянский. </w:t>
      </w:r>
      <w:r>
        <w:rPr>
          <w:rFonts w:cs="Times New Roman" w:ascii="Times New Roman" w:hAnsi="Times New Roman"/>
          <w:sz w:val="28"/>
          <w:szCs w:val="28"/>
        </w:rPr>
        <w:t>А, может, и вправду?.. Долой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 без имени.   </w:t>
      </w:r>
      <w:r>
        <w:rPr>
          <w:rFonts w:cs="Times New Roman" w:ascii="Times New Roman" w:hAnsi="Times New Roman"/>
          <w:sz w:val="28"/>
          <w:szCs w:val="28"/>
        </w:rPr>
        <w:t>Разве достанет сил откровенному дураку Чебурекову свалить опытного Монте-Кристова и прогнившую до основания систему напечатанных ценностей на том лишь основании, что упомянутая система в лице бессменного Арнольда мстит ему за какой-то там палец по политическим мотивам? Вы шутите? Да вы всмотритесь лучше в глаза этому парню с автономного округа. Повнимательней. И сразу всё поймёте…</w:t>
      </w:r>
    </w:p>
    <w:p>
      <w:pPr>
        <w:pStyle w:val="Normal"/>
        <w:spacing w:lineRule="auto" w:line="360"/>
        <w:ind w:left="1134" w:hanging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сутствующие пристально вглядываются прямо в лицо Чебурекова, от которого исходит неподдельное простодушие, детская наивность и что-то ещё…не совсем понятное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жка (Звездуеву). </w:t>
      </w:r>
      <w:r>
        <w:rPr>
          <w:rFonts w:cs="Times New Roman" w:ascii="Times New Roman" w:hAnsi="Times New Roman"/>
          <w:sz w:val="28"/>
          <w:szCs w:val="28"/>
        </w:rPr>
        <w:t>Чушь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ирай это чучело и не сей раздор в нашем сообществе! Ищи других дураков для своих инсинуаций! Подумаешь, палец «старику» прищемил!.. Такое не повод для клеветы на здоровые отношения в искусстве! Иди вместе с Федулом Чебурековым к чёрту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здуев (диким голосом).  </w:t>
      </w:r>
      <w:r>
        <w:rPr>
          <w:rFonts w:cs="Times New Roman" w:ascii="Times New Roman" w:hAnsi="Times New Roman"/>
          <w:sz w:val="28"/>
          <w:szCs w:val="28"/>
        </w:rPr>
        <w:t>Да подождите вы браниться! Дайте договорить! Это не всё – есть продолжение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атель без имени. </w:t>
      </w:r>
      <w:r>
        <w:rPr>
          <w:rFonts w:cs="Times New Roman" w:ascii="Times New Roman" w:hAnsi="Times New Roman"/>
          <w:sz w:val="28"/>
          <w:szCs w:val="28"/>
        </w:rPr>
        <w:t xml:space="preserve">А, и вправду, чего мы разнервничались? Не осёл же этот «певец» в самом деле: не стал бы он пустяками нас беспокоить. Что-то у него всё-таки есть ещё, кроме психа Федула. </w:t>
      </w:r>
      <w:r>
        <w:rPr>
          <w:rFonts w:cs="Times New Roman" w:ascii="Times New Roman" w:hAnsi="Times New Roman"/>
          <w:i/>
          <w:sz w:val="28"/>
          <w:szCs w:val="28"/>
        </w:rPr>
        <w:t>(Звездуеву, с пафосом).</w:t>
      </w:r>
      <w:r>
        <w:rPr>
          <w:rFonts w:cs="Times New Roman" w:ascii="Times New Roman" w:hAnsi="Times New Roman"/>
          <w:sz w:val="28"/>
          <w:szCs w:val="28"/>
        </w:rPr>
        <w:t xml:space="preserve"> Говори, о «певец подмосковных окраин»!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авес.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Е ТРЕТЬЕ.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айонный суд. Зал судебного заседания. На переднем плане друг напротив друга сидят Монте-Кристов и Чебуреков. Председательствующая Пчёлкина, секретарь и слушатели располагаются немного в глубине сцены. В зале видна  одна дверь, из которой появляются свидетели и конвойные милиционеры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 (стучит молоточком по столу). </w:t>
      </w:r>
      <w:r>
        <w:rPr>
          <w:rFonts w:eastAsia="Times New Roman" w:cs="Times New Roman" w:ascii="Times New Roman" w:hAnsi="Times New Roman"/>
          <w:sz w:val="28"/>
          <w:szCs w:val="28"/>
        </w:rPr>
        <w:t>Тишина!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лашается исковое заявлени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Чита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рошу: 1. Разделить между мною и Арнольдом Монте-Кристовым совместно написанный роман «Безрадостная гадость жития», официально закрепив моё право собственности на содержание 250-й страницы (буквы, интервалы, знаки препинания, смысл), а за ответчиком – на остальную интеллектуальную внутренность романа. 2. Обязать А. Монте-Кристова выплатить мне 1/500 часть от всех денежных средств, полученных им за опубликование «Безрадостной гадости жития» (объём романа – 500 страниц). 3. На обложке романа отныне писать и мою фамилию с инициалами – Ф.Чебуреков». Лист «Дела» №3.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рывается от чте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оме этого, в материалах фигурирует и другое обстоятельство. Согласно письменному заявлению ответчика Монте-Кристова, Чебуреков дверью прищемил ему мизинец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Смотрит в «Дело»). </w:t>
      </w:r>
      <w:r>
        <w:rPr>
          <w:rFonts w:eastAsia="Times New Roman" w:cs="Times New Roman" w:ascii="Times New Roman" w:hAnsi="Times New Roman"/>
          <w:sz w:val="28"/>
          <w:szCs w:val="28"/>
        </w:rPr>
        <w:t>Лист №28…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Чебурекову). </w:t>
      </w:r>
      <w:r>
        <w:rPr>
          <w:rFonts w:eastAsia="Times New Roman" w:cs="Times New Roman" w:ascii="Times New Roman" w:hAnsi="Times New Roman"/>
          <w:sz w:val="28"/>
          <w:szCs w:val="28"/>
        </w:rPr>
        <w:t>Итак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ец изложите суду вашу позицию по делу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ебуреков встаёт с места и подходит к трибуне. Кладёт на пол свой узелок. Слышны крики из зала: «Давай, Федул, крой правду-матку»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ебуре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чив первоначальную версию своего произведения, я уже готовил оленью упряжку, чтобы добраться на ней до какого-нибудь цивилизованного уголка, а оттуда ехать дальше, в Москву. Срочно публиковатьс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ех в зале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это самое время ко мне в чум попросился на ночёвку незнакомец. Как позже выяснилось, им оказался известный собиратель разного народного эпоса и прочего такого же ветхого добра. Он и дал мне первую рецензию на мой роман: «Ты извини, Федул, - говорит, -  но роман твой –  чушь редкостная. Срочно внеси изменения. Скажи мне на милость – что у тебя в романе за город такой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? Где ты встречал подобные имена и клички? Назови его как-нибудь по-другому, шикарней, что ли: Париж, Нью-Йорк или Лондон. Смотри на вещи шире! Иначе, вовек не опубликуешься»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А Калькуттой можно?» – спрашиваю. «Можно и Калькуттой», - соглашается он и – в путь, с глаз долой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ец, можно короче? По существу, пожалуйста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буре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я ж по существу и говорю… Пришлось мне тогда немного задержаться… с приездом в Москву… На одну полярную ночь. Чтобы неожиданно кардинально переделать своё произведение. Сначала придумал новые названия городов, потом понадобилось исправить ещё что-то, а в конце концов потребовалось перекроить всё и до полной неузнаваемости. А в итоге – полная чушь вышла! Персонажи – идиот на идиоте. На каждой странице – тупость, безобразия, коррупция и помойные ямы вместо дорог! А называется – «Северное сияние Калькутты»! Бред, короче! Единственное утешало: на общем неприглядном фоне основной персонаж явно выделялся своим неправдоподобно лучезарным взглядом и откровенно чистыми помыслами. Он даже в Индии Северное сияние разглядеть умудрился… в психиатрической лечебнице, где ни одеял, ни подушек ему не давали. Словом, я в ужасе был от собственного творения. А дух – ничего. Сказал, что и так сойдёт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 (до этого слегка задремавшая, но очнувшаяся при последних словах Чебурекова). </w:t>
      </w:r>
      <w:r>
        <w:rPr>
          <w:rFonts w:eastAsia="Times New Roman" w:cs="Times New Roman" w:ascii="Times New Roman" w:hAnsi="Times New Roman"/>
          <w:sz w:val="28"/>
          <w:szCs w:val="28"/>
        </w:rPr>
        <w:t>Простите, кто сказал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буре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ух, Ваша Честь! Национальный дух – культовый персонаж чукотских сказок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ех в зале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же потом, когда я мизинец Монте-Кристову прищемил, потерял роман, попал в «чёрные списки» неиздаваемых авторов и вернулся из Москвы, я первым делом ему всё рассказал, мол, профукал свой роман, обронил где-то в суматохе мегаполиса, теперь – ищи-свищи. А дух мне и говорит: «Романы не только не горят, Федул, но также не тонут, не лысеют и не покрываются перхотью, а уж тем более – не теряются. Не тот товар. А потому - не горюй, корми оленей колючками и жди новостей». И исчез, а я остался в жутком умственном смятении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тельно занесите в протокол про «смятение»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(Пчёлкин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тите, но я не расслышал. Можно повторить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громко по слогам диктует 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Истец беседовал с духом. Остался в умственном смятении. Корми оленей колючками»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думываетс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прочем, про «оленей» – необязательно.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записывает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Чебуреков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меня вопрос к вам возник, истец. Сколько времени длилось это ваше, так называемое, умственное смятение? Можете ответить? И оно прошло вообще?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ебуреков (после небольшой паузы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шло! Но только, когда почтальон приехал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пять смех в зале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точно! Ведь в дальнейшем всё произошло, как и было предсказано: однажды, несколько месяцев спустя, ко мне в чум постучался почтальон: «Телеграмма! – крикнул он, не слезая с низенького, но крепкого оленя, скромно украшенного маленькими подпиленными рожками. – Принимай под роспись, оленевод, да не задерживай! Видишь, чумовой, сумка моя полна других срочных сообщений». И только я успел поставить где-то свою фамилию и выхватить из руки почтальона «горячую» депешу, как того уже и след на снегу простыл. А в моей голове моментально пронеслось: «Какие, к чёрту, срочные сообщения? За сотни вёрст вокруг, кроме койотов, – ни души. Впрочем, и койотов тут тоже отродясь не водилось, а почту с вертолёта должны сбросить лишь через неделю. С ума я, что ли, схожу?»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это тоже занесите: «В моей голове пронеслось… С ума я, что ли, схожу?.. Койотов отродясь не водилось»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думываетс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прочем, «койотов» можно опустить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(вслу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ма я, что ли, схожу?.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 (секретарю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можете писать молча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мотрит на секретаря угрожающе)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Чебурекову, вежли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олжайте, истец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буре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оло недели, Ваша Честь, я силился понять смысл телеграммы, но тщетно: смысл пониматься не хотел, а, наоборот, - становился ещё загадочнее и туманней.  Вот её содержимое: «Чебурекову тчк ваш роман размером одну страницу печатного текста вчера издан москве автором монтекристовым тчк телеграфируйте дату приезда тчк доброжелатель». Бред! А между тем ясно было одно: как и предсказывал мне национальный дух, следы романа «Северное сияние Калькутты» неожиданно отыскались, и даже, видимо, более того. Решив, что пришло время действовать, я впопыхах собрал походный чемодан (домотканый узелок) и вновь отбыл в столицу, не забыв при первой же возможности дать весточку о дате своего прибытия неизвестному доброжелателю (в соответствии с указанным в полученной телеграмме адресом). Мы встретились на перроне вокзала, и он просветил меня относительно настоящего дела, а именно, что в чужой «Безрадостной гадости» (на двести пятидесятой странице) … объявился лучезарный персонаж из моего собственного «Северного сияния». Кстати, доброжелатель – человек очень скромный и поэтому просил его фамилии не упоминать. Хотя он-то в суд мне обратиться и присоветовал. Без лишних проволочек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отрит на сидящего в зале Звездуев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вездуев (громко). </w:t>
      </w:r>
      <w:r>
        <w:rPr>
          <w:rFonts w:eastAsia="Times New Roman" w:cs="Times New Roman" w:ascii="Times New Roman" w:hAnsi="Times New Roman"/>
          <w:sz w:val="28"/>
          <w:szCs w:val="28"/>
        </w:rPr>
        <w:t>Да, ладно. Всё и так ясно! Чебуреков обвиняет Монте-Кристова в плагиате! В краже интеллектуальной собственности – лучезарного персонажа с чистыми помыслами. На остальную «Гадость» он не претендует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шу тишины. Ответчик, вам есть, что возразить? А вы, Чебуреков, можете пока присесть.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буреков сходит с трибуны и возвращается на своё место, а Монте-Кристов встаёт и подходит к трибуне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ебуреков (с мест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ошу ответчику свои извинения за прищемление пальца. Я не хотел… И ещё. Мне лично многое непонятно. Зачем, например, такому мастеру художественного слова, коим, без сомнений, является Монте-Кристов, понадобилась одна-единственная страница из произведения начинающего писателя? Слишком мелко для него, на мой взгляд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адитс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еюсь, что суд во всём досконально разберётся… Без дураков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(Пчёлкин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ез дураков» - занести в протокол?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подумав, 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ез дураков»? Пока… не надо!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онте-Кристов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шаем вас, ответчик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. </w:t>
      </w:r>
      <w:r>
        <w:rPr>
          <w:rFonts w:eastAsia="Times New Roman" w:cs="Times New Roman" w:ascii="Times New Roman" w:hAnsi="Times New Roman"/>
          <w:sz w:val="28"/>
          <w:szCs w:val="28"/>
        </w:rPr>
        <w:t>Я-то прощу, конечно. А литература? Ведь я всё равно ничего не сумею поделать с тем фактом, что часть тела мне прищемил человек оснащённый фантазией субмарины и интеллектом коробка от пластилина? Не могу же я лишь на том основании, что провинциальный автор Федул Чебуреков нанёс мне увечье средней тяжести, тут же выписать ему путёвку в литературную жизнь страны? Ведь от этого он не станет писать лучше! И только ограниченный человек мог придумать такое, что будто в отместку за прищемлённый дверью мизинец решился бы я закрыть перед подающим надежды юношей дверь в большую или, на худой конец, в маленькую, районного масштаба, литературу.</w:t>
      </w:r>
    </w:p>
    <w:p>
      <w:pPr>
        <w:pStyle w:val="Normal"/>
        <w:spacing w:lineRule="auto" w:line="360"/>
        <w:ind w:left="1134" w:hanging="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 зала доносится недовольный шёпот: «Всё враньё! Старик сроду не читал начинающих авторов. Говорил, мол, нет такой нужды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слушателя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ихо! Эй, там – на «галёрке»!</w:t>
      </w:r>
    </w:p>
    <w:p>
      <w:pPr>
        <w:pStyle w:val="Normal"/>
        <w:spacing w:lineRule="auto" w:line="360"/>
        <w:ind w:left="1134" w:hanging="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Монте-Кристов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как насчёт плагиата? Что скажете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 (горяч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всю жизнь я не украл ни одной строчки, несмотря на безграничные возможности и соблазнительные предложения! Федул Чебуреков – обычный бездарь и стопроцентный шизофреник, а кому-то страшно хочется, чтобы я ушёл и можно было безнаказанно одурманивать наш дорогой народ неталантливым литературным суррогатом. Вместе с тем они боятся открытого диалога, а стремятся достичь нехороших целей руками господина Чебурекова с Таймыра или Чукотки - простите, не помню точно, откуда взялось это чучело. Так вот, ни шиша у них не выйдет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сволочей, ничтожеств и посредственностей!.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оздевает руки к потолк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поди, где безвременно ушедший кроликовод и человеколюб Миша Пришвин, куда подевался Паустовский Костя - певец родной национальной природы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тельно занесите в протокол: «Господи, где кроликовод Миша Пришвин? Куда подевался Паустовский – певец родной природы?» Продолжайте, ответчик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ерв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ша Честь! Не надо писать в протокол всякий бред! Прошу вас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тельно внесите в протокол просьбу ответчика про бред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(Пчёлкин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 чей бред, простите?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нервно, 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не про ваш же. Про бред ответчика, разумеется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онте-Кристов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ак, если я правильно поняла, вы не согласны с исковыми требованиями господина Чебурекова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правильно поняли, Ваша Честь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(пишет и читает вслу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тветчик попросил не заносить в протокол его бред. В просьбе отказано»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 (стучит молоточком по столу). </w:t>
      </w:r>
      <w:r>
        <w:rPr>
          <w:rFonts w:eastAsia="Times New Roman" w:cs="Times New Roman" w:ascii="Times New Roman" w:hAnsi="Times New Roman"/>
          <w:sz w:val="28"/>
          <w:szCs w:val="28"/>
        </w:rPr>
        <w:t>Переходим к допросу свидетелей. Вызвать первого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ходит Веселянский и встаёт за трибуну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вам известно по делу? И известно ли?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селянск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! Я знаю, что Чебуреков творил свой роман в глухом подполье, справедливо опасаясь преследований со стороны Монте-Кристова и созданной им порочной системы поголовного рецензирования. Однако, несмотря на осторожность, яркий и талантливый начинающий был тем не менее втянут в грязную историю с пальцем председателя и впоследствии… с позором изгнан из отечественной прозы. А система, в лице прогнившего насквозь Арнольд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глядывается на Монте-Кристов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писала себе авторство на самые смелые и пронзительные Федуловы строки. В собственных корыстных интересах!.. А палец талантливый и перспективный автор прищемил председателю не нарочно и не сильно. Скорее даже не так! Монте-Кристов сам специально засунул свой мизинец между дверью и косяком, с единственной целью – обосновать запрет на вход в литературу мега-конкуренту… Да и в собственный кофе Арнольд всегда… плевал сам, а сваливал это на неугодных и прогрессивно настроенных собратьев по перу, опасаясь с их стороны давно назревших реформ. Теперь вы просекаете истинную подоплёку конфликта? Председатель – редкая… скотина!.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Веселянском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прошу без оскорблений участвующих в деле лиц. Вы не в Доме Писателей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чень громко, секретарю</w:t>
      </w:r>
      <w:r>
        <w:rPr>
          <w:rFonts w:eastAsia="Times New Roman" w:cs="Times New Roman" w:ascii="Times New Roman" w:hAnsi="Times New Roman"/>
          <w:sz w:val="28"/>
          <w:szCs w:val="28"/>
        </w:rPr>
        <w:t>). Вычеркните из протокола слова свидетеля про скотину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екретарь (вычёркивает). </w:t>
      </w:r>
      <w:r>
        <w:rPr>
          <w:rFonts w:eastAsia="Times New Roman" w:cs="Times New Roman" w:ascii="Times New Roman" w:hAnsi="Times New Roman"/>
          <w:sz w:val="28"/>
          <w:szCs w:val="28"/>
        </w:rPr>
        <w:t>Вычёркиваю про председателя-скотину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еселянски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вините, Ваша Честь… Нервы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Чуть не плач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ведь остросюжетную приключенческую повесть недавно написал и принёс ему… этому… Монте-Кристову. На обязательное рецензирование. А он мне и говорит: «По роду деятельности мне неоднократно приходилось читать книжки о войне, дорогуша, но подобного знания пулемётов, пистолетов и самолётов я не встречал ни разу. Позвольте мне поблагодарить Вас от чистого сердца за столь развёрнутое описание разных видов оружия: наземного, морского и воздушного. Хотелось бы, не скрою, поздравить Вас и с Вашей долгожданной публикацией. Однако как раз тут порадовать вас нечем. Видимо, слегка увлёкшись, Вы случайно запамятовали, что в русском языке, кроме слов: артподготовка, чёрт, окоп, сука, гроб, шлюха и фразы  «мы постоянно были в г…не», существуют и другие сочетания букв и даже знаки препинания. Надеюсь, что в ближайшее время Вы обязательно их вспомните и смело станете употреблять не только в своих романах, повестях и рассказах, но и в своей же повседневной жизни». Представляете? Какие приходится нам всем терпеть издевательств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е выдерживает и плач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у меня… в повести… разные слова есть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 не плачьте, свидетель. Успокойтесь? Можете быть свободны. Следующий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селянский покидает трибуну, садится в зале и продолжает горько рыдать. Входит и встаёт за трибуну писательница  без име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. </w:t>
      </w:r>
      <w:r>
        <w:rPr>
          <w:rFonts w:eastAsia="Times New Roman" w:cs="Times New Roman" w:ascii="Times New Roman" w:hAnsi="Times New Roman"/>
          <w:sz w:val="28"/>
          <w:szCs w:val="28"/>
        </w:rPr>
        <w:t>Что вы можете показать по делу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исательница без имен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какому делу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делу о плагиате, разумеется! Вам есть, что по нему сказать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исательница без имени. </w:t>
      </w:r>
      <w:r>
        <w:rPr>
          <w:rFonts w:eastAsia="Times New Roman" w:cs="Times New Roman" w:ascii="Times New Roman" w:hAnsi="Times New Roman"/>
          <w:sz w:val="28"/>
          <w:szCs w:val="28"/>
        </w:rPr>
        <w:t>Ах, о плагиате! Естественно, есть! Всё это враньё! Так и знайте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жалуйста, поконкретней и без мата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исательница без имени. </w:t>
      </w:r>
      <w:r>
        <w:rPr>
          <w:rFonts w:eastAsia="Times New Roman" w:cs="Times New Roman" w:ascii="Times New Roman" w:hAnsi="Times New Roman"/>
          <w:sz w:val="28"/>
          <w:szCs w:val="28"/>
        </w:rPr>
        <w:t>Ваша Честь, не верьте Монте-Кристову!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лично роман свой писала! Без всякой помощи извне. И, как положено, отослала его на обязательное рецензирование. А спустя полгода получаю ответ: «Молодой человек! – писал мне Монте-Кристов, совершенно не считаясь с тем, что я – женщина с рождения и давным-давно мечтаю о славе создательниц любовных роман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емонстрирует свою фигур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 своей рукописи Вы упомянули о сложных семейных отношениях, возникших между дочкой-«моделью»  и её папой-врачом, кажется лечащим в стиле «ухо-горло-нос» и зарабатывающим на хлеб ампутацией гланд. Смею Вам напомнить, что классики уже неоднократно обращались к теме «отцов и дочерей» и полностью исчерпали последнюю. В этой связи мне представляется излишним вновь возвращаться к ней, употребляя к тому же фразы и выражения, подозрительно похожие на те, что когда-то применялись патриархами отечественного печатного слова. Даже не вооружённым увеличительной линзой глазом можно определить - Вы пишете в стиле, который Вам не присущ и не имеет к Вам же  никакого отношения. Лучше попробуйте потворить другими, а лучше всего – своими словами, чтобы впредь Вас нельзя было упрекнуть в плагиате чужих мыслей, букв и знаков препинания. С уважением, А. Монте-Кристов»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за бред? Какая ампутация гланд? Кто такой – этот молодой человек? Чебуреков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исательница без имен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и дело, что мне самой ничего не понятно. Я и вскользь не упомянула в собственном романе о дочери-модели и отце-враче, а, может быть,  излишне жарко писала об оргазмах и позах, употребляя при этом в основном матерный слог. Не знаю. Так или иначе, но я долго силилась понять из рецензии Монте-Кристова хоть что-нибудь, однако всё было тщетно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исательнице без имен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 закончили? Впрочем, неважно.  Можете быть свободны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черкните из протокола всё, о чём рассказала свидетельница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исательница без име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я ни в чём не виновата! Зачем вычёркивать? Ведь с тех пор  у меня уже никогда не возникало желания писать про любовь нецензурно, а черкнуть не своими, но заимствованными из словаря Даля  словами про вечный спор «поколений» и вовсе казалось делом крайне неразумным и даже опасным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 ужасе смотрит на Монте-Кристова и уходит с трибуны в зал)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не выдерживает и бьёт молоточком по стол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шла вон! Уберите её, а то я за себя не отвечаю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Через несколько секунд успокаиваетс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й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 «пошла вон» - вычеркнуть!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ходит в зал и проходит к трибуне «Благодарный закончивший писатель»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ина (коротко). </w:t>
      </w:r>
      <w:r>
        <w:rPr>
          <w:rFonts w:eastAsia="Times New Roman" w:cs="Times New Roman" w:ascii="Times New Roman" w:hAnsi="Times New Roman"/>
          <w:sz w:val="28"/>
          <w:szCs w:val="28"/>
        </w:rPr>
        <w:t>Говорите!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Благодарный закончивший писатель». </w:t>
      </w:r>
      <w:r>
        <w:rPr>
          <w:rFonts w:eastAsia="Times New Roman" w:cs="Times New Roman" w:ascii="Times New Roman" w:hAnsi="Times New Roman"/>
          <w:sz w:val="28"/>
          <w:szCs w:val="28"/>
        </w:rPr>
        <w:t>Мда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шу выразить глубокую признательность и искреннюю симпатию Арнольду Монте-Кристову! Лишь благодаря ему мне удалось найти верную дорогу и действительно своё место в жизни. Мда… Если бы не его своевременная помощь, то, по всей видимости, до сегодняшнего дня мне пришлось бы доказывать, что буквы и разные кавычки, которые я применял при написании художественных произведений, придуманы лично мной с жуткого вчерашнего похмелья, а не кем-то посторонним и пару веков назад. Мда… Боюсь, в столь безнадёжной борьбе я проморгал бы как собственные сугубо интимные отношения, так и какие-нибудь ещё. Однако именно «отказное» письмо Арнольда открыло мне глаза на то, во что я мог превратиться, продолжив карьеру в так называемой литературной среде. Слава Богу, пронесло! Мда… И, как ни странно, только отбросив всю эту творческую дребедень, я вдруг нашёл любимую работу проводника дальнего следования, а заодно и такую же любимую жену официантку-Пелагею. Желаю Ва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ворачивается к Монте-Кристов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исать наконец такое, что запомнилось бы столь же хорошо, как и Ваши рецензии. Благодарю от всего сердца. Мда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ехид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ё? Мда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Благодарный закончивший писатель» (горд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ё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 (закончившему писателю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гда свободен! Пока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Еле сдерживается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диот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Шёпотом)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екретарю)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ещё есть свидетелей по делу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екретарь. </w:t>
      </w:r>
      <w:r>
        <w:rPr>
          <w:rFonts w:eastAsia="Times New Roman" w:cs="Times New Roman" w:ascii="Times New Roman" w:hAnsi="Times New Roman"/>
          <w:sz w:val="28"/>
          <w:szCs w:val="28"/>
        </w:rPr>
        <w:t>Пятьдесят восемь человек, Ваша Честь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задумавшис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ет достаточно выслушать ещё пару-тройку. Не больше. Картина, в принципе, ясна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этот момент в зал врывается «Коммерсант от литературы»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Коммерсант от литературы» (кричит Монте-Кристов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нольд, почему обижаешь, дарагой! Вай! Нехорошо, брат! Зачем ты один кормишь своих детей со всех букв алфавита, а нам, твоим братьям даже укусить не даёшь? Не по-братски это! Дети гор тоже хотят иметь с орфографических правил, мягкого знака в конце слова и манипулировать с их помощью общественным сознанием. Давай посидим, выпьем и поделим между всеми братьями шипящие звуки или чередующиеся согласные, а потом целую жизнь станем получать с них проценты. Вах-вах! Как в швейцарском банке! И запивать сладкого барашка старым добрым вином!.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сначала опешила, но придя в себя, громко кричи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то таков? Конвой! Убрать немедленно! На пятнадцать суток! Сгною гадёныша!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бегают милиционеры и волоком вытаскивают «коммерсанта от литературы» из з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угрожающе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всех присутствующих предупреждаю! Нарушителям порядка от меня не поздоровится. Места в арестантской на всех найду… Следующий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ило улыбается)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ходит и встаёт за трибуну «писатель без имени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те, что вам известно по делу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исатель без имени (тонким, срывающимся от волнения голосом). </w:t>
      </w:r>
      <w:r>
        <w:rPr>
          <w:rFonts w:eastAsia="Times New Roman" w:cs="Times New Roman" w:ascii="Times New Roman" w:hAnsi="Times New Roman"/>
          <w:sz w:val="28"/>
          <w:szCs w:val="28"/>
        </w:rPr>
        <w:t>В нечеловеческих условиях, в больнице и с повышенной температурой, создавал «Безрадостную гадость» нынешний председатель, мечтая о лучших днях и веря в своего лучезарного персонажа! А Чебуреков… просто-напросто обычный мошенник, занимающийся к тому же незаконным членовредительством!.. Дубина стоеросовая и полная бездарность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не по делу! И без оскорблений! Кто двести пятидесятую страницу «Безрадостной гадости» написал? Знаете? Из этих двоих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показывает на Монте-Кристова и Чебурекова). </w:t>
      </w:r>
      <w:r>
        <w:rPr>
          <w:rFonts w:eastAsia="Times New Roman" w:cs="Times New Roman" w:ascii="Times New Roman" w:hAnsi="Times New Roman"/>
          <w:sz w:val="28"/>
          <w:szCs w:val="28"/>
        </w:rPr>
        <w:t>Опознать можете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исатель без имени (смотрит задумчиво на Монте-Кристова и Чебуреко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, болезнь стала для Монте-Кристова творческим катализатором. Именно в палате клиники он приступил к созданию «Гадости» как… высокодуховного размышления о цивилизации, пижамах и тапочках. Но писал ли он ту самую двести пятидесятую страницу? Может, и писал, а может быть, и нет. Это, извините, одному Богу известно!.. А я – не Бог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. </w:t>
      </w:r>
      <w:r>
        <w:rPr>
          <w:rFonts w:eastAsia="Times New Roman" w:cs="Times New Roman" w:ascii="Times New Roman" w:hAnsi="Times New Roman"/>
          <w:sz w:val="28"/>
          <w:szCs w:val="28"/>
        </w:rPr>
        <w:t>Об этом я уже догадалась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, что ж, вы свободны, а я думаю – пришло время выслушать мнение эксперта. Специалиста и профессионала. Он, конечно, тоже не Бог, но, тем не менее, может быть нам полезен.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исатель без имени покидает трибуну, а за неё становится Натан Яковлеви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подин эксперт, ознакомьте суд с вашим заключением по делу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тан Яковлевич (кряхт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йчас, сейчас. Одну минуту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Глубоко задумывается)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скрывает свою папку с бумагами, смотрит в неё и бормочет что-то нечленораздельное. До всех еле слышно доносится: «Зачем я когда-то пришёл в отечественную литературу? Промахнулся! И, дачу не успел достроить! Эх, видно, не судьба! А может… успею?»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, простите? Вы что-то сказали, господин эксперт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тан Яковлевич (очнувшись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т-нет, ничего… Я вас умоляю… А вот сейчас… пожалуй… Наука тут бессильна! Вот что. Пятьдесят на пятьдесят! Точнее не скажу! Данных маловато Братья мои в литературе! Всё в руках Божьих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мотрит на потолок). </w:t>
      </w:r>
      <w:r>
        <w:rPr>
          <w:rFonts w:eastAsia="Times New Roman" w:cs="Times New Roman" w:ascii="Times New Roman" w:hAnsi="Times New Roman"/>
          <w:sz w:val="28"/>
          <w:szCs w:val="28"/>
        </w:rPr>
        <w:t>А потому вознесём же ему поскорей наши молитвы и приготовимся к самому худшему! Аминь!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епан Ильич (встав, воодушевлённо кричит из зал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т оно! Вы слышали? По пятьдесят процентов у каждого: у выжившего из ума старца и у несмышлёного дитяти! Ну, конечно! Кто-то из них без посторонней помощи и в кромешном одиночестве написал про лучезарного юношу да и про остальное в придачу! Вот оно - главное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друг удивлённо смотрит на потолок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 кто он – этот автор? Старый пердун Монте-Кристов или зелёный вонючка Федул? Что за чёрт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тепана Ильича за шкирку тянут на место). 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прошу тишины! И без «вонючек»! Господин эксперт, вам нечего добавить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тан Яковлев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чего, Ваша честь. Я всё сказал. Хотя, вот что… Можно ещё повторную экспертизу провести. Это, конечно, будет стоить налогоплательщикам значительно дороже, но я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испуган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рошо, хорошо, суд подумает. Можете… быть свободны. Следующий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ходит и встаёт за трибуну Ананий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те. И попрошу без мата и оскорблений. Что вам известно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наний. </w:t>
      </w:r>
      <w:r>
        <w:rPr>
          <w:rFonts w:eastAsia="Times New Roman" w:cs="Times New Roman" w:ascii="Times New Roman" w:hAnsi="Times New Roman"/>
          <w:sz w:val="28"/>
          <w:szCs w:val="28"/>
        </w:rPr>
        <w:t>Молодцы все, кто пишет художественные произведения! И именно им, тем, которые, несмотря ни на что и вопреки всему творят свой роман, я и хочу посвятить свою хвалебную праздничную песнь. Им, с тихой улыбкой склонившимся над письменным столом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 (прерывает Анания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прошу без «хвалебных песен» и «тихих улыбок». Только по существу! Иначе буду штрафовать за неповиновение суду. Кто написал про лучезарного юношу? Знаете? Только коротко!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черкнуть «улыбки» и «песнь»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Шёпот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чёртовой матери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чёлкин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какой матери, Ваша Честь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про себ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т, идиот!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екретарю, еле сдерживаяс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вам после суда объясню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Анани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олжайте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шаюсь, Ваша Честь. Буду краток! Таким образом, у меня есть только три пункта. Во-первых, спорный и потный юноша с книжкой, находясь в знойной и душной атмосфере индийского города Калькутты, при любом раскладе не  мог хотеть тёплых одеял и тапочек! Во-вторых, каким образом русскоязычный персонаж надеялся быть понятым там, где даже святые коровы говорят на другом, чуждом ему по духу языке? И, наконец, в-третьих, – откуда, скажите на милость, в Калькутте возьмётся Северное сияние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заинтересован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-так, хорошо. Это уже теплее. Продолжайте, свидетель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 нечего больше продолжать! Всё из пальца высосано, простите за каламбурчик. Устроена гнусная провокация, а «сотворил» Чебуреков своё «Северное сияние» уже после публикации «Безрадостной гадости», именно с него и содрав «лучезарного» пациента клиники. Главное – ясно, как день: развёртывается оголтелая кампания, и тёмным силам наконец приспичило скинуть с верху последнего порядочного литератора. Чтобы нашу родную многострадальную литературу ввергнуть в пучину хаоса и безвластья!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ики из зала: «Браво, Монте-Кристов! Мы любим тебя, Арнольд!»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исатель без имени (из зал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и вправду, ведь в Индии сроду не случается Северного сияния! Как же мы раньше не догадались? И одеяла – зачем они там? Бред! А Чебуреков - обычный авантюрист и склочник. Ведь это - проще простого! Но как мы могли поверить ему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ава Богу! Дошло, наконец, что никакого кризиса в отечественной литературе нет и не предвидится, что каждый из нас и все вместе  мы делаем одно общее важное дело, а раскол выгоден тёмным и неконструктивным силам. Слава Богу!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епан Ильи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то-то явно хочет перессорить нас и дестабилизировать положение в нашем родном печатном и не очень слове. Но больше мы не поддадимся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онте-Кристов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ти нас, Арнольд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лачет)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прошу тишины! Прекратить юродствовать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т! Хватит молчать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стаёт с места, подходит к Монте-Кристову и с чувством жмёт тому рук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 всегда верил в закон и справедливость. Мы любим тебя, Арнольд!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стальные писатели тоже вскакивают со своих мест и торопятся пожать руку Монте-Кристову, обнять его и расцеловать. Монте-Кристов с довольным выражением лица отвечает на рукопожатия, объятия и поцелуи. 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 (кричит). </w:t>
      </w:r>
      <w:r>
        <w:rPr>
          <w:rFonts w:eastAsia="Times New Roman" w:cs="Times New Roman" w:ascii="Times New Roman" w:hAnsi="Times New Roman"/>
          <w:sz w:val="28"/>
          <w:szCs w:val="28"/>
        </w:rPr>
        <w:t>Все по местам! Иначе буду штрафовать и сажать на пятнадцать суток! Всех – без разбору!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 (со злость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х не пересажаете! Кончилось ваше время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сё же идёт на своё место)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ругие следуют его примеру и рассаживаются. На центр зала неожиданно выходит Чебуреков. Останавливается около трибуны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ебуреков (озираясь по сторонам). </w:t>
      </w:r>
      <w:r>
        <w:rPr>
          <w:rFonts w:eastAsia="Times New Roman" w:cs="Times New Roman" w:ascii="Times New Roman" w:hAnsi="Times New Roman"/>
          <w:sz w:val="28"/>
          <w:szCs w:val="28"/>
        </w:rPr>
        <w:t>Что со мной?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лова идёт кругом. Мне только что явилось странно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рёт лоб и виски)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ец, сейчас не ваша очередь. Сядьте на своё место! Эй, кто-нибудь, вызовите конвой!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ебурек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звольте сказать. Это… важно! Наверное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пять озирается по сторонам, всматриваясь в лица присутствующ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не кажется – я понял! Вы знаете, а ведь… почтальон да собиратель… сказок – одно и то же лицо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альцем показывает на Ана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него похож… Значит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что же сие значит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змахом руки останавливает вошедших в зал конвойных у дверей)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Чебуреков (смотрит по сторонам, в его взгляде – детская наивность и непосредственность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йчас. Дайте только с мыслями… собраться. Вот ещё что странно было – при общении с национальным духом мне никогда не удавалось разглядеть его физиономии: тот всё время отворачивался либо прикрывался воротником. «Болею я, Федул, - объяснял он своё необычайно конспиративное поведение. – Не хочу тебя, дескать, бациллами заразить». Странновато?.. И потом, - низенький олень с маленькими рожками?! Малюсенькими такими! Загадка?.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вас всё, истец? Загадочный вы наш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ики из зал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Чебурекова долой. Арнольд, мы любим тебя!»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буреков (громко и с вызово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вод! Это черти воду замутили! Теперь я понял! Всех под одно лицо сделали, публикацией в соблазн ввести меня хотели, чтобы взалкал я и, изменив роман, веру свою национальную продал! За проценты с издательского гонорара. Дьявольщина, короче! Как есть! А районный суд - самый настоящий шабаш упырей, вурдалаков и другой штатной нечистой сил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отрит на потолок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, помоги не поддаться искушению, Господи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ытается спрятаться за трибуной)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громк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ё занести в протокол! Истец сошёл с ума! Конвой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Чебуреков (истово крестится и из-за трибуны кричит Пчёлкиной нечеловеческим голосо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ыди! 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лиционеры хватают Чебурекова и волоком вытаскивают из зала. В зале шум, крики и суматоха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 (пытается перекричать всех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этом судебное заседание объявляется закрытым! Все свободны! Нет истца – нет дела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стаёт и намеривается спешно покинуть зал)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этот момент в зал мелкими шажками входит «последний свидетель» и следует к трибуне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чёлкина. </w:t>
      </w:r>
      <w:r>
        <w:rPr>
          <w:rFonts w:eastAsia="Times New Roman" w:cs="Times New Roman" w:ascii="Times New Roman" w:hAnsi="Times New Roman"/>
          <w:sz w:val="28"/>
          <w:szCs w:val="28"/>
        </w:rPr>
        <w:t>Кто таков? Суд на сегодня свою работу закончил! Вон!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ышны крики из зала: «Пусть он отправляется куда подальше! Конец прениям – истца увезли в психиатрический стационар! Браво, Арнольд! Мы любим тебя!»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следний свидетель (негромк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 более, раз вы так уверены в своём чувстве к писателю Монте-Кристову, вам нечего бояться. Поверьте, нет ни малейшей необходимости доказывать сей факт на баррикадах, лупить меня при этом ногами и называть провокатором. Я и сам уйду через пару минут, если… повезёт. Только интересное дайте прежде сказать…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царяется мёртвая тишина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 (заинтригован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адно, пусть говорит! Крой, старик!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негромко 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 он уйдёт, как же! Старый башмак! Вызвать конвой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шмак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 (кричит секретар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зовите конвой! Или я за себя не отвечаю!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екретарь с достоинством выходит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следнему свидетел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ите, если уж вам так хочется, но имейте в виду: в протокол ваши показания вписаны не будут, даже не надейтесь! Нет истца – нет дела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тучит молоточком по столу)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следний свидетель. </w:t>
      </w:r>
      <w:r>
        <w:rPr>
          <w:rFonts w:eastAsia="Times New Roman" w:cs="Times New Roman" w:ascii="Times New Roman" w:hAnsi="Times New Roman"/>
          <w:sz w:val="28"/>
          <w:szCs w:val="28"/>
        </w:rPr>
        <w:t>Да я что? Нешто не понимаю! Я совесть свою облегчить хочу! Клянусь говорить только правду! Где свод законов и «Конституция»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идетель, бросьте дурака валять! Зачем вам Конституция? Я же русским языком повторяю: выступайте неофициально и идите себе с Богом. Иначе я буду вынуждена арестовать вас за неповиновение. Кто вы такой вообще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следний свиде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-то? В издательстве мы работаем, тексты набираем разные, вот и всё, пожалуй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чёлк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борщик, что ли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смешли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 что именно вы желаете пояснить по существу? Вы нянчили ответчика Монте-Кристова на руках или видели, как истец Чебуреков ехал в трамвае без билета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ех в зале)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следний свидетель. </w:t>
      </w:r>
      <w:r>
        <w:rPr>
          <w:rFonts w:eastAsia="Times New Roman" w:cs="Times New Roman" w:ascii="Times New Roman" w:hAnsi="Times New Roman"/>
          <w:sz w:val="28"/>
          <w:szCs w:val="28"/>
        </w:rPr>
        <w:t>Я набором текста книги «Безрадостная гадость жития» занимался. В своё… время. Так вот, двести пятидесятую страницу с другой рукописи случайно набрали – с «Северного сияния Калькутты». Бес её знает, откуда она взялась тогда в типографии! А мы как назло в обеденный перерыв выпили маленько без умысла и недоглядели.  Когда ж выяснилось – поздно было: тираж «Гадости» отпечатали полностью и продали весь на корню. Монте-Кристов не возражал, ну и мы не трепались – на кой зря суетиться. А теперь не могу больше молчать – пусть граждане правду узнают: не писал Арнольд про «тапочки». И юноша лучезарный – тоже не его рук дело!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Устанавливается гробовая тишина, и все смотрят на Монте-Кристова. Он медленно встаёт со стула и задом испуганно пятится к краю сцены. Постепенно свет гаснет, и, в конце концов, только Монте-Кристов остаётся освещённым, а прочие персонажи исчезают во мраке. (За спиной Монте-Кристова опускается занавес).</w:t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ЙСТВИЕ ЧЕТВЁРТОЕ.</w:t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нте-Кристов один на сцене. Он освещён лучом прожектора. «Голос» слышится из динамика установленного в зрительном зале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олос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, вот мы и встретились, Курицын!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 (испуганно поворачивается лицом к зал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то вы? Что вам от меня нужно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лос (насмешли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ы, председатель, напрягись! Вспомни, например, как работал много лет назад санитаром в обычной районной больнице №250. Как взялся тогда за перо (огрызок химического карандаша) и писал по ночам роман про безрадостную жизнь и вечную нехватку всего на свете – вплоть до пижам и тапочек? Про кражи и злоупотребления, про алкоголизм, взяточничество и про многое другое! И что за чистые помыслы двигали пятьдесят годков назад молодым санитаром, начинающим писателем? Вспомни! Может, и меня после этого опознаешь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их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вспомнил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ло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ем не менее, несмотря на искренность, благородные устремления и светлые намерения его автора, роман печатать отказались наотрез категорически все: «Поймите же, молодой человек! Не о пижамах и тапочках сейчас думать надо! – снисходительно улыбались санитару редакторы издательств и их заместители. – Другое сегодняшнего читателя занимает! Место человека в социуме тревожит книголюба! Его предназначение, общественная сознательность и душевное богатство! Вот что теперь исключительно важно, а вовсе не отсутствие воды в кране!…»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Я вспомнил! Вы… предложили мне тогда сделку – «махнуться не глядя, шило на мыло!» Я вам… свой роман про лучезарного молодого человека с книжкой и чистыми помыслами отдаю, а вы мне – свой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Кривитс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приимчивом юноше с «монтажными» высотами и трудовыми подвигами!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sz w:val="28"/>
          <w:szCs w:val="28"/>
        </w:rPr>
        <w:t>. Но ты согласился, Сеня!  Да и как иначе? Ведь моё произведение редактора у тебя с руками оторвали! И однажды ты проснулся знаменитым и принялся служить национальному печатному слову изо всех сил! К тому же работы было – непочатый край! Борьбы – ещё больше!  А смысл писательского существования не только в чистых помыслах и создании подлинных художественных ценностей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меня… не было выбора. Иначе… вход в отечественную литературу для меня закрывался наглухо…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ыбор есть всегда! И ты свой сделал. А условия сделки, надеюсь, напоминать тебе смысла не имеет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говор у нас был проще некуда: ты терял авторские права на собственную рукопись и всех его персонажей! И, согласись, это выглядело вполне справедливо! Да и на кой ляд нужно то, что никто не печатает? Ведь главное для писателя – «признание заслуг» и «благодарность широких читательских масс»! К тому же, Курицын, ты и сам через секунду напрочь вычеркнул из памяти и нашу встречу, и свой невостребованный роман! И это помогло твоей адаптации в новой творческой среде. Многократно! А со мной ты больше не встречался. И… забыл: и то что написал, и кое-что ещё. А потом, лет через пятьдесят, вновь зачем-то написал (?) то, что забыл, но не узнал написанного! Согласно сделке!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пальчи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ст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ждому своё! Я… в борьбе жизнь прожил и не жалею о том!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л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 ироничной жалость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конечно! Взял громкий псевдоним, писал про ЧУЖОГО предприимчивого юношу в разных вариантах: в виде председателя колхоза, следователя и прочих. Старался «шагать левой» в ногу со временем в тревожную годину громких разоблачений враждебной литературной номенклатуры и добросовестно служить интересам поэзии и прозы «перестроечного» периода. И почти всегда через рвотные позывы. И без конца получал от бывших соратников плевки и уколы из-за спины. И всё - в зависимости от реалий текущего момента. Годы положил на борьбу с теми, кому твоё «служение» было невыгодно и непонятно. К тому же «интересы» и «реалии» как на грех всегда случались разными, и поэтому разным обязан был быть и ты – бессменный председатель. Я сейчас… заплачу от жалости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кто-то должен этим заниматься? Борьбой?.. </w:t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! Я вспомнил всё: и лучезарного юношу, коим лично был когда-то, и тебя, что исчезает вдруг так же неожиданно, как и появляется, и даже ту книгу, которую читал, работая санитаром на заре своей жизни. Да и как можно напрочь забыть самого себя в качестве главного героя и писать исключительно на чей-то «заказ»? Можно, конечно, но в конце концов хоть одна страничка, да вылезет – та, что не на потребу и не благодарности читательской ради! А потом она и станет главной и единственной, а с ней… с ней, родимой, и до НАСТОЯЩИХ СКРИЖАЛЕЙ недалече. Что поделаешь, но писатель без них что судья без… молоточка!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яжело вздыха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лекут, заразы! А про что та страница будет и когда – не так уж и важно, наверное. Пусть на закате - лишь бы не опоздать.… Опоздал? Другой опередил меня? Начинающий? Пусть!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йчас я всем расскажу, что это Чебуреков двести пятидесятую страницу написал! Он выиграл!.. Сделка остаётся в силе…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лос (с грустью)</w:t>
      </w:r>
      <w:r>
        <w:rPr>
          <w:rFonts w:eastAsia="Times New Roman" w:cs="Times New Roman" w:ascii="Times New Roman" w:hAnsi="Times New Roman"/>
          <w:sz w:val="28"/>
          <w:szCs w:val="28"/>
        </w:rPr>
        <w:t>. Он опередил тебя пятьдесят лет назад… Да, ты, похоже, пока так ничего и не понял, старик… Если продолжаешь искать победителя в споре</w:t>
      </w:r>
      <w:r>
        <w:rPr>
          <w:rFonts w:cs="Times New Roman" w:ascii="Times New Roman" w:hAnsi="Times New Roman"/>
          <w:sz w:val="28"/>
          <w:szCs w:val="28"/>
        </w:rPr>
        <w:t xml:space="preserve">, хотя и не различаешь в чём суть его: в содержании страницы печатного текста или в полном отсутствии такового. Главное для тебя, спор – вечен и продолжается до победного конца – до инфаркта миокарда, судебного вердикта и гробовой доски! И пусть в суматохе дней утерян смысл его. Неважно. Просто ты обязан выиграть и уверить в этом всех вокруг! Чтобы потом, на закате, столкнуться вдруг с глазами… оппонента. И понять наконец до слёз грустное – спорная страница перевёрнута давным-давно и уже не имеет значения кому досталась победа. Ведь те глаза напротив – лишь зеркальное отражение твоих собственных, а вокруг… пустота…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всей сцене загорается свет (и поднимается занавес). Монте-Кристов оглядывается и обнаруживает, что он один в своей гостиной. (Декорации первого действия)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(входя через левую двер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ава Богу, наконец-то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ытирает глаза концом фартука). </w:t>
      </w:r>
      <w:r>
        <w:rPr>
          <w:rFonts w:eastAsia="Times New Roman" w:cs="Times New Roman" w:ascii="Times New Roman" w:hAnsi="Times New Roman"/>
          <w:sz w:val="28"/>
          <w:szCs w:val="28"/>
        </w:rPr>
        <w:t>Вот, ты и дома!</w:t>
      </w:r>
      <w:r>
        <w:rPr>
          <w:rFonts w:cs="Times New Roman" w:ascii="Times New Roman" w:hAnsi="Times New Roman"/>
          <w:sz w:val="28"/>
          <w:szCs w:val="28"/>
        </w:rPr>
        <w:t xml:space="preserve"> Как раз к щам подоспел. С мозговой косточкой. В больнице таких не дождёшься… Там… даже тапочек казённых, и тех… нет… </w:t>
      </w:r>
      <w:r>
        <w:rPr>
          <w:rFonts w:cs="Times New Roman" w:ascii="Times New Roman" w:hAnsi="Times New Roman"/>
          <w:i/>
          <w:sz w:val="28"/>
          <w:szCs w:val="28"/>
        </w:rPr>
        <w:t>(Плачет)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машинально). </w:t>
      </w:r>
      <w:r>
        <w:rPr>
          <w:rFonts w:eastAsia="Times New Roman" w:cs="Times New Roman" w:ascii="Times New Roman" w:hAnsi="Times New Roman"/>
          <w:sz w:val="28"/>
          <w:szCs w:val="28"/>
        </w:rPr>
        <w:t>А как же… супчик? С куриным кубиком?.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смотрит на Монте-Кристова в недоумении и даже прекращает плакать, а он в течение нескольких секунд глупо глядит на свою жену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ловно очнувшис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й! Чего это я?.. Какой, к чертям собачьим, кубик? Ну, конечно! Щи! (Задумывается). С мозговой косточкой!.. Ведь всё позади. Конец бреду! Прощай куриный бульон! Я снова здоров! И доктора говорят, что больше… голоса меня уже не потревожат. Если… на пенсию уйду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(выдыхая с облегчением и вытирая слёзы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ьно говорят. Тебе уже давно на покой пора… Навоевался… Пусть теперь другие за отечественную литературу свои жизни кладут – молодые! У них ещё всё впереди… Возьми санитара, к примеру, из больницы №250, в которой ты оказался. Туда же – роман написал… Хочет его тебе на рецензию по почте прислать… И очень о карьере прозаика мечтает…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хрипло). </w:t>
      </w:r>
      <w:r>
        <w:rPr>
          <w:rFonts w:eastAsia="Times New Roman" w:cs="Times New Roman" w:ascii="Times New Roman" w:hAnsi="Times New Roman"/>
          <w:sz w:val="28"/>
          <w:szCs w:val="28"/>
        </w:rPr>
        <w:t>Санитар? Роман написал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 да. Молоденький парнишка. Он мне кого-то напомнил даже… А кого?..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орщит лоб)</w:t>
      </w:r>
      <w:r>
        <w:rPr>
          <w:rFonts w:eastAsia="Times New Roman" w:cs="Times New Roman" w:ascii="Times New Roman" w:hAnsi="Times New Roman"/>
          <w:sz w:val="28"/>
          <w:szCs w:val="28"/>
        </w:rPr>
        <w:t>… Взгляд у него лучезарный такой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задумывается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мню… санитара. Ничего не помню. Всё забыл. Сволочная старость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падает в задумчивость)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спуган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 и Бог с ним… Не забивай голову! Откушаешь щец и сразу всё вспомнишь…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онок в дверь. Пелагея Фроловна выходит через левую дверь. Возвращается с Ананием, Звездуевым, Веселянским, Бородавкиным и Степаном Ильичом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вездуев, Веселянский, Бородавкин (Монте-Кристову почти в голос и наперегонки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нольд, мы любим тебя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По очереди подходят к Монте-Кристову, целуют его и обнимают). </w:t>
      </w:r>
      <w:r>
        <w:rPr>
          <w:rFonts w:eastAsia="Times New Roman" w:cs="Times New Roman" w:ascii="Times New Roman" w:hAnsi="Times New Roman"/>
          <w:sz w:val="28"/>
          <w:szCs w:val="28"/>
        </w:rPr>
        <w:t>С выздоровлением!..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 (с наигранной грустью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м будет тебя не хватать…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елагее Фроловне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убушка, сделайте доброе дело – принесите рюмашки…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родавкин ставит на стол портфель и достаёт из него несколько бутылок вод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лагея Фроловна через правую дверь уходит в кухню и возвращается с подносом, на котором в рядок выстроены хрустальные стопки. Ставит поднос на стол и выходит через правую дверь обратно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аний (неуверен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погодите вы… человека хоронить. Раньше… времен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дходит к Монте-Кристов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равствуй, дорогой! Как ты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роекратно целует Монте-Кристова взасос, потом вдруг не выдерживает и плач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тите старика… нервишки… Ведь я тоже в отечественной литературе с… пелёнок, можно сказать… У истоков… стоял…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 прижимает голову Анания к своей груди. Тот, немного успокоившись, отходит от Монте-Кристова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 (весело кричи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не переживайте вы, отцы, за литературу! Фигня! Она в надёжных руках! Лучше выпьем, друзья! За новую эпоху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крывает бутылку водки,  разливает её по стопкам и раздаёт присутствующи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а! Только не чокатьс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се выпивают. Монте-Кристов стоит в недоумении с полной стопк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наний (в сторону, в ужасе). </w:t>
      </w:r>
      <w:r>
        <w:rPr>
          <w:rFonts w:eastAsia="Times New Roman" w:cs="Times New Roman" w:ascii="Times New Roman" w:hAnsi="Times New Roman"/>
          <w:sz w:val="28"/>
          <w:szCs w:val="28"/>
        </w:rPr>
        <w:t>Господи, всё кончено! Меня сейчас стошнит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се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тите, но я… в ванную комнату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ыбегает через левую дверь из гостиной. Слышно, как его рвёт)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епан Ильич (с подвыванием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!.. Отец родной!.. Да на кого ж ты нас покидаешь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алится перед Монте-Кристовым на колени и норовит поцеловать тому ручк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чем… уходишь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 изнеможении застывает у ног Монте-Кристова).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обовое молчание. Все ждут, что скажет Монте-Кристов, и полной тишине смотрят на него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тихо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я… ухожу?.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поочерёдно вглядывается в глаза каждому из присутствующих. Кто-то отводит свой взгляд, кто-то со скорбью согласно кивает ему в ответ, а  кто-то смущённо откашливается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еселянский (тихо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а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Что-то записывает в свой блокно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родавкин (смущённо Монте-Кристов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ам же лучше будет… Последнее здоровье сохраните… А на пенсии шедевры даже лучше пишутся… Ничто не отвлекает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ворачиваетс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 (с деланным веселье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т-вот! Ждём… шедевров! Ура, друзья! Давайте вместе: ШЕ-ДЕ-ВРОВ, ШЕ-ДЕ-ВРОВ, ШЕ-ДЕ-ВРОВ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стальные хором поддерживают Зведуев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у водки? На халяву! За новую отечественную литературу! Свободную от рецензий!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тепану Ильичу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авай, Стёпка! Пей! У тебя ещё вся жизнь впереди!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тепан Ильич кряхтя поднимается с пола и залпом выпивает рюмку водки. Ананий через левую дверь возвращается из ванной комнаты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Бородавкин (с вызовом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перь развернёмся! Читатели давно от нас перемен ждут! И новых героев жаждут! Да, чтоб всё, как в жизни!.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новых героев! Ура!.. Вскроем гнойник!.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Шатается и большими глотками пьёт водку прямо из горлышка бутылки, а та ручьями льётся по его подбородку. Выпив, зычно отрыгива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ё, как в жизни, господа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ка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з купюр…  Как в жизни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Тупо смотрит на Монте-Кристова)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, конечно, извиняюсь, но поскольку в отечественной прозе нахожусь практически с пелёнок… и занимаю в ней почётное пятое место, хотел бы заметить, что вечные ценности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 (с кривой усмешкой перебивает Анания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дно! Вы слишком поздно спохватились, милейший! Процесс… уже пошёл и в ближайшем будущем вся система напечатанных ценностей будет в корне нами пересмотрена! Как и ваши «дутые» рейтинги, впрочем! Мы напечатаем свои: новые и по-настоящему свободные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Пьёт из горл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старому, и не ждите, – не вернёмся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незапно настороженно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, вы, Ананий, разве не с нами?.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наний. </w:t>
      </w:r>
      <w:r>
        <w:rPr>
          <w:rFonts w:eastAsia="Times New Roman" w:cs="Times New Roman" w:ascii="Times New Roman" w:hAnsi="Times New Roman"/>
          <w:sz w:val="28"/>
          <w:szCs w:val="28"/>
        </w:rPr>
        <w:t>Я только хотел сказать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родавкин (перебивая Анания и показывая на него пальце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!.. Он недавно вычеркнул из моего романа фразы «интимная близость» и «занюханный околоток». Собственноручно. Со словами: «Эти детали можно опустить, дорогуша. Вас могут неправильно понять»… А после зачеркнул весь роман и выбросил его в корзину для бумаг. Я… плакал…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вездуев. (громко). </w:t>
      </w:r>
      <w:r>
        <w:rPr>
          <w:rFonts w:eastAsia="Times New Roman" w:cs="Times New Roman" w:ascii="Times New Roman" w:hAnsi="Times New Roman"/>
          <w:sz w:val="28"/>
          <w:szCs w:val="28"/>
        </w:rPr>
        <w:t>Он больше не будет!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Строго и с укором глядя на Анания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ажите, что больше не будете так делать. Художников обижать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Обращается ко всем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громко вместе: «НЕ БУ-ДУ! НЕ БУ-ДУ! НЕ БУ-ДУ!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еётся и машет руками, словно дирижёрской палочкой)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еселянский. </w:t>
      </w:r>
      <w:r>
        <w:rPr>
          <w:rFonts w:eastAsia="Times New Roman" w:cs="Times New Roman" w:ascii="Times New Roman" w:hAnsi="Times New Roman"/>
          <w:sz w:val="28"/>
          <w:szCs w:val="28"/>
        </w:rPr>
        <w:t>Ну, а теперь, друзья, пришло время прощаться… Рейтинги не ждут! Пора новейшую историю творить в… письменном виде! С чистого листа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здуев (подходит к Монте-Крист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 обнимает ег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щай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ка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мять о тебе… останется в наших сердцах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ытирает платочком глаза и быстро через левую дверь выходит из гостиной)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се по очереди приближаются к Монте-Кристову, в полной тишине обнимают Арнольда и пожимают его руку. Уходят через левую дверь, друг за другом на цыпочках. Степан Ильич крестится. Ананий плачет, но следует за остальными. В комнате остаётся один Монте-Кристов. Он словно в параличе. Через правую дверь входит Пелагея Фроловна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лагея Фроловна (задумчиво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шли… навстречу новой жизни! Дойдут ли? Кто знает? А я больше всего за Анания переживаю. У него ж глаукома, болезнь Альцгеймера и выпадение прямой кишки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ыглядывает в ок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дут. Звездуев – впереди… обошли лужу с помоями… и за угол завернули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мотрит на поникшего Монте-Кристова).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ё кончено! Эпилог! Дверь в отечественную литературу для меня захлопнулась навсегда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яжело опускается в кресл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шмар! За что боролся?.. 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ведь когда-то я пообещал умереть… в своём кресле… И служить отечественной прозе до… гробовой доски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Горько плачет)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подходит к нему, прижимает его голову к своей груди и гладит Монте-Кристова по голов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лагея Фроловна (с неожиданной решимостью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смей ныть, Курицын! Ты всем ещё покажешь, что тоже… не лыком шит! Такой шедевр сварганишь, что и кубика куриного не понадобится!.. Давай за стол быстрёхонько… - гениальное творить…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неуверенно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думаешь?.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Размышля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чё писать-то?.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степенно взгляд его приобретает уверенност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ёрт! Ты права! Тащи, старуха, ручку! Да, поживей!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убегает через левую дверь и возвращается с огрызком химического карандаша, помятым листочком бумаги да старенькими меховыми унтами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лагея Фроловна (задыхаясь от бега). </w:t>
      </w:r>
      <w:r>
        <w:rPr>
          <w:rFonts w:eastAsia="Times New Roman" w:cs="Times New Roman" w:ascii="Times New Roman" w:hAnsi="Times New Roman"/>
          <w:sz w:val="28"/>
          <w:szCs w:val="28"/>
        </w:rPr>
        <w:t>Всё!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ё, что было… Для творчества… Остальное – в твоём кабинете – в Доме Писателей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встаёт с кресла и уверенным шагом идёт к письменному столу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вай! Скорей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Берёт карандаш с бумагой и рывком садится за стол. Несколько секунд тупо смотрит на унты, которые держит в своих руках Пелагея Фроловна). </w:t>
      </w:r>
      <w:r>
        <w:rPr>
          <w:rFonts w:eastAsia="Times New Roman" w:cs="Times New Roman" w:ascii="Times New Roman" w:hAnsi="Times New Roman"/>
          <w:sz w:val="28"/>
          <w:szCs w:val="28"/>
        </w:rPr>
        <w:t>А унты можешь отнести назад – не пригодятся! Чай, полвека уже в Москве живём…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выходит через левую дверь и быстро возвращается, но уже без унт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(присаживается рядо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олще, потолще шедевр создай… Поувесистей… Чтоб по башке потом Звездуеву им надавать! Прости, Господи!.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мешай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думывается на секунд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чинаю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Расправляет листочек и приготавливается писать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ак, вижу… перед собой… гадость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глядывается в стол мутным взглядо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т… не так. Вокруг – мерзость и… безрадостная гадость! И… унты…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упо смотрит на Пелагею Фроловн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ё! Больше… ничего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скакивает, бросает карандаш на пол и закрыв лицо руками бредёт к диван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 и толку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адится на диван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перь никакие шедевры не помогут… на пенси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лач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чувство у меня такое… словно я… умер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несколько минут воцаряется молчание. Его прерывает звонок в дверь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с неожиданной злостью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лично открою. Если это Ананий вернулся – с лестницы спущу паршивца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ыходит через левую дверь).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(кричит встревоже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ня, ради Бога, успокойся. У Анания грыжа двенадцатиперстной кишки, застарелый радикулит и… жаба... Ему и так недолго уж… осталось…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 возвращается вместе с Прянишниковой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янишникова (Монте-Кристову сбивчиво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т… зашла, так сказать, попрощаться… Выразить… своё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 трудом подбирает слов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оче, примите… мои искренние и глубокие… 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 сторону). </w:t>
      </w:r>
      <w:r>
        <w:rPr>
          <w:rFonts w:eastAsia="Times New Roman" w:cs="Times New Roman" w:ascii="Times New Roman" w:hAnsi="Times New Roman"/>
          <w:sz w:val="28"/>
          <w:szCs w:val="28"/>
        </w:rPr>
        <w:t>Тьфу. Чёрт… Кажется, я что-то не то говорю… Он же не умер ещё в конце концов?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Монте-Кристову, горячо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любом случае, литературе вас будет очень не хватать. Ведь вы столько для неё сделали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 облегчением присаживается в кресло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, завидую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ечтатель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перь мемуары станете писать… Жизненный опыт передавать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хмуро). </w:t>
      </w:r>
      <w:r>
        <w:rPr>
          <w:rFonts w:eastAsia="Times New Roman" w:cs="Times New Roman" w:ascii="Times New Roman" w:hAnsi="Times New Roman"/>
          <w:sz w:val="28"/>
          <w:szCs w:val="28"/>
        </w:rPr>
        <w:t>В гробу я эти мемуары видал!.. Кругом одна гадость… Пиши – не пиши… Да и смысл? Кому передавать-то? Звездуеву?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янишнико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, не скажите. А благодарность читателей? А признание здоровой критики? А потомки? Они, как же?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варлив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их… в гробу… видал…</w:t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ауза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янишникова (восторженно и не замечая настроения собеседник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меняется целая эпоха! В искусство внедряются самые передовые технологии,  бесконечно расширяются его горизонты, и творческие ориентиры маняще уносят нас в заоблачную даль… Даже завидно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тановится более серьёзн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я вот всё по старинке пишу… И всё о ней! О любви, естественно. И очень надеюсь, что мой очередной новый роман, поможет хоть кому-нибудь… переломить свою судьбу. Независимо от кризисов, смен власти и прочих атрибутов «движения вперёд»… Короче, это история одной отдельно взятой девушки… без имени… Ей в любви… не повезло. Сначала…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(перебива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я, когда ваши произведения читаю, всегда плачу. Очень уж сострадаю ихним героиням…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иронично Прянишниковой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эт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везло? И что же затем изменилось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янишнико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а с головой в… литературу ушла – писать стала. После того, как её возлюбленный другую выбрал. И многого потом добилась своим нелёгким творческим трудом: и признания критики и благодарности читательской. Билась, короче, с несчастливой судьбой изо всех сил. Боролась! А в награду даже фамилию приобрела громкую и звучную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т, и молодец – правильно сделала. Работать надо, бороться, тогда всё и сложится в жизни… Обязательно вашу книжку куплю и Марье Степановне почитать дам – соседке с пятой квартиры… У неё, бедняжки, – атеросклероз… и… несварение.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нте-Кристов (двусмыслен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 ЛЮБОВ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известная мастерица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янишникова (не обращая внимания на иронию Монте-Кристов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талось всего ничего – закончить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Продолжает внезапно упавшим голосом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б возлюбленный вернулся да ещё пару-тройку фраз в эпилог вставить… С назиданием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Рассеян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рена, наши читательницы мне будут за роман очень благодарны… Доказано неоднократно на практике… Рейтингами, и премиями… вашими…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неожиданно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озлюбленный готов… вернуться? С ним осложнений не будет? Договорились уже с персонажем?.. По свойски… Оформили сделку – шило на мыло? Или опоздали?.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стально всматривается в лицо Прянишников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ен он свою истинную любовь забыть? Ради… вашей героини? С её успешной карьерой, читательской благодарностью и… «назиданиями»?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янишникова (в недоумении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, простите?.. Мне послышалось странное… Сделка? Какая сделка? 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стаёт с кресла и, словно лунатик, подходит к столу. Тупо смотрит на стоящую на нём хрустальную вазу. Неуверенно берёт ту в руки.</w:t>
      </w:r>
    </w:p>
    <w:p>
      <w:pPr>
        <w:pStyle w:val="Normal"/>
        <w:spacing w:lineRule="auto" w:line="360"/>
        <w:ind w:left="1134" w:hanging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лагея Фроловна (поспешн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олнуйтесь, дорога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Шёпотом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он так шутит теперь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Искусственно смеётся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болезни… Очень смешно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воим видом приглашает Прянишникову присоединиться к веселью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янишникова (Монте-Кристову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дти на сделку с собственными героями? Но зачем? </w:t>
      </w:r>
      <w:r>
        <w:rPr>
          <w:rFonts w:cs="Times New Roman" w:ascii="Times New Roman" w:hAnsi="Times New Roman"/>
          <w:sz w:val="28"/>
          <w:szCs w:val="28"/>
        </w:rPr>
        <w:t>Ведь они – собственность писателя! Делай со смельчаками, что задумал, – никуда не денутся! Хочешь - стой на своём, хочешь - иди на компромиссы, хочешь - откройся для конструктивного с ними диалога: итог в любом случае будет один и тот же – ты победишь! Другими словами, автор просто обязан добиваться от основных и второстепенных литературных образов смирения и покорности, иначе вовек не достигнет поставленных в искусстве великих целей! Ведь Он – скульптор, и ОН лепит их, а не наоборот… Они же – лишь исполнители, но никак не его соавторы! Не понимаю…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 сторону). </w:t>
      </w:r>
      <w:r>
        <w:rPr>
          <w:rFonts w:eastAsia="Times New Roman" w:cs="Times New Roman" w:ascii="Times New Roman" w:hAnsi="Times New Roman"/>
          <w:sz w:val="28"/>
          <w:szCs w:val="28"/>
        </w:rPr>
        <w:t>Да! «Старик» явно сдал… после болезни… Наслушался-таки «голосов»… От собственного «учения» отказывается…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онте-Кристов (задумчиво). </w:t>
      </w:r>
      <w:r>
        <w:rPr>
          <w:rFonts w:eastAsia="Times New Roman" w:cs="Times New Roman" w:ascii="Times New Roman" w:hAnsi="Times New Roman"/>
          <w:sz w:val="28"/>
          <w:szCs w:val="28"/>
        </w:rPr>
        <w:t>Не соавторы, говорите? Пожалуй, тут вы всё же правы… Пожалуй… Не соавторы – СОАВТОР! И мне, почему-то кажется, вы встретитесь с ним, в конечном счёте. Когда вспомните… кое-что, и… если дождётесь его… Вернее, ЕЁ. Ту девушку – с чистыми помыслами и лучезарным взглядом… И, кстати, благодарности вам… от неё я не обещаю…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янишникова смотрит на Монте-Кристова в недоумении, а Пелагея Фроловн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испугом. Он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нимается с дивана, подходит к окну и распахивает 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егромко бормоче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смурно… Ни зги не разобрать. И освещение – мутное какое-то, ИСКУССТВЕННОЕ… И, вроде, почтальон в подъезд… зашёл…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 окном слышатся сильные порывы ветра, которые развевают волосы Монте-Кристова.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Пытается перекричать ветер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я знаю, что это непременно случится – вы будете ждать его! Вашего СОАВТОРА! Поверьте! Обязательно будете ждать! В любую «эпоху» и во все времена. Снова и снова стоять у настежь открытого окна, без конца вглядываться в ночное небо и шёпотом тихонько повторять одно и то же: «Почему ты больше… не приходишь ко мне?» 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незапно шум ветра прекращается.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Негромк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ветер опять и опять задует ваши слова… А придёт соавтор как всегда нежданно… и, может статься, вы вдруг не узнаете его …  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за падает из рук Прянишниковой на пол и разбивается. Воцаряется тишина. Прянишникова, словно пытаясь что-то вспомнить, пристально глядит на осколки, Пелагея Фроловна застывает в недоумении, а Монте-Кристов смотрит в окно.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венит дверной звонок.</w:t>
      </w:r>
    </w:p>
    <w:p>
      <w:pPr>
        <w:pStyle w:val="Normal"/>
        <w:ind w:left="113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навес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3:00Z</dcterms:created>
  <dc:creator>oem</dc:creator>
  <dc:description/>
  <cp:keywords/>
  <dc:language>en-US</dc:language>
  <cp:lastModifiedBy>Dl</cp:lastModifiedBy>
  <dcterms:modified xsi:type="dcterms:W3CDTF">2008-04-08T10:43:00Z</dcterms:modified>
  <cp:revision>2</cp:revision>
  <dc:subject/>
  <dc:title>Селезнёв Е</dc:title>
</cp:coreProperties>
</file>