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etina;Times New Roman" w:ascii="Betina;Times New Roman" w:hAnsi="Betina;Times New Roman"/>
          <w:sz w:val="58"/>
        </w:rPr>
        <w:t>Соня и Мит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новая русская сказка для взрослы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рагикомедия в двух действия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Действующие лиц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Вера</w:t>
      </w:r>
      <w:r>
        <w:rPr>
          <w:sz w:val="28"/>
        </w:rPr>
        <w:t xml:space="preserve"> –</w:t>
        <w:tab/>
        <w:t>филолог и неудачливая писательница, прозвище «Тихон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Любовь</w:t>
      </w:r>
      <w:r>
        <w:rPr>
          <w:sz w:val="28"/>
        </w:rPr>
        <w:t xml:space="preserve"> –</w:t>
        <w:tab/>
        <w:t>инженер, но почти всю жизнь на разных странных работах, фантазерка и сочинительница, прозвище «Маркиз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sz w:val="28"/>
        </w:rPr>
        <w:t>Надежда</w:t>
      </w:r>
      <w:r>
        <w:rPr>
          <w:sz w:val="28"/>
        </w:rPr>
        <w:t xml:space="preserve"> –</w:t>
        <w:tab/>
        <w:t>успешная бизнес-вумен, прозвище «Чека», потому что в разговоре любит повторять: «Я человек конкретный»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 три дамы дружат еще со школьной скамьи, молодящиеся, но возраст предпенсион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еннадий Петрович</w:t>
      </w:r>
      <w:r>
        <w:rPr>
          <w:sz w:val="28"/>
        </w:rPr>
        <w:t xml:space="preserve"> – военный медик, патологоанатом, прозвище «ГП», или «Гуманист в погонах». Друг Веры, моложе ее, но так занудлив и скучен, что кажется старш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оня</w:t>
      </w:r>
      <w:r>
        <w:rPr>
          <w:sz w:val="28"/>
        </w:rPr>
        <w:t xml:space="preserve"> –</w:t>
        <w:tab/>
        <w:t>женщина со стройки, веселая компания даст ей прозвище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«Наша сказка», чуть больше тридцати, наглая, лживая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итя</w:t>
      </w:r>
      <w:r>
        <w:rPr>
          <w:sz w:val="28"/>
        </w:rPr>
        <w:t xml:space="preserve"> –</w:t>
        <w:tab/>
        <w:t>мужик со стройки, любовник Сони, всегда пьян и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ыражается мычанием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илиционер</w:t>
      </w:r>
      <w:r>
        <w:rPr>
          <w:sz w:val="28"/>
        </w:rPr>
        <w:t xml:space="preserve"> –</w:t>
        <w:tab/>
        <w:t>мужчина при исполн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олос мальчика</w:t>
      </w:r>
      <w:r>
        <w:rPr>
          <w:sz w:val="28"/>
        </w:rPr>
        <w:tab/>
        <w:tab/>
        <w:t>лет восьми, Андрейки, сына Сони. Это звуковые заставки между сценами, которые их предваряют при еще закрытом занаве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ие перво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Занавес закрыт, и в темноте голос мальчика.</w:t>
      </w:r>
    </w:p>
    <w:p>
      <w:pPr>
        <w:pStyle w:val="Normal"/>
        <w:spacing w:before="40" w:after="0"/>
        <w:ind w:left="4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spacing w:before="40" w:after="0"/>
        <w:ind w:left="40" w:hanging="0"/>
        <w:jc w:val="both"/>
        <w:rPr/>
      </w:pPr>
      <w:r>
        <w:rPr>
          <w:sz w:val="24"/>
        </w:rPr>
        <w:t>ГОЛОС МАЛЬЧИКА</w:t>
      </w:r>
      <w:r>
        <w:rPr>
          <w:sz w:val="26"/>
        </w:rPr>
        <w:t xml:space="preserve"> </w:t>
      </w:r>
      <w:r>
        <w:rPr>
          <w:sz w:val="24"/>
        </w:rPr>
        <w:t xml:space="preserve">-  </w:t>
      </w:r>
      <w:r>
        <w:rPr>
          <w:sz w:val="28"/>
        </w:rPr>
        <w:t>«Три мальчика собирали в саду яблоки – у старшего в корзинке оказалось 28 яблок, у среднего- 15, а у младшего только 8. Сколько яблок должен отдать старший мальчик среднему и младшему, чтобы у всех было поровну?»</w:t>
      </w:r>
    </w:p>
    <w:p>
      <w:pPr>
        <w:pStyle w:val="Normal"/>
        <w:spacing w:before="40" w:after="0"/>
        <w:ind w:left="40" w:firstLine="680"/>
        <w:jc w:val="both"/>
        <w:rPr>
          <w:sz w:val="28"/>
        </w:rPr>
      </w:pPr>
      <w:r>
        <w:rPr>
          <w:sz w:val="28"/>
        </w:rPr>
        <w:t>У нашей соседки в деревне тоже много яблок. Только она никогда их не считает, а позовет меня и говорит: «Ешь, сколько хочешь…». А еще у нее есть маленькая собачка, Пуня зовут, он бегает за ней целый день, а она его ругает и говорит: «Вот был бы ты овчаркой, сторожил бы дом… вот был бы ты таксой, ловил бы крыс, а так никакого с тебя толку…». Но как же он будет таксой, если он уже болонка?</w:t>
      </w:r>
    </w:p>
    <w:p>
      <w:pPr>
        <w:pStyle w:val="TextBodyIndent"/>
        <w:rPr>
          <w:sz w:val="28"/>
          <w:lang w:val="ru-RU" w:eastAsia="ru-RU"/>
        </w:rPr>
      </w:pPr>
      <w:r>
        <w:rPr>
          <w:sz w:val="28"/>
          <w:lang w:val="ru-RU" w:eastAsia="ru-RU"/>
        </w:rPr>
        <w:tab/>
        <w:t>Да я не отвлекаюсь… «У старшего мальчика было 28 яблок…» Я кислые яблоки не люблю, только сладкие...</w:t>
      </w:r>
    </w:p>
    <w:p>
      <w:pPr>
        <w:pStyle w:val="Normal"/>
        <w:spacing w:before="40" w:after="0"/>
        <w:ind w:left="40" w:firstLine="680"/>
        <w:jc w:val="both"/>
        <w:rPr>
          <w:sz w:val="24"/>
        </w:rPr>
      </w:pPr>
      <w:r>
        <w:rPr>
          <w:sz w:val="28"/>
        </w:rPr>
        <w:t>Да я решаю! Зачем их делить, пусть бы сами собирали, сколько надо…</w:t>
      </w:r>
    </w:p>
    <w:p>
      <w:pPr>
        <w:pStyle w:val="Normal"/>
        <w:spacing w:before="40" w:after="0"/>
        <w:ind w:left="40"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40" w:hanging="0"/>
        <w:jc w:val="center"/>
        <w:rPr>
          <w:b/>
          <w:b/>
          <w:sz w:val="24"/>
        </w:rPr>
      </w:pPr>
      <w:r>
        <w:rPr>
          <w:b/>
          <w:sz w:val="24"/>
        </w:rPr>
        <w:t>Экспозиция.</w:t>
      </w:r>
    </w:p>
    <w:p>
      <w:pPr>
        <w:pStyle w:val="Normal"/>
        <w:spacing w:before="40" w:after="0"/>
        <w:ind w:left="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2"/>
        <w:spacing w:before="40" w:after="0"/>
        <w:rPr/>
      </w:pPr>
      <w:r>
        <w:rPr/>
        <w:t>Занавес еще закрыт, но на освещенной авансцене навстречу друг другу, как две манекенщицы по подиуму, идут «Маркиза» и «Тихоня». Они нарядные, высокие, на сумасшедших каблуках. Они сходятся, расходятся, жонглируют вещами, которые демонстрируют, но в отличие от манекенщиц, все время говорят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Ты помнишь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Еще бы!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Мы были студентки – нищие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и веселые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нищие и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Шикарные!!!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Да, да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Потому что, если чего-то не хватало, мы могли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Да мы могли это просто ПРИДУМАТЬ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Придумать и сделать!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Какие дивные сарафанчики получились из наматрасной ткани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Ерунда!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Не скажи… а двухцветный свитер из двух съеденных молью, приготовленных на выброс шерстяных кофт?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 Мелочь!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  (несколько даже обидевшись)</w:t>
      </w:r>
      <w:r>
        <w:rPr>
          <w:sz w:val="26"/>
        </w:rPr>
        <w:t xml:space="preserve"> </w:t>
      </w:r>
      <w:r>
        <w:rPr>
          <w:sz w:val="24"/>
        </w:rPr>
        <w:t>– А шерстяной костюмчик из распущенных мужских носков? Мы пришили иностранный ярлык и выдавали его за венгерский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Нет, за польский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Все равно, какая разница? Ты помнишь? Мы ехали с картошки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 Да, мы ехали с картошки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И рядом остановился нагруженный грузовик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Ветер трепал какие-то концы… Я ухватила, это был шерстяной носок, такой длинный, неразрезанный, двойной. Чистая шерсть!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Они так заманчиво свешивались, и сами просились в руки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Может быть, это был брак, и их везли на переработку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 xml:space="preserve">– А грузовик все стоял рядом… И тогда ты сказала: «У меня идея!» 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Я сказала: «У меня идея!» И мы немножко потаскали этих носков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Такой насыщенный шоколадный цвет!… А дубленка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Ну, выдумки здесь было не очень-то и много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Не скажи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Их только-только начали носить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Дубленки тогда привозили из Болгарии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И никогда, никогда бы мне ее не иметь, но тут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Но тут племянник вырос из болгарской шубки… Мы вывернули ее на левую сторону, ушили в талии… ты была такая худенькая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Я была такая худенькая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Мы обшили ее белым пушистым мехом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Мы купили подешевке на базаре в Туапсе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Швы и дефекты кожи замаскировали цветной тесьмой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Она была недлинная, но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Такая эффектная!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И главное – у меня у первой на курсе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Только зачем ты рассказала, как мы ее сделали? Зачем?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Странный вопрос – а авторское самолюбие?! За деньги купить всякий дурак может!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Нет, зря! «Чека» всем растрепала про детскую шубу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Но Маркиза только презрительно пожимает плечами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Подумаешь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И она беспечно кружится по сцене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А розовое пальто из аптечного мешка! Помнишь?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Еще бы! Гениально!… Вот это было гениально!… Мы покупали в аптеке аспирин, а за провизором на полу лежали эти мешки, они были связаны из какой-то синтетической нити, такие серебристые мешки из-под импортных лекарств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Я спросила, а провизор сказала: «Платите в кассу рубль и забирайте…»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И ты сразу подумала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Да, ведь у меня было несколько клубков розовой пушистой синтетики, тетка подарила, и я подумала, если соединить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Да, мы распустили, соединили, связали роскошное пальто, посадили на подкладку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Оно было розовое, пушистое, изнутри отливало серебром! Но холодное, зараза, ничего не грело… Зато выглядело!!!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«Чека» - это Надежда, наша подруга еще со школы, она была комсорг и всегда повторяла: «Я человек конкретный!»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Она повторяет это и сейчас, и так мы ее и прозвали – «Чека»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Так вот – «Чека» набежала, оглядела, потрогала и сказала: «У меня будет точно такое же, только гораздо лучше!»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Конечно, трудно понять, как это – точно такое же, и в то же время гораздо лучше, но 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У нее и правда, было лучше, из настоящей шерсти, связанное на машине отличным мастером, только… только это был чистый плагиат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Да!!!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И ты все равно была «Маркиза»! По первородству идеи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И «Маркиза» гордо застывает посередине авансцены.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 xml:space="preserve">– Но все же апофеозом была кожаная курточка из маршальской папки… 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Пожалуй!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Мы были на последнем курсе… И уже начали носить кожу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 xml:space="preserve">ЛЮБОВЬ-МАРКИЗА – Да, да, начали носить НАТУРАЛЬНУЮ кожу … Я думала, сойду с ума! Но реальных возможностей никаких… Ну, никаких! А потом… а потом я вспомнила про маршальскую папку… 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У ее тетки был на фронте роман с одним выдающимся военачальником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Не будем называть фамилию… Он действительно стал маршалом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Так вот, все письма от него, фотографии тетка хранила в этой трофейной папке! Это была неприкасаемая, священная реликвия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 xml:space="preserve">ЛЮБОВЬ-МАРКИЗА – Она была такая большая, двойная, но главное – кожа, кожа была настоящая! 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Кожа была настоящая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И тогда я встала перед теткой на колени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Долго стояла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Две недели! В слезах! Не просыхая! И тетка не выдержала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Курточка вышла до пояса, но это было даже пикантно… Из разворота сделали спинку, из карманов – полочки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Рукава, пояс, воротник, все недостающие детали вывязали из шерсти – она была такая комбинированная, уголки отстрочены…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А Марк… Ты помнишь Марка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 xml:space="preserve">ЛЮБОВЬ-МАРКИЗА – Еще бы – папа какой-то министр в Киеве, мама – главный гинеколог – там же… сам весь в фирме… 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Так вот – Марк набежал, оглядел, потрогал и изрек: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-МАРКИЗА – Он сказал, как приговорил: «Югославия?!»</w:t>
      </w:r>
    </w:p>
    <w:p>
      <w:pPr>
        <w:pStyle w:val="Normal"/>
        <w:spacing w:before="40" w:after="0"/>
        <w:ind w:right="200" w:hanging="0"/>
        <w:jc w:val="both"/>
        <w:rPr/>
      </w:pPr>
      <w:r>
        <w:rPr>
          <w:sz w:val="24"/>
        </w:rPr>
        <w:t>ВЕРА-ТИХОНЯ</w:t>
      </w:r>
      <w:r>
        <w:rPr>
          <w:sz w:val="26"/>
        </w:rPr>
        <w:t xml:space="preserve"> </w:t>
      </w:r>
      <w:r>
        <w:rPr>
          <w:sz w:val="24"/>
        </w:rPr>
        <w:t>– Это была победа! Ведь дальше Югославии мы в те годы даже и мысленно не заезжали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И они какое-то время кружатся на авансцене, но потом останавливаются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-ТИХОНЯ– И вот пришли новые времена, и… секонд-хэнд убил искусство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 xml:space="preserve">ЛЮБОВЬ-МАРКИЗА – Да, секонд-хэнд убил искусство. </w:t>
      </w:r>
    </w:p>
    <w:p>
      <w:pPr>
        <w:pStyle w:val="Normal"/>
        <w:spacing w:before="40" w:after="0"/>
        <w:ind w:right="200" w:hanging="0"/>
        <w:jc w:val="center"/>
        <w:rPr>
          <w:sz w:val="24"/>
        </w:rPr>
      </w:pPr>
      <w:r>
        <w:rPr>
          <w:sz w:val="24"/>
        </w:rPr>
        <w:t>Свет гаснет.</w:t>
      </w:r>
    </w:p>
    <w:p>
      <w:pPr>
        <w:pStyle w:val="FR2"/>
        <w:spacing w:lineRule="auto" w:line="240" w:before="280" w:after="0"/>
        <w:ind w:left="80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цена перв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40" w:after="0"/>
        <w:ind w:firstLine="680"/>
        <w:jc w:val="both"/>
        <w:rPr>
          <w:sz w:val="24"/>
        </w:rPr>
      </w:pPr>
      <w:r>
        <w:rPr>
          <w:sz w:val="24"/>
        </w:rPr>
        <w:t>Занавес раздвигается, и освещается сцена.</w:t>
      </w:r>
    </w:p>
    <w:p>
      <w:pPr>
        <w:pStyle w:val="Normal"/>
        <w:spacing w:before="40" w:after="0"/>
        <w:ind w:left="680" w:hanging="0"/>
        <w:jc w:val="both"/>
        <w:rPr>
          <w:sz w:val="24"/>
        </w:rPr>
      </w:pPr>
      <w:r>
        <w:rPr>
          <w:sz w:val="24"/>
        </w:rPr>
        <w:t>На сцене как бы двухкомнатная квартира в разрезе, две небольшие комнаты, кухня, все на одну сторону, и коридор обращен к залу.</w:t>
      </w:r>
    </w:p>
    <w:p>
      <w:pPr>
        <w:pStyle w:val="Normal"/>
        <w:spacing w:before="40" w:after="0"/>
        <w:ind w:firstLine="680"/>
        <w:jc w:val="both"/>
        <w:rPr>
          <w:sz w:val="24"/>
        </w:rPr>
      </w:pPr>
      <w:r>
        <w:rPr>
          <w:sz w:val="24"/>
        </w:rPr>
        <w:t>В большой комнате Вера и Люба, они пили чай, на столе чашки, печенье…</w:t>
      </w:r>
    </w:p>
    <w:p>
      <w:pPr>
        <w:pStyle w:val="Normal"/>
        <w:spacing w:before="40" w:after="0"/>
        <w:ind w:left="680" w:hanging="0"/>
        <w:jc w:val="both"/>
        <w:rPr>
          <w:sz w:val="24"/>
        </w:rPr>
      </w:pPr>
      <w:r>
        <w:rPr>
          <w:sz w:val="24"/>
        </w:rPr>
        <w:t>А теперь Вера все еще бесцельно сидит за столом, а Люба стоит у зеркала, оглядывая себя в нем с большим сомнением.</w:t>
      </w:r>
    </w:p>
    <w:p>
      <w:pPr>
        <w:pStyle w:val="Normal"/>
        <w:spacing w:before="40" w:after="0"/>
        <w:ind w:left="680" w:hanging="0"/>
        <w:jc w:val="both"/>
        <w:rPr>
          <w:sz w:val="24"/>
        </w:rPr>
      </w:pPr>
      <w:r>
        <w:rPr>
          <w:sz w:val="24"/>
        </w:rPr>
        <w:t>Обе они обычные, будничные и стали даже ниже ростом, естественно, ведь на них не туфли, а домашние тапочки.</w:t>
      </w:r>
    </w:p>
    <w:p>
      <w:pPr>
        <w:pStyle w:val="Normal"/>
        <w:spacing w:before="40" w:after="0"/>
        <w:ind w:firstLine="6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И совершенно ты напрасно! Очень даже приличный пиджачок. Можно даже сказать роскошный, и если не знать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Вот именно – «Если не знать!» Но ведь мы же знаем… И это знание убивает! Весь этот Диор с чужого плеча… Мне тетка с раскладушек говорит вчера: «Заходите в понедельник, будет партия новых вещей из Германии!» «Новых!» … Сказала бы лучше «Свеженошенных…» Господи, в молодости мы были такие бедные, но нас это не оскорбляло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Просто мы не знали, что это на всю жизнь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Да-а… Слушай, а что она так опаздывает? Еще полчаса, и я больше не могу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Не знаю… А может быть, она совсем не придет? Знаешь, я думаю, так даже лучше было бы… Нет, нет! Правда, я вот теперь все взвесила, и решила – надо отказать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Ну и отказала бы по телефону, гораздо проще. Зачем встречаться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Конечно, но эта Галина Григорьевна такая настырная дама… привязалась: «Пустите да пустите, все равно у вас комната пустует, а тут такой случай – приличная девочка, работает в фирме, живет за городом, на выходные будет уезжать, приходить будет поздно, только переночевать, хорошо заплатит, я бы сама взяла, да у меня занято, упустите, будете жалеть…» И девушка эта: «Вера Николаевна, хотя бы встретимся, я вас прошу…» Всегда так неловко говорить «нет». А сейчас раздумалась – нет, нет, нет… Ты только поддержи меня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Хорошо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Да нет, и с Геной возникнут сложности… совсем лишусь личной жизни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Как, кстати, поживает наш «Гуманист в погонах»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Нормально, работает, преподает… Знаешь, в этом году у нас маленький юбилей, пять лет вместе… как раз на Новый год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А помнишь, как поначалу он у всех у нас вызывал некоторый ужас? Еще бы – патологоанатом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И как только он открывал рот, мы хором кричали: «Только без физиологических подробностей!»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Смеются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А его бесконечные: «Возьмем, к примеру, обезьян… возьмем, к примеру, одноклеточных»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Он же на пять лет нас моложе, а всегда казался старше, такой педант, зануда… Ты его любишь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Вера Николаевна задумывается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Ты же помнишь, как все было… муж умер так внезапно, дочка выскочила замуж и уехала в Латвию. Я осталась совсем одна, и как будто наступила бесконечная осень – ни света, ни тепла… И я боялась и одиночества, и перемен, и новой привязанности… Нет, я это так не называю, но может быть, это лучше, чем любовь, это такая человеческая дружба… И об одном только молю, пусть так будет всегда…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Во время этой сцены они то подходят к зеркалу, то присаживаются на диван, а сейчас вот опять присели к столу и налили себе по чашке, просто так, чтобы скоротать время… такое лениво-бесцельное движение с поглядыванием на часы, когда ждать уже надоело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А как твой новый роман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Лучше не спрашивай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Я все об этом думаю… Нет, ты пишешь хорошо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Вера Николаевна как-то агрессивно напрягается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Нет, нет, даже очень хорошо. Талантливо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Ну?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(торопливо) – Может быть, даже гениально, не мне судить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Ну!!! Договаривай!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Ну, что «ну»! Кому сейчас нужен усложненный интеллектуальный роман, кучке эстетов?! Ты как бы остаешься вне модного направления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Естественно – ведь здесь тоже секонд-хэнд убил искусство, редко кто решается на что-то новое: все больше уже написанное перелицовывают. На большую литературную дорогу сейчас опасно выходить в одиночку, проще под ручку с классиком, лучше мертвым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Не кипятись. Подумай, может быть, и тебе написать детектив или дамский роман, посмотри, как они сейчас идут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Я? Я – дамский роман?! Да как ты могла МНЕ такое предложить? Никогда! Слышишь – НИКОГДА!!! Да лучше я сдохну под забором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Ну, это от тебя не уйдет… Ты только туда путь и держишь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Дамский роман! Эту дешевую слюнявую жвачку для скучающих дамочек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Погоди! Не надо быть такой высокомерной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Это бесстыдное убожество, которое посмело поднять голову, и даже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Послушай! Когда родился Ванечка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Здесь Вера мгновенно замолкает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 xml:space="preserve">ЛЮБОВЬ – Да, когда родился Ванечка, и жизнь моя сразу кончилась, рухнуло все – семья, муж, аспирантура, научная карьера, вообще жизнь, все-все, даже маленькие радости в виде отпуска с друзьями… и остались только грошовые работы, борьба за кусок хлеба и больной ребенок… Я думала, сойду с ума. И знаешь, чем я спасалась? 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Я стала придумывать свою жизнь. Я делала это каждый день, каждую свободную минуту… И в этой другой жизни все было хорошо, все было иначе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(вздохнув) – Чего не хватает – придумаем… Но ты никогда не говорила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Да, это было только мое… И там был здоровый сын, он рос, ходил в школу, в институт… и была семья. Там было все, быть может, обычное, быть может, банальное, но все, чего мне не хватало в реальной жизни – и так ясно, во всех подробностях, что я иногда путалась, и мне уже начинало казаться, что здесь сон, просто страшный сон, а там явь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И это защищаясь от нас, ты придумала Амстердам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Да и много еще чего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Но ведь мы всегда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Да – вы всегда, и я – всегда… Только когда всегда – это, знаешь ли, невыносимо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Я понимаю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Надеюсь, что нет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Потому что я и врагу не пожелаю… А тебе не желаю тем более… Помнишь, так раньше говорили?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Пауза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А сейчас почему-то не говорят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Обе подавленно молчат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Да ты не жалей меня опять, просто, как я теперь понимаю, это и был бесконечный дамский роман. Такой спасительный дамский роман… Вот, может быть, и тебе попробовать что-то такое… Ну, оттолкнись от чего-то личного… Помнишь, ты говорила о сказке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Да, да … в детстве у меня была собственная сказка, отец для меня сочинял – это была такая сказка с продолжением. Про Соню и Митю. Соня была моя ровесница, у нее были красивые платья, игрушки, длинные косы с бантами… а ее брат Митя был ужасный проказник… Соня была примерная, послушная девочка, но Митя, как я понимаю, своими проделками и двигал сюжет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Вот видишь – продолжай: Соня выросла, стала красавицей, моделью, а Митя киллером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Фи – как пошло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Да это я так, сочини по-другому… Только, ради бога, не надо проблем и морали, и пусть в конце торжествует богатство, добро и красота! Хорошо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Вера Николаевна с сомнением качает головой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И тут раздается звонок в дверь.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Вера Николаевна и Люба одновременно выходят в прихожую и открывают дверь.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Входит Соня – крепко сбитая женщина, но уже явно за тридцать, крашеная блондинка, довольно вульгарная… Вообще, весь ее вид должен бы вызывать настороженность, впрочем, держится подчеркнуто скромно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-  Вера Николаевна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Соня не знает, к кому обращаться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Да, это я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Галина Григорьевна вам звонила? Я немного опоздала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На полтора часа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Так пробки же… я не виновата… Мы с начальником ездили в управление, он хотел меня подвезти…Такой мужчина! Зашли в кафе, потом… Вы извините. Я не могла ему возражать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Хорошо, хорошо… Вас зовут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Соня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О! Наша сказка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О, не обращайте внимания… это так, мысли вслух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Соня, я должна вам сразу сказать..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Можно я разденусь? Вы только меня выслушайте… Я сапоги сниму? У вас тут полы… я так волнуюсь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Она раздевается, вешает пальто и направляется в комнату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Ой, как тут у вас хорошо… Я так волнуюсь… Уютно так… Можно мне глоток воды? Ой, спасибо! В горле пересохло… боюсь прямо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Люба наливает ей чаю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Ой, спасибо… Вера Николаевна, я вас умоляю… Мне Галина Григорьевна говорила…Только вы мне сразу не отказывайте, мне же ненадолго, у меня же квартира в пригороде. Ну, не то чтобы в пригороде, а… я ее продать хочу… решила в город перебраться совсем… Там квартиру продам, здесь куплю, ну не квартиру, конечно, комнату, для начала, мне уже знакомый маклер варианты подобрала, только сейчас она уехала в Турцию, отдыхать, а когда вернется… так что мне и надо-то всего на месяц, ну может, на два, я сейчас у друзей живу, у них четырехкомнатная, они бы меня никогда… только к ним мать из деревни приезжает, так что… а так…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Она говорит волнуясь, быстро, не очень связно, не давая Вере Николаевне и слова вставить, но наконец, прорывается и та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Я прямо не знаю, я никогда не сдавала, а потом…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Она хочет отказать, но как-то уж очень неуверенно, и Люба приходит ей на помощь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К тебе же дочь из Риги должна приехать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Да, да.  С внучкой. Малышке пять лет… Я так редко их вижу, это же теперь заграница, такие сложности, так что… Извините, но вы сами понимаете, ничего не выйдет… к сожалению… никак…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Соня переводит взгляд с одной на другую и вдруг разражается бурными рыданиями. Это водопад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Да что же это? Успокойтесь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Найдете себе комнату, это же не проблема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(сквозь рыдания) – Нет… нет… вы моя последняя надежда… Никто не берет с ребенком!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С ребенком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Да… у меня же сын… мальчик восьми лет… а в поселке работы нет… за что я только ни бралась… мы просто с голоду умирали… муж у меня офицер… погиб… на войне, а Андрейка второй месяц в школу не ходит… в поселке мне его оставить не с кем… да и не могу я без него… один он у меня и больше никого нет… а здесь меня на стройку пока кладовщицей взяли… в вашем же районе особняки на берегу строим… зарплата хорошая, а потом обещали мастером поставить - техникум же у меня… я вам платить буду, сколько скажете, и даже больше… с ремонтом или там еще что – все сделаю… я человек серьезный… я вам паспорт сейчас покажу… ой, не взяла… кажется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Она роется в сумке, но паспорта не находит.</w:t>
      </w:r>
    </w:p>
    <w:p>
      <w:pPr>
        <w:pStyle w:val="Normal"/>
        <w:spacing w:before="40" w:after="0"/>
        <w:ind w:right="200" w:firstLine="720"/>
        <w:jc w:val="both"/>
        <w:rPr>
          <w:sz w:val="24"/>
        </w:rPr>
      </w:pPr>
      <w:r>
        <w:rPr>
          <w:sz w:val="24"/>
        </w:rPr>
        <w:t>Свет гаснет.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В прихожей Вериной квартиры, Люба собирается уходить, надевает пальто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 xml:space="preserve">ВЕРА – Отказали называется! 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Ой, дуры мы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Ты не жалей! Ты сегодня доброе дело сделала… Я бы и сама ее приютила, но ты же знаешь мои коммунальные условия… И потом я иногда думаю, может стоит немного поглупеть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?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Чтобы лучше понимать других и чтобы тебя понимали… Месяц пройдет быстро, ты и не заметишь, а не заладится у вас, откажешь! Как договорились… И потом даже лучше, что у нее ребенок – мужиков водить не будет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Ну, уж это – категорически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Ведь она мать, а мать всегда предпочтет интересы ребенка. И потом, может и правда, с ремонтом тебе поможет, ну, там – мастеров хороших, материалы подешевле… Тебе давно пора обновить стены. А может быть, она принесет тебе новый сюжет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– Да ну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ЛЮБОВЬ – Нет, правда, правда…</w:t>
      </w:r>
    </w:p>
    <w:p>
      <w:pPr>
        <w:pStyle w:val="FR2"/>
        <w:spacing w:lineRule="auto" w:line="240" w:before="280" w:after="0"/>
        <w:ind w:left="80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цена втор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</w:rPr>
        <w:t>ГОЛОС МАЛЬЧИКА</w:t>
      </w:r>
      <w:r>
        <w:rPr>
          <w:sz w:val="26"/>
        </w:rPr>
        <w:t xml:space="preserve"> </w:t>
      </w:r>
      <w:r>
        <w:rPr>
          <w:sz w:val="24"/>
        </w:rPr>
        <w:t xml:space="preserve">-  </w:t>
      </w:r>
      <w:r>
        <w:rPr>
          <w:sz w:val="28"/>
        </w:rPr>
        <w:t>Ну и что, что я дрался, я же не первый начал… я сколько дней терпел! А когда он мой учебник порвал, я молчал, и потом на горке мне штаны порвали новые. Нарочно! Ты меня ругала, а я ничего не сказал… и за ухо тоже… мне так больно было, но я же не плакал и не сказал никому! А в столовой, они меня нарочно толкнули, чтобы я суп пролил… им что, все можно, да?!</w:t>
      </w:r>
    </w:p>
    <w:p>
      <w:pPr>
        <w:pStyle w:val="Normal"/>
        <w:rPr>
          <w:sz w:val="28"/>
        </w:rPr>
      </w:pPr>
      <w:r>
        <w:rPr>
          <w:sz w:val="28"/>
        </w:rPr>
        <w:t>Я что, теперь всегда в этой школе учиться буду? Да? А я не хочу… мне здесь не нравится. Поехали в деревню, мама… Я домой хочу!</w:t>
      </w:r>
    </w:p>
    <w:p>
      <w:pPr>
        <w:pStyle w:val="Normal"/>
        <w:rPr>
          <w:sz w:val="28"/>
        </w:rPr>
      </w:pPr>
      <w:r>
        <w:rPr>
          <w:sz w:val="28"/>
        </w:rPr>
        <w:tab/>
        <w:t>Мы там с Колькой Сычевым на речку пойдем на санках кататься… Он мой самый лучший друг, теперь я точно знаю.</w:t>
      </w:r>
    </w:p>
    <w:p>
      <w:pPr>
        <w:pStyle w:val="Normal"/>
        <w:rPr>
          <w:sz w:val="28"/>
        </w:rPr>
      </w:pPr>
      <w:r>
        <w:rPr>
          <w:sz w:val="28"/>
        </w:rPr>
        <w:tab/>
        <w:t>Мы как приедем, кот Кеша сразу прибежит, ему без нас у тети Нюры скучно жить.</w:t>
      </w:r>
    </w:p>
    <w:p>
      <w:pPr>
        <w:pStyle w:val="Normal"/>
        <w:rPr>
          <w:sz w:val="28"/>
        </w:rPr>
      </w:pPr>
      <w:r>
        <w:rPr>
          <w:sz w:val="28"/>
        </w:rPr>
        <w:tab/>
        <w:t>Поедем, а? Поедем! А то он совсем нас забудет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В квартиру с улицы входит Вера Николаевна, и вместе с ней вплывает симфоническая мелодия. И пока она раздевается в прихожей, музыка словно витает над ее головой.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Навстречу ей из комнаты выбегает Соня, на ней шлепанцы на босу ногу и какой-то куцый халатик с полуоторванным карманом. Она все время поправляет, стягивает полы халатика, но он предательски распахивается то сверху, то снизу, а ее телеса так и выпирают… При появлении Сони мелодия резко обрывается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Ой, Вера Николаевна, а мы вас ждали, ждали… Как театр? Понравилось?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Как только Соня начинает говорить, становится ясно, что она сильно навеселе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НИКОЛАЕВНА (сухо) – Я в филармонии была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Тем более… хорошо было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НИКОЛАЕВНА – Хорошо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Она направляется на кухню, и Соня за ней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Вера Николаевна, я тут котлеты нажарила, вот поешьте, пока теплые… А то разогрею? И салат еще, вы не стесняйтесь, а может, рюмочку? Ну, чуть-чуть? С холода… Ведь мы вас ждали, думали: вот-вот подойдете… Вместе – по-русски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НИКОЛАЕВНА – Нет. Спасибо. Я ничего не буду.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Вера Николаевна наливает себе холодного чаю и пьет стоя. В это время из коридора доносится какой-то шум, и Сонька бросается туда.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Из комнаты в коридор вылезает Митя, он абсолютно пьян и еле держится на ногах. Сонька пытается запихнуть его обратно в комнату, но это нелегко. Митя мычит, сопротивляется, хватается за дверь, за косяк, но в основном за Соньку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Да уймись ты… дурной… погоди… сиди тихо… я сейчас… Да что ты делаешь?! Хозяйка услышит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Вера Николаевна выходит в прихожую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НИКОЛАЕВНА – Услышала! Что дальше?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Соньке неимоверным усилием удается запихнуть Митю в комнату. Держа и заслоняя собой дверь, она начинает тараторить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ЬКА – Вера Николаевна, да вы не подумайте чего… просто… у него день рождения, ну, что же как собака, за углом… тоже же человек… вот я и пригласила… на работе с утра до ночи… мороз жуткий… и потом у него вообще грипп, вот и развезло… а так… да мы ж не какие-нибудь там… тоже ж люди… да он сейчас уйдет, не беспокойтесь! Сейчас, сейчас!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 xml:space="preserve">Вера Николаевна, покачав головой, отправляется на кухню. 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За дверью шум упавшего тела, Сонька, заглянув, решает, что может сейчас отойти от двери и отправляется на кухню за Верой Николаевной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ЬКА – Верочка Николаевна, а Верочка Николаевна, у меня к вам одна просьбочка. Только обещайте, что не откажете, а? Верочка Николаевна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НИКОЛАЕВНА – Ну, что еще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ЬКА – Верочка Николаевна, можно Митя сегодня останется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НИКОЛАЕВНА – Соня, мы с тобой, кажется, обо всем договорились?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ЬКА – Нет, это конечно… Да, да, я знаю, я помню, но только вы сами-то посмотрите, куда же он пойдет? Ведь ему же не дойти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НИКОЛАЕВНА – Нет-нет, и не проси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ЬКА – Но он или замерзнет, или в милицию заберут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НИКОЛАЕВНА – Значит, заберут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ЬКА – Да вы что?! Вы же не можете быть такой жестокой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НИКОЛАЕВНА – А у него еще и документы не в порядке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ЬКА – Да нет… вы что? Мы же не такие, вы не подумайте! Просто он из Молдавии, его же сразу вышлют… а у него дома жена и трое детей… они же с голоду помрут! Вы же не такая, вы же не бессердечная… Я и сама ему говорю все время: «Вера Николаевна такой человек, она такая добрая…» Правда, Митя?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Митя уже выполз из комнаты и мычит на плече у Соньки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НИКОЛАЕВНА – Не будем создавать прецедент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ЬКА – Да вы что?! Да как вы могли подумать?! Мы же тихо …и никакого не будет скандала… Да он в шесть часов уйдет и больше вы его вообще не увидите! Никогда! Я вам клянусь! Я вам Христом Богом клянусь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Опять происходит сцена запихивания Мити в комнату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ЬКА – Не погубите! Я вас отблагодарю, вы не думайте… Он вам потом любой ремонт… мы же не какие-нибудь… мы отблагодарим… Я вам клянусь, я вам своим ребенком клянусь! Вы же мать, вы же знаете, ребенком просто так не клянутся… Да вы нас и не услышите… мы только до утра… тихо-тихо… как мышки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И она закрывает за собой и Митей дверь комнаты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Действительно, какое-то время все тихо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Но потом за дверью что-то рушится с грохотом и звоном разбиваемого стекла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ab/>
        <w:t>Вера Николаевна хватается за голову.</w:t>
      </w:r>
    </w:p>
    <w:p>
      <w:pPr>
        <w:pStyle w:val="FR2"/>
        <w:spacing w:lineRule="auto" w:line="240" w:before="280" w:after="0"/>
        <w:ind w:left="80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цена треть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ГОЛОС МАЛЬЧИКА -  </w:t>
      </w:r>
      <w:r>
        <w:rPr>
          <w:sz w:val="28"/>
        </w:rPr>
        <w:t>Вера Николаевна, мне мама апельсинов купила! Угощайтесь! Берите, берите, мы не жадные!</w:t>
      </w:r>
    </w:p>
    <w:p>
      <w:pPr>
        <w:pStyle w:val="Normal"/>
        <w:rPr>
          <w:sz w:val="28"/>
        </w:rPr>
      </w:pPr>
      <w:r>
        <w:rPr>
          <w:sz w:val="28"/>
        </w:rPr>
        <w:tab/>
        <w:t>…Нет, я дядю Митю не люблю. Я не хочу, чтобы он был моим папой, и дядя Вова мне тоже не нравился, они с мамой все ругались, а потом она его прогнала…</w:t>
      </w:r>
    </w:p>
    <w:p>
      <w:pPr>
        <w:pStyle w:val="Normal"/>
        <w:rPr>
          <w:sz w:val="28"/>
        </w:rPr>
      </w:pPr>
      <w:r>
        <w:rPr>
          <w:sz w:val="28"/>
        </w:rPr>
        <w:tab/>
        <w:t>Вот когда дядя Коля был моим папой, нет, не настоящим, а так… но все равно, он мне машинку подарил и не на день рождения, а просто так… он мне всегда что-нибудь приносил, и потом пятьдесят рублей дал, чтобы я в копилку положил… У меня уже много накоплено… Да, да, целых сто двадцать рублей! Я себе на праздник фейерверк куплю, а еще фломастеров… и еще чего-нибудь, я пока не знаю…</w:t>
      </w:r>
    </w:p>
    <w:p>
      <w:pPr>
        <w:pStyle w:val="Normal"/>
        <w:rPr>
          <w:sz w:val="24"/>
        </w:rPr>
      </w:pPr>
      <w:r>
        <w:rPr>
          <w:sz w:val="28"/>
        </w:rPr>
        <w:tab/>
        <w:t>Я еще у мамы из кошелька взял, немножко, она все равно пьяная была, не помнит, сколько у нее было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ень. В квартире Вера и Надежда. Во время этой сцены они пьют чай на кухне, Вера моет чашки, они ходят по коридору, в маленькую комнату, но все время натыкаются на запертую дверь большой комнаты, она их как-то магнетически притягивает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ДЕЖДА – Не-ет. Я тебя не понимаю. Когда я предлагала тебе этого англичанина-бизнесмена, кстати – холостяк, с перспективой – ты отказалась… или француженку с полупансионом… там же валюта, совсем другие суммы, а тут… какая-то тетка со стройки, с ребенком…</w:t>
      </w:r>
    </w:p>
    <w:p>
      <w:pPr>
        <w:pStyle w:val="Normal"/>
        <w:rPr>
          <w:sz w:val="24"/>
        </w:rPr>
      </w:pPr>
      <w:r>
        <w:rPr>
          <w:sz w:val="24"/>
        </w:rPr>
        <w:t>ВЕРА – Но это не надолго… они скоро уйдут, только до Нового года, пусть мальчик четверть закончит…</w:t>
      </w:r>
    </w:p>
    <w:p>
      <w:pPr>
        <w:pStyle w:val="Normal"/>
        <w:rPr>
          <w:sz w:val="24"/>
        </w:rPr>
      </w:pPr>
      <w:r>
        <w:rPr>
          <w:sz w:val="24"/>
        </w:rPr>
        <w:t>НАДЕЖДА – Зачем? Не понимаю… Уйдут? Ой ли? Хорошо, если обойдется мирно…</w:t>
      </w:r>
    </w:p>
    <w:p>
      <w:pPr>
        <w:pStyle w:val="Normal"/>
        <w:rPr>
          <w:sz w:val="24"/>
        </w:rPr>
      </w:pPr>
      <w:r>
        <w:rPr>
          <w:sz w:val="24"/>
        </w:rPr>
        <w:t>ВЕРА – Ну, перестань! Не каркай!</w:t>
      </w:r>
    </w:p>
    <w:p>
      <w:pPr>
        <w:pStyle w:val="Normal"/>
        <w:rPr>
          <w:sz w:val="24"/>
        </w:rPr>
      </w:pPr>
      <w:r>
        <w:rPr>
          <w:sz w:val="24"/>
        </w:rPr>
        <w:t>НАДЕЖДА – Но ты же сама говоришь – столько несоответствий! Сначала одна – оказалась с ребенком, живет в пригороде – оказалось: область, больше двухсот километров, мужик этот…</w:t>
      </w:r>
    </w:p>
    <w:p>
      <w:pPr>
        <w:pStyle w:val="Normal"/>
        <w:rPr>
          <w:sz w:val="24"/>
        </w:rPr>
      </w:pPr>
      <w:r>
        <w:rPr>
          <w:sz w:val="24"/>
        </w:rPr>
        <w:t>ВЕРА – Ты знаешь, этот Андрейка, он такой забавный мальчишка, у него мало игрушек, так он все время рисует, чего-то вырезает, выдумывает. Мне кажется, он не без способностей…</w:t>
      </w:r>
    </w:p>
    <w:p>
      <w:pPr>
        <w:pStyle w:val="Normal"/>
        <w:rPr>
          <w:sz w:val="24"/>
        </w:rPr>
      </w:pPr>
      <w:r>
        <w:rPr>
          <w:sz w:val="24"/>
        </w:rPr>
        <w:t>НАДЕЖДА – Ну, ясно – пожалела!</w:t>
      </w:r>
    </w:p>
    <w:p>
      <w:pPr>
        <w:pStyle w:val="Normal"/>
        <w:rPr/>
      </w:pPr>
      <w:r>
        <w:rPr>
          <w:sz w:val="24"/>
        </w:rPr>
        <w:t>ВЕРА – Изрезал мне ножиком стол, но был так огорчен, и так честно признался,</w:t>
      </w:r>
      <w:r>
        <w:rPr/>
        <w:t xml:space="preserve"> что </w:t>
      </w:r>
      <w:r>
        <w:rPr>
          <w:sz w:val="24"/>
        </w:rPr>
        <w:t>я даже не могла сердиться, хотя стола ужасно жалко…</w:t>
      </w:r>
    </w:p>
    <w:p>
      <w:pPr>
        <w:pStyle w:val="Normal"/>
        <w:rPr>
          <w:sz w:val="24"/>
        </w:rPr>
      </w:pPr>
      <w:r>
        <w:rPr>
          <w:sz w:val="24"/>
        </w:rPr>
        <w:t>НАДЕЖДА – Пожалела, пожалела, и без Маркизы, конечно, не обошлось…</w:t>
      </w:r>
    </w:p>
    <w:p>
      <w:pPr>
        <w:pStyle w:val="Normal"/>
        <w:rPr>
          <w:sz w:val="24"/>
        </w:rPr>
      </w:pPr>
      <w:r>
        <w:rPr>
          <w:sz w:val="24"/>
        </w:rPr>
        <w:t>ВЕРА – Ну, хватит тебе, ты сама-то что, никого не жалеешь?</w:t>
      </w:r>
    </w:p>
    <w:p>
      <w:pPr>
        <w:pStyle w:val="Normal"/>
        <w:rPr>
          <w:sz w:val="24"/>
        </w:rPr>
      </w:pPr>
      <w:r>
        <w:rPr>
          <w:sz w:val="24"/>
        </w:rPr>
        <w:t>НАДЕЖДА – Вера, запомни – жалость – штука жестокая! Нужно знать, кого и когда жалеть! И вообще… жалость - это когда даешь человеку в долг, ее нужно отработать, и не каждый…</w:t>
      </w:r>
    </w:p>
    <w:p>
      <w:pPr>
        <w:pStyle w:val="Normal"/>
        <w:rPr>
          <w:sz w:val="24"/>
        </w:rPr>
      </w:pPr>
      <w:r>
        <w:rPr>
          <w:sz w:val="24"/>
        </w:rPr>
        <w:t>ВЕРА – Это такая новорусская мораль? Жалеть по списку и на определенную сумму в месяц?</w:t>
      </w:r>
    </w:p>
    <w:p>
      <w:pPr>
        <w:pStyle w:val="Normal"/>
        <w:rPr>
          <w:sz w:val="24"/>
        </w:rPr>
      </w:pPr>
      <w:r>
        <w:rPr>
          <w:sz w:val="24"/>
        </w:rPr>
        <w:t>НАДЕЖДА – А вы – новые русские народницы? Выйдите на улицу – тут жалостью всех дыр не закроешь!</w:t>
      </w:r>
    </w:p>
    <w:p>
      <w:pPr>
        <w:pStyle w:val="Normal"/>
        <w:rPr>
          <w:sz w:val="24"/>
        </w:rPr>
      </w:pPr>
      <w:r>
        <w:rPr>
          <w:sz w:val="24"/>
        </w:rPr>
        <w:t>ВЕРА – Знаю. И все равно… а Маркиза говорит, что жалость – это просто любовь к человеку, бескорыстная и бесконечная…</w:t>
      </w:r>
    </w:p>
    <w:p>
      <w:pPr>
        <w:pStyle w:val="Normal"/>
        <w:rPr>
          <w:sz w:val="24"/>
        </w:rPr>
      </w:pPr>
      <w:r>
        <w:rPr>
          <w:sz w:val="24"/>
        </w:rPr>
        <w:t>НАДЕЖДА – Да, и за эту любовь она заплатила жизнью. Жизнью! А ведь была такая светлая голова, и так много обещала…</w:t>
      </w:r>
    </w:p>
    <w:p>
      <w:pPr>
        <w:pStyle w:val="Normal"/>
        <w:rPr>
          <w:sz w:val="24"/>
        </w:rPr>
      </w:pPr>
      <w:r>
        <w:rPr>
          <w:sz w:val="24"/>
        </w:rPr>
        <w:t>ВЕРА – И что же она должна была сделать? По твоему?</w:t>
      </w:r>
    </w:p>
    <w:p>
      <w:pPr>
        <w:pStyle w:val="Normal"/>
        <w:rPr>
          <w:sz w:val="24"/>
        </w:rPr>
      </w:pPr>
      <w:r>
        <w:rPr>
          <w:sz w:val="24"/>
        </w:rPr>
        <w:t>НАДЕЖДА – Что сделать? А ты не знаешь?!</w:t>
      </w:r>
    </w:p>
    <w:p>
      <w:pPr>
        <w:pStyle w:val="Normal"/>
        <w:rPr>
          <w:sz w:val="24"/>
        </w:rPr>
      </w:pPr>
      <w:r>
        <w:rPr>
          <w:sz w:val="24"/>
        </w:rPr>
        <w:t>ВЕРА – Скажи…</w:t>
      </w:r>
    </w:p>
    <w:p>
      <w:pPr>
        <w:pStyle w:val="Normal"/>
        <w:rPr>
          <w:sz w:val="24"/>
        </w:rPr>
      </w:pPr>
      <w:r>
        <w:rPr>
          <w:sz w:val="24"/>
        </w:rPr>
        <w:t>НАДЕЖДА – Да, и скажу! И тогда говорила, нужно было сдать этого ребенка еще в роддоме, и жить дальше… Жить дальше!</w:t>
      </w:r>
    </w:p>
    <w:p>
      <w:pPr>
        <w:pStyle w:val="Normal"/>
        <w:rPr>
          <w:sz w:val="24"/>
        </w:rPr>
      </w:pPr>
      <w:r>
        <w:rPr>
          <w:sz w:val="24"/>
        </w:rPr>
        <w:t>ВЕРА – А ты бы смогла? Жить дальше?</w:t>
      </w:r>
    </w:p>
    <w:p>
      <w:pPr>
        <w:pStyle w:val="Normal"/>
        <w:rPr>
          <w:sz w:val="24"/>
        </w:rPr>
      </w:pPr>
      <w:r>
        <w:rPr>
          <w:sz w:val="24"/>
        </w:rPr>
        <w:t>НАДЕЖДА – Просто вы никогда не хотели смотреть правде в глаза!</w:t>
      </w:r>
    </w:p>
    <w:p>
      <w:pPr>
        <w:pStyle w:val="Normal"/>
        <w:rPr>
          <w:sz w:val="24"/>
        </w:rPr>
      </w:pPr>
      <w:r>
        <w:rPr>
          <w:sz w:val="24"/>
        </w:rPr>
        <w:t>ВЕРА – Она смотрела в глаза своему ребенку, в глаза своему сыну…</w:t>
      </w:r>
    </w:p>
    <w:p>
      <w:pPr>
        <w:pStyle w:val="Normal"/>
        <w:rPr>
          <w:sz w:val="24"/>
        </w:rPr>
      </w:pPr>
      <w:r>
        <w:rPr>
          <w:sz w:val="24"/>
        </w:rPr>
        <w:t>НАДЕЖДА – Он все равно был обречен! Все равно! И все равно он умер! Она только зря надорвалась, таща его все эти годы…</w:t>
      </w:r>
    </w:p>
    <w:p>
      <w:pPr>
        <w:pStyle w:val="Normal"/>
        <w:rPr>
          <w:sz w:val="24"/>
        </w:rPr>
      </w:pPr>
      <w:r>
        <w:rPr>
          <w:sz w:val="24"/>
        </w:rPr>
        <w:t>ВЕРА – Это нам все равно… нам все равно… а ей - нет!</w:t>
      </w:r>
    </w:p>
    <w:p>
      <w:pPr>
        <w:pStyle w:val="Normal"/>
        <w:rPr>
          <w:sz w:val="24"/>
        </w:rPr>
      </w:pPr>
      <w:r>
        <w:rPr>
          <w:sz w:val="24"/>
        </w:rPr>
        <w:t>НАДЕЖДА – У нее были бы другие дети, и другая жизнь…</w:t>
      </w:r>
    </w:p>
    <w:p>
      <w:pPr>
        <w:pStyle w:val="Normal"/>
        <w:rPr>
          <w:sz w:val="24"/>
        </w:rPr>
      </w:pPr>
      <w:r>
        <w:rPr>
          <w:sz w:val="24"/>
        </w:rPr>
        <w:tab/>
        <w:t>И они обе обиженно замолкают, и молчат какое-то время…</w:t>
      </w:r>
    </w:p>
    <w:p>
      <w:pPr>
        <w:pStyle w:val="31"/>
        <w:rPr/>
      </w:pPr>
      <w:r>
        <w:rPr/>
        <w:t>Но первая не выдерживает Вера, она протягивает Надежде Андрейкины рисунки и говорит примирительным тоном.</w:t>
      </w:r>
    </w:p>
    <w:p>
      <w:pPr>
        <w:pStyle w:val="Normal"/>
        <w:rPr>
          <w:sz w:val="24"/>
        </w:rPr>
      </w:pPr>
      <w:r>
        <w:rPr>
          <w:sz w:val="24"/>
        </w:rPr>
        <w:t>ВЕРА – Смотри, правда, смешно? У него другие пропорции, все, что он любит, больше – кот Кеша больше дома, мама больше машины…</w:t>
      </w:r>
    </w:p>
    <w:p>
      <w:pPr>
        <w:pStyle w:val="Normal"/>
        <w:rPr>
          <w:sz w:val="24"/>
        </w:rPr>
      </w:pPr>
      <w:r>
        <w:rPr>
          <w:sz w:val="24"/>
        </w:rPr>
        <w:t>НАДЕЖДА – Обхохочешься… У вас тоже нарушены пропорции, еще с юности… Помнишь эту анкету – «Что такое счастье…»? Все нормальные люди…</w:t>
      </w:r>
    </w:p>
    <w:p>
      <w:pPr>
        <w:pStyle w:val="Normal"/>
        <w:rPr>
          <w:sz w:val="24"/>
        </w:rPr>
      </w:pPr>
      <w:r>
        <w:rPr>
          <w:sz w:val="24"/>
        </w:rPr>
        <w:t>ВЕРА – Все нормальные люди очень лицемерно написали, что будут счастливы строить коммунизм…</w:t>
      </w:r>
    </w:p>
    <w:p>
      <w:pPr>
        <w:pStyle w:val="Normal"/>
        <w:rPr>
          <w:sz w:val="24"/>
        </w:rPr>
      </w:pPr>
      <w:r>
        <w:rPr>
          <w:sz w:val="24"/>
        </w:rPr>
        <w:t>НАДЕЖДА – А Маркиза?</w:t>
      </w:r>
    </w:p>
    <w:p>
      <w:pPr>
        <w:pStyle w:val="Normal"/>
        <w:rPr>
          <w:sz w:val="24"/>
        </w:rPr>
      </w:pPr>
      <w:r>
        <w:rPr>
          <w:sz w:val="24"/>
        </w:rPr>
        <w:t>ВЕРА – Что - Маркиза?</w:t>
      </w:r>
    </w:p>
    <w:p>
      <w:pPr>
        <w:pStyle w:val="Normal"/>
        <w:rPr>
          <w:sz w:val="24"/>
        </w:rPr>
      </w:pPr>
      <w:r>
        <w:rPr>
          <w:sz w:val="24"/>
        </w:rPr>
        <w:t>НАДЕЖДА – «Лежу я на пляже в дорогой шубе, а передо мной целая гора клубники!» Нормально?!</w:t>
      </w:r>
    </w:p>
    <w:p>
      <w:pPr>
        <w:pStyle w:val="Normal"/>
        <w:rPr>
          <w:sz w:val="24"/>
        </w:rPr>
      </w:pPr>
      <w:r>
        <w:rPr>
          <w:sz w:val="24"/>
        </w:rPr>
        <w:t>ВЕРА – А что – отличный сюр! Все желания сразу!</w:t>
      </w:r>
    </w:p>
    <w:p>
      <w:pPr>
        <w:pStyle w:val="Normal"/>
        <w:rPr>
          <w:sz w:val="24"/>
        </w:rPr>
      </w:pPr>
      <w:r>
        <w:rPr>
          <w:sz w:val="24"/>
        </w:rPr>
        <w:t>НАДЕЖДА – Потому что и ты такая же ненормальная! Вы обе! Всегда! А, черт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Это она в очередной раз наткнулась на дверь запертой комнаты, направляясь к вешалке.</w:t>
      </w:r>
    </w:p>
    <w:p>
      <w:pPr>
        <w:pStyle w:val="Normal"/>
        <w:rPr>
          <w:sz w:val="24"/>
        </w:rPr>
      </w:pPr>
      <w:r>
        <w:rPr>
          <w:sz w:val="24"/>
        </w:rPr>
        <w:t>НАДЕЖДА – …вот и докатилась до Амстердама!</w:t>
      </w:r>
    </w:p>
    <w:p>
      <w:pPr>
        <w:pStyle w:val="Normal"/>
        <w:rPr>
          <w:sz w:val="24"/>
        </w:rPr>
      </w:pPr>
      <w:r>
        <w:rPr>
          <w:sz w:val="24"/>
        </w:rPr>
        <w:t>ВЕРА – Ну, что Амстердам, что Амстердам! Ну, вспомнила комсомольскую юность?! Приспичило тебе нас обличать? Ну, ты же везде была! Везде! А Маркиза нигде, ну, придумала она этот Амстердам, ну тебе-то что?!</w:t>
      </w:r>
    </w:p>
    <w:p>
      <w:pPr>
        <w:pStyle w:val="Normal"/>
        <w:rPr>
          <w:sz w:val="24"/>
        </w:rPr>
      </w:pPr>
      <w:r>
        <w:rPr>
          <w:sz w:val="24"/>
        </w:rPr>
        <w:t>НАДЕЖДА – Ты знаешь, я человек конкретный!</w:t>
      </w:r>
    </w:p>
    <w:p>
      <w:pPr>
        <w:pStyle w:val="Normal"/>
        <w:rPr>
          <w:sz w:val="24"/>
        </w:rPr>
      </w:pPr>
      <w:r>
        <w:rPr>
          <w:sz w:val="24"/>
        </w:rPr>
        <w:t>ВЕРА – Знаю, «Чека».</w:t>
      </w:r>
    </w:p>
    <w:p>
      <w:pPr>
        <w:pStyle w:val="Normal"/>
        <w:rPr>
          <w:sz w:val="24"/>
        </w:rPr>
      </w:pPr>
      <w:r>
        <w:rPr>
          <w:sz w:val="24"/>
        </w:rPr>
        <w:t>НАДЕЖДА – А любая ложь отвратительна!</w:t>
      </w:r>
    </w:p>
    <w:p>
      <w:pPr>
        <w:pStyle w:val="Normal"/>
        <w:rPr>
          <w:sz w:val="24"/>
        </w:rPr>
      </w:pPr>
      <w:r>
        <w:rPr>
          <w:sz w:val="24"/>
        </w:rPr>
        <w:t>ВЕРА – Да никакая это не ложь, надо же различать: есть ложь, есть вранье, а это просто выдумка, фантазии…</w:t>
      </w:r>
    </w:p>
    <w:p>
      <w:pPr>
        <w:pStyle w:val="Normal"/>
        <w:rPr>
          <w:sz w:val="24"/>
        </w:rPr>
      </w:pPr>
      <w:r>
        <w:rPr>
          <w:sz w:val="24"/>
        </w:rPr>
        <w:t>НАДЕЖДА – Никакой я не вижу здесь разницы, и скоро ты в этом убедишься! Ладно, я пошл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она надевает роскошную шубу.</w:t>
      </w:r>
    </w:p>
    <w:p>
      <w:pPr>
        <w:pStyle w:val="Normal"/>
        <w:rPr>
          <w:sz w:val="24"/>
        </w:rPr>
      </w:pPr>
      <w:r>
        <w:rPr>
          <w:sz w:val="24"/>
        </w:rPr>
        <w:t>ВЕРА – Да-а, шуба у тебя конкретная! Дай хоть померить…</w:t>
      </w:r>
    </w:p>
    <w:p>
      <w:pPr>
        <w:pStyle w:val="Normal"/>
        <w:rPr>
          <w:sz w:val="24"/>
        </w:rPr>
      </w:pPr>
      <w:r>
        <w:rPr>
          <w:sz w:val="24"/>
        </w:rPr>
        <w:tab/>
        <w:t>Надежда отдает, Вера надевает и смотрится в зеркало.</w:t>
      </w:r>
    </w:p>
    <w:p>
      <w:pPr>
        <w:pStyle w:val="Normal"/>
        <w:rPr>
          <w:sz w:val="24"/>
        </w:rPr>
      </w:pPr>
      <w:r>
        <w:rPr>
          <w:sz w:val="24"/>
        </w:rPr>
        <w:t>ВЕРА – Господи, ну почему так? Ну, никакой же нет справедливости?</w:t>
      </w:r>
    </w:p>
    <w:p>
      <w:pPr>
        <w:pStyle w:val="Normal"/>
        <w:rPr>
          <w:sz w:val="24"/>
        </w:rPr>
      </w:pPr>
      <w:r>
        <w:rPr>
          <w:sz w:val="24"/>
        </w:rPr>
        <w:t>НАДЕЖДА – А справедливости никто и не обещал. Была обещана жизнь, а уж дальше – сами, сами, сами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на забирает у Веры свою шубу, надевает.</w:t>
      </w:r>
    </w:p>
    <w:p>
      <w:pPr>
        <w:pStyle w:val="Normal"/>
        <w:rPr>
          <w:sz w:val="24"/>
        </w:rPr>
      </w:pPr>
      <w:r>
        <w:rPr>
          <w:sz w:val="24"/>
        </w:rPr>
        <w:t>НАДЕЖДА – Не были бы дуры, и у вас были бы не хуже. Шли бы ко мне в фирму, уж как-нибудь я бы вас пристроила, а то… Скажи хоть Маркизе, может согласится… нет? Ну, ты так и загнешься в своих литературных джунглях. Кстати, здесь Маркиза права, написала бы что-нибудь попроще, в реалиях литературного рынка… Так нет, все норовишь жить не по средствам…</w:t>
      </w:r>
    </w:p>
    <w:p>
      <w:pPr>
        <w:pStyle w:val="Normal"/>
        <w:rPr>
          <w:sz w:val="24"/>
        </w:rPr>
      </w:pPr>
      <w:r>
        <w:rPr>
          <w:sz w:val="24"/>
        </w:rPr>
        <w:t>ВЕРА – Как это?</w:t>
      </w:r>
    </w:p>
    <w:p>
      <w:pPr>
        <w:pStyle w:val="Normal"/>
        <w:rPr>
          <w:sz w:val="24"/>
        </w:rPr>
      </w:pPr>
      <w:r>
        <w:rPr>
          <w:sz w:val="24"/>
        </w:rPr>
        <w:t>НАДЕЖДА – Но ты же все время хочешь писать «крещендо спиритуозо»? Нет, как человек, я тебя понимаю, только спрос на это уж очень маленький, вернее, те, кто хотят, заплатить не могут. Грустно, но факт! А с фактами приходится считаться.</w:t>
      </w:r>
    </w:p>
    <w:p>
      <w:pPr>
        <w:pStyle w:val="31"/>
        <w:rPr/>
      </w:pPr>
      <w:r>
        <w:rPr/>
        <w:t>Они с Верой целуются, и Надежда уходит.</w:t>
      </w:r>
    </w:p>
    <w:p>
      <w:pPr>
        <w:pStyle w:val="FR2"/>
        <w:widowControl/>
        <w:spacing w:lineRule="auto" w:line="240" w:before="280" w:after="0"/>
        <w:ind w:left="799" w:right="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цена четверт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</w:rPr>
        <w:t xml:space="preserve">ГОЛОС МАЛЬЧИКА -  </w:t>
      </w:r>
      <w:r>
        <w:rPr>
          <w:sz w:val="28"/>
        </w:rPr>
        <w:t>Я на елке хочу быть бетменом, в маске и крылатом плаще, а мама говорит: «Будешь доктором Айболитом, так проще»! А я не хочу! Я уже был доктором в прошлом году, ну, и что же, что в другой школе? Все равно! Никто не знает? Зато я знаю! Нет – или бетменом, или совсем не пойду! Не пойду!</w:t>
      </w:r>
    </w:p>
    <w:p>
      <w:pPr>
        <w:pStyle w:val="Normal"/>
        <w:rPr>
          <w:sz w:val="28"/>
        </w:rPr>
      </w:pPr>
      <w:r>
        <w:rPr>
          <w:sz w:val="28"/>
        </w:rPr>
        <w:tab/>
        <w:t>Самый лучший Новый год был в деревне, когда мне было пять лет… В окно постучали тихонечко, а мама услышала и говорит: «Пойдем, посмотрим!». Мы открыли, а там красный дракончик, и у него был целый мешок конфет, вафель и шоколадок… и он приехал на велосипеде!</w:t>
      </w:r>
    </w:p>
    <w:p>
      <w:pPr>
        <w:pStyle w:val="Normal"/>
        <w:rPr>
          <w:sz w:val="28"/>
        </w:rPr>
      </w:pPr>
      <w:r>
        <w:rPr>
          <w:sz w:val="28"/>
        </w:rPr>
        <w:tab/>
        <w:t>Я теперь знаю, он не волшебный, его мама за деньги купила… но все равно, как будто волшебны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овый год. Вся квартира ярко освещена. Все двери распахнуты, в большой комнате празднично накрытый стол. В углу мерцает огоньками елка. И как будто уже нет следов Сониного пребывания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арядная Вера Николаевна суетится возле стола, внося последние штрихи в убранство. Тут же слоняется Геннадий Петрович, помогая и меш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Так что, твоя жиличка больше не вернется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Да, повезла Андрейку в деревню на каникулы и оставит его у сестры. Там ему будет лучше! А сама только вещи заберет и уйдет в общежитие…</w:t>
      </w:r>
    </w:p>
    <w:p>
      <w:pPr>
        <w:pStyle w:val="Heading4"/>
        <w:rPr/>
      </w:pPr>
      <w:r>
        <w:rPr/>
        <w:t>ГЕННАДИЙ ПЕТРОВИЧ – По-моему, изначально это была авантюра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Да будет тебе, кончилось, и ладно. Не вспоминай…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Как хочешь – как прикажешь!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Давай лучше о чем-нибудь приятном…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Например…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апример, расскажи, как тебе понравилось последнее мое творение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еннадий Петрович в некотором замешательстве.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Ну, ты знаешь, ласточка, как трепетно я к тебе отношусь…  но что касается творчества… как бы это выразиться… не постигаю…</w:t>
      </w:r>
    </w:p>
    <w:p>
      <w:pPr>
        <w:pStyle w:val="31"/>
        <w:rPr/>
      </w:pPr>
      <w:r>
        <w:rPr/>
        <w:t>Вера Николаевна смотрит на него с укоризной.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Обиделась? Я же не в том смысле, что… Да ты же знаешь, что из всех книг, кроме специальных, я лояльно отношусь только к одной…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К кулинарной!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Да ты не так меня поняла! Я очень серьезно отношусь к твоему творчеству. Вот тут я буду в праздники дежурить и пересмотрю еще раз… не хочется, знаешь ли, скоропалительных суждений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Значит, не читал еще! Вот так-то ты меня любишь?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Ласточка, ты же знаешь, я тебя люблю и как писательницу, и вообще…</w:t>
      </w:r>
    </w:p>
    <w:p>
      <w:pPr>
        <w:pStyle w:val="Normal"/>
        <w:rPr>
          <w:sz w:val="24"/>
        </w:rPr>
      </w:pPr>
      <w:r>
        <w:rPr>
          <w:sz w:val="24"/>
        </w:rPr>
        <w:tab/>
        <w:t>Он пытается обнять ее, но она обиженно отстраняется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Спасибо, что хоть вообще…</w:t>
      </w:r>
    </w:p>
    <w:p>
      <w:pPr>
        <w:pStyle w:val="Normal"/>
        <w:rPr>
          <w:sz w:val="24"/>
        </w:rPr>
      </w:pPr>
      <w:r>
        <w:rPr>
          <w:sz w:val="24"/>
        </w:rPr>
        <w:tab/>
        <w:t>Она смотрит на часы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Ладно, сядем. Уже можно провожать. Начнем с водочки.</w:t>
      </w:r>
    </w:p>
    <w:p>
      <w:pPr>
        <w:pStyle w:val="Normal"/>
        <w:rPr>
          <w:sz w:val="24"/>
        </w:rPr>
      </w:pPr>
      <w:r>
        <w:rPr>
          <w:sz w:val="24"/>
        </w:rPr>
        <w:tab/>
        <w:t>Они усаживаются. Геннадий Петрович разливает.</w:t>
      </w:r>
    </w:p>
    <w:p>
      <w:pPr>
        <w:pStyle w:val="Normal"/>
        <w:rPr>
          <w:sz w:val="24"/>
        </w:rPr>
      </w:pPr>
      <w:r>
        <w:rPr>
          <w:sz w:val="24"/>
        </w:rPr>
        <w:t>ВЕРА – Ты помнишь?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Еще бы!</w:t>
      </w:r>
    </w:p>
    <w:p>
      <w:pPr>
        <w:pStyle w:val="Normal"/>
        <w:rPr>
          <w:sz w:val="24"/>
        </w:rPr>
      </w:pPr>
      <w:r>
        <w:rPr>
          <w:sz w:val="24"/>
        </w:rPr>
        <w:t>ВЕРА – Пять лет прошло!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Был новый год. Такая шумная компания! У Чеки?</w:t>
      </w:r>
    </w:p>
    <w:p>
      <w:pPr>
        <w:pStyle w:val="Normal"/>
        <w:rPr>
          <w:sz w:val="24"/>
        </w:rPr>
      </w:pPr>
      <w:r>
        <w:rPr>
          <w:sz w:val="24"/>
        </w:rPr>
        <w:t>ВЕРА – Да, да… у Чеки встречали, а тебя кто привел? Николай?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Да… случайно… первый раз… мне было так неуютно… я был чужой, и мне казалось, никому не нравился…</w:t>
      </w:r>
    </w:p>
    <w:p>
      <w:pPr>
        <w:pStyle w:val="Normal"/>
        <w:rPr>
          <w:sz w:val="24"/>
        </w:rPr>
      </w:pPr>
      <w:r>
        <w:rPr>
          <w:sz w:val="24"/>
        </w:rPr>
        <w:t>ВЕРА – Не нравился?!… Просто внушал ужас, тебя окружал смертельный мистический ореол… патологоанатом! Нечто дьявольское, и такой заносчивый…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Я ужасно смущался…</w:t>
      </w:r>
    </w:p>
    <w:p>
      <w:pPr>
        <w:pStyle w:val="Normal"/>
        <w:rPr>
          <w:sz w:val="24"/>
        </w:rPr>
      </w:pPr>
      <w:r>
        <w:rPr>
          <w:sz w:val="24"/>
        </w:rPr>
        <w:t>ВЕРА – И в любой разговор вставлял: «Возьмем, к примеру, обезьян…», «Возьмем, к примеру, одноклеточных…»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 А ты вдруг взорвалась и сказала…</w:t>
      </w:r>
    </w:p>
    <w:p>
      <w:pPr>
        <w:pStyle w:val="Normal"/>
        <w:rPr>
          <w:sz w:val="24"/>
        </w:rPr>
      </w:pPr>
      <w:r>
        <w:rPr>
          <w:sz w:val="24"/>
        </w:rPr>
        <w:t>ВЕРА– А что я сказала?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Ты сказала, что это оскорбительно для человека, и что человека ни с кем не следует сравнивать!</w:t>
      </w:r>
    </w:p>
    <w:p>
      <w:pPr>
        <w:pStyle w:val="Normal"/>
        <w:rPr>
          <w:sz w:val="24"/>
        </w:rPr>
      </w:pPr>
      <w:r>
        <w:rPr>
          <w:sz w:val="24"/>
        </w:rPr>
        <w:t>ВЕРА– Но разве не так?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Конечно. И тогда мы в первый раз посмотрели друг на друга, и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ни чокаются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вет на сцене гаснет. Горят только лампочки на елк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уранты бьют двенадцать раз. И сразу вспышки фейерверка, музыка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свещается авансцена. На темном занавесе над сценой огоньки, как звезды. И Вера Николаевна и Геннадий Петрович идут навстречу друг другу с бокалами шампанского в руках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о время этой сцены они сходятся, расходятся, вальсируют…</w:t>
      </w:r>
    </w:p>
    <w:p>
      <w:pPr>
        <w:pStyle w:val="Normal"/>
        <w:rPr>
          <w:sz w:val="24"/>
        </w:rPr>
      </w:pPr>
      <w:r>
        <w:rPr>
          <w:sz w:val="24"/>
        </w:rPr>
        <w:t>ВЕРА– А теперь самый главный тост – Подумаем о бесконечности!</w:t>
      </w:r>
    </w:p>
    <w:p>
      <w:pPr>
        <w:pStyle w:val="Normal"/>
        <w:rPr>
          <w:sz w:val="24"/>
        </w:rPr>
      </w:pPr>
      <w:r>
        <w:rPr>
          <w:sz w:val="24"/>
        </w:rPr>
        <w:tab/>
        <w:t>Бокалы звенят, они выпивают.</w:t>
      </w:r>
    </w:p>
    <w:p>
      <w:pPr>
        <w:pStyle w:val="Normal"/>
        <w:rPr>
          <w:sz w:val="24"/>
        </w:rPr>
      </w:pPr>
      <w:r>
        <w:rPr>
          <w:sz w:val="24"/>
        </w:rPr>
        <w:t>ВЕРА– Мы втроем учились в математической школе, ты же знаешь, и тогда придумали этот тост, как пароль… как только наши позывные… В математике есть такое понятие: плюс-минус бесконечность… Подумаем о бесконечности -  о небе, о Вселенной, обо всем высоком… Тогда мы были такие бесстрашные, и эти понятия нас не пугали… А сейчас… сейчас мне кажется, что нормальный человек не может представить себе бесконечность без риска сойти с ума… Это как заглянуть в бездну без головокружения и ужаса… Разве это возможно?</w:t>
      </w:r>
    </w:p>
    <w:p>
      <w:pPr>
        <w:pStyle w:val="Normal"/>
        <w:rPr>
          <w:sz w:val="24"/>
        </w:rPr>
      </w:pPr>
      <w:r>
        <w:rPr>
          <w:sz w:val="24"/>
        </w:rPr>
        <w:tab/>
        <w:t>Танцуют.</w:t>
      </w:r>
    </w:p>
    <w:p>
      <w:pPr>
        <w:pStyle w:val="Normal"/>
        <w:rPr>
          <w:sz w:val="24"/>
        </w:rPr>
      </w:pPr>
      <w:r>
        <w:rPr>
          <w:sz w:val="24"/>
        </w:rPr>
        <w:t>ВЕРА– А сейчас я еще думаю, что бесконечность – это Бог!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И человек?…</w:t>
      </w:r>
    </w:p>
    <w:p>
      <w:pPr>
        <w:pStyle w:val="Normal"/>
        <w:rPr>
          <w:sz w:val="24"/>
        </w:rPr>
      </w:pPr>
      <w:r>
        <w:rPr>
          <w:sz w:val="24"/>
        </w:rPr>
        <w:t>ВЕРА– Хочется верить… очень хочется верить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анцуют.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Странно… вы такие разные…</w:t>
      </w:r>
    </w:p>
    <w:p>
      <w:pPr>
        <w:pStyle w:val="Normal"/>
        <w:rPr>
          <w:sz w:val="24"/>
        </w:rPr>
      </w:pPr>
      <w:r>
        <w:rPr>
          <w:sz w:val="24"/>
        </w:rPr>
        <w:t>ВЕРА – Да, сначала нас соединили имена – Вера, Надежда, Любовь…</w:t>
      </w:r>
    </w:p>
    <w:p>
      <w:pPr>
        <w:pStyle w:val="Heading4"/>
        <w:rPr/>
      </w:pPr>
      <w:r>
        <w:rPr/>
        <w:t>ГЕННАДИЙ ПЕТРОВИЧ – Но всю жизнь вместе?…</w:t>
      </w:r>
    </w:p>
    <w:p>
      <w:pPr>
        <w:pStyle w:val="Normal"/>
        <w:rPr>
          <w:sz w:val="24"/>
        </w:rPr>
      </w:pPr>
      <w:r>
        <w:rPr>
          <w:sz w:val="24"/>
        </w:rPr>
        <w:t>ВЕРА – Но ведь говорят и параллельные прямые пересекаются… где-то там, за видимыми пределами… Вот и мы пересеклись – внутри…</w:t>
      </w:r>
    </w:p>
    <w:p>
      <w:pPr>
        <w:pStyle w:val="31"/>
        <w:rPr/>
      </w:pPr>
      <w:r>
        <w:rPr/>
        <w:t xml:space="preserve">Опять они какое-то время молча танцуют, расходятся в танце, а потом, когда идут навстречу друг другу, Вера говорит проникновенно. </w:t>
      </w:r>
    </w:p>
    <w:p>
      <w:pPr>
        <w:pStyle w:val="Normal"/>
        <w:rPr>
          <w:sz w:val="24"/>
        </w:rPr>
      </w:pPr>
      <w:r>
        <w:rPr>
          <w:sz w:val="24"/>
        </w:rPr>
        <w:t>ВЕРА – Ты знаешь, он мне снится…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Кто?!</w:t>
      </w:r>
    </w:p>
    <w:p>
      <w:pPr>
        <w:pStyle w:val="Normal"/>
        <w:rPr>
          <w:sz w:val="24"/>
        </w:rPr>
      </w:pPr>
      <w:r>
        <w:rPr>
          <w:sz w:val="24"/>
        </w:rPr>
        <w:t>ВЕРА – Мой новый роман… О-о! Это еще одно безумие! Он уже был там, он есть, я держала его в руках, я читала его… я все в нем понимала и любила – этот сложный сюжет, его переплетения, переходы из одной реальности в другую… И вот проснулась и забыла, как забывают сны! И это чувство находки и потери, потери и находки… И вот я ищу и не нахожу его теперь! Не нахожу в той целостности… Это так мучительно, понимаешь? Если бы ты только знал?!…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(встревоженно) – Найдешь. Только умоляю, не теряй связь с реальностью.</w:t>
      </w:r>
    </w:p>
    <w:p>
      <w:pPr>
        <w:pStyle w:val="Normal"/>
        <w:rPr>
          <w:sz w:val="24"/>
        </w:rPr>
      </w:pPr>
      <w:r>
        <w:rPr>
          <w:sz w:val="24"/>
        </w:rPr>
        <w:tab/>
        <w:t>Вера смеется.</w:t>
      </w:r>
    </w:p>
    <w:p>
      <w:pPr>
        <w:pStyle w:val="Normal"/>
        <w:rPr>
          <w:sz w:val="24"/>
        </w:rPr>
      </w:pPr>
      <w:r>
        <w:rPr>
          <w:sz w:val="24"/>
        </w:rPr>
        <w:t>ВЕРА – Конечно, ведь ты моя реальность. Держи же меня крепко-крепко, не отпускай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Музыка. Они кружатся в объятиях друг друга, но эта идиллия прерывается посторонним грохотом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цена освещается. В прихожей пьяная в дугу Сонька пытается снять сапоги, и заодно что-то рушит с вешалки.</w:t>
      </w:r>
    </w:p>
    <w:p>
      <w:pPr>
        <w:pStyle w:val="Normal"/>
        <w:rPr>
          <w:sz w:val="24"/>
        </w:rPr>
      </w:pPr>
      <w:r>
        <w:rPr>
          <w:sz w:val="24"/>
        </w:rPr>
        <w:t>СОНЬКА (заплетающимся голосом) – С Новым годом! С новым счастьем!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Что это значит? Вы не уехали? Где Андрейка?</w:t>
      </w:r>
    </w:p>
    <w:p>
      <w:pPr>
        <w:pStyle w:val="Normal"/>
        <w:rPr>
          <w:sz w:val="24"/>
        </w:rPr>
      </w:pPr>
      <w:r>
        <w:rPr>
          <w:sz w:val="24"/>
        </w:rPr>
        <w:t>СОНЬКА – Би-билетов не было, и деньги кончились…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Как кончились? Я же дала тебе пятьсот рублей.</w:t>
      </w:r>
    </w:p>
    <w:p>
      <w:pPr>
        <w:pStyle w:val="Normal"/>
        <w:rPr>
          <w:sz w:val="24"/>
        </w:rPr>
      </w:pPr>
      <w:r>
        <w:rPr>
          <w:sz w:val="24"/>
        </w:rPr>
        <w:t>СОНЬКА – Вера Николаевна, ну вы это… прямо как… что такое пятьсот рублей? Это и в будни-то не деньги, а в праздники… сами должны понимать. Нет, ну дали бы хоть тысячу или две… а то… деньги!… А Андрейку знакомые с детьми спать положили, не стали будить, а я вот – домой, там и так тесно…</w:t>
      </w:r>
    </w:p>
    <w:p>
      <w:pPr>
        <w:pStyle w:val="Normal"/>
        <w:rPr>
          <w:sz w:val="24"/>
        </w:rPr>
      </w:pPr>
      <w:r>
        <w:rPr>
          <w:sz w:val="24"/>
        </w:rPr>
        <w:tab/>
        <w:t>Тут она замечает Геннадия Петровича.</w:t>
      </w:r>
    </w:p>
    <w:p>
      <w:pPr>
        <w:pStyle w:val="Normal"/>
        <w:rPr>
          <w:sz w:val="24"/>
        </w:rPr>
      </w:pPr>
      <w:r>
        <w:rPr>
          <w:sz w:val="24"/>
        </w:rPr>
        <w:t>СОНЬКА – Здрасьте!… Вера Николаевна, ну я за вас рада!… Нет, правда, такой мужчина! От души… А чего ж меня-то презирали? А сами-то, из того же теста… Нет! Да вы не беспокойтесь, я вам не помешаю, располагайтесь! Если вы в моей комнате, то я на вашей кровати посплю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И не успевает ошеломленная пара ей воспрепятствовать, как она, волоча пальто, идет в спальню Веры Николаевны и рушится там на кровать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вет ненадолго гаснет, а потом зажигается вновь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прихожей Геннадий Петрович уже в шинели прощается с Верой Николаевной.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А может, поедем ко мне, а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ет, ну как я квартиру-то с ней оставлю? Мерзавка…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Да, ласточка, жизнь не стерильна… Но с этим надо решительно кончать! Решительно! Я завтра дежурю, но послезавтра… Подъеду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Да нет, я сама…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Справишься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Конечно. Главное, сейчас ничего не сделать – милицию не позовешь, она же не буянит, на улицу не выставишь – спит… Ничего! Извини!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Ну, что ты!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(со вздохом) – Ну, иди уж…</w:t>
      </w:r>
    </w:p>
    <w:p>
      <w:pPr>
        <w:pStyle w:val="31"/>
        <w:rPr/>
      </w:pPr>
      <w:r>
        <w:rPr/>
        <w:t>Они нежно прощаются и Вера Николаевна закрывает за Геннадием Петровичем дверь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Некоторое время она стоит в прихожей, и уже хочет выключить свет и направиться в комнату, как раздается звонок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Вернулся?! Гена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И она распахивает дверь, но это не Геннадий Петрович, в дверях Митя. Он мычит и замертво падает в квартиру к ногам Веры Николаевны.</w:t>
      </w:r>
    </w:p>
    <w:p>
      <w:pPr>
        <w:pStyle w:val="31"/>
        <w:rPr/>
      </w:pPr>
      <w:r>
        <w:rPr/>
        <w:t>Она хватается за голову, и у нее вырывается какой-то истерический полуплач-полусмех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у что?1 Возьмем, к примеру, обезьян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А вокруг квартиры музыка, взрывы смеха, над головой фейервер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200" w:hanging="0"/>
        <w:jc w:val="center"/>
        <w:rPr>
          <w:b/>
          <w:b/>
          <w:sz w:val="24"/>
        </w:rPr>
      </w:pPr>
      <w:r>
        <w:rPr>
          <w:b/>
          <w:sz w:val="24"/>
        </w:rPr>
        <w:t>Занавес.</w:t>
      </w:r>
    </w:p>
    <w:p>
      <w:pPr>
        <w:pStyle w:val="Normal"/>
        <w:spacing w:before="40" w:after="0"/>
        <w:ind w:right="200" w:hanging="0"/>
        <w:jc w:val="center"/>
        <w:rPr>
          <w:b/>
          <w:b/>
          <w:sz w:val="24"/>
        </w:rPr>
      </w:pPr>
      <w:r>
        <w:rPr>
          <w:b/>
          <w:sz w:val="24"/>
        </w:rPr>
        <w:t>Конец первого действия .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Действие второе.</w:t>
      </w:r>
    </w:p>
    <w:p>
      <w:pPr>
        <w:pStyle w:val="FR2"/>
        <w:spacing w:lineRule="auto" w:line="240" w:before="280" w:after="0"/>
        <w:ind w:left="72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цена пятая.</w:t>
      </w:r>
    </w:p>
    <w:p>
      <w:pPr>
        <w:pStyle w:val="Normal"/>
        <w:spacing w:before="40" w:after="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ГОЛОС МАЛЬЧИКА</w:t>
      </w:r>
      <w:r>
        <w:rPr>
          <w:sz w:val="26"/>
        </w:rPr>
        <w:t xml:space="preserve"> </w:t>
      </w:r>
      <w:r>
        <w:rPr>
          <w:sz w:val="24"/>
        </w:rPr>
        <w:t>-</w:t>
        <w:tab/>
      </w:r>
      <w:r>
        <w:rPr>
          <w:sz w:val="28"/>
        </w:rPr>
        <w:t>Снег идет, снег иде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К белым звездочкам в туман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Тянутся цветы геран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За оконный переплет.</w:t>
      </w:r>
    </w:p>
    <w:p>
      <w:pPr>
        <w:pStyle w:val="Normal"/>
        <w:rPr>
          <w:sz w:val="28"/>
        </w:rPr>
      </w:pPr>
      <w:r>
        <w:rPr>
          <w:sz w:val="28"/>
        </w:rPr>
        <w:t>А если человек умер, он еще вернется?… Ну, хоть когда-нибудь?…</w:t>
      </w:r>
    </w:p>
    <w:p>
      <w:pPr>
        <w:pStyle w:val="Normal"/>
        <w:rPr>
          <w:sz w:val="28"/>
        </w:rPr>
      </w:pPr>
      <w:r>
        <w:rPr>
          <w:sz w:val="28"/>
        </w:rPr>
        <w:t>Хоть потом-потом- потом?… Нет?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ловно небо с чердака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Словно небо с чердака…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Совсем-совсем нет?!… Жалко…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Занавес поднимается. Вечер. На сцене все та же квартира. Дверь в большую комнату закрыта. Освещены кухня и коридор. На кухне Вера Николаевна и Соня. Соня опять в своем халате с полуоборванным карманом, кажется, он стал еще замызганнее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Но я же извинилась…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А я тебя не прощаю.</w:t>
      </w:r>
    </w:p>
    <w:p>
      <w:pPr>
        <w:pStyle w:val="Normal"/>
        <w:rPr>
          <w:sz w:val="24"/>
        </w:rPr>
      </w:pPr>
      <w:r>
        <w:rPr>
          <w:sz w:val="24"/>
        </w:rPr>
        <w:t>СОНЯ – Как это?!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А так, не прощаю, и все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Да вы что?! Не понимаете? Я же объяснила, сестра в деревне заболела, Андрейку девать некуда, работы там нет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НИКОЛАЕВНА – Знаю. Слышала. Не начинай сначала. Во-первых, я тебе больше не верю, а во-вторых…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Да как же это?! У вас что, совсем нет сердца?! Я же говорю, ничего этого больше не повторится…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Мы с тобой договорились, уходи в общежитие…</w:t>
      </w:r>
    </w:p>
    <w:p>
      <w:pPr>
        <w:pStyle w:val="Normal"/>
        <w:rPr>
          <w:sz w:val="24"/>
        </w:rPr>
      </w:pPr>
      <w:r>
        <w:rPr>
          <w:sz w:val="24"/>
        </w:rPr>
        <w:t>СОНЯ – Да как же я там с ребенком? Знаете, какие там условия…</w:t>
      </w:r>
    </w:p>
    <w:p>
      <w:pPr>
        <w:pStyle w:val="Normal"/>
        <w:rPr/>
      </w:pPr>
      <w:r>
        <w:rPr>
          <w:sz w:val="24"/>
        </w:rPr>
        <w:t>ВЕРА НИКОЛАЕВНА – А вот это меня не касается! Ищи квартиру, комнату –</w:t>
      </w:r>
      <w:r>
        <w:rPr/>
        <w:t xml:space="preserve"> </w:t>
      </w:r>
      <w:r>
        <w:rPr>
          <w:sz w:val="24"/>
        </w:rPr>
        <w:t>только у меня ты больше жить не будешь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Да простите уж! Последний раз!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А ты, я вижу, привыкла к легкому прощению…</w:t>
      </w:r>
    </w:p>
    <w:p>
      <w:pPr>
        <w:pStyle w:val="Normal"/>
        <w:rPr>
          <w:sz w:val="24"/>
        </w:rPr>
      </w:pPr>
      <w:r>
        <w:rPr>
          <w:sz w:val="24"/>
        </w:rPr>
        <w:t>СОНЯ – Как это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А так – что бы ни натворила – сказала одно слово, и вины как не бывало… Начинай сначала!</w:t>
      </w:r>
    </w:p>
    <w:p>
      <w:pPr>
        <w:pStyle w:val="Normal"/>
        <w:rPr>
          <w:sz w:val="24"/>
        </w:rPr>
      </w:pPr>
      <w:r>
        <w:rPr>
          <w:sz w:val="24"/>
        </w:rPr>
        <w:t>СОНЯ – Так по-русски же, по-христиански…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Вот ты и Андрейку так учишь, вырвал листок с ошибками и начинай с нового листа, и можно так всю тетрадку изорвать и начать новую… Только в жизни так не бывает. Нет!</w:t>
      </w:r>
    </w:p>
    <w:p>
      <w:pPr>
        <w:pStyle w:val="Normal"/>
        <w:rPr>
          <w:sz w:val="24"/>
        </w:rPr>
      </w:pPr>
      <w:r>
        <w:rPr>
          <w:sz w:val="24"/>
        </w:rPr>
        <w:t>СОНЯ – Да вас Бог накажет!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А Бог личным киллером ни у кого не работает.</w:t>
      </w:r>
    </w:p>
    <w:p>
      <w:pPr>
        <w:pStyle w:val="Normal"/>
        <w:rPr>
          <w:sz w:val="24"/>
        </w:rPr>
      </w:pPr>
      <w:r>
        <w:rPr>
          <w:sz w:val="24"/>
        </w:rPr>
        <w:t>СОНЯ – Он все видит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Если и видит, то вмешиваться в такую ерунду не станет, уверяю тебя!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СОНЯ – Вы… вы об этом пожалеете!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Соня уходит с кухни и закрывает за собой дверь большой комнаты, Вера Николаевна нервно прибирается на кухне.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Соня выходит из комнаты уже в брюках и свитере и начинает надевать в прихожей сапоги. Из кухни выходит Вера Николаевна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Ты куда это, на ночь глядя? Если за бутылкой, то учти, я тебя обратно просто не пущу!</w:t>
      </w:r>
    </w:p>
    <w:p>
      <w:pPr>
        <w:pStyle w:val="Normal"/>
        <w:rPr>
          <w:sz w:val="24"/>
        </w:rPr>
      </w:pPr>
      <w:r>
        <w:rPr>
          <w:sz w:val="24"/>
        </w:rPr>
        <w:t>СОНЯ – Да причем тут! За хлебом и на утро хоть колбасы или чего-нибудь взять, ребенка кормить нечем… Я быстро, минут двадцать, на крючок не запирайте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на надевает пальто и уже в дверях ворчит.</w:t>
      </w:r>
    </w:p>
    <w:p>
      <w:pPr>
        <w:pStyle w:val="Normal"/>
        <w:rPr>
          <w:sz w:val="24"/>
        </w:rPr>
      </w:pPr>
      <w:r>
        <w:rPr>
          <w:sz w:val="24"/>
        </w:rPr>
        <w:t>СОНЯ – Заладили – пьяная, пьяная… Праздники же… Может же человек расслабиться… надо же понимать… как будто сами никогда… Тоже – трезвенники-интеллигенты…</w:t>
      </w:r>
    </w:p>
    <w:p>
      <w:pPr>
        <w:pStyle w:val="Normal"/>
        <w:rPr>
          <w:sz w:val="24"/>
        </w:rPr>
      </w:pPr>
      <w:r>
        <w:rPr>
          <w:sz w:val="24"/>
        </w:rPr>
        <w:tab/>
        <w:t>Дверь за ней захлопывается.</w:t>
      </w:r>
    </w:p>
    <w:p>
      <w:pPr>
        <w:pStyle w:val="Normal"/>
        <w:rPr>
          <w:sz w:val="24"/>
        </w:rPr>
      </w:pPr>
      <w:r>
        <w:rPr>
          <w:sz w:val="24"/>
        </w:rPr>
        <w:tab/>
        <w:t>Вера Николаевна остается одна.</w:t>
      </w:r>
    </w:p>
    <w:p>
      <w:pPr>
        <w:pStyle w:val="FR2"/>
        <w:spacing w:lineRule="auto" w:line="240" w:before="280" w:after="0"/>
        <w:ind w:left="80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цена шестая.</w:t>
      </w:r>
    </w:p>
    <w:p>
      <w:pPr>
        <w:pStyle w:val="Normal"/>
        <w:spacing w:before="40" w:after="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ГОЛОС МАЛЬЧИКА</w:t>
      </w:r>
      <w:r>
        <w:rPr>
          <w:sz w:val="26"/>
        </w:rPr>
        <w:t xml:space="preserve"> </w:t>
      </w:r>
      <w:r>
        <w:rPr>
          <w:sz w:val="24"/>
        </w:rPr>
        <w:t xml:space="preserve">– </w:t>
      </w:r>
      <w:r>
        <w:rPr>
          <w:sz w:val="28"/>
        </w:rPr>
        <w:t>Нет, я не буду котлету есть, она не наша, и молока у нас тоже не было… Нет, не буду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Я капусту поем и конфет шоколадных из подарка…</w:t>
      </w:r>
    </w:p>
    <w:p>
      <w:pPr>
        <w:pStyle w:val="Normal"/>
        <w:rPr>
          <w:sz w:val="28"/>
        </w:rPr>
      </w:pPr>
      <w:r>
        <w:rPr>
          <w:sz w:val="28"/>
        </w:rPr>
        <w:t>Эта капуста не очень вкусная, мама сама лучше делает… У нас в деревне всегда капуста есть и картошка, и грибы, и варенья много было… Я люблю варенье… У нас дома хорошо – все есть: и стол, и кровати… Я там сам плиту зажигаю, и все делаю, и не боюсь один, когда мама домой ночевать не приходит, ну, когда пьяная… Да она не всегда пьет, а когда не пьет, то на работу ходит, и все мне покупает… только ее все время с работы выгоняют…</w:t>
      </w:r>
    </w:p>
    <w:p>
      <w:pPr>
        <w:pStyle w:val="Normal"/>
        <w:rPr>
          <w:sz w:val="28"/>
        </w:rPr>
      </w:pPr>
      <w:r>
        <w:rPr>
          <w:sz w:val="28"/>
        </w:rPr>
        <w:tab/>
        <w:t>А иногда я у тети Нюры живу, там тоже хорошо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ра Николаевна, вы только дверь в мою комнату не закрывайте, а то мне страшно. Ладно?</w:t>
      </w:r>
    </w:p>
    <w:p>
      <w:pPr>
        <w:pStyle w:val="Normal"/>
        <w:rPr>
          <w:sz w:val="28"/>
        </w:rPr>
      </w:pPr>
      <w:r>
        <w:rPr>
          <w:sz w:val="28"/>
        </w:rPr>
        <w:tab/>
        <w:t>Да она завтра придет, вот увидите…</w:t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Опять вечер. Освещены кухня и прихожая. В большой комнате темно, но дверь туда приоткрыта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  <w:t>Вера Николаевна открывает входную дверь и в прихожую входит Маркиза.</w:t>
      </w:r>
    </w:p>
    <w:p>
      <w:pPr>
        <w:pStyle w:val="Normal"/>
        <w:spacing w:before="40" w:after="0"/>
        <w:ind w:right="2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ЮБОВЬ-МАРКИЗА – Что случилось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Тише, Андрейка спит.</w:t>
      </w:r>
    </w:p>
    <w:p>
      <w:pPr>
        <w:pStyle w:val="Normal"/>
        <w:rPr>
          <w:sz w:val="24"/>
        </w:rPr>
      </w:pPr>
      <w:r>
        <w:rPr>
          <w:sz w:val="24"/>
        </w:rPr>
        <w:t>ЛЮБОВЬ-МАРКИЗА – Так дверь закрой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е могу. Он просил не закрывать, боится.</w:t>
      </w:r>
    </w:p>
    <w:p>
      <w:pPr>
        <w:pStyle w:val="31"/>
        <w:rPr/>
      </w:pPr>
      <w:r>
        <w:rPr/>
        <w:t>И пока Маркиза раздевается, они переходят на зловеще-свистящий шепот.</w:t>
      </w:r>
    </w:p>
    <w:p>
      <w:pPr>
        <w:pStyle w:val="Normal"/>
        <w:rPr>
          <w:sz w:val="24"/>
        </w:rPr>
      </w:pPr>
      <w:r>
        <w:rPr>
          <w:sz w:val="24"/>
        </w:rPr>
        <w:t>ЛЮБОВЬ-МАРКИЗА – Так что же все-таки произошло? Я не очень поняла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Она пропала. Понимаешь, пропала. Третий день нет.</w:t>
      </w:r>
    </w:p>
    <w:p>
      <w:pPr>
        <w:pStyle w:val="Normal"/>
        <w:rPr>
          <w:sz w:val="24"/>
        </w:rPr>
      </w:pPr>
      <w:r>
        <w:rPr>
          <w:sz w:val="24"/>
        </w:rPr>
        <w:t>ЛЮБОВЬ-МАРКИЗА – Запила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е знаю. На работе нет, я звонила.</w:t>
      </w:r>
    </w:p>
    <w:p>
      <w:pPr>
        <w:pStyle w:val="Normal"/>
        <w:rPr>
          <w:sz w:val="24"/>
        </w:rPr>
      </w:pPr>
      <w:r>
        <w:rPr>
          <w:sz w:val="24"/>
        </w:rPr>
        <w:t>ЛЮБОВЬ-МАРКИЗА – У знакомых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Трое суток? Не похоже… К одной, она к ней все время ходит, я звонила, там нет. Да и знакомых у нее тут не густо…</w:t>
      </w:r>
    </w:p>
    <w:p>
      <w:pPr>
        <w:pStyle w:val="Normal"/>
        <w:rPr>
          <w:sz w:val="24"/>
        </w:rPr>
      </w:pPr>
      <w:r>
        <w:rPr>
          <w:sz w:val="24"/>
        </w:rPr>
        <w:t>ЛЮБОВЬ-МАРКИЗА – Надо заявить в милицию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е взяли заявление, вот, говорят, когда недели две-три не будет, тогда…</w:t>
      </w:r>
    </w:p>
    <w:p>
      <w:pPr>
        <w:pStyle w:val="Normal"/>
        <w:rPr>
          <w:sz w:val="24"/>
        </w:rPr>
      </w:pPr>
      <w:r>
        <w:rPr>
          <w:sz w:val="24"/>
        </w:rPr>
        <w:tab/>
        <w:t>Они переходят на кухню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Чаю хочешь?</w:t>
      </w:r>
    </w:p>
    <w:p>
      <w:pPr>
        <w:pStyle w:val="Normal"/>
        <w:rPr>
          <w:sz w:val="24"/>
        </w:rPr>
      </w:pPr>
      <w:r>
        <w:rPr>
          <w:sz w:val="24"/>
        </w:rPr>
        <w:t>ЛЮБОВЬ – Налей. Мороз жуткий. А сама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Да я от психоза третий день есть не могу… А главное, Андрейка… никак не могу его накормить.</w:t>
      </w:r>
    </w:p>
    <w:p>
      <w:pPr>
        <w:pStyle w:val="Normal"/>
        <w:rPr>
          <w:sz w:val="24"/>
        </w:rPr>
      </w:pPr>
      <w:r>
        <w:rPr>
          <w:sz w:val="24"/>
        </w:rPr>
        <w:t>ЛЮБОВЬ – Расстраивается – понятно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Да нет, он как-то удивительно спокоен, меня утешает, все говорит: «Она скоро придет». Видно, не в первый раз. Но то было в деревне, а тут город. Ой, я с ума сойду…</w:t>
      </w:r>
    </w:p>
    <w:p>
      <w:pPr>
        <w:pStyle w:val="Normal"/>
        <w:rPr>
          <w:sz w:val="24"/>
        </w:rPr>
      </w:pPr>
      <w:r>
        <w:rPr>
          <w:sz w:val="24"/>
        </w:rPr>
        <w:t>ЛЮБОВЬ – Гене звонила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ет. Только тебе.</w:t>
      </w:r>
    </w:p>
    <w:p>
      <w:pPr>
        <w:pStyle w:val="Normal"/>
        <w:rPr>
          <w:sz w:val="24"/>
        </w:rPr>
      </w:pPr>
      <w:r>
        <w:rPr>
          <w:sz w:val="24"/>
        </w:rPr>
        <w:t>ЛЮБОВЬ – Почему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у, знаешь… он давно предлагает разрешить эту ситуацию по-военному, с милицией… А мне мальчишку жалко. Он такой славный! Он и не ест из гордости. «Это, - говорит, - не наше.» В первый день так мужественно поел одной капусты, даже без хлеба, закусил конфетой и лег спать. А ведь голодный…</w:t>
      </w:r>
    </w:p>
    <w:p>
      <w:pPr>
        <w:pStyle w:val="Normal"/>
        <w:rPr>
          <w:sz w:val="24"/>
        </w:rPr>
      </w:pPr>
      <w:r>
        <w:rPr>
          <w:sz w:val="24"/>
        </w:rPr>
        <w:t>ЛЮБОВЬ – У вас с ней что-то произошло? Был скандал, она обиделась, или…? Как она ушла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Да ничего такого особенного не произошло. Сказала, пойдет за хлебом, вернется через двадцать минут, и вот… Третьи сутки! Может, под машину попала, знаешь, сейчас сколько случаев – задавят и отвезут подальше, бросят без всякой помощи… Или бандиты! Нет, нет, если бы я только знала, ни за что бы не пустила… Никогда себе не прощу!</w:t>
      </w:r>
    </w:p>
    <w:p>
      <w:pPr>
        <w:pStyle w:val="Normal"/>
        <w:rPr>
          <w:sz w:val="24"/>
        </w:rPr>
      </w:pPr>
      <w:r>
        <w:rPr>
          <w:sz w:val="24"/>
        </w:rPr>
        <w:t>ЛЮБОВЬ – Ну, погоди, сразу про ужасы… Может, в деревню уехала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Вот так – в одночасье, без денег, без ребенка?</w:t>
      </w:r>
    </w:p>
    <w:p>
      <w:pPr>
        <w:pStyle w:val="Normal"/>
        <w:rPr>
          <w:sz w:val="24"/>
        </w:rPr>
      </w:pPr>
      <w:r>
        <w:rPr>
          <w:sz w:val="24"/>
        </w:rPr>
        <w:t>ЛЮБОВЬ – Ну, не знаю… Может, здесь у кого-нибудь… а может, хитрый ход? Ты же говорила, она ни за что не хочет уходить, а ты гонишь, и вот она таким образом... От отчаяния...</w:t>
      </w:r>
    </w:p>
    <w:p>
      <w:pPr>
        <w:pStyle w:val="31"/>
        <w:rPr/>
      </w:pPr>
      <w:r>
        <w:rPr/>
        <w:t>Вера Николаевна отрицательно трясет головой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Да брось ты, от отчаяния… Я ее гоню, а она это и всерьез не воспринимает!</w:t>
      </w:r>
    </w:p>
    <w:p>
      <w:pPr>
        <w:pStyle w:val="Normal"/>
        <w:rPr>
          <w:sz w:val="24"/>
        </w:rPr>
      </w:pPr>
      <w:r>
        <w:rPr>
          <w:sz w:val="24"/>
        </w:rPr>
        <w:t>ЛЮБОВЬ – Почему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Почему? Почему? Потому что я дура, вот почему! Потому что я к мальчишке привязалась! Потому что я днем говорю – «уходи!», а ночью тащу им второе одеяло, чтобы не замерзли. Но я не могу иначе! Сейчас ночи такие холодные… И вот на мои угрозы она мне в лицо смеется! И потом есть еще одна причина…</w:t>
      </w:r>
    </w:p>
    <w:p>
      <w:pPr>
        <w:pStyle w:val="Normal"/>
        <w:rPr>
          <w:sz w:val="24"/>
        </w:rPr>
      </w:pPr>
      <w:r>
        <w:rPr>
          <w:sz w:val="24"/>
        </w:rPr>
        <w:t>ЛЮБОВЬ – Какая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Ты только Гене не говори, и Чеке, они и так меня презирают! Ради Бога!</w:t>
      </w:r>
    </w:p>
    <w:p>
      <w:pPr>
        <w:pStyle w:val="Normal"/>
        <w:rPr>
          <w:sz w:val="24"/>
        </w:rPr>
      </w:pPr>
      <w:r>
        <w:rPr>
          <w:sz w:val="24"/>
        </w:rPr>
        <w:t>ЛЮБОВЬ – Само собой. Но что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Ой, да она мне столько денег должна, что не верит, что я ее просто так отпущу… а я, честное слово, еще столько бы приплатила, только чтобы ее рожу больше не видеть!</w:t>
      </w:r>
    </w:p>
    <w:p>
      <w:pPr>
        <w:pStyle w:val="Normal"/>
        <w:rPr>
          <w:sz w:val="24"/>
        </w:rPr>
      </w:pPr>
      <w:r>
        <w:rPr>
          <w:sz w:val="24"/>
        </w:rPr>
        <w:tab/>
        <w:t>И тут же она пугается своих слов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Господи! Господи, только бы с этой мерзавкой ничего не случилось! Господи, я прошу тебя, только бы она была жива и здорова! Только бы вернулась! А уж тогда…</w:t>
      </w:r>
    </w:p>
    <w:p>
      <w:pPr>
        <w:pStyle w:val="Normal"/>
        <w:rPr>
          <w:sz w:val="24"/>
        </w:rPr>
      </w:pPr>
      <w:r>
        <w:rPr>
          <w:sz w:val="24"/>
        </w:rPr>
        <w:t>ЛЮБОВЬ – И что тогда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А вот тогда я выгнала бы ее к чертовой матери со спокойной душой и чистой совестью!</w:t>
      </w:r>
    </w:p>
    <w:p>
      <w:pPr>
        <w:pStyle w:val="Normal"/>
        <w:rPr>
          <w:sz w:val="24"/>
        </w:rPr>
      </w:pPr>
      <w:r>
        <w:rPr>
          <w:sz w:val="24"/>
        </w:rPr>
        <w:tab/>
        <w:t>Пыл Веры Николаевны выдохся, и повисает пауза…</w:t>
      </w:r>
    </w:p>
    <w:p>
      <w:pPr>
        <w:pStyle w:val="Normal"/>
        <w:rPr>
          <w:sz w:val="24"/>
        </w:rPr>
      </w:pPr>
      <w:r>
        <w:rPr>
          <w:sz w:val="24"/>
        </w:rPr>
        <w:t>ЛЮБОВЬ – А если…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у-у … не знаю…</w:t>
      </w:r>
    </w:p>
    <w:p>
      <w:pPr>
        <w:pStyle w:val="Normal"/>
        <w:ind w:left="720" w:hanging="0"/>
        <w:rPr/>
      </w:pPr>
      <w:r>
        <w:rPr>
          <w:sz w:val="24"/>
        </w:rPr>
        <w:t>Пауза продолжается,</w:t>
      </w:r>
      <w:r>
        <w:rPr/>
        <w:t xml:space="preserve"> </w:t>
      </w:r>
      <w:r>
        <w:rPr>
          <w:sz w:val="24"/>
        </w:rPr>
        <w:t>Маркиза очень пристально смотрит на Веру Николаевну. И та не выдерживает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е выдумывай… Не выдумывай!</w:t>
      </w:r>
    </w:p>
    <w:p>
      <w:pPr>
        <w:pStyle w:val="Normal"/>
        <w:rPr>
          <w:sz w:val="24"/>
        </w:rPr>
      </w:pPr>
      <w:r>
        <w:rPr>
          <w:sz w:val="24"/>
        </w:rPr>
        <w:tab/>
        <w:t>Маркиза молча смотрит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Я тебя прошу…</w:t>
      </w:r>
    </w:p>
    <w:p>
      <w:pPr>
        <w:pStyle w:val="Normal"/>
        <w:rPr>
          <w:sz w:val="24"/>
        </w:rPr>
      </w:pPr>
      <w:r>
        <w:rPr>
          <w:sz w:val="24"/>
        </w:rPr>
        <w:tab/>
        <w:t>Маркиза молча смотрит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И даже не вздумай говорить…</w:t>
      </w:r>
    </w:p>
    <w:p>
      <w:pPr>
        <w:pStyle w:val="Normal"/>
        <w:rPr>
          <w:sz w:val="24"/>
        </w:rPr>
      </w:pPr>
      <w:r>
        <w:rPr>
          <w:sz w:val="24"/>
        </w:rPr>
        <w:tab/>
        <w:t>Маркиза молчит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Даже в порядке бреда! Слышишь?!</w:t>
      </w:r>
    </w:p>
    <w:p>
      <w:pPr>
        <w:pStyle w:val="Normal"/>
        <w:rPr>
          <w:sz w:val="24"/>
        </w:rPr>
      </w:pPr>
      <w:r>
        <w:rPr>
          <w:sz w:val="24"/>
        </w:rPr>
        <w:t>ЛЮБОВЬ – Потому что ты сама! Ты сама бы его взяла!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ет!</w:t>
      </w:r>
    </w:p>
    <w:p>
      <w:pPr>
        <w:pStyle w:val="Normal"/>
        <w:rPr>
          <w:sz w:val="24"/>
        </w:rPr>
      </w:pPr>
      <w:r>
        <w:rPr>
          <w:sz w:val="24"/>
        </w:rPr>
        <w:t>ЛЮБОВЬ – Да! Ты тоже этого хочешь!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Это невозможно.</w:t>
      </w:r>
    </w:p>
    <w:p>
      <w:pPr>
        <w:pStyle w:val="Normal"/>
        <w:rPr>
          <w:sz w:val="24"/>
        </w:rPr>
      </w:pPr>
      <w:r>
        <w:rPr>
          <w:sz w:val="24"/>
        </w:rPr>
        <w:t>ЛЮБОВЬ – Почему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Да потому, что у него родственников полно, тетки, отец родной в той же деревне…</w:t>
      </w:r>
    </w:p>
    <w:p>
      <w:pPr>
        <w:pStyle w:val="Normal"/>
        <w:rPr>
          <w:sz w:val="24"/>
        </w:rPr>
      </w:pPr>
      <w:r>
        <w:rPr>
          <w:sz w:val="24"/>
        </w:rPr>
        <w:t>ЛЮБОВЬ – Но она же говорила: офицер, погиб, никого больше… вдова…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Да там вранья – лопатой не разгребешь! На жалость била…</w:t>
      </w:r>
    </w:p>
    <w:p>
      <w:pPr>
        <w:pStyle w:val="Normal"/>
        <w:rPr>
          <w:sz w:val="24"/>
        </w:rPr>
      </w:pPr>
      <w:r>
        <w:rPr>
          <w:sz w:val="24"/>
        </w:rPr>
        <w:t>ЛЮБОВЬ – Д-а, попались… Чека узнает – обхохочется!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Так что, если до выходных не объявится, повезу его сама в деревню, к родным.</w:t>
      </w:r>
    </w:p>
    <w:p>
      <w:pPr>
        <w:pStyle w:val="Normal"/>
        <w:rPr>
          <w:sz w:val="24"/>
        </w:rPr>
      </w:pPr>
      <w:r>
        <w:rPr>
          <w:sz w:val="24"/>
        </w:rPr>
        <w:tab/>
        <w:t>Опять пауза.</w:t>
      </w:r>
    </w:p>
    <w:p>
      <w:pPr>
        <w:pStyle w:val="Normal"/>
        <w:rPr>
          <w:sz w:val="24"/>
        </w:rPr>
      </w:pPr>
      <w:r>
        <w:rPr>
          <w:sz w:val="24"/>
        </w:rPr>
        <w:t>ЛЮБОВЬ – А мы бы его любили… мы бы его воспитывали…</w:t>
      </w:r>
    </w:p>
    <w:p>
      <w:pPr>
        <w:pStyle w:val="FR2"/>
        <w:spacing w:lineRule="auto" w:line="240" w:before="280" w:after="0"/>
        <w:ind w:left="80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цена седьмая.</w:t>
      </w:r>
    </w:p>
    <w:p>
      <w:pPr>
        <w:pStyle w:val="Normal"/>
        <w:spacing w:before="40" w:after="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ГОЛОС МАЛЬЧИКА – </w:t>
      </w:r>
      <w:r>
        <w:rPr>
          <w:sz w:val="28"/>
        </w:rPr>
        <w:t>Мама знает, что вы нас выгоните…</w:t>
      </w:r>
    </w:p>
    <w:p>
      <w:pPr>
        <w:pStyle w:val="Normal"/>
        <w:rPr>
          <w:sz w:val="28"/>
        </w:rPr>
      </w:pPr>
      <w:r>
        <w:rPr>
          <w:sz w:val="28"/>
        </w:rPr>
        <w:t>Ну и пусть, мы  тогда в Подборовье поедем… Там хорошо, там речка, там лес, там я в старую школу ходить буду с ребятами… только, Вера Николаевна, если вы нас сегодня выгоните, она же пьяная, она же тележку везти не сможет, а мне все вещи не свезт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720" w:right="200" w:hanging="0"/>
        <w:jc w:val="both"/>
        <w:rPr>
          <w:sz w:val="24"/>
        </w:rPr>
      </w:pPr>
      <w:r>
        <w:rPr>
          <w:sz w:val="24"/>
        </w:rPr>
        <w:t>Освещены кухня, прихожая и спальня Веры Николаевны, и только дверь в большую комнату закрыта, и перед этой дверью совершенно пьяная Сонька, она босая, в расхристанном и еще более грязном халате.</w:t>
      </w:r>
    </w:p>
    <w:p>
      <w:pPr>
        <w:pStyle w:val="Normal"/>
        <w:spacing w:before="40" w:after="0"/>
        <w:ind w:right="200" w:firstLine="720"/>
        <w:jc w:val="both"/>
        <w:rPr>
          <w:sz w:val="24"/>
        </w:rPr>
      </w:pPr>
      <w:r>
        <w:rPr>
          <w:sz w:val="24"/>
        </w:rPr>
        <w:t>Воинственно подбоченясь, она кричит Вере Николаевне.</w:t>
      </w:r>
    </w:p>
    <w:p>
      <w:pPr>
        <w:pStyle w:val="Normal"/>
        <w:spacing w:before="40" w:after="0"/>
        <w:ind w:right="2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НЬКА – И никуда я не пойду! И не подумаю! Не выгонишь с ребенком! Ишь выдумала! Я должна скитаться с ребенком, а она тут одна в двух комнатах… Распоселилась… Не будет этого! А не хочешь по-хорошему, я тебе еще и не такой сюрприз преподнесу… 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Это какой же? Интересно…</w:t>
      </w:r>
    </w:p>
    <w:p>
      <w:pPr>
        <w:pStyle w:val="Normal"/>
        <w:rPr>
          <w:sz w:val="24"/>
        </w:rPr>
      </w:pPr>
      <w:r>
        <w:rPr>
          <w:sz w:val="24"/>
        </w:rPr>
        <w:t>СОНЬКА – А вот такой!… Вот узнаешь! Погоди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она скрывается в комнате, закрыв дверь, но скоро появляется снова.</w:t>
      </w:r>
    </w:p>
    <w:p>
      <w:pPr>
        <w:pStyle w:val="Normal"/>
        <w:rPr>
          <w:sz w:val="24"/>
        </w:rPr>
      </w:pPr>
      <w:r>
        <w:rPr>
          <w:sz w:val="24"/>
        </w:rPr>
        <w:t>СОНЬКА – Увидишь! Увидишь!</w:t>
      </w:r>
    </w:p>
    <w:p>
      <w:pPr>
        <w:pStyle w:val="31"/>
        <w:rPr/>
      </w:pPr>
      <w:r>
        <w:rPr/>
        <w:t>Вера Николаевна, игнорируя Соньку, хочет пройти в свою комнату, но Сонька преграждает ей дорогу.</w:t>
      </w:r>
    </w:p>
    <w:p>
      <w:pPr>
        <w:pStyle w:val="Normal"/>
        <w:rPr>
          <w:sz w:val="24"/>
        </w:rPr>
      </w:pPr>
      <w:r>
        <w:rPr>
          <w:sz w:val="24"/>
        </w:rPr>
        <w:t>СОНЬКА – Я на тебя в налоговую инспекцию донесу! ВОТ!!!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Хорошо, что не в КГБ. И что же ты там скажешь?</w:t>
      </w:r>
    </w:p>
    <w:p>
      <w:pPr>
        <w:pStyle w:val="Normal"/>
        <w:rPr>
          <w:sz w:val="24"/>
        </w:rPr>
      </w:pPr>
      <w:r>
        <w:rPr>
          <w:sz w:val="24"/>
        </w:rPr>
        <w:t>СОНЬКА – А то: комнатку-то сдаешь без договора, а налогов не платишь!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Интересно, с чего я буду налоги платить, если ты мне уже сверх квартплаты в два раза больше должна?</w:t>
      </w:r>
    </w:p>
    <w:p>
      <w:pPr>
        <w:pStyle w:val="Normal"/>
        <w:rPr>
          <w:sz w:val="24"/>
        </w:rPr>
      </w:pPr>
      <w:r>
        <w:rPr>
          <w:sz w:val="24"/>
        </w:rPr>
        <w:t>СОНЬКА – А это еще доказать надо! А ты не докажешь! Ни расписок, ни договора…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Это ты мне в качестве благодарности, за то, что  тебя приютила?</w:t>
      </w:r>
    </w:p>
    <w:p>
      <w:pPr>
        <w:pStyle w:val="Normal"/>
        <w:rPr>
          <w:sz w:val="24"/>
        </w:rPr>
      </w:pPr>
      <w:r>
        <w:rPr>
          <w:sz w:val="24"/>
        </w:rPr>
        <w:t>СОНЬКА – А вот посмотрим - чья возьмет ! Посмотрим!!! И не выгонишь с ребенком на мороз! Ничего!!! Я свои права знаю! Так что сиди тихо… не возникай… а ведь говорила же я тебе по-хорошему… Еще прощения просила – унижалась! Не понимаешь? Не понимаешь! Все!!! Теперь по- другому будет!!!</w:t>
      </w:r>
    </w:p>
    <w:p>
      <w:pPr>
        <w:pStyle w:val="31"/>
        <w:rPr/>
      </w:pPr>
      <w:r>
        <w:rPr/>
        <w:t>Вера Николаевна уходит в свою комнату и закрывает дверь, и тогда Сонька переходит на крик.</w:t>
      </w:r>
    </w:p>
    <w:p>
      <w:pPr>
        <w:pStyle w:val="Normal"/>
        <w:rPr>
          <w:sz w:val="24"/>
        </w:rPr>
      </w:pPr>
      <w:r>
        <w:rPr>
          <w:sz w:val="24"/>
        </w:rPr>
        <w:t>СОНЬКА – И в дверь мне не стучи! Хозяйка! И вообще не подходи!!! Писательница! Фыр-фыр-фыр! Какая ты писательница? Где твои книги? У тебя даже компьютера нет…</w:t>
      </w:r>
    </w:p>
    <w:p>
      <w:pPr>
        <w:pStyle w:val="31"/>
        <w:rPr/>
      </w:pPr>
      <w:r>
        <w:rPr/>
        <w:t>На пороге своей комнаты появляется Вера Николаевна, в руках у нее раскрытая шкатулка. Сонька, увидев это, замолкает, меняется в лице, пятится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Это ты?… Ты взяла?!</w:t>
      </w:r>
    </w:p>
    <w:p>
      <w:pPr>
        <w:pStyle w:val="Normal"/>
        <w:rPr>
          <w:sz w:val="24"/>
        </w:rPr>
      </w:pPr>
      <w:r>
        <w:rPr>
          <w:sz w:val="24"/>
        </w:rPr>
        <w:t>СОНЬКА – О чем это вы, я не понимаю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Серьги, говорю, ты взяла? И кольцо?</w:t>
      </w:r>
    </w:p>
    <w:p>
      <w:pPr>
        <w:pStyle w:val="Normal"/>
        <w:rPr>
          <w:sz w:val="24"/>
        </w:rPr>
      </w:pPr>
      <w:r>
        <w:rPr>
          <w:sz w:val="24"/>
        </w:rPr>
        <w:t>СОНЬКА – Что вы?… Что вы выдумываете?… Да я и в комнату к вам не входила…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Значит ты. Где они?</w:t>
      </w:r>
    </w:p>
    <w:p>
      <w:pPr>
        <w:pStyle w:val="Normal"/>
        <w:rPr>
          <w:sz w:val="24"/>
        </w:rPr>
      </w:pPr>
      <w:r>
        <w:rPr>
          <w:sz w:val="24"/>
        </w:rPr>
        <w:t>СОНЬКА – Да что вы, в самом-то деле?… Вы что?! Одна я, что ли, тут… Да меня три дня не было! К вам тут без меня народу шастает… подружки ваши, любовнички…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Что?!… Что ты сказала?! Дрянь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ера Николаевна в совершенной ярости наступает на нее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онька пятится в свою комнату.</w:t>
      </w:r>
    </w:p>
    <w:p>
      <w:pPr>
        <w:pStyle w:val="Normal"/>
        <w:rPr>
          <w:sz w:val="24"/>
        </w:rPr>
      </w:pPr>
      <w:r>
        <w:rPr>
          <w:sz w:val="24"/>
        </w:rPr>
        <w:t>СОНЬКА – Вера Николаевна! Вера Николаевна! Не забывайте… что вы… это… что вы культурный человек!</w:t>
      </w:r>
    </w:p>
    <w:p>
      <w:pPr>
        <w:pStyle w:val="31"/>
        <w:rPr/>
      </w:pPr>
      <w:r>
        <w:rPr/>
        <w:t>Они обе влетают в комнату. Дверь захлопывается. Шум, звуки потасовки, женские вопли, звон разбиваемого стекла.</w:t>
      </w:r>
    </w:p>
    <w:p>
      <w:pPr>
        <w:pStyle w:val="FR2"/>
        <w:spacing w:lineRule="auto" w:line="240" w:before="280" w:after="0"/>
        <w:ind w:left="80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цена восьмая.</w:t>
      </w:r>
    </w:p>
    <w:p>
      <w:pPr>
        <w:pStyle w:val="Normal"/>
        <w:spacing w:before="40" w:after="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ГОЛОС МАЛЬЧИКА</w:t>
      </w:r>
      <w:r>
        <w:rPr>
          <w:sz w:val="26"/>
        </w:rPr>
        <w:t xml:space="preserve"> </w:t>
      </w:r>
      <w:r>
        <w:rPr>
          <w:sz w:val="24"/>
        </w:rPr>
        <w:t xml:space="preserve">– </w:t>
      </w:r>
      <w:r>
        <w:rPr>
          <w:sz w:val="28"/>
        </w:rPr>
        <w:t>Вера Николаевна, она все врет, мы не едем 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дборовье! Она опять бутылку купила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ера Николаевна, отнимите у нее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а деньги мои забрала из копилки…(плачет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ся квартира освещена. Все двери распахнуты. В большой комнате за столом Вера Николаевна, она пишет заявление, и одной рукой прижимает к глазу мокрый платок, прикрывая синяк. Напротив нее милиционер. На диване сидит все так же полуодетая Сонька. Она заметно протрезве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И еще она меня ударила!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Пишите.</w:t>
      </w:r>
    </w:p>
    <w:p>
      <w:pPr>
        <w:pStyle w:val="Normal"/>
        <w:rPr>
          <w:sz w:val="24"/>
        </w:rPr>
      </w:pPr>
      <w:r>
        <w:rPr>
          <w:sz w:val="24"/>
        </w:rPr>
        <w:t>СОНЬКА – Она все врет! Она первая… Я ее только оттолкнула!</w:t>
      </w:r>
    </w:p>
    <w:p>
      <w:pPr>
        <w:pStyle w:val="31"/>
        <w:rPr/>
      </w:pPr>
      <w:r>
        <w:rPr/>
        <w:t>Она срывается с дивана, вырывает у Веры Николаевны листок и рвет его на части.</w:t>
      </w:r>
    </w:p>
    <w:p>
      <w:pPr>
        <w:pStyle w:val="Normal"/>
        <w:rPr>
          <w:sz w:val="24"/>
        </w:rPr>
      </w:pPr>
      <w:r>
        <w:rPr>
          <w:sz w:val="24"/>
        </w:rPr>
        <w:t>СОНЬКА – Врет и еще пишет!</w:t>
      </w:r>
    </w:p>
    <w:p>
      <w:pPr>
        <w:pStyle w:val="31"/>
        <w:rPr/>
      </w:pPr>
      <w:r>
        <w:rPr/>
        <w:t>Милиционер невозмутимо достает из планшета новый лист и подает Вере Николаевне.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А это уже сопротивление властям. Ой, смотри, я всерьез рассержусь! Значит так, повторяю еще раз – находиться тебе здесь нет никаких оснований. Договора у тебя нет, паспорт ты предъявить отказываешься…</w:t>
      </w:r>
    </w:p>
    <w:p>
      <w:pPr>
        <w:pStyle w:val="Normal"/>
        <w:rPr>
          <w:sz w:val="24"/>
        </w:rPr>
      </w:pPr>
      <w:r>
        <w:rPr>
          <w:sz w:val="24"/>
        </w:rPr>
        <w:t>СОНЬКА – Да я же не могу найти… может, на работе… Да вы что! Я же не какая-нибудь. У меня квартира в пригороде…я работаю… а вот метрика на ребенка…</w:t>
      </w:r>
    </w:p>
    <w:p>
      <w:pPr>
        <w:pStyle w:val="Normal"/>
        <w:rPr>
          <w:sz w:val="24"/>
        </w:rPr>
      </w:pPr>
      <w:r>
        <w:rPr>
          <w:sz w:val="24"/>
        </w:rPr>
        <w:tab/>
        <w:t>Она сует милиционеру бумажку.</w:t>
      </w:r>
    </w:p>
    <w:p>
      <w:pPr>
        <w:pStyle w:val="Normal"/>
        <w:rPr>
          <w:sz w:val="24"/>
        </w:rPr>
      </w:pPr>
      <w:r>
        <w:rPr>
          <w:sz w:val="24"/>
        </w:rPr>
        <w:t>МИЛИЦИОНЕР – Это меня удовлетворить не может.</w:t>
      </w:r>
    </w:p>
    <w:p>
      <w:pPr>
        <w:pStyle w:val="Normal"/>
        <w:rPr>
          <w:sz w:val="24"/>
        </w:rPr>
      </w:pPr>
      <w:r>
        <w:rPr>
          <w:sz w:val="24"/>
        </w:rPr>
        <w:tab/>
        <w:t>И он обращается к Вере Николаевне.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А вы ее паспорт видели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Да, то есть нет…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Как же вы пускаете в дом человека, даже не проверив документы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Понимаете, мы поговорили… и…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Понятно, и душевный разговор заменил паспорт? Ключи изъяли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ет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илиционер говорит с Сонькой очень жестко.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Ключ.</w:t>
      </w:r>
    </w:p>
    <w:p>
      <w:pPr>
        <w:pStyle w:val="Normal"/>
        <w:rPr>
          <w:sz w:val="24"/>
        </w:rPr>
      </w:pPr>
      <w:r>
        <w:rPr>
          <w:sz w:val="24"/>
        </w:rPr>
        <w:t>СОНЬКА – Да я же ищу… я ищу… не знаю, куда это он…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КЛЮЧ, я сказал!</w:t>
      </w:r>
    </w:p>
    <w:p>
      <w:pPr>
        <w:pStyle w:val="Normal"/>
        <w:rPr>
          <w:sz w:val="24"/>
        </w:rPr>
      </w:pPr>
      <w:r>
        <w:rPr>
          <w:sz w:val="24"/>
        </w:rPr>
        <w:t>СОНЬКА – Да, сейчас, я же не знаю.</w:t>
      </w:r>
    </w:p>
    <w:p>
      <w:pPr>
        <w:pStyle w:val="Normal"/>
        <w:rPr>
          <w:sz w:val="24"/>
        </w:rPr>
      </w:pPr>
      <w:r>
        <w:rPr>
          <w:sz w:val="24"/>
        </w:rPr>
        <w:t>МИЛИЦИОНЕР – Так. Сумку на стол.</w:t>
      </w:r>
    </w:p>
    <w:p>
      <w:pPr>
        <w:pStyle w:val="Normal"/>
        <w:rPr>
          <w:sz w:val="24"/>
        </w:rPr>
      </w:pPr>
      <w:r>
        <w:rPr>
          <w:sz w:val="24"/>
        </w:rPr>
        <w:t>СУМКУ НА СТОЛ, Я СКАЗАЛ! БЫСТРО!!!.</w:t>
      </w:r>
    </w:p>
    <w:p>
      <w:pPr>
        <w:pStyle w:val="31"/>
        <w:rPr/>
      </w:pPr>
      <w:r>
        <w:rPr/>
        <w:t>Сонька мгновенно находит ключ и кладет его перед милиционером. Тот отдает его Вере Николаевне.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И одевайся! Быстро! А то голая поедешь. Будешь еще канителить, вызову наряд. Значит так, с ребенком проблем не будет – ребенка в детскую комнату, тебя – в КПЗ. Понятно?</w:t>
      </w:r>
    </w:p>
    <w:p>
      <w:pPr>
        <w:pStyle w:val="31"/>
        <w:rPr/>
      </w:pPr>
      <w:r>
        <w:rPr/>
        <w:t>Сонька кивает, и, пока милиционер читает поданное Верой Николаевной заявление, она быстро одевается.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Ну, что ж – убытки она вам вряд ли покроет, а от присутствия избавим. Мальчик у соседки? Сейчас заберем. Готова? Выходи!</w:t>
      </w:r>
    </w:p>
    <w:p>
      <w:pPr>
        <w:pStyle w:val="31"/>
        <w:rPr/>
      </w:pPr>
      <w:r>
        <w:rPr/>
        <w:t>Сонька идет к двери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А вещи? Она же за вещами придет?…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Вещи? А какие собственно вещи? Я лично никаких вещей не видел. Выносите на лестниц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онька начинает плакать.</w:t>
      </w:r>
    </w:p>
    <w:p>
      <w:pPr>
        <w:pStyle w:val="Normal"/>
        <w:rPr>
          <w:sz w:val="24"/>
        </w:rPr>
      </w:pPr>
      <w:r>
        <w:rPr>
          <w:sz w:val="24"/>
        </w:rPr>
        <w:t>СОНЬКА – Да вы что? Да вы… как же так, не по-людски?… а мне же еще надо подумать, куда… да за машиной, мне же не унести… Да побойтесь Бога!</w:t>
      </w:r>
    </w:p>
    <w:p>
      <w:pPr>
        <w:pStyle w:val="Normal"/>
        <w:rPr>
          <w:sz w:val="24"/>
        </w:rPr>
      </w:pPr>
      <w:r>
        <w:rPr>
          <w:sz w:val="24"/>
        </w:rPr>
        <w:tab/>
        <w:t>Но Вера Николаевна начинает складывать и выносить вещи.</w:t>
      </w:r>
    </w:p>
    <w:p>
      <w:pPr>
        <w:pStyle w:val="Normal"/>
        <w:rPr>
          <w:sz w:val="24"/>
        </w:rPr>
      </w:pPr>
      <w:r>
        <w:rPr>
          <w:sz w:val="24"/>
        </w:rPr>
        <w:tab/>
        <w:t>Сонька заносит из обратно.</w:t>
      </w:r>
    </w:p>
    <w:p>
      <w:pPr>
        <w:pStyle w:val="Normal"/>
        <w:rPr>
          <w:sz w:val="24"/>
        </w:rPr>
      </w:pPr>
      <w:r>
        <w:rPr>
          <w:sz w:val="24"/>
        </w:rPr>
        <w:t>СОНЬКА – Детские вещи…унесут! Последние…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ера Николаевна пытается вывезти тележку, Сонька начинает хватать ее за руки.</w:t>
      </w:r>
    </w:p>
    <w:p>
      <w:pPr>
        <w:pStyle w:val="31"/>
        <w:rPr/>
      </w:pPr>
      <w:r>
        <w:rPr/>
        <w:t>Увидев это, милиционер становится между ними.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Брэк!</w:t>
      </w:r>
    </w:p>
    <w:p>
      <w:pPr>
        <w:pStyle w:val="Normal"/>
        <w:rPr>
          <w:sz w:val="24"/>
        </w:rPr>
      </w:pPr>
      <w:r>
        <w:rPr>
          <w:sz w:val="24"/>
        </w:rPr>
        <w:tab/>
        <w:t>Потом обращается к Вере Николаевне.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Ну, что будем делать?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е знаю…</w:t>
      </w:r>
    </w:p>
    <w:p>
      <w:pPr>
        <w:pStyle w:val="Normal"/>
        <w:rPr>
          <w:sz w:val="24"/>
        </w:rPr>
      </w:pPr>
      <w:r>
        <w:rPr>
          <w:sz w:val="24"/>
        </w:rPr>
        <w:tab/>
        <w:t>Сонька плачет громче.</w:t>
      </w:r>
    </w:p>
    <w:p>
      <w:pPr>
        <w:pStyle w:val="Normal"/>
        <w:rPr>
          <w:sz w:val="24"/>
        </w:rPr>
      </w:pPr>
      <w:r>
        <w:rPr>
          <w:sz w:val="24"/>
        </w:rPr>
        <w:t>МИЛИЦИОНЕР – Значит так, придет за вещами с милиционером, чтобы у вас был свидетель, а то это такая публика… Иди за дверь.</w:t>
      </w:r>
    </w:p>
    <w:p>
      <w:pPr>
        <w:pStyle w:val="31"/>
        <w:rPr/>
      </w:pPr>
      <w:r>
        <w:rPr/>
        <w:t>Сонька выходит из квартиры.</w:t>
      </w:r>
    </w:p>
    <w:p>
      <w:pPr>
        <w:pStyle w:val="Normal"/>
        <w:rPr>
          <w:sz w:val="24"/>
        </w:rPr>
      </w:pPr>
      <w:r>
        <w:rPr>
          <w:sz w:val="24"/>
        </w:rPr>
        <w:t>МИЛИЦИОНЕР – Это такая публика, что не вы на нее, а она на вас в суд подаст. Поэтому обязательно возьмите расписку, что вещи она получила все. Неужели не видно? И еще мой совет – вздумаете в следующий раз кого-нибудь пожалеть, посоветуйтесь с участковым.</w:t>
      </w:r>
    </w:p>
    <w:p>
      <w:pPr>
        <w:pStyle w:val="FR2"/>
        <w:spacing w:lineRule="auto" w:line="240" w:before="280" w:after="0"/>
        <w:ind w:left="80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цена девятая.</w:t>
      </w:r>
    </w:p>
    <w:p>
      <w:pPr>
        <w:pStyle w:val="Normal"/>
        <w:spacing w:before="40" w:after="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ГОЛОС МАЛЬЧИКА</w:t>
      </w:r>
      <w:r>
        <w:rPr>
          <w:sz w:val="26"/>
        </w:rPr>
        <w:t xml:space="preserve"> </w:t>
      </w:r>
      <w:r>
        <w:rPr>
          <w:sz w:val="24"/>
        </w:rPr>
        <w:t xml:space="preserve">– </w:t>
      </w:r>
      <w:r>
        <w:rPr>
          <w:sz w:val="28"/>
        </w:rPr>
        <w:t>Я убегу… Я убегу, я уеду… в деревню…</w:t>
      </w:r>
    </w:p>
    <w:p>
      <w:pPr>
        <w:pStyle w:val="Normal"/>
        <w:rPr>
          <w:sz w:val="28"/>
        </w:rPr>
      </w:pPr>
      <w:r>
        <w:rPr>
          <w:sz w:val="28"/>
        </w:rPr>
        <w:t>Я буду там у какой-нибудь старушки жить, хоть у тети Нюры… она меня пустит! Я буду ей все делать, дрова носить, воду… Помогать всегда… я буду слушаться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вас я больше не люблю! Никого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вас ненавижу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сех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Квартира после ухода Соньки и милиционера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ера Николаевна открывает входную дверь, входит «Маркиз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РКИЗА – Что случилось? Почему телефон не отвечает? Я звоню, звоню…</w:t>
      </w:r>
    </w:p>
    <w:p>
      <w:pPr>
        <w:pStyle w:val="Normal"/>
        <w:rPr>
          <w:sz w:val="24"/>
        </w:rPr>
      </w:pPr>
      <w:r>
        <w:rPr>
          <w:sz w:val="24"/>
        </w:rPr>
        <w:t>ВЕРА– Мы аппарат разбил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аркиза отводит руку от лица Веры Николаевны и смотрит на синяк.</w:t>
      </w:r>
    </w:p>
    <w:p>
      <w:pPr>
        <w:pStyle w:val="Normal"/>
        <w:rPr>
          <w:sz w:val="24"/>
        </w:rPr>
      </w:pPr>
      <w:r>
        <w:rPr>
          <w:sz w:val="24"/>
        </w:rPr>
        <w:t>МАРКИЗА – О-о!… Больно?…</w:t>
      </w:r>
    </w:p>
    <w:p>
      <w:pPr>
        <w:pStyle w:val="Normal"/>
        <w:rPr>
          <w:sz w:val="24"/>
        </w:rPr>
      </w:pPr>
      <w:r>
        <w:rPr>
          <w:sz w:val="24"/>
        </w:rPr>
        <w:t>ВЕРА – Да нет… пустяки…</w:t>
      </w:r>
    </w:p>
    <w:p>
      <w:pPr>
        <w:pStyle w:val="Normal"/>
        <w:rPr>
          <w:sz w:val="24"/>
        </w:rPr>
      </w:pPr>
      <w:r>
        <w:rPr>
          <w:sz w:val="24"/>
        </w:rPr>
        <w:t>МАРКИЗА – Где она?</w:t>
      </w:r>
    </w:p>
    <w:p>
      <w:pPr>
        <w:pStyle w:val="Normal"/>
        <w:rPr>
          <w:sz w:val="24"/>
        </w:rPr>
      </w:pPr>
      <w:r>
        <w:rPr>
          <w:sz w:val="24"/>
        </w:rPr>
        <w:t>ВЕРА – Милиция увела. Соседка вызвала, слава Богу. Мы бы убили друг друга…</w:t>
      </w:r>
    </w:p>
    <w:p>
      <w:pPr>
        <w:pStyle w:val="Normal"/>
        <w:rPr>
          <w:sz w:val="24"/>
        </w:rPr>
      </w:pPr>
      <w:r>
        <w:rPr>
          <w:sz w:val="24"/>
        </w:rPr>
        <w:t>МАРКИЗА – Ну, уж…</w:t>
      </w:r>
    </w:p>
    <w:p>
      <w:pPr>
        <w:pStyle w:val="31"/>
        <w:rPr/>
      </w:pPr>
      <w:r>
        <w:rPr/>
        <w:t>Вера Николаевна из аппатично-спокойного состояния вдруг приходит в необычайное волнение, она чуть не плачет.</w:t>
      </w:r>
    </w:p>
    <w:p>
      <w:pPr>
        <w:pStyle w:val="Normal"/>
        <w:rPr>
          <w:sz w:val="24"/>
        </w:rPr>
      </w:pPr>
      <w:r>
        <w:rPr>
          <w:sz w:val="24"/>
        </w:rPr>
        <w:t>ВЕРА – Ты понимаешь, я солгала! Я солгала!!! Я первая ее ударила! Я хотела ее убить!</w:t>
      </w:r>
    </w:p>
    <w:p>
      <w:pPr>
        <w:pStyle w:val="Normal"/>
        <w:rPr>
          <w:sz w:val="24"/>
        </w:rPr>
      </w:pPr>
      <w:r>
        <w:rPr>
          <w:sz w:val="24"/>
        </w:rPr>
        <w:t>МАРКИЗА – Успокойся, успокойся…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Ты не понимаешь?! Я хотела ее убить!!!</w:t>
      </w:r>
    </w:p>
    <w:p>
      <w:pPr>
        <w:pStyle w:val="Normal"/>
        <w:rPr>
          <w:sz w:val="24"/>
        </w:rPr>
      </w:pPr>
      <w:r>
        <w:rPr>
          <w:sz w:val="24"/>
        </w:rPr>
        <w:t>МАРКИЗА – Все понятно… успокойся…</w:t>
      </w:r>
    </w:p>
    <w:p>
      <w:pPr>
        <w:pStyle w:val="31"/>
        <w:rPr/>
      </w:pPr>
      <w:r>
        <w:rPr/>
        <w:t>Маркиза пытается успокаивающе взять Веру Николаевну за руки, но та их нервно вырывает.</w:t>
      </w:r>
    </w:p>
    <w:p>
      <w:pPr>
        <w:pStyle w:val="Normal"/>
        <w:rPr>
          <w:sz w:val="24"/>
        </w:rPr>
      </w:pPr>
      <w:r>
        <w:rPr>
          <w:sz w:val="24"/>
        </w:rPr>
        <w:t>ВЕРА – Нет! Нет! Ты не понимаешь! Я… я… которая всегда, понимаешь, всегда говорила, что воспитанный, что культурный человек ни в каком случае – ни пьяный, ни больной, ни во сне, ни под наркозом… понимаешь, никогда не позволит себе… никогда не перейдет, что он этим и отличается… Отличается!!! Я в это верила!!! И вот сама!!! Я хотела, хотела ее убить… Убить!!!</w:t>
      </w:r>
    </w:p>
    <w:p>
      <w:pPr>
        <w:pStyle w:val="31"/>
        <w:rPr/>
      </w:pPr>
      <w:r>
        <w:rPr/>
        <w:t>Веру Николаевну бьет дрожь. Маркиза крепко обнимает ее и утешительно гладит, шепчет на ухо.</w:t>
      </w:r>
    </w:p>
    <w:p>
      <w:pPr>
        <w:pStyle w:val="Normal"/>
        <w:rPr>
          <w:sz w:val="24"/>
        </w:rPr>
      </w:pPr>
      <w:r>
        <w:rPr>
          <w:sz w:val="24"/>
        </w:rPr>
        <w:t>МАРКИЗА – Все-все-все… Успокойся, все хорошо… все прошло!</w:t>
      </w:r>
    </w:p>
    <w:p>
      <w:pPr>
        <w:pStyle w:val="31"/>
        <w:rPr/>
      </w:pPr>
      <w:r>
        <w:rPr/>
        <w:t xml:space="preserve">Маркиза быстро скидывает пальто. Она вместе с Верой Николаевной подходит к зеркалу, причесывает ее, причесывается сама и, глядя в зеркало, рассматривает лицо. </w:t>
      </w:r>
    </w:p>
    <w:p>
      <w:pPr>
        <w:pStyle w:val="Normal"/>
        <w:rPr>
          <w:sz w:val="24"/>
        </w:rPr>
      </w:pPr>
      <w:r>
        <w:rPr>
          <w:sz w:val="24"/>
        </w:rPr>
        <w:t>МАРКИЗА – Ерунда… даже и синяка, может, не будет, так, если чуть-чуть… Ты держи-держи, не отпускай, и холод надо менять… Единственно, что не совсем безопасно для тебя было с ней связываться, все же вы с ней выступаете в разных возрастных и физических категориях. Она же могла тебя покалечить!</w:t>
      </w:r>
    </w:p>
    <w:p>
      <w:pPr>
        <w:pStyle w:val="Normal"/>
        <w:rPr>
          <w:sz w:val="24"/>
        </w:rPr>
      </w:pPr>
      <w:r>
        <w:rPr>
          <w:sz w:val="24"/>
        </w:rPr>
        <w:t>ВЕРА – Да-а, пожалуй… я думаю, она меня еще пощадила…</w:t>
      </w:r>
    </w:p>
    <w:p>
      <w:pPr>
        <w:pStyle w:val="Normal"/>
        <w:rPr>
          <w:sz w:val="24"/>
        </w:rPr>
      </w:pPr>
      <w:r>
        <w:rPr>
          <w:sz w:val="24"/>
        </w:rPr>
        <w:t>МАРКИЗА – Пойдем-пойдем, поедим, чаю попьем, я тут пирожные принесла, это всегда успокаивает, посидим, приберемся…</w:t>
      </w:r>
    </w:p>
    <w:p>
      <w:pPr>
        <w:pStyle w:val="31"/>
        <w:rPr/>
      </w:pPr>
      <w:r>
        <w:rPr/>
        <w:t>Она ведет Веру Николаевну на кухню, Вера садится за стол, а Маркиза начинает хлопотать, включает чайник, моет чашки, собирает на стол.</w:t>
      </w:r>
    </w:p>
    <w:p>
      <w:pPr>
        <w:pStyle w:val="Normal"/>
        <w:rPr>
          <w:sz w:val="24"/>
        </w:rPr>
      </w:pPr>
      <w:r>
        <w:rPr>
          <w:sz w:val="24"/>
        </w:rPr>
        <w:tab/>
        <w:t>Вера Николаевна сидит безучастно, подперев голову руками.</w:t>
      </w:r>
    </w:p>
    <w:p>
      <w:pPr>
        <w:pStyle w:val="Normal"/>
        <w:rPr>
          <w:sz w:val="24"/>
        </w:rPr>
      </w:pPr>
      <w:r>
        <w:rPr>
          <w:sz w:val="24"/>
        </w:rPr>
        <w:tab/>
        <w:t>Она молчит, а потом вдруг горько смеется.</w:t>
      </w:r>
    </w:p>
    <w:p>
      <w:pPr>
        <w:pStyle w:val="Normal"/>
        <w:rPr>
          <w:sz w:val="24"/>
        </w:rPr>
      </w:pPr>
      <w:r>
        <w:rPr>
          <w:sz w:val="24"/>
        </w:rPr>
        <w:t>ВЕРА – Сюжет?! А?… Сюжет!… Новая сказка!…</w:t>
      </w:r>
    </w:p>
    <w:p>
      <w:pPr>
        <w:pStyle w:val="Normal"/>
        <w:rPr>
          <w:sz w:val="24"/>
        </w:rPr>
      </w:pPr>
      <w:r>
        <w:rPr>
          <w:sz w:val="24"/>
        </w:rPr>
        <w:t>МАРКИЗА – Прости меня… прости… эта выдумка нам явно не удалась… д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РА – Знаешь, она у меня серьги украла… </w:t>
      </w:r>
    </w:p>
    <w:p>
      <w:pPr>
        <w:pStyle w:val="Normal"/>
        <w:rPr>
          <w:sz w:val="24"/>
        </w:rPr>
      </w:pPr>
      <w:r>
        <w:rPr>
          <w:sz w:val="24"/>
        </w:rPr>
        <w:t>МАРКИЗА – Какие?</w:t>
      </w:r>
    </w:p>
    <w:p>
      <w:pPr>
        <w:pStyle w:val="Normal"/>
        <w:rPr>
          <w:sz w:val="24"/>
        </w:rPr>
      </w:pPr>
      <w:r>
        <w:rPr>
          <w:sz w:val="24"/>
        </w:rPr>
        <w:t>ВЕРА – Золотые с желтыми топазами…</w:t>
      </w:r>
    </w:p>
    <w:p>
      <w:pPr>
        <w:pStyle w:val="Normal"/>
        <w:rPr>
          <w:sz w:val="24"/>
        </w:rPr>
      </w:pPr>
      <w:r>
        <w:rPr>
          <w:sz w:val="24"/>
        </w:rPr>
        <w:t>МАРКИЗА – Жалко, они тебе шли… Ой, не жалей, только не жалей, материальное – это то, о чем надо жалеть в последнюю очередь… хочешь, я тебе свои подарю?</w:t>
      </w:r>
    </w:p>
    <w:p>
      <w:pPr>
        <w:pStyle w:val="Normal"/>
        <w:rPr>
          <w:sz w:val="24"/>
        </w:rPr>
      </w:pPr>
      <w:r>
        <w:rPr>
          <w:sz w:val="24"/>
        </w:rPr>
        <w:t>ВЕРА – Ну вот еще, не хватало…</w:t>
      </w:r>
    </w:p>
    <w:p>
      <w:pPr>
        <w:pStyle w:val="Normal"/>
        <w:rPr>
          <w:sz w:val="24"/>
        </w:rPr>
      </w:pPr>
      <w:r>
        <w:rPr>
          <w:sz w:val="24"/>
        </w:rPr>
        <w:tab/>
        <w:t>Пауза. Потом Вера закрывает лицо руками и говорит жалобно..</w:t>
      </w:r>
    </w:p>
    <w:p>
      <w:pPr>
        <w:pStyle w:val="Normal"/>
        <w:rPr>
          <w:sz w:val="24"/>
        </w:rPr>
      </w:pPr>
      <w:r>
        <w:rPr>
          <w:sz w:val="24"/>
        </w:rPr>
        <w:t>ВЕРА – Мне сказку жалко…</w:t>
      </w:r>
    </w:p>
    <w:p>
      <w:pPr>
        <w:pStyle w:val="Normal"/>
        <w:rPr>
          <w:sz w:val="24"/>
        </w:rPr>
      </w:pPr>
      <w:r>
        <w:rPr>
          <w:sz w:val="24"/>
        </w:rPr>
        <w:t>МАРКИЗА – ?</w:t>
      </w:r>
    </w:p>
    <w:p>
      <w:pPr>
        <w:pStyle w:val="Normal"/>
        <w:rPr>
          <w:sz w:val="24"/>
        </w:rPr>
      </w:pPr>
      <w:r>
        <w:rPr>
          <w:sz w:val="24"/>
        </w:rPr>
        <w:t>ВЕРА – В детстве, морозными вечерами, когда топили печи, отец гасил верхний свет, мы усаживались у печки, открывали дверцу… комната преображалась… Освещалась таинственными, трепещущими бликами… и начиналась чудесная сказка – про Соню и Митю…</w:t>
      </w:r>
    </w:p>
    <w:p>
      <w:pPr>
        <w:pStyle w:val="Normal"/>
        <w:rPr>
          <w:sz w:val="24"/>
        </w:rPr>
      </w:pPr>
      <w:r>
        <w:rPr>
          <w:sz w:val="24"/>
        </w:rPr>
        <w:tab/>
        <w:t>Какое-то время они обе молчат.</w:t>
      </w:r>
    </w:p>
    <w:p>
      <w:pPr>
        <w:pStyle w:val="Normal"/>
        <w:rPr>
          <w:sz w:val="24"/>
        </w:rPr>
      </w:pPr>
      <w:r>
        <w:rPr>
          <w:sz w:val="24"/>
        </w:rPr>
        <w:t>ВЕРА – Холодно на улице?</w:t>
      </w:r>
    </w:p>
    <w:p>
      <w:pPr>
        <w:pStyle w:val="Normal"/>
        <w:rPr>
          <w:sz w:val="24"/>
        </w:rPr>
      </w:pPr>
      <w:r>
        <w:rPr>
          <w:sz w:val="24"/>
        </w:rPr>
        <w:t>МАРКИЗА – Морозит. К ночи, я думаю, дойдет до двадцать.</w:t>
      </w:r>
    </w:p>
    <w:p>
      <w:pPr>
        <w:pStyle w:val="Normal"/>
        <w:rPr>
          <w:sz w:val="24"/>
        </w:rPr>
      </w:pPr>
      <w:r>
        <w:rPr>
          <w:sz w:val="24"/>
        </w:rPr>
        <w:t>ВЕРА – Андрейка в куртке, замерзнет…</w:t>
      </w:r>
    </w:p>
    <w:p>
      <w:pPr>
        <w:pStyle w:val="Normal"/>
        <w:rPr>
          <w:sz w:val="24"/>
        </w:rPr>
      </w:pPr>
      <w:r>
        <w:rPr>
          <w:sz w:val="24"/>
        </w:rPr>
        <w:t>МАРКИЗА – Да, жалко мальчишку…</w:t>
      </w:r>
    </w:p>
    <w:p>
      <w:pPr>
        <w:pStyle w:val="Normal"/>
        <w:rPr>
          <w:sz w:val="24"/>
        </w:rPr>
      </w:pPr>
      <w:r>
        <w:rPr>
          <w:sz w:val="24"/>
        </w:rPr>
        <w:t>ВЕРА – Дашке сейчас пять лет… и, я думаю, пройдет время, а оно пройдет очень быстро – он ее встретит и обязательно обидит, обидит мою нежную Дашку… а ведь виновата я… Виновата я!</w:t>
      </w:r>
    </w:p>
    <w:p>
      <w:pPr>
        <w:pStyle w:val="Normal"/>
        <w:rPr>
          <w:sz w:val="24"/>
        </w:rPr>
      </w:pPr>
      <w:r>
        <w:rPr>
          <w:sz w:val="24"/>
        </w:rPr>
        <w:tab/>
        <w:t>Звонок в прихожей выводит их обеих из столбняка.</w:t>
      </w:r>
    </w:p>
    <w:p>
      <w:pPr>
        <w:pStyle w:val="Normal"/>
        <w:rPr>
          <w:sz w:val="24"/>
        </w:rPr>
      </w:pPr>
      <w:r>
        <w:rPr>
          <w:sz w:val="24"/>
        </w:rPr>
        <w:tab/>
        <w:t>Вера вздрагивает.</w:t>
      </w:r>
    </w:p>
    <w:p>
      <w:pPr>
        <w:pStyle w:val="Normal"/>
        <w:rPr>
          <w:sz w:val="24"/>
        </w:rPr>
      </w:pPr>
      <w:r>
        <w:rPr>
          <w:sz w:val="24"/>
        </w:rPr>
        <w:t>МАРКИЗА – Не бойся, это Чека.</w:t>
      </w:r>
    </w:p>
    <w:p>
      <w:pPr>
        <w:pStyle w:val="Normal"/>
        <w:rPr>
          <w:sz w:val="24"/>
        </w:rPr>
      </w:pPr>
      <w:r>
        <w:rPr>
          <w:sz w:val="24"/>
        </w:rPr>
        <w:t>ВЕРА – ?</w:t>
      </w:r>
    </w:p>
    <w:p>
      <w:pPr>
        <w:pStyle w:val="Normal"/>
        <w:rPr>
          <w:sz w:val="24"/>
        </w:rPr>
      </w:pPr>
      <w:r>
        <w:rPr>
          <w:sz w:val="24"/>
        </w:rPr>
        <w:t>МАРКИЗА – Ну, я ей звонила, когда до тебя дозвониться не могла, она сказала: «Выезжаю». Я думала, она даже раньше меня будет, наверное, пробки.</w:t>
      </w:r>
    </w:p>
    <w:p>
      <w:pPr>
        <w:pStyle w:val="Normal"/>
        <w:rPr>
          <w:sz w:val="24"/>
        </w:rPr>
      </w:pPr>
      <w:r>
        <w:rPr>
          <w:sz w:val="24"/>
        </w:rPr>
        <w:tab/>
        <w:t>Все это она говорит, когда они вместе идут в прихожую открывать дверь.</w:t>
      </w:r>
    </w:p>
    <w:p>
      <w:pPr>
        <w:pStyle w:val="Normal"/>
        <w:rPr>
          <w:sz w:val="24"/>
        </w:rPr>
      </w:pPr>
      <w:r>
        <w:rPr>
          <w:sz w:val="24"/>
        </w:rPr>
        <w:tab/>
        <w:t>Входит роскошная, решительная  Чека в шубе, с пакетами в руках.</w:t>
      </w:r>
    </w:p>
    <w:p>
      <w:pPr>
        <w:pStyle w:val="Normal"/>
        <w:rPr>
          <w:sz w:val="24"/>
        </w:rPr>
      </w:pPr>
      <w:r>
        <w:rPr>
          <w:sz w:val="24"/>
        </w:rPr>
        <w:t>ЧЕКА – Ну, где она?!</w:t>
      </w:r>
    </w:p>
    <w:p>
      <w:pPr>
        <w:pStyle w:val="Normal"/>
        <w:rPr>
          <w:sz w:val="24"/>
        </w:rPr>
      </w:pPr>
      <w:r>
        <w:rPr>
          <w:sz w:val="24"/>
        </w:rPr>
        <w:t>МАРКИЗА – Да уже все кончено, милиция увела.</w:t>
      </w:r>
    </w:p>
    <w:p>
      <w:pPr>
        <w:pStyle w:val="Normal"/>
        <w:rPr>
          <w:sz w:val="24"/>
        </w:rPr>
      </w:pPr>
      <w:r>
        <w:rPr>
          <w:sz w:val="24"/>
        </w:rPr>
        <w:tab/>
        <w:t>Чека передает сумки Маркизе.</w:t>
      </w:r>
    </w:p>
    <w:p>
      <w:pPr>
        <w:pStyle w:val="Normal"/>
        <w:rPr>
          <w:sz w:val="24"/>
        </w:rPr>
      </w:pPr>
      <w:r>
        <w:rPr>
          <w:sz w:val="24"/>
        </w:rPr>
        <w:t>ЧЕКА – Осторожно, там бутылки.</w:t>
      </w:r>
    </w:p>
    <w:p>
      <w:pPr>
        <w:pStyle w:val="31"/>
        <w:rPr/>
      </w:pPr>
      <w:r>
        <w:rPr/>
        <w:t>Снимает и вешает шубу, достает мобильник.</w:t>
      </w:r>
    </w:p>
    <w:p>
      <w:pPr>
        <w:pStyle w:val="Normal"/>
        <w:rPr>
          <w:sz w:val="24"/>
        </w:rPr>
      </w:pPr>
      <w:r>
        <w:rPr>
          <w:sz w:val="24"/>
        </w:rPr>
        <w:t>ЧЕКА (в мобильник)– Сережа, можешь не подниматься, мускульная сила не требуется, поезжай в офис, заберешь меня попозже, я перезвоню. Между прочим, тетки, мобильники пора приобретать, они сейчас у каждой…</w:t>
      </w:r>
    </w:p>
    <w:p>
      <w:pPr>
        <w:pStyle w:val="Normal"/>
        <w:rPr>
          <w:sz w:val="24"/>
        </w:rPr>
      </w:pPr>
      <w:r>
        <w:rPr>
          <w:sz w:val="24"/>
        </w:rPr>
        <w:t>МАРКИЗА – Дворняжки, не говоря уж о мелких пуделях!</w:t>
      </w:r>
    </w:p>
    <w:p>
      <w:pPr>
        <w:pStyle w:val="Normal"/>
        <w:rPr>
          <w:sz w:val="24"/>
        </w:rPr>
      </w:pPr>
      <w:r>
        <w:rPr>
          <w:sz w:val="24"/>
        </w:rPr>
        <w:t>ЧЕКА – Что ты хочешь сказать?</w:t>
      </w:r>
    </w:p>
    <w:p>
      <w:pPr>
        <w:pStyle w:val="Normal"/>
        <w:rPr>
          <w:sz w:val="24"/>
        </w:rPr>
      </w:pPr>
      <w:r>
        <w:rPr>
          <w:sz w:val="24"/>
        </w:rPr>
        <w:t>МАРКИЗА – Да только то, что мы даже и в эту категорию не входим.</w:t>
      </w:r>
    </w:p>
    <w:p>
      <w:pPr>
        <w:pStyle w:val="31"/>
        <w:rPr/>
      </w:pPr>
      <w:r>
        <w:rPr/>
        <w:t>Тогда Чека обращается уже больше к Вере, которая молча стоит в некотором отдалении.</w:t>
      </w:r>
    </w:p>
    <w:p>
      <w:pPr>
        <w:pStyle w:val="Normal"/>
        <w:rPr>
          <w:sz w:val="24"/>
        </w:rPr>
      </w:pPr>
      <w:r>
        <w:rPr>
          <w:sz w:val="24"/>
        </w:rPr>
        <w:t>ЧЕКА – Ну, говорила же я вам, предупреждала…</w:t>
      </w:r>
    </w:p>
    <w:p>
      <w:pPr>
        <w:pStyle w:val="Normal"/>
        <w:rPr>
          <w:sz w:val="24"/>
        </w:rPr>
      </w:pPr>
      <w:r>
        <w:rPr>
          <w:sz w:val="24"/>
        </w:rPr>
        <w:t>МАРКИЗА – Начинается! Критический реализм…</w:t>
      </w:r>
    </w:p>
    <w:p>
      <w:pPr>
        <w:pStyle w:val="Normal"/>
        <w:rPr>
          <w:sz w:val="24"/>
        </w:rPr>
      </w:pPr>
      <w:r>
        <w:rPr>
          <w:sz w:val="24"/>
        </w:rPr>
        <w:t>ЧЕКА – А вы далеко ушли со своим фэнтези?!</w:t>
      </w:r>
    </w:p>
    <w:p>
      <w:pPr>
        <w:pStyle w:val="Normal"/>
        <w:rPr>
          <w:sz w:val="24"/>
        </w:rPr>
      </w:pPr>
      <w:r>
        <w:rPr>
          <w:sz w:val="24"/>
        </w:rPr>
        <w:t>МАРКИЗА – Господи, ну не так же все просто, погибнет же, дура…</w:t>
      </w:r>
    </w:p>
    <w:p>
      <w:pPr>
        <w:pStyle w:val="Normal"/>
        <w:rPr>
          <w:sz w:val="24"/>
        </w:rPr>
      </w:pPr>
      <w:r>
        <w:rPr>
          <w:sz w:val="24"/>
        </w:rPr>
        <w:t>ЧЕКА – А может, не всех надо спасать?! Может быть, если человек так уж рвется погибнуть, надо предоставить ему такую возможность? А? Предоставить его – его же судьбе? А то вы тут все сказочки сочиняете, а потом при столкновении с действительностью готовы умереть даже не от явления, а от одного впечатления…</w:t>
      </w:r>
    </w:p>
    <w:p>
      <w:pPr>
        <w:pStyle w:val="Normal"/>
        <w:rPr>
          <w:sz w:val="24"/>
        </w:rPr>
      </w:pPr>
      <w:r>
        <w:rPr>
          <w:sz w:val="24"/>
        </w:rPr>
        <w:t>МАРКИЗА – Психоаналитик!</w:t>
      </w:r>
    </w:p>
    <w:p>
      <w:pPr>
        <w:pStyle w:val="Normal"/>
        <w:rPr>
          <w:sz w:val="24"/>
        </w:rPr>
      </w:pPr>
      <w:r>
        <w:rPr>
          <w:sz w:val="24"/>
        </w:rPr>
        <w:t>ЧЕКА – Нет, что, я не права?!</w:t>
      </w:r>
    </w:p>
    <w:p>
      <w:pPr>
        <w:pStyle w:val="Normal"/>
        <w:rPr>
          <w:sz w:val="24"/>
        </w:rPr>
      </w:pPr>
      <w:r>
        <w:rPr>
          <w:sz w:val="24"/>
        </w:rPr>
        <w:t>МАРКИЗА – Права, права, ты всю жизнь права… Принесла чего-нибудь вкусненького?</w:t>
      </w:r>
    </w:p>
    <w:p>
      <w:pPr>
        <w:pStyle w:val="Normal"/>
        <w:rPr>
          <w:sz w:val="24"/>
        </w:rPr>
      </w:pPr>
      <w:r>
        <w:rPr>
          <w:sz w:val="24"/>
        </w:rPr>
        <w:t>ЧЕКА – Само собой!</w:t>
      </w:r>
    </w:p>
    <w:p>
      <w:pPr>
        <w:pStyle w:val="Normal"/>
        <w:rPr>
          <w:sz w:val="24"/>
        </w:rPr>
      </w:pPr>
      <w:r>
        <w:rPr>
          <w:sz w:val="24"/>
        </w:rPr>
        <w:tab/>
        <w:t>Они с Маркизой начинают доставать из пакетов закуски и бутылки</w:t>
      </w:r>
    </w:p>
    <w:p>
      <w:pPr>
        <w:pStyle w:val="Normal"/>
        <w:rPr>
          <w:sz w:val="24"/>
        </w:rPr>
      </w:pPr>
      <w:r>
        <w:rPr>
          <w:sz w:val="24"/>
        </w:rPr>
        <w:tab/>
        <w:t>Чека демонстрирует дорогую бутылку.</w:t>
      </w:r>
    </w:p>
    <w:p>
      <w:pPr>
        <w:pStyle w:val="Normal"/>
        <w:rPr>
          <w:sz w:val="24"/>
        </w:rPr>
      </w:pPr>
      <w:r>
        <w:rPr>
          <w:sz w:val="24"/>
        </w:rPr>
        <w:t>ЧЕКА – О-о! А вы тут, небось, уже валерьянки нализались?!… Кошки пришибленные…</w:t>
      </w:r>
    </w:p>
    <w:p>
      <w:pPr>
        <w:pStyle w:val="Normal"/>
        <w:rPr>
          <w:sz w:val="24"/>
        </w:rPr>
      </w:pPr>
      <w:r>
        <w:rPr>
          <w:sz w:val="24"/>
        </w:rPr>
        <w:t>МАРКИЗА – Не успели…</w:t>
      </w:r>
    </w:p>
    <w:p>
      <w:pPr>
        <w:pStyle w:val="Normal"/>
        <w:rPr>
          <w:sz w:val="24"/>
        </w:rPr>
      </w:pPr>
      <w:r>
        <w:rPr>
          <w:sz w:val="24"/>
        </w:rPr>
        <w:t>ЧЕКА – Сейчас выпьем, закусим, и жизнь пойдет другой дорогой! Это – холодное, это в духовку – будет горячее… Микроволновки у тебя так и нет – пещера!</w:t>
      </w:r>
    </w:p>
    <w:p>
      <w:pPr>
        <w:pStyle w:val="Normal"/>
        <w:rPr>
          <w:sz w:val="24"/>
        </w:rPr>
      </w:pPr>
      <w:r>
        <w:rPr>
          <w:sz w:val="24"/>
        </w:rPr>
        <w:t>МАРКИЗА – На кухне сядем?</w:t>
      </w:r>
    </w:p>
    <w:p>
      <w:pPr>
        <w:pStyle w:val="Normal"/>
        <w:rPr>
          <w:sz w:val="24"/>
        </w:rPr>
      </w:pPr>
      <w:r>
        <w:rPr>
          <w:sz w:val="24"/>
        </w:rPr>
        <w:t>ЧЕКА – Ни в коем случае! В большой комнате приберемся!</w:t>
      </w:r>
    </w:p>
    <w:p>
      <w:pPr>
        <w:pStyle w:val="Normal"/>
        <w:rPr>
          <w:sz w:val="24"/>
        </w:rPr>
      </w:pPr>
      <w:r>
        <w:rPr>
          <w:sz w:val="24"/>
        </w:rPr>
        <w:tab/>
        <w:t>И она командует безучастной Вере.</w:t>
      </w:r>
    </w:p>
    <w:p>
      <w:pPr>
        <w:pStyle w:val="Normal"/>
        <w:rPr>
          <w:sz w:val="24"/>
        </w:rPr>
      </w:pPr>
      <w:r>
        <w:rPr>
          <w:sz w:val="24"/>
        </w:rPr>
        <w:t>ЧЕКА – Тихоня, очнись! Хватит синяк гладить! Рана у тебя не опасная! Давай! Вступай во владение отвоеванной территорией!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се три женщины начинают прибираться в большой комнате. Над столом взлетает и стелется белая скатерть, звенят приборы и бокалы… Музык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вет на несколько мгновений гаснет, а когда загорается, комната преобразилась, стол накрыт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Чека снимает крышку с торта, любуется на него и, вынимая из украшения ягодку, кладет в рот.</w:t>
      </w:r>
    </w:p>
    <w:p>
      <w:pPr>
        <w:pStyle w:val="Normal"/>
        <w:rPr>
          <w:sz w:val="24"/>
        </w:rPr>
      </w:pPr>
      <w:r>
        <w:rPr>
          <w:sz w:val="24"/>
        </w:rPr>
        <w:t>ЧЕКА – Нет! Пища должна быть невкусной, меньше съешь.</w:t>
      </w:r>
    </w:p>
    <w:p>
      <w:pPr>
        <w:pStyle w:val="Normal"/>
        <w:rPr>
          <w:sz w:val="24"/>
        </w:rPr>
      </w:pPr>
      <w:r>
        <w:rPr>
          <w:sz w:val="24"/>
        </w:rPr>
        <w:t>МАРКИЗА – А жизнь невыносимой…</w:t>
      </w:r>
    </w:p>
    <w:p>
      <w:pPr>
        <w:pStyle w:val="Normal"/>
        <w:rPr>
          <w:sz w:val="24"/>
        </w:rPr>
      </w:pPr>
      <w:r>
        <w:rPr>
          <w:sz w:val="24"/>
        </w:rPr>
        <w:t>ЧЕКА – ?!…</w:t>
      </w:r>
    </w:p>
    <w:p>
      <w:pPr>
        <w:pStyle w:val="Normal"/>
        <w:rPr>
          <w:sz w:val="24"/>
        </w:rPr>
      </w:pPr>
      <w:r>
        <w:rPr>
          <w:sz w:val="24"/>
        </w:rPr>
        <w:t>МАРКИЗА – Не обидно умирать!</w:t>
      </w:r>
    </w:p>
    <w:p>
      <w:pPr>
        <w:pStyle w:val="Normal"/>
        <w:rPr>
          <w:sz w:val="24"/>
        </w:rPr>
      </w:pPr>
      <w:r>
        <w:rPr>
          <w:sz w:val="24"/>
        </w:rPr>
        <w:t>ЧЕКА – Ну, ты скажешь тоже!</w:t>
      </w:r>
    </w:p>
    <w:p>
      <w:pPr>
        <w:pStyle w:val="Normal"/>
        <w:rPr>
          <w:sz w:val="24"/>
        </w:rPr>
      </w:pPr>
      <w:r>
        <w:rPr>
          <w:sz w:val="24"/>
        </w:rPr>
        <w:t>МАРКИЗА – Вот скажи мне Чека, что же делать, когда сделать ничего нельзя?</w:t>
      </w:r>
    </w:p>
    <w:p>
      <w:pPr>
        <w:pStyle w:val="Normal"/>
        <w:rPr>
          <w:sz w:val="24"/>
        </w:rPr>
      </w:pPr>
      <w:r>
        <w:rPr>
          <w:sz w:val="24"/>
        </w:rPr>
        <w:t>ЧЕКА – Тогда делают революцию, и вы это знаете не хуже меня. Только, надеюсь, до этого не дойдет… Все-все-все – садимся!</w:t>
      </w:r>
    </w:p>
    <w:p>
      <w:pPr>
        <w:pStyle w:val="Normal"/>
        <w:rPr>
          <w:sz w:val="24"/>
        </w:rPr>
      </w:pPr>
      <w:r>
        <w:rPr>
          <w:sz w:val="24"/>
        </w:rPr>
        <w:tab/>
        <w:t>Они усаживаются, раскладывают  закуски.</w:t>
      </w:r>
    </w:p>
    <w:p>
      <w:pPr>
        <w:pStyle w:val="Normal"/>
        <w:rPr>
          <w:sz w:val="24"/>
        </w:rPr>
      </w:pPr>
      <w:r>
        <w:rPr>
          <w:sz w:val="24"/>
        </w:rPr>
        <w:t>ЧЕКА (со вздохом) – Вот так все крутишься, крутишься… Взять бы недельку, и закатиться в какую-нибудь экзотическую страну…</w:t>
      </w:r>
    </w:p>
    <w:p>
      <w:pPr>
        <w:pStyle w:val="Normal"/>
        <w:rPr>
          <w:sz w:val="24"/>
        </w:rPr>
      </w:pPr>
      <w:r>
        <w:rPr>
          <w:sz w:val="24"/>
        </w:rPr>
        <w:t>МАРКИЗА – А мы в какой живем?</w:t>
      </w:r>
    </w:p>
    <w:p>
      <w:pPr>
        <w:pStyle w:val="Normal"/>
        <w:rPr>
          <w:sz w:val="24"/>
        </w:rPr>
      </w:pPr>
      <w:r>
        <w:rPr>
          <w:sz w:val="24"/>
        </w:rPr>
        <w:t>ЧЕКА – ?!…</w:t>
      </w:r>
    </w:p>
    <w:p>
      <w:pPr>
        <w:pStyle w:val="Normal"/>
        <w:rPr>
          <w:sz w:val="24"/>
        </w:rPr>
      </w:pPr>
      <w:r>
        <w:rPr>
          <w:sz w:val="24"/>
        </w:rPr>
        <w:t>МАРКИЗА – Да уж экзотичней не бывает… Нет, ехать, так в цивилизованную – Париж, Рим, Лондон…</w:t>
      </w:r>
    </w:p>
    <w:p>
      <w:pPr>
        <w:pStyle w:val="Normal"/>
        <w:rPr>
          <w:sz w:val="24"/>
        </w:rPr>
      </w:pPr>
      <w:r>
        <w:rPr>
          <w:sz w:val="24"/>
        </w:rPr>
        <w:t>ЧЕКА – Пройденный этап…</w:t>
      </w:r>
    </w:p>
    <w:p>
      <w:pPr>
        <w:pStyle w:val="Normal"/>
        <w:rPr>
          <w:sz w:val="24"/>
        </w:rPr>
      </w:pPr>
      <w:r>
        <w:rPr>
          <w:sz w:val="24"/>
        </w:rPr>
        <w:t>МАРКИЗА – Это для кого как…</w:t>
      </w:r>
    </w:p>
    <w:p>
      <w:pPr>
        <w:pStyle w:val="Heading4"/>
        <w:rPr/>
      </w:pPr>
      <w:r>
        <w:rPr/>
        <w:t xml:space="preserve">МАРКИЗА – А ты? </w:t>
      </w:r>
    </w:p>
    <w:p>
      <w:pPr>
        <w:pStyle w:val="Normal"/>
        <w:rPr>
          <w:sz w:val="24"/>
        </w:rPr>
      </w:pPr>
      <w:r>
        <w:rPr>
          <w:sz w:val="24"/>
        </w:rPr>
        <w:t>ВЕРА – Что?</w:t>
      </w:r>
    </w:p>
    <w:p>
      <w:pPr>
        <w:pStyle w:val="Normal"/>
        <w:rPr>
          <w:sz w:val="24"/>
        </w:rPr>
      </w:pPr>
      <w:r>
        <w:rPr>
          <w:sz w:val="24"/>
        </w:rPr>
        <w:t>МАРКИЗА – Ну, куда бы ты поехала, если бы могла?</w:t>
      </w:r>
    </w:p>
    <w:p>
      <w:pPr>
        <w:pStyle w:val="Normal"/>
        <w:rPr>
          <w:sz w:val="24"/>
        </w:rPr>
      </w:pPr>
      <w:r>
        <w:rPr>
          <w:sz w:val="24"/>
        </w:rPr>
        <w:t>ВЕРА – Не знаю…</w:t>
      </w:r>
    </w:p>
    <w:p>
      <w:pPr>
        <w:pStyle w:val="Normal"/>
        <w:rPr>
          <w:sz w:val="24"/>
        </w:rPr>
      </w:pPr>
      <w:r>
        <w:rPr>
          <w:sz w:val="24"/>
        </w:rPr>
        <w:t>ЧЕКА – А все-таки… Ну, прояви широту желаний!</w:t>
      </w:r>
    </w:p>
    <w:p>
      <w:pPr>
        <w:pStyle w:val="Normal"/>
        <w:rPr>
          <w:sz w:val="24"/>
        </w:rPr>
      </w:pPr>
      <w:r>
        <w:rPr>
          <w:sz w:val="24"/>
        </w:rPr>
        <w:t>ВЕРА – Тогда… Тогда я бы поехала куда-нибудь в провинцию, в деревню, только европейскую, в Англию, например… Поезд остановится на маленькой станции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Свет на сцене гаснет и Вера оказывается стоящей одна на авансце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А – Поезд остановится на маленькой станции. Меня встретят. Будет садиться оранжевое солнце, и когда мы подъедем к крошечной гостинице или пансиону, стемнеет совсем, и за ужином зажгут лампы. А потом… потом я поднимусь в свою комнату, достану и разложу на столе рукопись… И буду писать роман «У царя Мидаса ослиные уши».</w:t>
      </w:r>
    </w:p>
    <w:p>
      <w:pPr>
        <w:pStyle w:val="31"/>
        <w:rPr/>
      </w:pPr>
      <w:r>
        <w:rPr/>
        <w:t>Издалека слышится шум приближающегося поезда. Вера напряженно выпрямляется . Шум нарастает. Но поезд не останавливается, он проносится мимо, и шум затихает вдали.</w:t>
      </w:r>
    </w:p>
    <w:p>
      <w:pPr>
        <w:pStyle w:val="31"/>
        <w:rPr/>
      </w:pPr>
      <w:r>
        <w:rPr/>
        <w:t>И Вера в отчаянии хватается за голову.</w:t>
      </w:r>
    </w:p>
    <w:p>
      <w:pPr>
        <w:pStyle w:val="Normal"/>
        <w:rPr>
          <w:sz w:val="24"/>
        </w:rPr>
      </w:pPr>
      <w:r>
        <w:rPr>
          <w:sz w:val="24"/>
        </w:rPr>
        <w:t>ВЕРА – Неужели этого никогда не буде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Свет на сцене зажигается. Вся троица снова за столом. Чека разливает вино по бокалам.</w:t>
      </w:r>
    </w:p>
    <w:p>
      <w:pPr>
        <w:pStyle w:val="Normal"/>
        <w:rPr>
          <w:sz w:val="24"/>
        </w:rPr>
      </w:pPr>
      <w:r>
        <w:rPr>
          <w:sz w:val="24"/>
        </w:rPr>
        <w:t>ЧЕКА – А теперь наш тост! Стоя…</w:t>
      </w:r>
    </w:p>
    <w:p>
      <w:pPr>
        <w:pStyle w:val="31"/>
        <w:rPr/>
      </w:pPr>
      <w:r>
        <w:rPr/>
        <w:t>Они встают.</w:t>
      </w:r>
    </w:p>
    <w:p>
      <w:pPr>
        <w:pStyle w:val="Normal"/>
        <w:rPr>
          <w:sz w:val="24"/>
        </w:rPr>
      </w:pPr>
      <w:r>
        <w:rPr>
          <w:sz w:val="24"/>
        </w:rPr>
        <w:t>ЧЕКА – Подумаем о бесконечности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ни соединяют бокалы, и тут раздается звонок.</w:t>
      </w:r>
    </w:p>
    <w:p>
      <w:pPr>
        <w:pStyle w:val="Normal"/>
        <w:rPr>
          <w:sz w:val="24"/>
        </w:rPr>
      </w:pPr>
      <w:r>
        <w:rPr>
          <w:sz w:val="24"/>
        </w:rPr>
        <w:t>ВЕРА – Маркиза, открой, это Гена. Ой, духовка же, я сейча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они разбегаются из-за стола.</w:t>
      </w:r>
    </w:p>
    <w:p>
      <w:pPr>
        <w:pStyle w:val="31"/>
        <w:rPr/>
      </w:pPr>
      <w:r>
        <w:rPr/>
        <w:t>В прихожей Маркиза открывает дверь, но это не Геннадий Петрович, это Сонь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 неожиданности Маркиза молча пятитс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о из комнаты с бокалом в руке выходит Чека.</w:t>
      </w:r>
    </w:p>
    <w:p>
      <w:pPr>
        <w:pStyle w:val="Normal"/>
        <w:rPr>
          <w:sz w:val="24"/>
        </w:rPr>
      </w:pPr>
      <w:r>
        <w:rPr>
          <w:sz w:val="24"/>
        </w:rPr>
        <w:t>ЧЕКА – Та-ак! Вернулись к нулю! Что тебе?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Увидев незнакомых, Сонька несколько теряется и начинает бормотать.</w:t>
      </w:r>
    </w:p>
    <w:p>
      <w:pPr>
        <w:pStyle w:val="Normal"/>
        <w:rPr>
          <w:sz w:val="24"/>
        </w:rPr>
      </w:pPr>
      <w:r>
        <w:rPr>
          <w:sz w:val="24"/>
        </w:rPr>
        <w:t>СОНЬКА – А где Вера Николаевна? Я… я только попросить… переночевать пустите… мороз же… идти некуда… Андрейка замерз весь… в подъезде стоит… боится… идти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открытую дверь входит Геннадий Петрович.</w:t>
      </w:r>
    </w:p>
    <w:p>
      <w:pPr>
        <w:pStyle w:val="Normal"/>
        <w:rPr>
          <w:sz w:val="24"/>
        </w:rPr>
      </w:pPr>
      <w:r>
        <w:rPr>
          <w:sz w:val="24"/>
        </w:rPr>
        <w:t>ГЕННАДИЙ ПЕТРОВИЧ – Что здесь происходит?</w:t>
      </w:r>
    </w:p>
    <w:p>
      <w:pPr>
        <w:pStyle w:val="Normal"/>
        <w:rPr>
          <w:sz w:val="24"/>
        </w:rPr>
      </w:pPr>
      <w:r>
        <w:rPr>
          <w:sz w:val="24"/>
        </w:rPr>
        <w:tab/>
        <w:t>Из кухне с подносом появляется Вера Николаевна.</w:t>
      </w:r>
    </w:p>
    <w:p>
      <w:pPr>
        <w:pStyle w:val="Normal"/>
        <w:rPr>
          <w:sz w:val="24"/>
        </w:rPr>
      </w:pPr>
      <w:r>
        <w:rPr>
          <w:sz w:val="24"/>
        </w:rPr>
        <w:tab/>
        <w:t>Увидев Соньку, она кричит только одно слово.</w:t>
      </w:r>
    </w:p>
    <w:p>
      <w:pPr>
        <w:pStyle w:val="Normal"/>
        <w:rPr>
          <w:sz w:val="24"/>
        </w:rPr>
      </w:pPr>
      <w:r>
        <w:rPr>
          <w:sz w:val="24"/>
        </w:rPr>
        <w:t>ВЕРА НИКОЛАЕВНА – Не-е-ет!!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 все, что было у нее в руках, с грохотом сыплется на по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мая сцен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т гас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ОЛОС МАЛЬЧИКА</w:t>
      </w:r>
      <w:r>
        <w:rPr>
          <w:sz w:val="26"/>
        </w:rPr>
        <w:t xml:space="preserve"> </w:t>
      </w:r>
      <w:r>
        <w:rPr>
          <w:sz w:val="24"/>
        </w:rPr>
        <w:t xml:space="preserve">– </w:t>
      </w:r>
      <w:r>
        <w:rPr>
          <w:sz w:val="28"/>
        </w:rPr>
        <w:t>Вера Николаевна! До свидания! Мы еще придем!</w:t>
      </w:r>
    </w:p>
    <w:p>
      <w:pPr>
        <w:pStyle w:val="Normal"/>
        <w:spacing w:before="40" w:after="0"/>
        <w:ind w:left="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720" w:right="200" w:hanging="0"/>
        <w:jc w:val="center"/>
        <w:rPr>
          <w:b/>
          <w:b/>
          <w:sz w:val="24"/>
        </w:rPr>
      </w:pPr>
      <w:r>
        <w:rPr>
          <w:b/>
          <w:sz w:val="24"/>
        </w:rPr>
        <w:t>Занавес.</w:t>
      </w:r>
    </w:p>
    <w:p>
      <w:pPr>
        <w:pStyle w:val="FR2"/>
        <w:spacing w:lineRule="auto" w:line="240" w:before="280" w:after="0"/>
        <w:ind w:left="720" w:right="15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оне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eti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2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right="2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right="20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right="200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right="4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40"/>
      <w:ind w:left="6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540"/>
      <w:ind w:firstLine="4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0" w:after="0"/>
      <w:ind w:left="480" w:hanging="0"/>
      <w:jc w:val="right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ind w:left="40" w:right="84" w:hanging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 w:val="false"/>
      <w:ind w:right="200" w:firstLine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ind w:left="35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100" w:after="0"/>
      <w:ind w:left="4200" w:hanging="0"/>
    </w:pPr>
    <w:rPr>
      <w:rFonts w:ascii="Times New Roman" w:hAnsi="Times New Roman" w:eastAsia="Times New Roman" w:cs="Times New Roman"/>
      <w:b/>
      <w:color w:val="auto"/>
      <w:sz w:val="12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21"/>
    <w:basedOn w:val="Normal"/>
    <w:qFormat/>
    <w:pPr>
      <w:widowControl w:val="false"/>
      <w:ind w:firstLine="12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40" w:after="0"/>
      <w:ind w:left="40" w:hanging="0"/>
      <w:jc w:val="both"/>
    </w:pPr>
    <w:rPr>
      <w:sz w:val="24"/>
      <w:lang w:val="en-US" w:eastAsia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38:00Z</dcterms:created>
  <dc:creator>Евгения</dc:creator>
  <dc:description/>
  <dc:language>en-US</dc:language>
  <cp:lastModifiedBy>sto</cp:lastModifiedBy>
  <cp:lastPrinted>2003-02-27T16:03:00Z</cp:lastPrinted>
  <dcterms:modified xsi:type="dcterms:W3CDTF">2007-03-23T13:38:00Z</dcterms:modified>
  <cp:revision>2</cp:revision>
  <dc:subject/>
  <dc:title>                                                                                                     Плохова Н</dc:title>
</cp:coreProperties>
</file>