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</w:rPr>
        <w:t>Весна для Гитлера</w:t>
      </w:r>
    </w:p>
    <w:p>
      <w:pPr>
        <w:pStyle w:val="Normal"/>
        <w:jc w:val="both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Часть 1</w:t>
      </w:r>
    </w:p>
    <w:p>
      <w:pPr>
        <w:pStyle w:val="Normal"/>
        <w:jc w:val="both"/>
        <w:rPr/>
      </w:pPr>
      <w:r>
        <w:rPr>
          <w:i/>
        </w:rPr>
        <w:t>Кабинет Гитлера. Гитлер сидит за столом, сочиняет стихи. Входит Геббель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ббельс</w:t>
      </w:r>
      <w:r>
        <w:rPr/>
        <w:t>. Хайль, мой Фюрер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А! Очень рад вас видеть, мой дорогой Йозеф. Как ваши дела? </w:t>
      </w:r>
      <w:r>
        <w:rPr>
          <w:i/>
        </w:rPr>
        <w:t xml:space="preserve">(Геббельс падает в кресло, вытягивает ноги) </w:t>
      </w:r>
      <w:r>
        <w:rPr/>
        <w:t>Мне кажется, вы нездоровы? Что с вами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Ох, блять, как я вчера напиздил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тлер</w:t>
      </w:r>
      <w:r>
        <w:rPr/>
        <w:t xml:space="preserve">. Дорогой мой Йозеф, ну нельзя же так! Вы должны беречь свое здоровье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Такую хуйню творил…. Ой, блять, что я только не творил. Сообщил, кстати, по Немецкому Народному Радио что мы захватили Англию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Мы захватили Англию?! Вот здорово?! </w:t>
      </w:r>
      <w:r>
        <w:rPr>
          <w:i/>
        </w:rPr>
        <w:t>(прыгает на месте, хлопает в ладоши)</w:t>
      </w:r>
      <w:r>
        <w:rPr/>
        <w:t xml:space="preserve"> Ура! Я сяду на королевский трон! Я сяду на королевский трон! А Палата Лордов будет присягать мне на верность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Именно так и будет, мой фюрер. Именно так и будет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Йозеф, а мы правда захватили Англию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Да какая разница? Ну скоро захватим. Я хотел приободрить нацию. Ну, значит, сначала поехали в «Галактику». Были: я, Жоржета, Рабинович, Кальтербруннер, Мюллер, какую-то девчонку с собой притащил из Комитета Помощи Фронту, ничего так себе, и один штурмбанфюрер из Люфтваффе, но, по-моему, он гомик. Да. Поехали мы в «Галактику». Там есть одна актрисочка… Такая шельма! А другая есть… Вау! Тааакие буфера! Мой фюрер, хотите, познакомлю? А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 нет, Йозеф, спасибо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Ну, мой фюрер, ну! Вот такие! </w:t>
      </w:r>
      <w:r>
        <w:rPr>
          <w:i/>
        </w:rPr>
        <w:t>(Показывает)</w:t>
      </w:r>
      <w:r>
        <w:rPr/>
        <w:t xml:space="preserve"> А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ет, Йозеф, нет. Это, конечно, очень любезно с вашей стороны и я, конечно, очень люблю театр, но… Но несколько иначе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Ну, как хотите. Хозяин – барин. А зря. Да. Потом поехали к Филиппу, потом в «Балаган», потом в «Вавилон», а дальше  я не помню. Рабинович – он же у нас охуенный спец по музыкальной части, особенно по певичкам, – заявил, что контабасы играют как сапожники и пошел в оркестровую яму давать им пиздюлей и дирижеру заодно, но Кальтенбруннер сказал охране, чтоб его догнали. Потом он отрубился, слава богу, и его домой отвезли, а Мюллер чуть в партер не упал. Стоит  в этой ложе, что твой капитан на мостике и пялится в бинокль на какую-то шлюху. И качается при том, будто, в натуре, шторм на море. Хорошо Фридрих успел его за ноги поймать. </w:t>
      </w:r>
      <w:r>
        <w:rPr>
          <w:i/>
        </w:rPr>
        <w:t xml:space="preserve">(Внезапно заливается смехом) </w:t>
      </w:r>
      <w:r>
        <w:rPr/>
        <w:t xml:space="preserve">А Геринг...! </w:t>
      </w:r>
      <w:r>
        <w:rPr>
          <w:i/>
        </w:rPr>
        <w:t>(Приступ смеха)</w:t>
      </w:r>
      <w:r>
        <w:rPr/>
        <w:t xml:space="preserve"> Вставил в жопу сигару и показывал Черчилля! Мы упали! </w:t>
      </w:r>
      <w:r>
        <w:rPr>
          <w:i/>
        </w:rPr>
        <w:t>(Показывает, как будто сосет сигару)</w:t>
      </w:r>
      <w:r>
        <w:rPr/>
        <w:t xml:space="preserve"> Жоржета хохотала так, что обмочилась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Ах, Йозеф, ради бога! Уж это… Уж это чересчур. 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Ну, извините, мой фюрер, извините, но если б вы видели… </w:t>
      </w:r>
      <w:r>
        <w:rPr>
          <w:i/>
        </w:rPr>
        <w:t>(Опять показывает, как Геринг изображал Черчилля и хохочет)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, дорогой Йозеф, повеселились вы…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Повеселились… Зато теперь тошно, будто чертиков наелся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Вот! Вот, мой милый Йозеф, вот! Ах, мой друг, я не хочу читать вам проповеди, но поверьте: умеренность и воздержание от излишеств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Гиммлер с бутылкой шампанского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Хайль, мой фюрер! Йозеф, привет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брое утро, дорогой Генрих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О, шампусик! Шампусик-папусик! Шампуленция-мамуленция! Это очень кстати! Мой добрый доктор Генрих пришел меня спасти! Да здравствует мой добрый доктор Генрих!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Спасибо, Йозеф, спасибо, но подозреваю: ты предпочел бы медсестру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Вы очень проницательны, мой друг. Лисичку-медсестричку. Такую рыженькую, грибастенькую, продувную бестию такую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Вот с такой клизмой </w:t>
      </w:r>
      <w:r>
        <w:rPr>
          <w:i/>
        </w:rPr>
        <w:t>(Показывает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Ну, если только клизма с ледяным шампанским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Клизма с шампанским! Ха-ха-ха! Йозеф, вы, как всегда, неотразимы. Однако, дорогой Генрих, по какому случаю шампанское? Что за праздник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О! Всем праздникам праздник! Уж такой праздник, уж такой праздник… Но, давайте, сначала наполним бокалы. </w:t>
      </w:r>
      <w:r>
        <w:rPr>
          <w:i/>
        </w:rPr>
        <w:t xml:space="preserve">(Откупоривает бутылку, разливает шампанское по бокалам)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Генрих, я до крайности заинтригован!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Мы захватили Англию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 </w:t>
      </w:r>
      <w:r>
        <w:rPr>
          <w:i/>
        </w:rPr>
        <w:t>(поднимает бокал)</w:t>
      </w:r>
      <w:r>
        <w:rPr/>
        <w:t>. Господа! Сегодня мы сожгли миллионного еврея! Это произошло в ноль два часа четырнадцать минут в печи номер 8Б лагеря «Дахау»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Ура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Боже мой, Генрих, вы сжигаете евреев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Ну, не живьем, мой фюрер, не живьем. Мы их сначала травим газом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Какой ужас!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Но, мой фюрер, вы же сами хотели, чтобы в Германии не осталось евреев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а, но… Но я… Но не так радикально. Нет, ну я, конечно, хотел, чтобы они… Чтобы их… </w:t>
      </w:r>
      <w:r>
        <w:rPr>
          <w:i/>
        </w:rPr>
        <w:t>(Делает движения рукой, как  будто отгоняет от себя кого-то)</w:t>
      </w:r>
      <w:r>
        <w:rPr/>
        <w:t xml:space="preserve"> Но… Но это как-то уж слишком…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Именно радикально! Именно радикально! В этом-то все и дело! Итак, господа, за радикальное решение еврейского вопрос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чокаются, пьют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Радикальное решение  принесет нам утешение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Генрих, ты, блять, поэт, оказывается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В школе, кстати, стихи писал. </w:t>
      </w:r>
      <w:r>
        <w:rPr>
          <w:i/>
        </w:rPr>
        <w:t>(Геббельс смеется)</w:t>
      </w:r>
      <w:r>
        <w:rPr/>
        <w:t xml:space="preserve"> Серьезно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Про любовь?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Не помню. Наверное, да. О чем еще может писать пацан в шестнадцать лет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О смысле жизни. Некоторые начинают задумываться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О! Кстати, друзья, я вам сейчас…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Да перестань. «Смысл жизни». Залезть под юбку соседской девчонке – вот и весь смысл жизни в эти годы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А я мечтал о маме соседской девчонки. Она загорала за сараем совсем голая, а я за ней подглядывал. Такие позы принимала, ох-ох-ох! И знаете, ребята: я блядом буду – она знала, что я подглядываю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Дрочил? А? Признавайся! </w:t>
      </w:r>
      <w:r>
        <w:rPr>
          <w:i/>
        </w:rPr>
        <w:t>(хватает Геббельса за щеку)</w:t>
      </w:r>
      <w:r>
        <w:rPr/>
        <w:t xml:space="preserve"> Дрочил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 </w:t>
      </w:r>
      <w:r>
        <w:rPr>
          <w:i/>
        </w:rPr>
        <w:t>(отстраняется)</w:t>
      </w:r>
      <w:r>
        <w:rPr/>
        <w:t xml:space="preserve">. Да иди ты..! А то сам не дрочил! А? На соседскую девчонку? Представлял, как ей вдуваешь, а сам: ту-ду-ту-ду-ту-ду-ду! </w:t>
      </w:r>
      <w:r>
        <w:rPr>
          <w:i/>
        </w:rPr>
        <w:t>(Показывает, как именно Гиммлер в детстве занимался виртуальным сексом)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>
          <w:i/>
        </w:rPr>
        <w:t xml:space="preserve"> (смеется)</w:t>
      </w:r>
      <w:r>
        <w:rPr/>
        <w:t>. Да. Честно говоря, хотеть то я ее хотел, но путалась она с другим пацаном. Залетела от него. А мамаша ее, дура, вместо того, чтобы разобраться по-тихому, устроила грандиозный скандал. Опозорила девчонку на всю деревню. Она потом вышла замуж за говночиста. С отчаяния, я полагаю. Потому что больше никто не хотел брать ее. Плохо они жили. Он ее бил. За прошлое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Что ж ты на ней не женился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Не все так просто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А все-таки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Ну, тогда бы я ее бил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Пусть, лучше, генерал бьет, чем говночист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Она умерла, когда я еще не был генералом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 вот вы опять о грустном! Друзья! Я хочу прочитать вам свое последнее, так сказать, произведение. Я ведь тоже, как вы знаете, некоторым образом…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Ба, новый шедевр?! Давайте-ка, давайте!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Ага. Жгите, мой фюрер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>
          <w:i/>
        </w:rPr>
        <w:t xml:space="preserve"> (готовится читать)</w:t>
      </w:r>
      <w:r>
        <w:rPr/>
        <w:t xml:space="preserve">. Но, впрочем, это так, забавы ради…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>
          <w:i/>
        </w:rPr>
        <w:t xml:space="preserve"> (хлопает в ладоши)</w:t>
      </w:r>
      <w:r>
        <w:rPr/>
        <w:t>. Просим, просим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у, хорошо, но прошу вас, друзья, будьте снисходительны. </w:t>
      </w:r>
      <w:r>
        <w:rPr>
          <w:i/>
        </w:rPr>
        <w:t>(Опять готовится и уже было собрался, но вдруг морщится и машет рукой)</w:t>
      </w:r>
      <w:r>
        <w:rPr/>
        <w:t xml:space="preserve"> Нет, право, все это вздор и чепуха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Э, нет, мамочка моя, мы вас теперь так просто не отпустим! Извольте читать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Мой фюрер, расстреляйте меня, но я требую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у ладно, ладно, раз уж вы так… </w:t>
      </w:r>
      <w:r>
        <w:rPr>
          <w:i/>
        </w:rPr>
        <w:t>(Собирается. Декламирует)</w:t>
      </w:r>
    </w:p>
    <w:p>
      <w:pPr>
        <w:pStyle w:val="Normal"/>
        <w:jc w:val="both"/>
        <w:rPr/>
      </w:pPr>
      <w:r>
        <w:rPr/>
        <w:t>Ярко солнышко сверкает на весеннем небе,</w:t>
      </w:r>
    </w:p>
    <w:p>
      <w:pPr>
        <w:pStyle w:val="Normal"/>
        <w:jc w:val="both"/>
        <w:rPr/>
      </w:pPr>
      <w:r>
        <w:rPr/>
        <w:t>Я все время думаю только о теб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Гитлер тревожно смотрит на Гиммлера и Геббельса.</w:t>
      </w:r>
    </w:p>
    <w:p>
      <w:pPr>
        <w:pStyle w:val="Normal"/>
        <w:jc w:val="both"/>
        <w:rPr/>
      </w:pPr>
      <w:r>
        <w:rPr>
          <w:b/>
        </w:rPr>
        <w:t>Геббельс.</w:t>
      </w:r>
      <w:r>
        <w:rPr/>
        <w:t xml:space="preserve"> Потрясные стишки, мой фюрер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Феерично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Отпад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Просто чудо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Шикарно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Волшебно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Офигительно. Офигенно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Народ еще не знает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Честно говоря, я… я уже посылал… В «Берлинский Альманах», но…Скажите, Генрих, откуда в людях столько злобы? Ну, если не нравится, если ты не понимаешь – напиши вежливый отказ. Зачем же оскорблять? Зачем унижать? Человек писал, мучился, вложил душу..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Как, вы говорите, называется этот журнал?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Берлинский Поэтический Альманах. И еще написали: как я смею свой… графоманский бред подписывать именем Великого Фюрера, представляете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Я думаю, это заговор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Да. Там, наверное, засели евреи. Но ничего, наш непримиримый Йозеф с ними разберется. Не так ли Йозеф? Все эти ссаки-писаки по твоей части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Говно вопрос. Всех в «Дахау»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Так что, не печальтесь, мой фюрер, я уверен: новый состав редакции отнесется более благосклонно к вашим виршам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Спасибо, дорогой Генрих, спасибо дорогой Йозеф. Вы настоящие друзья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Господа, это дело надо отметить!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Можно. Предлагаю в «Истерику»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Отлично! Поехали! Но, ребята, скажу вам честно: я пустой. Все спустил в «девятку»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Да ладно, я угощаю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Генрих, я тебя люблю!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Йозеф, ты славный парень, но – увы – не могу ответить тебе взаимностью. Давай останемся друзьями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«Йозеф славный, Йозеф милый» – все так говорят. Кто бы мне сказал: «любимый» – как бы я был рад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рузья! Ну просто миллион извинений, но… Не могу. Хоть зарежьте –  не могу! Прямо сейчас нужно ехать на репетицию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Мой Фюрер, да плюньте вы на эту репетицию-хренетицию. Поехали, оттянемся. Потом в «Галактику» заедем. </w:t>
      </w:r>
      <w:r>
        <w:rPr>
          <w:i/>
        </w:rPr>
        <w:t>(Игриво улыбаясь, напоминает Гитлеру размер буферов актрисы из «Галактики»)</w:t>
      </w:r>
      <w:r>
        <w:rPr/>
        <w:t xml:space="preserve"> А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т, нет, нет! Нет, господа! Очень жаль, право, очень жаль, но не могу! Я на эту пьесу возлагаю большие надежды. Я там и режиссер, и актер, и автор пьесы, заодно. Един, так сказать, в трех ипостасях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Как Иисус Христос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Генрих, у тебя, явно, двойка по богословию была. Ладно, пошли. Ну что-ж, мой фюрер, в таком случае, разрешите вас покинуть. Желаем вам дальнейших творческих успехов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Идите, друзья, отдыхайте, и прошу меня простить еще раз.</w:t>
      </w:r>
    </w:p>
    <w:p>
      <w:pPr>
        <w:pStyle w:val="Normal"/>
        <w:jc w:val="both"/>
        <w:rPr/>
      </w:pPr>
      <w:r>
        <w:rPr>
          <w:b/>
        </w:rPr>
        <w:t xml:space="preserve">Гиммлер и Геббельс </w:t>
      </w:r>
      <w:r>
        <w:rPr>
          <w:i/>
        </w:rPr>
        <w:t>(вытягивают вверх руку)</w:t>
      </w:r>
      <w:r>
        <w:rPr/>
        <w:t xml:space="preserve">. Хайль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 </w:t>
      </w:r>
      <w:r>
        <w:rPr>
          <w:i/>
        </w:rPr>
        <w:t>(отвечает соответствующим жестом)</w:t>
      </w:r>
      <w:r>
        <w:rPr/>
        <w:t>. До свидания, друзья. Уж вы не обессудьте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>
          <w:i/>
        </w:rPr>
        <w:t xml:space="preserve"> (уходя с Гиммлером)</w:t>
      </w:r>
      <w:r>
        <w:rPr/>
        <w:t>. Генрих, а потом в «Галактику», ладно? У меня предвидение: сегодня я эту шельму трахн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ходят. Гитлер садится за стол и продолжает прерванное заня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Часть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бинет Гитлера. Гитлер стоит перед зеркалом в костюме Амура: золотые сандалии, белая тога, крылья и кудрявый парик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т, эти крылья, эти крылья! Но я, ведь, рисовал им эскизы! Все всё портят! Все всегда всё портят!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Ев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Ева, дорогая, только что доставили мой костюм. Взгляни, пожалуйста, мне очень важно знать твое мнение. Ах, это ужасно, это ужасно!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Что ужасно, дорогой?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Все ужасно! Сегодня на репетиции у меня опять дико разболелась голова. Ева, я этого не вынесу! Декорации для четвертого действия не готовы, хормейстер абсолютно – абсолютно! – ничего не хочет понимать и смотрит на меня так, будто убить хочет, Венера, такое чувство, что роль прочитала только вчера, Зевс собрался, видно, доконать меня окончательно – не понимаю, как я мог дать ему эту роль, Гермес, когда произносит свой монолог, каждый раз совершенно глупо улыбается непонятно почему, нимфы больше похожи на рыночных торговок, а художник пришел ну совершенно пьяный! Я не знаю, как будто специально все бестолковые собрались в одном месте!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Ты не должен так расстраиваться, дорогой, это очень вредно для здоровья. И все не так страшно, как тебе кажется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т, они сведут меня с ума! Они сведут меня с ума! Я уже не говорю про генеральную репетицию, уже давно я махнул рукой, знаю, что все будет через пень-колоду, но премьера! Я боюсь даже думать о премьере! А с Психеей, при слове «премьера» всегда случается истерика! Честное слово, не думал, что она такая нервная!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Ох уж эта твоя драгоценная Психея…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Почему «моя»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у не моя же. Знаешь, дорогой, мне, все-таки не нравиться, что ты с ней целуешься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у, солнышко мое, во-первых, поцелуй самый невинный – мы почти не касаемся друг друга. Во-вторых, ты же прекрасно знаешь: другие женщины для меня не существуют.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Зачем же ты целуешься с другими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рогая, этот поцелуй изъять невозможно. Это кульминация всей сцены прощания. Я уступил тебе и убрал поцелуй из сцены встречи. Согласен, два поцелуя – это слишком фривольно. Но прощальный поцелуй надо оставить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а ладно, ладно, пожалуйста, целуйся на здоровье. На глазах у всех. А я буду сидеть и смотреть. А все будут смотреть на меня. Представляю, какая физия будет у жены Геббельса. Целуйся, если она тебе нравится. Она тебе нравиться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 что значит «нравится»? Мне она может нравиться или не нравиться только как актрис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Так нравится или нет?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Как актриса? Скажем так: у нее есть определенные… некоторые достоинства. Это естественно, иначе я не дал бы ей роль.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И какие же у нее достоинства? Чем она лучше меня? У нее сиськи больше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Ева! Я не говорю, что она лучше! Я говорю, что…  </w:t>
      </w:r>
      <w:r>
        <w:rPr>
          <w:i/>
        </w:rPr>
        <w:t>(затрудняется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ва</w:t>
      </w:r>
      <w:r>
        <w:rPr/>
        <w:t>. Что? Если хочешь знать мое мнение: она просто коров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 почему «корова»? Ты ведь ее даже не видел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Я знаю. А почему ты ее все время защищаешь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Я ее не защищаю! Не защищаю! Я… </w:t>
      </w:r>
      <w:r>
        <w:rPr>
          <w:i/>
        </w:rPr>
        <w:t>(опять затрудняется)</w:t>
      </w:r>
      <w:r>
        <w:rPr/>
        <w:t xml:space="preserve"> Боже мой, ну почему, почему я должен оправдываться?! Я ничего не сделал! </w:t>
      </w:r>
      <w:r>
        <w:rPr>
          <w:i/>
        </w:rPr>
        <w:t>(плаксиво)</w:t>
      </w:r>
      <w:r>
        <w:rPr/>
        <w:t xml:space="preserve"> Ева! Ева! Вместо того, чтобы поддержать меня в трудную минуту, ты… ты мучаешь меня! Самый дорогой человек на свете… я весь расклеился, я весь больной, а ты… </w:t>
      </w:r>
      <w:r>
        <w:rPr>
          <w:i/>
        </w:rPr>
        <w:t>(Вот-вот заплачет)</w:t>
      </w:r>
      <w:r>
        <w:rPr/>
        <w:t xml:space="preserve"> Тебе меня не жалко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Ой, ну ладно, ладно. Чего я такого сказала?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Я еле держусь, боже мой, я весь на нервах, а ты…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у ладно, ну иди сюда. Ну иди, мой маленький, иди. </w:t>
      </w:r>
      <w:r>
        <w:rPr>
          <w:i/>
        </w:rPr>
        <w:t>(Гитлер садится к ней на колени, она прижимает его к себе)</w:t>
      </w:r>
      <w:r>
        <w:rPr/>
        <w:t xml:space="preserve"> Ну, извини. Да ничего я такого не сказала, ты уж воспринимаешь все так…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Я хотел показать тебе… а ты…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у ладно, ладно, ну перестань. Ну встань, ну покажи, ну! Давай посмотрим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Все, не хочу. Уже ничего не хочу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авай, давай, я очень хочу посмотреть. Ну встань, я посмотрю! Да вставай, уже! А, ну-ка, повернись. Помедленнее. Еще повернись. Пройдись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>
          <w:i/>
        </w:rPr>
        <w:t xml:space="preserve"> (дефилирует перед Евой)</w:t>
      </w:r>
      <w:r>
        <w:rPr/>
        <w:t>. Ну что? Очень плохо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орогой, во-первых, нужен поясочек. С золотыми кистями под цвет сандалий. Талию нужно чуть-чуть сузить. Сзади сделать две сборочки, а подол немножко приподнять. Ну, а так… Вполне себе ничего. Крылышки такие хорошенькие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>
          <w:i/>
        </w:rPr>
        <w:t xml:space="preserve"> (крутится перед зеркалом)</w:t>
      </w:r>
      <w:r>
        <w:rPr/>
        <w:t>. Ты думаешь? Тебе правда нравиться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Да. Мило, очень мило, но…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Что-то не так? Говори, не стесняйс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ет, нет, дорогой, костюм хорош, мне очень нравиться, но вот твои усы…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А что усы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у, ты знаешь, Амур с усами… Как-то это не то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И что же мне теперь делать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у… может сбрить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ет, дорогая, нет! Что угодно, только не это! Солнышко мое, я ведь играю не купидона. Амур – достаточно взрослый уже юноша. Почему бы ему не носить усы? </w:t>
      </w:r>
      <w:r>
        <w:rPr>
          <w:i/>
        </w:rPr>
        <w:t>(Разглядывает себя в зеркале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орогой, Амур не носил усов. Ты видел на какой-нибудь картине Амура с усами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т,  усы я не сбрею. Сейчас в Германии многие носят усы как у меня. Сейчас это модно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Ладно, как хочешь. В конце концов, они тебе идут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Вот именно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Иди сюда, я поцелую тебя в усики. Ну иди, хватит кукситься. </w:t>
      </w:r>
      <w:r>
        <w:rPr>
          <w:i/>
        </w:rPr>
        <w:t>(Гитлер подходит, Ева его целует)</w:t>
      </w:r>
      <w:r>
        <w:rPr/>
        <w:t xml:space="preserve"> Ты еще обижаешься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 нет, ладно. Уже нет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у я же вижу. Обижаешься. Обижается, мой маленький зайчик. Господи, все из-за этой суки! Ну прости свою глупую зайку, ну прости. Я тебя мучаю, а у тебя столько дел, столько дел. Ты так устаешь, бедный. Родной мой, возьми себе заместителя какого-нибудь, я не знаю. Ты знаешь, что у Геббельса восемьдесят шесть секретарш? Он им платит сумасшедшие премии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рогая, у Йозефа очень много работы. Ему нужны помощники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Помощницы. Нет, я просто удивляюсь: куда столько? На вид щупленький, такой, субтильный. Прямо интересно. И Марта его знай рожает, да рожает. Похоже, он с нее не слазит. Ну ладно, в конце концов, это все не мое дело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рогая…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Что, мой котик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ам нужен малыш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Опять ты со своим малышом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Золотце мое, у меня до сих пор нет наследника. Нация волнуетс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Дорогой мой, беременность портит фигуру. И вообще… Нет, я, конечно, не против, но давай как-нибудь потом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рогая, ты это говоришь уже восемь лет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Господи, нашел же ты время, для этих разговоров!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А чем плохое время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еподходящее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Почему неподходящее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Потому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, дорогая, объясни, пожалуйста…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е буду я ничего объяснять! </w:t>
      </w:r>
      <w:r>
        <w:rPr>
          <w:i/>
        </w:rPr>
        <w:t>(Встает, собирается уход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Входит Геббельс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Ева, привет. Хайль, мой фюрер! Извините, не сразу вас узнал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Здравствуйте, Йозеф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Здравствуйте, мой друг, здравствуйте! Очень кстати вы зашли! Как вы находите меня Амуром?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Похожи, мой фюрер, похожи. И даже очень. А крылышки – просто прелесть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А что вы думаете, дорогой Йозеф, относительно усов? Ева советует их сбрить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Я бы не стал этого делать. Усы придают мужественности. Без них вы в этом наряде совсем уж будете смахивать на… Не на того, на кого надо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 </w:t>
      </w:r>
      <w:r>
        <w:rPr>
          <w:i/>
        </w:rPr>
        <w:t>(Еве)</w:t>
      </w:r>
      <w:r>
        <w:rPr/>
        <w:t>. Ну вот видишь, дорогая, Йозеф тоже на моей стороне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Все вы, мужики, всегда заодно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Кстати, Ева, звонила Марта, просила передать – ей только что привезли кучу новых трофейных фильмов. </w:t>
      </w:r>
    </w:p>
    <w:p>
      <w:pPr>
        <w:pStyle w:val="Normal"/>
        <w:jc w:val="both"/>
        <w:rPr/>
      </w:pPr>
      <w:r>
        <w:rPr>
          <w:b/>
        </w:rPr>
        <w:t>Ева</w:t>
      </w:r>
      <w:r>
        <w:rPr>
          <w:i/>
        </w:rPr>
        <w:t xml:space="preserve"> (встает)</w:t>
      </w:r>
      <w:r>
        <w:rPr/>
        <w:t xml:space="preserve">. Спасибо, Йозеф, спасибо. Я немедленно еду. Котик, не жди меня к ужину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рогая, а когда ты вернешься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Боже, ну откуда я знаю! </w:t>
      </w:r>
      <w:r>
        <w:rPr>
          <w:i/>
        </w:rPr>
        <w:t xml:space="preserve">(Целует Гитлера в щеку) </w:t>
      </w:r>
      <w:r>
        <w:rPr/>
        <w:t xml:space="preserve">Ну все, я побежала. </w:t>
      </w:r>
      <w:r>
        <w:rPr>
          <w:i/>
        </w:rPr>
        <w:t>(Выходит)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Ох уж эти женщины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Да уж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тлер подходит к окну, смотрит в окно. Долгая пауз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ождь, дождь, дождь. Опять дождь. Вы знаете, дорогой Йозеф, я очень не люблю осень. Просто не переношу. С зимой я еще могу как-то примириться: Рождество, пушистые сугробы на еловых лапах, дым из печных труб поднимается столбом в морозном воздухе… Да, зимой я люблю гулять по лесу, если, конечно, погода хорошая,  но осень! Осенью я просто весь разбит и даже солнечный сентябрь для меня – предвестник грядущего ненастья. 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В Южном полушарии сейчас весна. Давайте объявим войну Бразилии, мой фюрер. Сделаем ее своим протекторатом. У нас тут полнейший мрак, дерьмо, а мы там зажигаем с мулатками на пляже под румбу-самбу.</w:t>
      </w:r>
      <w:r>
        <w:rPr>
          <w:i/>
        </w:rPr>
        <w:t xml:space="preserve"> (Танцует румбу-самбу)</w:t>
      </w:r>
      <w:r>
        <w:rPr/>
        <w:t xml:space="preserve"> Кстати, вы извините, мой фюрер, но, похоже, вы забыли… В два часа типа совещание назначено. Все уже собрались. Сидят в приемной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Ох, да! Я забыл! А сколько сейчас времени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Пятнадцать минут третьего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О боже!</w:t>
      </w:r>
      <w:r>
        <w:rPr>
          <w:i/>
        </w:rPr>
        <w:t xml:space="preserve"> (Бестолково суетиться)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Мой фюрер, вам, наверное, нужно переодеться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а, да, конечно. Я сейчас. Но вы, господа, начинайте пока без мен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ббельс выходит. Гитлер выходит в другую дверь. Входят Геббельс, Гиммлер, Борман, Кейтель. Садятся за стол. Кейтель вешает на стену карту. Становится возле карты с указкой. Пауза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Ну, давай, Кейтель, начинай уже. 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 xml:space="preserve">. Наша разведка сообщает нам: враг собирает силы на флангах Сталинградского фронта. </w:t>
      </w:r>
      <w:r>
        <w:rPr>
          <w:i/>
        </w:rPr>
        <w:t>(Показывает указкой на карте)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лчание. Все смотрят куда угодно, только не на карту. Пауза.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 xml:space="preserve">. Наша разведка сообщает нам: враг собирает силы на флангах Сталинградского фронта. </w:t>
      </w:r>
      <w:r>
        <w:rPr>
          <w:i/>
        </w:rPr>
        <w:t>(Опять показывает указкой)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Короче, Кейтель, что ты хочешь?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>. Нам нужно 12 дивизий, чтобы противостоять угрозе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Ты все время просишь и просишь эти свои чертовы дивизии. Мы тебе их все время даем и даем. Куда они деваются?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>. Сгорают в горниле войны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Прелестная отмазка. Кейтель, мы еще два месяца назад объявили, что взяли Сталинград и битва закончилась нашей полнейшей победой, а вы там топчитесь какого-то хрена до сих пор. Что за ерунда?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 xml:space="preserve">. Наши солдаты сражаются отважно. Но враг оказывает ожесточенное сопротивление и вводит свежие силы. </w:t>
      </w:r>
      <w:r>
        <w:rPr>
          <w:i/>
        </w:rPr>
        <w:t>(Пауза)</w:t>
      </w:r>
      <w:r>
        <w:rPr/>
        <w:t xml:space="preserve"> Еще нам нужен провиант, боеприпасы и топливо. У нас этого мало. Наше обмундирование плохое. В шинелях плохо бежать в атаку. Очень неудобно.  Нет теплого белья. Скоро будет зима. Зимы в России очень холодные. Когда солдаты замерзают, они плохо воюют. Когда солдаты замерзают совсем, они совсем не воюют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 </w:t>
      </w:r>
      <w:r>
        <w:rPr>
          <w:i/>
        </w:rPr>
        <w:t>(Борману)</w:t>
      </w:r>
      <w:r>
        <w:rPr/>
        <w:t>. Мартин, дорогой, мы, же выделяли средства фирме «Хорстенхофф унд Вассель» на закупку зимних полушубков?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>. А чё ты меня об этом спрашиваешь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А, кажется, эта фирма принадлежит твоему кузену, нет?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>. Ну и чё, если так? Все полушубки в армию поставлены.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>. Мы получили 1465 полушубков. Это очень мало. Это не хватит одеть одну дивизию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 </w:t>
      </w:r>
      <w:r>
        <w:rPr>
          <w:i/>
        </w:rPr>
        <w:t>(Борману)</w:t>
      </w:r>
      <w:r>
        <w:rPr/>
        <w:t>. Полторы тысячи полушубков? На 86 миллионов пошили полторы тысячи полушубков?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>. Война. Все дорожает.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 xml:space="preserve">. Материал очень плохой. От искры загорается. Горит очень быстро. </w:t>
      </w:r>
      <w:r>
        <w:rPr>
          <w:i/>
        </w:rPr>
        <w:t>(Пауза)</w:t>
      </w:r>
      <w:r>
        <w:rPr/>
        <w:t xml:space="preserve"> Нам нужно 12 дивизий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Где я их тебе возьму? Рожу я их, что ли? А? Ты думаешь, я их рожу?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>. Нет, я так не думаю. Мужчины не рожают солдат. Мужчины сами солдаты. Они воюют. Солдат рожают женщины. Иногда женщины рожают женщин. Но это тоже хорошо, потому, что женщины потом рожают солдат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Ладно, Кейтель, иди.  У меня от тебя всегда болит голова. Иди, воюй там.</w:t>
      </w:r>
    </w:p>
    <w:p>
      <w:pPr>
        <w:pStyle w:val="Normal"/>
        <w:jc w:val="both"/>
        <w:rPr/>
      </w:pPr>
      <w:r>
        <w:rPr>
          <w:b/>
        </w:rPr>
        <w:t>Кейтель</w:t>
      </w:r>
      <w:r>
        <w:rPr/>
        <w:t>. Я получу 12 дивизий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Иди на хуй!</w:t>
      </w:r>
    </w:p>
    <w:p>
      <w:pPr>
        <w:pStyle w:val="Normal"/>
        <w:jc w:val="both"/>
        <w:rPr/>
      </w:pPr>
      <w:r>
        <w:rPr>
          <w:i/>
        </w:rPr>
        <w:t>(Кейтель снимет со стены карту, сворачивает ее в трубу и  уходит)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Что мы можем дать этому идиоту?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уза)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 xml:space="preserve">. Нужно заказать еще полушубков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Да?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>. Да. Солдаты замерзают. Нужно заказать еще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Фирме «Хорстенхофф унд Вассель»?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еббельс пилочкой обтачивает ногти)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>. А ты чё имеешь против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Ладно, потом поговор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ммлер, Геббельс, Борман встают и уходят. Входит Гитлер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Господа..! </w:t>
      </w:r>
      <w:r>
        <w:rPr>
          <w:i/>
        </w:rPr>
        <w:t>(Оглядывает кабинет)</w:t>
      </w:r>
      <w:r>
        <w:rPr/>
        <w:t xml:space="preserve"> А, уже ушли? Ну ладно.</w:t>
      </w:r>
    </w:p>
    <w:p>
      <w:pPr>
        <w:pStyle w:val="Normal"/>
        <w:jc w:val="both"/>
        <w:rPr/>
      </w:pPr>
      <w:r>
        <w:rPr>
          <w:i/>
        </w:rPr>
        <w:t>Садится за стол, достает бумагу, ручку, задумыв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Часть 3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бинет Гитлера. Гитлер сидит за столом, сочиняет стихи. Входит Борман с пустым мешком.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>. Хайль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А, Мартин, дорогой, здравствуйте, здравствуйте. Как ваши дела? Не правда ли, погода – просто чудо?! Вы знаете, дорогой Мартин, я сегодня чувствую исключительный прилив сил! Отлично выспался и позавтракал с большим аппетитом. </w:t>
      </w:r>
      <w:r>
        <w:rPr>
          <w:i/>
        </w:rPr>
        <w:t>(А Борман меж тем открывает сейф, достает пачки американских долларов, английских фунтов, слитки золота. Складывает все это в мешок)</w:t>
      </w:r>
      <w:r>
        <w:rPr/>
        <w:t xml:space="preserve"> А про свою мигрень я уже и забыл – ха-ха! Я даже не помню, когда был последний приступ. Мартин, дорогой, а что это… Что это вы делаете?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 xml:space="preserve">. Надо сховать понадежней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Мартин, дорогой, но разве мой кабинет  – это не самое надежное место? </w:t>
      </w:r>
    </w:p>
    <w:p>
      <w:pPr>
        <w:pStyle w:val="Normal"/>
        <w:jc w:val="both"/>
        <w:rPr/>
      </w:pPr>
      <w:r>
        <w:rPr>
          <w:i/>
        </w:rPr>
        <w:t>Сильный взрыв где-то рядом. Вылетают стекла. С потолка сыпется пыль и штукатурка. Борман приседает, Гитлер падает на пол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 </w:t>
      </w:r>
      <w:r>
        <w:rPr>
          <w:i/>
        </w:rPr>
        <w:t>(лежа на полу)</w:t>
      </w:r>
      <w:r>
        <w:rPr/>
        <w:t>. Мой дорогой Мартин! Что это?! Что это было?!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 xml:space="preserve"> </w:t>
      </w:r>
      <w:r>
        <w:rPr>
          <w:i/>
        </w:rPr>
        <w:t>(отряхивается)</w:t>
      </w:r>
      <w:r>
        <w:rPr/>
        <w:t xml:space="preserve">. Это, мой дорогой фюрер, русские танки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 </w:t>
      </w:r>
      <w:r>
        <w:rPr>
          <w:i/>
        </w:rPr>
        <w:t>(поднимаясь с пола)</w:t>
      </w:r>
      <w:r>
        <w:rPr/>
        <w:t xml:space="preserve">. Русские танки??!! 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 xml:space="preserve"> </w:t>
      </w:r>
      <w:r>
        <w:rPr>
          <w:i/>
        </w:rPr>
        <w:t>(осторожно смотрит в окно)</w:t>
      </w:r>
      <w:r>
        <w:rPr/>
        <w:t>. Да. Ёбаные русские танки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а что вы такое говорите?! Как в Берлине могли оказаться русские танки?!  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 xml:space="preserve">. Да вот так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о вы же говорили мне, что ситуация под контролем!</w:t>
      </w:r>
    </w:p>
    <w:p>
      <w:pPr>
        <w:pStyle w:val="Normal"/>
        <w:jc w:val="both"/>
        <w:rPr/>
      </w:pPr>
      <w:r>
        <w:rPr>
          <w:b/>
        </w:rPr>
        <w:t>Борман</w:t>
      </w:r>
      <w:r>
        <w:rPr/>
        <w:t xml:space="preserve">. Она и сейчас под контролем. </w:t>
      </w:r>
      <w:r>
        <w:rPr>
          <w:i/>
        </w:rPr>
        <w:t>(Взваливает мешок на спину, уходя похлопывает Гитлера по плечу)</w:t>
      </w:r>
      <w:r>
        <w:rPr/>
        <w:t xml:space="preserve"> Не тушуйся парень, все будет ништяк. </w:t>
      </w:r>
      <w:r>
        <w:rPr>
          <w:i/>
        </w:rPr>
        <w:t>(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тлер растеряно озирается. Поднимает упавшую картину (собственный портрет) и вешает ее на стену. Вбегает Ева в халате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Адольф! Адольф, там такое..! Там сейчас… прямо в моей гардеробной… вдруг… такой страшный взрыв! Матильду убило насмерть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, тебя не ранило?! Ева, дорогая, ты не пострадала?!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Вся моя французская косметика, все мои платья… Адольф! Это кошмар, это просто кошмар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, подожди, дорогая, подожди, давай, пойдем, посмотрим, может быть, что-то уцелело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ет, нет, все погибло! Там теперь огромная куча мусора и ужасный запах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, успокойся дорогая, успокойся. Мы купим тебе новые плать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ет, нет, нет, боже, какой кошмар, какой кошмар, я спала и вдруг… дым, гром, боже мой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, ладно, ну. Ну, успокойс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Я подумала, что все рушится! Я чуть не оглохла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О, Ева, бедная моя! Любовь моя, как ты натерпелась! Ну все, ну все, успокойся, все кончилось. Все, слава богу, кончилось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е стой как пень! Твоя жена чуть не погибла, а ты..! За это должен кто-то ответить! </w:t>
      </w:r>
      <w:r>
        <w:rPr>
          <w:i/>
        </w:rPr>
        <w:t>(открывает дверь, кричит)</w:t>
      </w:r>
      <w:r>
        <w:rPr/>
        <w:t>. Юрген! Юрген! Герда! Кто-нибудь, принесите завтрак! Избавь меня, наконец, от этой тупой крестьянки, сколько раз тебе можно говорить! Мало того, что никогда не дозовешься, да еще воняет изо рта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Хорошо, хорошо, дорогая, я завтра же распоряжусь. Успокойся, пожалуйст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Что ты заладил: «успокойся, успокойся»! Ты можешь что-нибудь сделать?! Сделай что-нибудь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Ладно, ладно, не волнуйся. Сейчас я все выясню. </w:t>
      </w:r>
      <w:r>
        <w:rPr>
          <w:i/>
        </w:rPr>
        <w:t>(Открывает дверь, выглядывает в приемную)</w:t>
      </w:r>
      <w:r>
        <w:rPr/>
        <w:t xml:space="preserve"> Странно, куда-то Траудль подевалась. </w:t>
      </w:r>
      <w:r>
        <w:rPr>
          <w:i/>
        </w:rPr>
        <w:t>(Подходит к столу, берет трубку телефона. Стучит по рычагу. Берет другой телефон. Стучит по рычагу. Берет третий телефон)</w:t>
      </w:r>
      <w:r>
        <w:rPr/>
        <w:t xml:space="preserve"> Алло. Алло. Алло. Алло, дежурный! Ало, ало, ало. </w:t>
      </w:r>
      <w:r>
        <w:rPr>
          <w:i/>
        </w:rPr>
        <w:t>(Дует в трубку)</w:t>
      </w:r>
      <w:r>
        <w:rPr/>
        <w:t xml:space="preserve"> Я не знаю, что-то случилось со связью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Ты никогда ничего не знаешь! Ты никогда ничего не можешь! Ничего! Мне все, все, буквально каждую мелочь приходится делать самой! Мне всегда все приходится решать! Пропадаешь все время в своем идиотском театре – боже, как я его ненавижу! – а я все время сижу одна! Ты не обращаешь на меня никакого внимания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, дорогая, ну, ну, что ты? Ну не надо так говорить, что ты сидишь одна. У тебя есть друзья, подруги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«Друзья, подруги»! Хороши друзья! Куча придурков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Зачем же ты с ними общаешься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А с кем мне общаться? С кем мне общаться? Ты, если не в театре, пишешь свои дурацкие пьесы! Я даже боюсь к тебе подходить – ты начинаешь нервничать. Все эти репетиции, вся эта… Если бы ты знал, что говорят за твоей спиной! Мы нигде не бываем, никуда не ездим! А я уже старая, я уже старая! </w:t>
      </w:r>
      <w:r>
        <w:rPr>
          <w:i/>
        </w:rPr>
        <w:t>(плачет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орогая, ну перестань, ну ты зря это. Да, может быть, последнее время я уделял тебе недостаточно времени… Да, я виноват, прости, но…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е походи ко мне! Отстань!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, ну вот опять ты начинаеш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Ты разве не замечаешь, что мы уже давно отдалились друг от друга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т, Ева, нет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Да. У тебя своя жизнь, у меня – своя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, ну не говори т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И вообще, ты меня совсем не знаешь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Что ты имеешь в виду? Хорошо, если ты считаешь, что наши отношения… что у нас есть проблемы... Давай спокойно сядем и во всем разберемся. Прямо сегодн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Разбирайся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а, именно так. Спокойно и… и без нервов. Мы все обсудим и найдем решение. Договорились? </w:t>
      </w:r>
      <w:r>
        <w:rPr>
          <w:i/>
        </w:rPr>
        <w:t xml:space="preserve">(Ева молчит) </w:t>
      </w:r>
      <w:r>
        <w:rPr/>
        <w:t>И давай в дальнейшем, если… если что-то у тебя или у меня… какие-то вопросы или… что-то еще... то не держать в себе, а потом выпаливать вот так вдруг, а сразу говорить друг другу.  Мы все можем обсудить, мы все можем решить.</w:t>
      </w:r>
    </w:p>
    <w:p>
      <w:pPr>
        <w:pStyle w:val="Normal"/>
        <w:jc w:val="both"/>
        <w:rPr/>
      </w:pPr>
      <w:r>
        <w:rPr>
          <w:i/>
        </w:rPr>
        <w:t>Ева молчит. Пауза. Гитлер встает, подходит к столу, берет телефонную трубку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Алло? Алло! </w:t>
      </w:r>
      <w:r>
        <w:rPr>
          <w:i/>
        </w:rPr>
        <w:t>(Еве)</w:t>
      </w:r>
      <w:r>
        <w:rPr/>
        <w:t xml:space="preserve"> Работает! Он работает! </w:t>
      </w:r>
      <w:r>
        <w:rPr>
          <w:i/>
        </w:rPr>
        <w:t>(В телефон)</w:t>
      </w:r>
      <w:r>
        <w:rPr/>
        <w:t xml:space="preserve"> Дежурный, алло!  Вы что, пьяны? Говорит Адольф Гитлер. Немедленно… Что? Ка… </w:t>
      </w:r>
      <w:r>
        <w:rPr>
          <w:i/>
        </w:rPr>
        <w:t>(Еве, растеряно)</w:t>
      </w:r>
      <w:r>
        <w:rPr/>
        <w:t xml:space="preserve"> Они… они ответили мне в совершенно оскорбительной форме и бросили трубку. Ева, они ответили мне нецензурной бранью! Что происходит?! Ева, дорогая, что здесь, черт возьми, происходит?!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Я не знаю что происходит! Ты мужчина, вождь нации или как там тебя, ты должен мне объяснить, что происходит! Где же эта невозможная Герда?! Нет, я точно набью ей морду! </w:t>
      </w:r>
      <w:r>
        <w:rPr>
          <w:i/>
        </w:rPr>
        <w:t>(Выходит)</w:t>
      </w:r>
    </w:p>
    <w:p>
      <w:pPr>
        <w:pStyle w:val="Normal"/>
        <w:jc w:val="both"/>
        <w:rPr/>
      </w:pPr>
      <w:r>
        <w:rPr>
          <w:i/>
        </w:rPr>
        <w:t>Гитлер стоит задумавшись посреди кабинета. Входит Геббельс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Хайль, мой Фюрер. Как дела?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Мой дорогой Йозеф! Как я рад вас видеть! Все куда-то подевались – я просто не знаю. Я решительно ничего не понимаю! Объясните, хоть вы, что происходит?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Где?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… там… за окном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Что происходит? </w:t>
      </w:r>
      <w:r>
        <w:rPr>
          <w:i/>
        </w:rPr>
        <w:t>(Подходит к окну, смотрит в окно</w:t>
      </w:r>
      <w:r>
        <w:rPr/>
        <w:t xml:space="preserve">)  Весна происходит, мой фюрер, весна. Цветочки распускаются, девчонки раздеваются, птички трахаются, лисички трахаются, все трахаются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Весна – это, конечно, очень хорошо, но этот шум на улице… Меня это беспокоит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Это скоро кончится, мой Фюрер. Это скоро кончится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Вы думаете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Да. Даю честное слово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у, хорошо, если так. Йозеф, вы меня немножко успокоили. А то этот… этот грохот действует мне на нервы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Это судьба. За нами пришли, мой фюрер, – пора отправляться в дальний путь. Лично я уже готов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Мой дорогой Йозеф, вы говорите какими-то загадками.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Об одном жалею: так и не трахнул ту актрису. И все шло хорошо, а я взял да и напился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Йозеф, мой друг, вы знаете, я тут подумал: а не съездить ли нам куда-нибудь?  Помните, как раньше? Мы все так устали! Этот кошмарный город! Этот каменный лабиринт пороков и страстей, где убогие серые дома закрывают горизонт, а огни витрин и реклам затмевают звезды! На простор, Йозеф, я зову вас на простор! 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Мой фюрер, рекламы уже давно не горят – светомаскировка. А витрины заложены мешками с песком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Мы поедем к морю! К морю! В Ниццу, например, или Сен-Тропе.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Да, Ницца – хорошее место. Мы с Магдой проводили там медовый месяц. Давно. Еще до войны. Наверное, это были лучшие дни в моей жизни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у, вот и замечательно, мой друг! Вот и отлично! Поедемте, а? Поедемте! Я, Ева, вы и Магда! Мы отлично проведем время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Нет, мой фюрер, не стоит возвращаться туда, где был счастлив. К тому же эти шумные и вульгарные американские солдафоны… Боюсь, они испортят нам весь отдых. Ну, ладно, мне пора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Подождите, Йозеф, неужели вы уходите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>. Увы, мой фюрер, увы. Меня зовут. И с каждой минутой все настойчивей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о… но… вы вернетесь?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Оттуда? Вряд ли. Прощайте. Передавайте Еве привет. Она у вас замечательная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Это жестоко, в конце концов, бросать меня. Йозеф, я прошу, я требую!</w:t>
      </w:r>
    </w:p>
    <w:p>
      <w:pPr>
        <w:pStyle w:val="Normal"/>
        <w:jc w:val="both"/>
        <w:rPr/>
      </w:pPr>
      <w:r>
        <w:rPr>
          <w:b/>
        </w:rPr>
        <w:t>Геббельс</w:t>
      </w:r>
      <w:r>
        <w:rPr/>
        <w:t xml:space="preserve">. Прощайте. </w:t>
      </w:r>
      <w:r>
        <w:rPr>
          <w:i/>
        </w:rPr>
        <w:t>(Уходит)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тлер садится на диван и сидит неподвижно. Входит Ев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Это просто черт знает что такое! Никого нет! Нигде никого нет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Как нет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Так: нет! Вообще никого!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тлер</w:t>
      </w:r>
      <w:r>
        <w:rPr/>
        <w:t>. А куда же они дели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а</w:t>
      </w:r>
      <w:r>
        <w:rPr/>
        <w:t xml:space="preserve">. А я откуда знаю? </w:t>
      </w:r>
      <w:r>
        <w:rPr>
          <w:i/>
        </w:rPr>
        <w:t>(Берет телефонную трубку, слушает, бросает на рычаг. Потом другую, потом третью)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Заходил Геббель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а</w:t>
      </w:r>
      <w:r>
        <w:rPr/>
        <w:t>. Геббельс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. Он был какой-то странный. Ева, у меня такое ощущение, что все сошли с ума. А может быть, это мы сошли с ума? Может быть, нам все это кажется? Может это все происходит только в нашем больном сознании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Нет, я точно не сошла с ум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Сидят молч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Ты знаешь, Ева, у меня какое-то нехорошее предчувствие. Как будто бы на нас надвигается что-то… Недоброе. Какая-то неумолимая злая сила. Ева, мне страшно. Что будет дальше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Что будет, то и будет. Пусть лучше хоть что-то, чем т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 Ева достает из кармана халата сигареты, спички и закуривает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, дорогая, ты куришь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Как видиш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 стряхивай, по крайней мере, пепел на ковер.</w:t>
      </w:r>
    </w:p>
    <w:p>
      <w:pPr>
        <w:pStyle w:val="Normal"/>
        <w:jc w:val="both"/>
        <w:rPr/>
      </w:pPr>
      <w:r>
        <w:rPr>
          <w:i/>
        </w:rPr>
        <w:t>Ева бросает на пол окурок и затаптывает. Подходит к столу, снимает и слушает телефонные трубки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Не работает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 xml:space="preserve">Гитлер </w:t>
      </w:r>
      <w:r>
        <w:rPr>
          <w:i/>
        </w:rPr>
        <w:t>(встает)</w:t>
      </w:r>
      <w:r>
        <w:rPr/>
        <w:t>. Ну, я пойду, найду кого-нибудь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Черт с ними со всеми. Век бы не видеть эти рож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тлер садится. Ева садится на диван рядом с Гитлером. Некоторое время сидят молча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Ты хочешь есть? Я могу пойти, взять что-нибудь на кухне. </w:t>
      </w:r>
      <w:r>
        <w:rPr>
          <w:i/>
        </w:rPr>
        <w:t>(Гитлер отрицательно машет головой. Пауза)</w:t>
      </w:r>
      <w:r>
        <w:rPr/>
        <w:t xml:space="preserve"> Ты прости меня. Я накричала на тебя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Ты тоже прости мен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уз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Ева, я насчет театра… и… я понимаю, что это… тебе не нравится. Понимаю, почему. Я понимаю, что это, быть может, отдаляет нас, но… но я не могу без этого. Ты тоже пойми меня. Я не могу так, как… как все. Как Геббельс, как Борман.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а ладно, я понимаю. Пиши свои пьесы, если для тебя это важно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Но я тебе обещаю, что наша жизнь изменится. В конце концов, – все это суета. </w:t>
      </w:r>
      <w:r>
        <w:rPr>
          <w:i/>
        </w:rPr>
        <w:t xml:space="preserve">(Берутся за руки. Он кладет голову на ее плечо. Она его обнимает) </w:t>
      </w:r>
      <w:r>
        <w:rPr/>
        <w:t>Дорогая, давай, уедем куда-нибудь. Куда-нибудь в горы. Насовсем. К черту это все, надоело до смерти. Будем жить в избушке, сидеть у камина. Я буду писать, а ты… ты будешь вязать мне теплые носки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Вязать тебе носки?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, а что? Ну, или кормить маленького. У нас будут дети. Мы будем смотреть из окна, как они играют. Мальчик предложит построить снежную крепость, а девочка – принцессин дворец и они поссорятся. А потом помирятся и построят крепость-дворец. Там будут жить рыцарь и принцесса. Нашими соседями будут простые добрые люди. Мы будем ездить к ним в гости на повозке, запряженной маленьким толстым мерином. А, Ева? Мы будем совершать долгие пешие прогулки. И на лыжах тоже. Я научу тебя кататься на лыж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тлер лежит на диване головой на коленях у Евы. Она гладит его по голове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Все будет хорошо, дорой. Все будет хорошо. Ты слышишь: стрельба уже прекратилась. Не бойся ничего. Ничего не бойся. Я тебя не брошу. Я никуда не уйду. Я буду с тобой до конца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 </w:t>
      </w:r>
      <w:r>
        <w:rPr>
          <w:i/>
        </w:rPr>
        <w:t>(плачет)</w:t>
      </w:r>
      <w:r>
        <w:rPr/>
        <w:t>. Ева, дорогая, милая моя, как я тебя люблю!</w:t>
      </w:r>
    </w:p>
    <w:p>
      <w:pPr>
        <w:pStyle w:val="Normal"/>
        <w:jc w:val="both"/>
        <w:rPr/>
      </w:pPr>
      <w:r>
        <w:rPr>
          <w:i/>
        </w:rPr>
        <w:t>Пауза. Падает портрет. Гитлер встает, пытается повесить портрет. Входит Гиммлер в черных перчатках, с бутылкой вина и два эсэсовца с канистрами. Эсэсовцы ставят канистры на пол. Все трое вытягивают правую руку в приветствии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Хайль, мой фюрер!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Генрих! Наконец-т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ммлер делает эсэсовцам знак, они подходят к Гитлеру и помогают повесить портрет. Рама повреждена, нижняя планка висит на честном слове.</w:t>
      </w:r>
    </w:p>
    <w:p>
      <w:pPr>
        <w:pStyle w:val="Normal"/>
        <w:jc w:val="both"/>
        <w:rPr/>
      </w:pPr>
      <w:r>
        <w:rPr>
          <w:b/>
        </w:rPr>
        <w:t xml:space="preserve">Гитлер </w:t>
      </w:r>
      <w:r>
        <w:rPr>
          <w:i/>
        </w:rPr>
        <w:t>(подходит к Гиммлеру, обнимает его)</w:t>
      </w:r>
      <w:r>
        <w:rPr/>
        <w:t>. Генрих! Генрих! Мой дорогой Генрих меня не бросил! Генрих, вы знаете, тут творятся какие-то странные веши…</w:t>
      </w:r>
    </w:p>
    <w:p>
      <w:pPr>
        <w:pStyle w:val="Normal"/>
        <w:jc w:val="both"/>
        <w:rPr/>
      </w:pPr>
      <w:r>
        <w:rPr>
          <w:b/>
        </w:rPr>
        <w:t xml:space="preserve">Ева </w:t>
      </w:r>
      <w:r>
        <w:rPr>
          <w:i/>
        </w:rPr>
        <w:t>(перебивает Гитлера)</w:t>
      </w:r>
      <w:r>
        <w:rPr/>
        <w:t>. Мы уж думали, что все нас бросили!</w:t>
      </w:r>
    </w:p>
    <w:p>
      <w:pPr>
        <w:pStyle w:val="Normal"/>
        <w:jc w:val="both"/>
        <w:rPr/>
      </w:pPr>
      <w:r>
        <w:rPr>
          <w:b/>
        </w:rPr>
        <w:t xml:space="preserve">Гитлер </w:t>
      </w:r>
      <w:r>
        <w:rPr>
          <w:i/>
        </w:rPr>
        <w:t>(перебивает Еву)</w:t>
      </w:r>
      <w:r>
        <w:rPr/>
        <w:t>. Все куда-то пропали, телефоны не работают..!</w:t>
      </w:r>
    </w:p>
    <w:p>
      <w:pPr>
        <w:pStyle w:val="Normal"/>
        <w:jc w:val="both"/>
        <w:rPr/>
      </w:pPr>
      <w:r>
        <w:rPr>
          <w:b/>
        </w:rPr>
        <w:t xml:space="preserve">Ева </w:t>
      </w:r>
      <w:r>
        <w:rPr>
          <w:i/>
        </w:rPr>
        <w:t>(перебивает Гитлера)</w:t>
      </w:r>
      <w:r>
        <w:rPr/>
        <w:t>. Все мои платья погибли, представляете?!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Мой фюрер, у вас очень бледный вид. Вы должны немедленно отдохнуть. А вот фрау Ева, как всегда, – само очарованье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Ах, Генрих, а вы, как всегда, – сама галантность! Я вам очень, очень рада. Извините, ради бога, за этот беспорядок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Ох, фрау Ева, сейчас вся Германия – один сплошной беспорядок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Генрих, мне кажется, надо принимать уже какие-то меры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Все меры уже приняты, мой фюрер, все меры уже приняты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Генрих, а вы уверены, что эти меры приняты в достаточном количестве? Скажу вам честно: мне немножко не по себе.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Нет поводов для волненья, мой фюрер.  Наша оборона крепка, врагу ее не сломить. 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Спасибо, Генрих, спасибо. </w:t>
      </w:r>
      <w:r>
        <w:rPr>
          <w:i/>
        </w:rPr>
        <w:t>(Трясет руку Гиммлера)</w:t>
      </w:r>
      <w:r>
        <w:rPr/>
        <w:t xml:space="preserve"> Вы… вы просто спасли меня! </w:t>
      </w:r>
      <w:r>
        <w:rPr>
          <w:i/>
        </w:rPr>
        <w:t>(Вытирает слезы)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Ах, простите его, он так изнервничался!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Нет, нет, фрау Ева, это вы меня простите за то, что оставил вас одних в трудную минуту. </w:t>
      </w:r>
      <w:r>
        <w:rPr>
          <w:i/>
        </w:rPr>
        <w:t>(Подходит к сейфу, открывает незапертую дверцу, заглядывает внутрь)</w:t>
      </w:r>
      <w:r>
        <w:rPr/>
        <w:t xml:space="preserve"> Борман был тут?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, он…  заходил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</w:t>
      </w:r>
      <w:r>
        <w:rPr>
          <w:i/>
        </w:rPr>
        <w:t xml:space="preserve"> </w:t>
      </w:r>
      <w:r>
        <w:rPr/>
        <w:t xml:space="preserve">Понятно. </w:t>
      </w:r>
      <w:r>
        <w:rPr>
          <w:i/>
        </w:rPr>
        <w:t>(Достает из шкафа два бокала)</w:t>
      </w:r>
      <w:r>
        <w:rPr/>
        <w:t xml:space="preserve"> Выпейте, мой фюрер, это вас укрепит и снимет напряжение. </w:t>
      </w:r>
      <w:r>
        <w:rPr>
          <w:i/>
        </w:rPr>
        <w:t>(Наливает вино)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Генрих, а вы, разве, не выпьете с нами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Нет, мой фюрер, у меня изжога от вина. Предпочитаю коньяк. </w:t>
      </w:r>
      <w:r>
        <w:rPr>
          <w:i/>
        </w:rPr>
        <w:t>(Вручает по бокалу Гитлеру и Еве)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Генрих, вы уверены, что это необходимо? </w:t>
      </w:r>
    </w:p>
    <w:p>
      <w:pPr>
        <w:pStyle w:val="Normal"/>
        <w:jc w:val="both"/>
        <w:rPr>
          <w:i/>
          <w:i/>
        </w:rPr>
      </w:pPr>
      <w:r>
        <w:rPr>
          <w:b/>
        </w:rPr>
        <w:t>Гиммлер</w:t>
      </w:r>
      <w:r>
        <w:rPr/>
        <w:t xml:space="preserve">. Ну надо же на кого-то списать все это дерьмо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А что это за вино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«Рейнские мотивы». Я хотел выбрать чего-нибудь получше, но эти молокососы из Гитлерюгенда устроили в вашем винном погребе форменный погром. Теперь валяются там в собственной блевотине. И это называется «будущее арийской нации»! Ох-ох, куда катится эта страна? 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Пейте, мой фюрер, пейте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Знаете, Генрих, когда кончится весь этот… кавардак, мы с Евой… Мы решили покинуть Берлин и уехать в Альпы.  Надеюсь, вы отпустите нас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Езжайте, мой фюрер, непременно езжайте. Май в Альпах – это сказка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Я больше не буду заниматься политикой. Я решил назначить вас, мой друг, - да, да вас, мой замечательный Генрих, – своим преемником.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>. Мой фюрер, это великая честь для меня. Пейте, мой фюрер, пейте.</w:t>
      </w:r>
    </w:p>
    <w:p>
      <w:pPr>
        <w:pStyle w:val="Normal"/>
        <w:jc w:val="both"/>
        <w:rPr/>
      </w:pPr>
      <w:r>
        <w:rPr>
          <w:b/>
        </w:rPr>
        <w:t xml:space="preserve">Ева </w:t>
      </w:r>
      <w:r>
        <w:rPr>
          <w:i/>
        </w:rPr>
        <w:t>(смотрит на бокал)</w:t>
      </w:r>
      <w:r>
        <w:rPr/>
        <w:t>. Может быть, вы подождете за дверью?</w:t>
      </w:r>
    </w:p>
    <w:p>
      <w:pPr>
        <w:pStyle w:val="Normal"/>
        <w:jc w:val="both"/>
        <w:rPr/>
      </w:pPr>
      <w:r>
        <w:rPr>
          <w:b/>
        </w:rPr>
        <w:t>Гиммлер</w:t>
      </w:r>
      <w:r>
        <w:rPr/>
        <w:t xml:space="preserve">. Да, конечно, фрау Ева, разумеется. Извините. </w:t>
      </w:r>
      <w:r>
        <w:rPr>
          <w:i/>
        </w:rPr>
        <w:t>(Делает знак эсэсовцам и уходит вместе с ними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Ну, вот…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Что?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 xml:space="preserve">. Вот так. И, все-таки, я тебя люблю. Не знаю за что, но люблю. 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Я тебя тоже люблю, дорога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За нас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За нашу любовь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о д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ьют)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А помнишь, как мы познакомились на балу в честь выпускников Венского кадетского корпуса?  Я пригласил тебя на танец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а, да, помню, конечно помню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итлер и Ева танцуют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Я тогда ужасно волновалс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Я знаю. У тебя были очень потные ладони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Ева! Ну вот всегда ты…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Ты очень хорошо танцевал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>. Да. Там было много офицеров, все такие красивые, но ты выбрала меня.</w:t>
      </w:r>
    </w:p>
    <w:p>
      <w:pPr>
        <w:pStyle w:val="Normal"/>
        <w:jc w:val="both"/>
        <w:rPr/>
      </w:pPr>
      <w:r>
        <w:rPr>
          <w:b/>
        </w:rPr>
        <w:t>Ева</w:t>
      </w:r>
      <w:r>
        <w:rPr/>
        <w:t>. Да, дорогой, да. Тебя. Только тебя. Все будет хорошо, мой милый, все будет хорошо.</w:t>
      </w:r>
    </w:p>
    <w:p>
      <w:pPr>
        <w:pStyle w:val="Normal"/>
        <w:jc w:val="both"/>
        <w:rPr/>
      </w:pPr>
      <w:r>
        <w:rPr>
          <w:b/>
        </w:rPr>
        <w:t>Гитлер</w:t>
      </w:r>
      <w:r>
        <w:rPr/>
        <w:t xml:space="preserve">. Да. Да. Все будет хорошо. Да. </w:t>
      </w:r>
    </w:p>
    <w:p>
      <w:pPr>
        <w:pStyle w:val="Normal"/>
        <w:jc w:val="both"/>
        <w:rPr/>
      </w:pPr>
      <w:r>
        <w:rPr>
          <w:i/>
        </w:rPr>
        <w:t>Танцуют медленнее, медленнее, замирают, прижавшись друг к другу. Занавес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1097"/>
        </w:tabs>
        <w:ind w:left="57" w:firstLine="68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. спис. без скобки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2:00Z</dcterms:created>
  <dc:creator>Я</dc:creator>
  <dc:description/>
  <cp:keywords/>
  <dc:language>en-US</dc:language>
  <cp:lastModifiedBy>Я</cp:lastModifiedBy>
  <dcterms:modified xsi:type="dcterms:W3CDTF">2007-05-26T19:17:00Z</dcterms:modified>
  <cp:revision>321</cp:revision>
  <dc:subject/>
  <dc:title>Весна для Гитлера</dc:title>
</cp:coreProperties>
</file>