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Т ЗВЕЗД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Действующие лица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адим, Михаил, Сергей, Светлана, Елена, Дарья – одноклассники, возраст - между тридцатью и сорока годами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рия Владимировна – мать Михаил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арина – родственница Светланы, студентк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иколай – муж Дарь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1</w:t>
      </w:r>
    </w:p>
    <w:p>
      <w:pPr>
        <w:pStyle w:val="TextBody"/>
        <w:rPr/>
      </w:pPr>
      <w:r>
        <w:rPr/>
        <w:t xml:space="preserve">     </w:t>
      </w:r>
      <w:r>
        <w:rPr/>
        <w:t xml:space="preserve">В квартире Михаила сидят чуть захмелевшие Вадим и Михаил. </w:t>
      </w:r>
    </w:p>
    <w:p>
      <w:pPr>
        <w:pStyle w:val="Normal"/>
        <w:jc w:val="both"/>
        <w:rPr/>
      </w:pPr>
      <w:r>
        <w:rPr>
          <w:i/>
          <w:iCs/>
        </w:rPr>
        <w:t>Михаил поднимает рюмку.</w:t>
      </w:r>
      <w:r>
        <w:rPr/>
        <w:t xml:space="preserve"> Давай, дружище. За хорошую жизнь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А развернуть не слабо? Более конкретно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е слабо. Конкретнее, что не все еще пройдено. За нас.</w:t>
      </w:r>
    </w:p>
    <w:p>
      <w:pPr>
        <w:pStyle w:val="Normal"/>
        <w:jc w:val="both"/>
        <w:rPr/>
      </w:pPr>
      <w:r>
        <w:rPr>
          <w:i/>
          <w:iCs/>
        </w:rPr>
        <w:t>Вадим тоже поднимает рюмку.</w:t>
      </w:r>
      <w:r>
        <w:rPr/>
        <w:t xml:space="preserve"> По чуть-чуть, а то скоро придут, а мы не в состоянии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За то, чтобы всегда были в состоянии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Грамотно излагаешь. </w:t>
      </w:r>
      <w:r>
        <w:rPr>
          <w:i/>
          <w:iCs/>
        </w:rPr>
        <w:t>(Выпивают.)</w:t>
      </w:r>
      <w:r>
        <w:rPr/>
        <w:t xml:space="preserve"> Теперь скажи мне такую простую вещь, что бы такое сделать, чтобы получать от жизни постоянное удовольствие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еуклон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Что неуклонно?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еуклонно и неустанно.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Ну ты разошелся, речистый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Да, я такой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Хорошо, как скажешь, неуклонно, так неуклонно… Как сам-то? Насколько успешно протекает существование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Да ничего, живем… Матушка прибаливать стала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Что-нибудь серьезное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Как тебе сказать, возраст, возраст дает себя знать. Я с доктором говорил недавно, он считает, что ничего ужасного не происходит… Вон сын растет. </w:t>
      </w:r>
      <w:r>
        <w:rPr>
          <w:i/>
          <w:iCs/>
        </w:rPr>
        <w:t>(Указывает жестом в соседнюю комнату, откуда раздаются характерные звуки компьютерной игры).</w:t>
      </w:r>
      <w:r>
        <w:rPr/>
        <w:t xml:space="preserve"> Сознательный уже, почти десять лет, а исключительно в игры играет, и ничего ему не нужно больше, то есть вообще ничего не нужно, я удивляюсь. За этим компьютером сидит целыми днями. </w:t>
      </w:r>
      <w:r>
        <w:rPr>
          <w:i/>
          <w:iCs/>
        </w:rPr>
        <w:t>(Повышая голос, через открытую дверь обращается к сыну)</w:t>
      </w:r>
      <w:r>
        <w:rPr/>
        <w:t xml:space="preserve">. Эй, ты уроки сделал? </w:t>
      </w:r>
      <w:r>
        <w:rPr>
          <w:i/>
          <w:iCs/>
        </w:rPr>
        <w:t>(В ответ молчание, обращается к Вадиму.)</w:t>
      </w:r>
      <w:r>
        <w:rPr/>
        <w:t xml:space="preserve"> Мы такие не были, книжки читали какие-то, по крайней мере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Книжки читали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А этот в принципе ничего не читает, и заставить его невозможно. </w:t>
      </w:r>
    </w:p>
    <w:p>
      <w:pPr>
        <w:pStyle w:val="Normal"/>
        <w:jc w:val="both"/>
        <w:rPr/>
      </w:pPr>
      <w:r>
        <w:rPr>
          <w:i/>
          <w:iCs/>
        </w:rPr>
        <w:t>В комнату входит Мария Владимировна.</w:t>
      </w:r>
      <w:r>
        <w:rPr/>
        <w:t xml:space="preserve"> Миша, ты бы поговорил с ним на полном серьезе, у него завтра контрольные по двум предметам. </w:t>
      </w:r>
    </w:p>
    <w:p>
      <w:pPr>
        <w:pStyle w:val="Normal"/>
        <w:jc w:val="both"/>
        <w:rPr/>
      </w:pPr>
      <w:r>
        <w:rPr>
          <w:i/>
          <w:iCs/>
        </w:rPr>
        <w:t>Михаил обращается к сыну.</w:t>
      </w:r>
      <w:r>
        <w:rPr/>
        <w:t xml:space="preserve"> Ты подготовился?… Я не слышу, что ты там бормочешь… Я тебя спрашиваю! </w:t>
      </w:r>
      <w:r>
        <w:rPr>
          <w:i/>
          <w:iCs/>
        </w:rPr>
        <w:t>(Раздраженно срывается с места в соседнюю комнату к сыну.)</w:t>
      </w:r>
      <w:r>
        <w:rPr/>
        <w:t xml:space="preserve"> Задолбал меня уже своими стрелялками!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 присаживается.</w:t>
      </w:r>
      <w:r>
        <w:rPr/>
        <w:t xml:space="preserve"> Детьми заниматься нуж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Естественно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У Михаила терпения не хватает, Зинаида занята, а у меня уже сил не достает с ним справлятьс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У Зины что за дела?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Бог ее знает… Бизнес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Какой?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Что-то трубы что ли какие-то покупают-продают. Я толком не знаю, ты лучше у Мишани спроси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Бизнес - дело полезное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Так семьей не живут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Время такое. Деньги требуется зарабатывать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Возможно. Ты как поживаешь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Терпимо. Преподаю в институте, еще с разными организациями сотрудничаю, на пропитание хватает. Жена тоже трудится, все так же по части дизайна во всех его проявлениях. Дочка в этом году в школу пошла. Так что потихоньку, не пропадаем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Миша тоже справляется… Ты один сегодня, без Натальи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У нас сегодня вроде как одноклассников встреча. </w:t>
      </w:r>
    </w:p>
    <w:p>
      <w:pPr>
        <w:pStyle w:val="Normal"/>
        <w:jc w:val="both"/>
        <w:rPr/>
      </w:pPr>
      <w:r>
        <w:rPr>
          <w:i/>
          <w:iCs/>
        </w:rPr>
        <w:t>В комнату возвращается Михаил. Мария Владимировна встает, чтобы уйти.</w:t>
      </w:r>
      <w:r>
        <w:rPr/>
        <w:t xml:space="preserve"> Ну ладно, вы тут беседуйте, вы давно не виделись, не стану вам мешать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Да вы нисколько не мешаете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У меня там пирог дожидается. Сейчас ребята придут, вы не увлекайтесь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Мы нормально, за нас не беспокойс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Зина появится сегодня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Появится, куда денетс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Любишь ее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Сейчас уже спокой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Помнится, настрой на брак был у тебя нешуточный, и родители твои не очень приветствовали, Николай Станиславович еще жив был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Ты тоже что-то мыслил по этому поводу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Я всячески рад был за тебя. Нашел себе девушку по душе, и слава богу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Значит, благословлял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Благословлял, лишь бы тебе хорошо было в личном плане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Да, было дело. Шумел камыш, деревья гнулись, и ночка темная была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А сейчас как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Да не знаю, я не думаю об этом. В пределах нормы… Забот полно всяких… И с начальником сложности, докапывается по-всякому, и дежурствами меня замучил.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Отчего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Главное, не понимаю, что ему от меня нуж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Это вот важно, знать, что от тебя хотят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Все равно, дружище, мы с тобой дадим огня. </w:t>
      </w:r>
      <w:r>
        <w:rPr>
          <w:i/>
          <w:iCs/>
        </w:rPr>
        <w:t>(Михаил берется за бутылку, Вадим закрывает ладонью свою рюмку.)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Давай повременим, дождемся коллектива… Жалко все-таки, что юность прекратила свою деятельность.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Почему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Я, брат, перестал получать от жизни бесплатное удовольствие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Теперь только платное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Теперь только платное, ничего само собой не получается, я имею в виду, раз и само собой счастливое настроение образовалось. Раньше ничего не надо было специально делать – пробудился утром и все у тебя есть, и в душе одно сплошное просветление, и от женщин, сама собой, радость непередаваемая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адо боротьс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Не люблю я бороться… Мне кажется, что есть, есть какие-то горизонты, которые я не вижу пока, но чувствую есть они, есть, не могут не быть… Как бы их увидеть… Знаешь, в последнее время городишко наш вспоминаю и сниться стал часто... Звезды почему-то тамошние у меня запечатлелись – очень зазывающие, ночью прямо-таки сочные, а утром нежные - запало мне это в сознание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Я думал женщины тебе запали в сознание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Очень даже запали. Кстати, Елена придет сегодня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Я звонил ей, обещала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Она по-прежнему замужем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Все они замужем, и Светлана, и Дарь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А Даша за кем?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Он врач, по-моему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Интересно, какая Елена как женщина стала, почти десять лет ее не видел, влекла меня в свое время… И груди у нее были мягкие, небольшие, такие уютные.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Так, понесло парн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Что, не имею права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е знаю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Давно я не влюблялся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А все-таки самая красивая Светлана была. </w:t>
      </w:r>
    </w:p>
    <w:p>
      <w:pPr>
        <w:pStyle w:val="Normal"/>
        <w:jc w:val="both"/>
        <w:rPr/>
      </w:pPr>
      <w:r>
        <w:rPr>
          <w:i/>
          <w:iCs/>
        </w:rPr>
        <w:t xml:space="preserve">     </w:t>
      </w:r>
      <w:r>
        <w:rPr>
          <w:i/>
          <w:iCs/>
        </w:rPr>
        <w:t>Раздается дверной звонок, входят Сергей, Светлана, Марина, Елена. Вскоре еще звонок в дверь, входят Дарья и Николай. Тепло приветствуют друг друг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у вот, не прошло и пятьдесят лет, как встретились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Если бы не ты, могли бы никогда и не встретиться. Со Светой мы еще периодически общаемся, а остальных тысячу лет не видела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Живем в одном городе, а как будто заграницей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Жизнь такая.</w:t>
      </w:r>
    </w:p>
    <w:p>
      <w:pPr>
        <w:pStyle w:val="Normal"/>
        <w:jc w:val="both"/>
        <w:rPr/>
      </w:pPr>
      <w:r>
        <w:rPr>
          <w:i/>
          <w:iCs/>
        </w:rPr>
        <w:t>Дарья.</w:t>
      </w:r>
      <w:r>
        <w:rPr/>
        <w:t xml:space="preserve"> На жизнь свалить легче легкого, она ж тебе не ответит на обвинение. Хотя, может, и ответит, только это не всегда понятно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у, ты и умная стала, я посмотрю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Точно, остальные отдыхают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Куда у вас тут вам можно поместить спиртные напитки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Вон холодильник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Представляю вам мою родственницу. Марина, она студентка, учится на нашей с вами родине, только сегодня приехала в гости, и сразу с корабля на бал. </w:t>
      </w:r>
    </w:p>
    <w:p>
      <w:pPr>
        <w:pStyle w:val="Normal"/>
        <w:jc w:val="both"/>
        <w:rPr/>
      </w:pPr>
      <w:r>
        <w:rPr>
          <w:i/>
          <w:iCs/>
        </w:rPr>
        <w:t>Дарья.</w:t>
      </w:r>
      <w:r>
        <w:rPr/>
        <w:t xml:space="preserve"> А это мой муж, Николай. Он тоже из наших краев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Но познакомились мы уже здесь, а вот со Светланой мы еще с тех времен знакомы. </w:t>
      </w:r>
    </w:p>
    <w:p>
      <w:pPr>
        <w:pStyle w:val="TextBody"/>
        <w:rPr/>
      </w:pPr>
      <w:r>
        <w:rPr>
          <w:iCs w:val="false"/>
        </w:rPr>
        <w:t>Светлана.</w:t>
      </w:r>
      <w:r>
        <w:rPr>
          <w:i w:val="false"/>
        </w:rPr>
        <w:t xml:space="preserve"> Да, кажется, мы знакомы. </w:t>
      </w:r>
    </w:p>
    <w:p>
      <w:pPr>
        <w:pStyle w:val="TextBody"/>
        <w:rPr/>
      </w:pPr>
      <w:r>
        <w:rPr>
          <w:iCs w:val="false"/>
        </w:rPr>
        <w:t>Николай.</w:t>
      </w:r>
      <w:r>
        <w:rPr>
          <w:i w:val="false"/>
        </w:rPr>
        <w:t xml:space="preserve"> Мы курсы по английскому языку посещали в одно и то же время. </w:t>
      </w:r>
    </w:p>
    <w:p>
      <w:pPr>
        <w:pStyle w:val="TextBody"/>
        <w:rPr/>
      </w:pPr>
      <w:r>
        <w:rPr>
          <w:iCs w:val="false"/>
        </w:rPr>
        <w:t>Светлана.</w:t>
      </w:r>
      <w:r>
        <w:rPr>
          <w:i w:val="false"/>
        </w:rPr>
        <w:t xml:space="preserve"> Действительно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Я предлагаю не затягивать с застольем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Как скажешь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Все сидят за столом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Я хочу произнести пару фраз. Я поднимаю бокал за нашу встречу, что мы все здесь собрались, наконец. У меня не получается сейчас толком объяснить, может, потом во время дальнейшего празднования придет в голову, но от того, что всех вас вижу, во мне теснятся чувства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Надеюсь, качественные?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е мешай человеку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Очень качественные. Мы, кто год, кто десять лет, как из родных стен перебрались сюда, как говорится, ближе к центрам цивилизации. Здесь все живут поодиночке. Нельзя жить поодиночке, нужно хотя бы иногда встречаться, и вообще, поддерживать связь, потому что иначе каждый в своем собственном соку и забываем о своем прошлом, о человеческих отношениях… Жизнь и так серая, и надо иметь отдушину, чтобы радоваться, надо общаться как можно чаще. Вот за это я предлагаю выпить. </w:t>
      </w:r>
    </w:p>
    <w:p>
      <w:pPr>
        <w:pStyle w:val="TextBody"/>
        <w:rPr/>
      </w:pPr>
      <w:r>
        <w:rPr/>
        <w:t xml:space="preserve">    </w:t>
      </w:r>
      <w:r>
        <w:rPr/>
        <w:t xml:space="preserve">Чокаются, выпивают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Все ж таки хотелось бы уточнить, за какие отношения выпивали - между мужчиной и женщиной, женщиной и женщиной, мужчиной и мужчиной, может, групповуха?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Ты все опошлиш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ы, Ленок, не права, отовсюду слышишь про разные извращения, еще за что-нибудь не то выпьешь, потом сожалеть будешь всю жизнь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Успокойся, у нас все как положе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Каждый выпил за свое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Свое – это как? Ты заинтриговал нас, однак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Свое – это означает свое, то есть какие-то личные внутренние дела. </w:t>
      </w:r>
    </w:p>
    <w:p>
      <w:pPr>
        <w:pStyle w:val="2"/>
        <w:rPr/>
      </w:pPr>
      <w:r>
        <w:rPr>
          <w:i/>
          <w:iCs/>
        </w:rPr>
        <w:t>Елена.</w:t>
      </w:r>
      <w:r>
        <w:rPr/>
        <w:t xml:space="preserve"> Как интересно! А какие у тебя личные внутренние дела? </w:t>
      </w:r>
    </w:p>
    <w:p>
      <w:pPr>
        <w:pStyle w:val="2"/>
        <w:rPr/>
      </w:pPr>
      <w:r>
        <w:rPr>
          <w:i/>
          <w:iCs/>
        </w:rPr>
        <w:t>Вадим.</w:t>
      </w:r>
      <w:r>
        <w:rPr/>
        <w:t xml:space="preserve"> Подробности хотелось бы оставить при себе, извини, пожалуйста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Тогда я умолкаю, личные внутренние дела – это святое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У меня тоже мысли для высказывания вырисовываются ненароком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Да ты что! Какие? Поделись, если не секрет, а то ты такой загадочный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Просим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Фактически тост созрел… Я скажу без затей - мне в последнее время стала вспоминаться прежняя жизнь – в памяти разные фрагменты всплывают ни с того, ни с сего, даже неуютно иногда становилось. Я даже думать стал по этому поводу - к чему это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К старости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Вот именно, что не к старости. Вот как раз таки я и хотел сказать, что начинается новая полоса, и я хочу, чтобы она была лучше, чем раньше – мощная, красивая, сочная, как скажем…, тот крайне аппетитный торт в отдалении. Вот конкретно это я и хотел выразить. У всех позади свои дела, но я хочу пожелать - пусть впереди будет в сто раз лучше… Если что не так сказал, то прошу прошения. Давайте выпьем за классное будущее, чтобы ударное было и увлекательное. Да, вот так. </w:t>
      </w:r>
      <w:r>
        <w:rPr>
          <w:i/>
          <w:iCs/>
        </w:rPr>
        <w:t>(Чокаются, выпивают).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Все правильно сказал, прямо-таки резанул по живому. У меня такое впечатление, что после юности практически сразу наступает зрелость, если не сказать хуже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Ну и пусть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Ладно, не будем о грустном, пусть лучше Даша расскажет, как она себя ощущает, а то мы почти ничего о ней не знаем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А только лишь догадываемся. </w:t>
      </w:r>
    </w:p>
    <w:p>
      <w:pPr>
        <w:pStyle w:val="Normal"/>
        <w:jc w:val="both"/>
        <w:rPr/>
      </w:pPr>
      <w:r>
        <w:rPr>
          <w:i/>
          <w:iCs/>
        </w:rPr>
        <w:t>Дарья.</w:t>
      </w:r>
      <w:r>
        <w:rPr/>
        <w:t xml:space="preserve"> Я хорошо себя ощущаю, и я точно могу сказать, что меня моя жизнь не огорчает, а напротив, радует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А Николай согласен? Он все молчит. Он что думает? А, Николай?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Я с Дашей согласен. Тем более, что юность не была лучшим временем в моей жизни, сейчас я себя чувствую гораздо комфортнее. В юности было много…, как бы это правильнее назвать…, постижений, наверное, я бы даже сказал, мучительных постижений. Напряженно было в плане души. В юности я развивался, а теперь просто живу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И всегда получается просто жить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Получается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еперь я за всех спокоен, у всех все получается, только у меня нелады – рюмка вот исчезла в самый неподходящий момент, нет возможности выпить за то, чтобы все у нас всегда было, и ничего нам за это не было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Вон твоя рюмка, ты ее за хлебницей поставил и забыл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Вы будете смеяться, но с деньгами всегда неплохо, в том числе, и в юности, и в старости. Впрочем, я прервал ваше философствование, говорите, ради бога. </w:t>
      </w:r>
    </w:p>
    <w:p>
      <w:pPr>
        <w:pStyle w:val="Normal"/>
        <w:jc w:val="both"/>
        <w:rPr/>
      </w:pPr>
      <w:r>
        <w:rPr>
          <w:i/>
          <w:iCs/>
        </w:rPr>
        <w:t>Светлана Сергею.</w:t>
      </w:r>
      <w:r>
        <w:rPr/>
        <w:t xml:space="preserve"> Я слышала, ты преуспеваеш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Не бедствую. У меня фирма своя, небольшая, правда, на постоянной основе тридцать человек, делаем измерительные приборы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Так ты теперь капиталист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Небольшой, в ближайшее время буду расширяться, есть перспективы. Приходи, посмотришь, чем занимаюсь, как раз завтра у меня презентация нового проекта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Спасибо за приглашение, завтра точно не приду. </w:t>
      </w:r>
    </w:p>
    <w:p>
      <w:pPr>
        <w:pStyle w:val="Normal"/>
        <w:jc w:val="both"/>
        <w:rPr/>
      </w:pPr>
      <w:r>
        <w:rPr>
          <w:i/>
          <w:iCs/>
        </w:rPr>
        <w:t>Дарья.</w:t>
      </w:r>
      <w:r>
        <w:rPr/>
        <w:t xml:space="preserve"> Миша, ты маму позови, а то неудобно как-то, мы здесь, а она там на кухне. </w:t>
      </w:r>
    </w:p>
    <w:p>
      <w:pPr>
        <w:pStyle w:val="Normal"/>
        <w:jc w:val="both"/>
        <w:rPr/>
      </w:pPr>
      <w:r>
        <w:rPr>
          <w:i/>
          <w:iCs/>
        </w:rPr>
        <w:t>Михаил громким голосом.</w:t>
      </w:r>
      <w:r>
        <w:rPr/>
        <w:t xml:space="preserve"> Мать! Иди посиди с нами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Сейчас, кое-что доделаю и подойду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Марина, хочу вас спросить, как поживает наша малая родина? </w:t>
      </w:r>
    </w:p>
    <w:p>
      <w:pPr>
        <w:pStyle w:val="Normal"/>
        <w:jc w:val="both"/>
        <w:rPr/>
      </w:pPr>
      <w:r>
        <w:rPr>
          <w:i/>
        </w:rPr>
        <w:t>Марина.</w:t>
      </w:r>
      <w:r>
        <w:rPr/>
        <w:t xml:space="preserve"> Так себе, ничего особенного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А вам нужно обязательно особенное? </w:t>
      </w:r>
    </w:p>
    <w:p>
      <w:pPr>
        <w:pStyle w:val="Normal"/>
        <w:jc w:val="both"/>
        <w:rPr/>
      </w:pPr>
      <w:r>
        <w:rPr>
          <w:i/>
        </w:rPr>
        <w:t>Марина.</w:t>
      </w:r>
      <w:r>
        <w:rPr/>
        <w:t xml:space="preserve"> Хотелось бы, кому не хочется. </w:t>
      </w:r>
      <w:r>
        <w:rPr>
          <w:i/>
        </w:rPr>
        <w:t>(Вадиму)</w:t>
      </w:r>
      <w:r>
        <w:rPr/>
        <w:t xml:space="preserve">. У нас мало интересного происходит. Молодежь, кто может, сюда уезжают и дальше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 общем, ситуация с наших времен не изменилась, и счастья на душу населения не прибавляется. </w:t>
      </w:r>
    </w:p>
    <w:p>
      <w:pPr>
        <w:pStyle w:val="Normal"/>
        <w:jc w:val="both"/>
        <w:rPr/>
      </w:pPr>
      <w:r>
        <w:rPr>
          <w:i/>
        </w:rPr>
        <w:t>Марина.</w:t>
      </w:r>
      <w:r>
        <w:rPr/>
        <w:t xml:space="preserve"> Если счастье зависит от работы, то не прибавляет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зависит от работы? </w:t>
      </w:r>
    </w:p>
    <w:p>
      <w:pPr>
        <w:pStyle w:val="Normal"/>
        <w:jc w:val="both"/>
        <w:rPr/>
      </w:pPr>
      <w:r>
        <w:rPr>
          <w:i/>
        </w:rPr>
        <w:t>Марина.</w:t>
      </w:r>
      <w:r>
        <w:rPr/>
        <w:t xml:space="preserve"> Вы меня врасплох застали своим вопросом, я специально не задумывалась, я же учусь пока. Для кого-то, наверное, зависит, для меня не зависит, хотя в дальнейшем, возможно, будет зависе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а, счастье – штука занятная, есть, о чем поразмыслить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Про счастье размышлять не надо, оно в этом не нуждается, и более того, размышления ему противопоказаны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Почему же? Дай Николаю высказаться, это очень любопытно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Как скажешь, дорогая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Сочинение на тему юности написали, теперь на очереди сочинение на тему – что такое счастье и как с ним бороться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Зачем с ним бороться, ему радоваться нужно, наслаждаться счастьем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Совершенно верно, предлагаю делать это вместе... Меньше вопросов, больше ответов. Наслаждайтесь, если, конечно, есть такие возможност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что делать тем, у кого возможности нет, а хочется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огда будьте здоровы, хочется-перехочется, ищите возможности, создавайте…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Самое странное, когда и возможности есть, и хочется, а не получается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не кажется, не о том вы говорите. Мне кажется, счастье, если и зависит от каких-то возможностей, от денег, то не очень сильно. Счастье как воздух, которым дышишь – пока оно есть, его не замечаешь. Пока мама не умерла, я и не знала, что была счастливым человеком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Можно мне сказать? То, что Дашенька сказала, меня задело. Да, Дашенька, это так, и это понятно, и это то счастье, которое от нас не зависит. Но есть еще счастье, которое от нас зависит. Как оно к тебе приходит, ты видишь, а как покидает тебя, очень часто не замечаешь - каждый день по мелочи, по чуть-чуть, а глядишь, все вышло, а почему – неизвестно, и уже ничего не чувствуешь. Очень важно знать, почему счастье тебя покидает. Это я поняла, когда мне было уже больше лет, чем вам сейчас, но все-таки поняла, потому что никого не обвиняла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Вот это очень правильно сказано - никого не следует обвинять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В особенности, себя, - прекрасная позиция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Значит, так, волевым усилием прекращаем весь этот мозговой штурм. Все за? </w:t>
      </w:r>
      <w:r>
        <w:rPr>
          <w:i/>
        </w:rPr>
        <w:t>(Все молчат).</w:t>
      </w:r>
      <w:r>
        <w:rPr/>
        <w:t xml:space="preserve"> Молчание – знак согласия. Наливай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Марина, спасибо, что ответили на мой вопрос, и про счастье высказались не слабо. Вы умеете вдохновить, я вам благодарен. </w:t>
      </w:r>
    </w:p>
    <w:p>
      <w:pPr>
        <w:pStyle w:val="Normal"/>
        <w:jc w:val="both"/>
        <w:rPr/>
      </w:pPr>
      <w:r>
        <w:rPr>
          <w:i/>
        </w:rPr>
        <w:t>Марина.</w:t>
      </w:r>
      <w:r>
        <w:rPr/>
        <w:t xml:space="preserve"> Я не ожидала, я рада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Я тоже рад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Эх, ребята, нам ли жить в печали. Накатим! </w:t>
      </w:r>
      <w:r>
        <w:rPr>
          <w:i/>
        </w:rPr>
        <w:t>(Мария Владимировна уходит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Застолье завершается. </w:t>
      </w:r>
    </w:p>
    <w:p>
      <w:pPr>
        <w:pStyle w:val="Normal"/>
        <w:jc w:val="both"/>
        <w:rPr/>
      </w:pPr>
      <w:r>
        <w:rPr>
          <w:i/>
          <w:iCs/>
        </w:rPr>
        <w:t xml:space="preserve">Вадим. </w:t>
      </w:r>
      <w:r>
        <w:rPr>
          <w:iCs/>
        </w:rPr>
        <w:t>Уважаемые мальчики и девочки</w:t>
      </w:r>
      <w:r>
        <w:rPr/>
        <w:t xml:space="preserve">, а не махнуть ли нам к истокам, всего-то сто с лишним километров, за день можно обернуться туда и обратно. 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Если на один день, то еще можно.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Посмотрим на звезды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ы, Мишель, что-то попутал. Причем здесь звезды в том захолустье? </w:t>
      </w:r>
    </w:p>
    <w:p>
      <w:pPr>
        <w:pStyle w:val="Normal"/>
        <w:jc w:val="both"/>
        <w:rPr/>
      </w:pPr>
      <w:r>
        <w:rPr>
          <w:i/>
          <w:iCs/>
        </w:rPr>
        <w:t>Михаил.</w:t>
      </w:r>
      <w:r>
        <w:rPr/>
        <w:t xml:space="preserve"> Вадика спроси, они ему в душу запали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е знаю, как остальные, а я не против, звезды, так звезды.</w:t>
      </w:r>
    </w:p>
    <w:p>
      <w:pPr>
        <w:pStyle w:val="Normal"/>
        <w:jc w:val="both"/>
        <w:rPr/>
      </w:pPr>
      <w:r>
        <w:rPr>
          <w:i/>
        </w:rPr>
        <w:t>Николай Дарье.</w:t>
      </w:r>
      <w:r>
        <w:rPr/>
        <w:t xml:space="preserve"> Мы как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ы тоже не против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Отлично. Вадим, тебе поручается организация поездки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Ладно. Я мо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адим и Марина в отдалении от всех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Марина, я не стану таиться, а скажу честно - вы меня очаровали, и я бы очень не хотел больше никогда не повидаться с вами. </w:t>
      </w:r>
    </w:p>
    <w:p>
      <w:pPr>
        <w:pStyle w:val="Normal"/>
        <w:jc w:val="both"/>
        <w:rPr/>
      </w:pPr>
      <w:r>
        <w:rPr>
          <w:i/>
          <w:iCs/>
        </w:rPr>
        <w:t>Марина.</w:t>
      </w:r>
      <w:r>
        <w:rPr/>
        <w:t xml:space="preserve"> Я скоро уезжаю, через десять дней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Скажите мне, пожалуйста, номер вашего мобильного телефона, и я вам позвоню, если возможно. </w:t>
      </w:r>
    </w:p>
    <w:p>
      <w:pPr>
        <w:pStyle w:val="Normal"/>
        <w:jc w:val="both"/>
        <w:rPr/>
      </w:pPr>
      <w:r>
        <w:rPr>
          <w:i/>
          <w:iCs/>
        </w:rPr>
        <w:t>Марина.</w:t>
      </w:r>
      <w:r>
        <w:rPr/>
        <w:t xml:space="preserve"> Если вы настаиваете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А еще лучше прямо сейчас наберите мой номер, и тогда ваш запечатлеется в моей памяти. </w:t>
      </w:r>
      <w:r>
        <w:rPr>
          <w:i/>
        </w:rPr>
        <w:t>(Марина набирает номер под диктовку Вадима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Дарья Николаю</w:t>
      </w:r>
      <w:r>
        <w:rPr/>
        <w:t>. Я думаю, нам пора.</w:t>
      </w:r>
    </w:p>
    <w:p>
      <w:pPr>
        <w:pStyle w:val="Normal"/>
        <w:jc w:val="both"/>
        <w:rPr/>
      </w:pPr>
      <w:r>
        <w:rPr>
          <w:i/>
          <w:iCs/>
        </w:rPr>
        <w:t>Светлана.</w:t>
      </w:r>
      <w:r>
        <w:rPr/>
        <w:t xml:space="preserve"> Мне кажется, всем пора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Света, время детское, предлагаю продолжить. Люди, поехали в кабак, я угощаю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Я пас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В другой раз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Мы не надолго, а потом я всех девочек развезу. </w:t>
      </w:r>
      <w:r>
        <w:rPr>
          <w:i/>
        </w:rPr>
        <w:t>(Обнимает Светлану, та мягко отстраняется)</w:t>
      </w:r>
      <w:r>
        <w:rPr/>
        <w:t xml:space="preserve">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Их же мужья дома ожидают, ты, Серега, думай, что предлагаеш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А мне с женщинами думать неинтересно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у и зря, это способствует полноценной интимной жизни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Об интиме, Леночка, не беседовать надо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А мы девушки непростые, мы и побеседовать любим. Правильно, Светик?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Николай и Дарья уходят, остальные остаютс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2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Светлана и Елена беседуют по телефону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Вадик на Маринку глаз положил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С Вадиком все понятно. Она тебе, кстати, ничего не рассказывала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т, молчит как партизанка. С утра ушла на встречу с подружкой, до сих пор нет. Между прочим, не заметила? - она практически твоего типа внешност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Успокоила. Спасибо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ужто екнуло? Поделис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Если бы от моих еканий что-нибудь происходило, то Земля бы со своей оси давно сдвинулас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Сама виновата - не нужно было отпускать, я же помню - он к тебе относился почти с любовью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Я бы даже сказала - не почти, и не только ко мне. А оно мне нужно было? </w:t>
      </w:r>
      <w:r>
        <w:rPr>
          <w:i/>
        </w:rPr>
        <w:t>(Пауза).</w:t>
      </w:r>
      <w:r>
        <w:rPr/>
        <w:t xml:space="preserve"> Ну, не забрало меня тогда окончательно, не случилос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Что тогда переживаешь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се равно обидно, я ему глазки строю, а он мне ноль внимания. Даже мой, с позволения сказать, муж поинтересовался вчера, почему я так припозднилась, а тут вообще никаких знаков внимания. Конечно, расстроишься тут..., не захочешь, а расстроишьс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 переживай сильно. Я тебе могу сказать одно – он на серьезные чувства не способен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а какие-то же способен. Ты понимаешь, хочется радости, в конце-то концов, какой-никакой. Я уж думаю, может, и надо было вчера с Сергушей махнуть в ресторан, загулят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Я все равно бы с тобой не поехала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Ты у нас всегда предпочитаешь быть женщиной с красивым прошлым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Очень ты красиво сказала, я запомню. Что твой тебе вчера сказал?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Да что бы ни сказал… Если бы ты знала, как же мне все это надоело, молчу из последних сил. Одно утешает – все это будет длиться, пока у меня или у него кто-нибудь не появитс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Сколько уже у тебя это продолжается. Ничего не решила?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Хочу тебе сказать, в принципе, я не могу даже утверждать, что он законченный тиран, но упертый, я не могу тебе передать, до какой степени. Зануда невыносимый. Его воля, запер бы меня в четырех стенах на всю оставшуюся жизнь. У меня уже сил нет ни о чем с ним разговаривать. Если бы не сынуля, завтра же уехала бы куда-нибудь далеко и надолго. Он меня даже раздражать перестал, чувств на него уже вообще никаких не осталось… Счастливая ты, нет у тебя таких забот. У меня вообще такое впечатление, что у тебя не бывает проблем в душе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Почему не бывает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у, скажи…, утешь, Светулек, что не у одной у меня не слава богу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Что тебе сказать… Я, например, в свое время за кого замуж выйти долго выбирала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Муж у тебя пристойный во всех отношениях образовался, так что это переживание славно завершилось. К слову сказать, у меня с моим долгое время тоже все было прекрасно. Я, когда тебя про проблемы спрашиваю, имею в виду такую вещь - когда, вот…, ну не так что-то в жизни протекает, и подпирает тебя изнутри такое ощущение - не хватает чего-то, может быть, даже тоски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Вот чего я не хочу, так это тоски. И тебе не советую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Да как тебе сказать…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От плохого настроения рекомендую общение, помогает, желательно, с мужчинами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е говори, дорогая… Как тебе наши вчерашние персонажи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Как тебе Николай показался?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Дашин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А ведь мог быть мой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Да ты что!? Давай, рассказывай. </w:t>
      </w:r>
    </w:p>
    <w:p>
      <w:pPr>
        <w:pStyle w:val="Normal"/>
        <w:jc w:val="both"/>
        <w:rPr/>
      </w:pPr>
      <w:r>
        <w:rPr>
          <w:i/>
        </w:rPr>
        <w:t xml:space="preserve">Светлана. </w:t>
      </w:r>
      <w:r>
        <w:rPr/>
        <w:t xml:space="preserve">Он мне тогда в любви объяснялся, а я ему отказала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Ничего себе. Почему я не знала?… Не жалеешь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т… Знаешь, он мне в любви признался так, что я и не ожидала. Представляешь, совершенно неожиданно, почти на пустом месте, сказал – я тебя люблю, я не готова была, никакого романа, ничего до этого не было. Странно как-то показалось, непонятно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Он что, вообще не ухаживал за тобой?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Ухаживал, но мне казалось не так, чтобы в любви признаться.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Очень увлекательная история. Слушай, мне сейчас срочно бежать надо, позже обязательно созвонимся, и ты мне все подробно опишешь. Давай с тобой что-нибудь предпримем. Хотя бы встряхнемся.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ы что предлагаешь? </w:t>
      </w:r>
    </w:p>
    <w:p>
      <w:pPr>
        <w:pStyle w:val="Normal"/>
        <w:jc w:val="both"/>
        <w:rPr/>
      </w:pPr>
      <w:r>
        <w:rPr>
          <w:i/>
          <w:iCs/>
        </w:rPr>
        <w:t>Елена.</w:t>
      </w:r>
      <w:r>
        <w:rPr/>
        <w:t xml:space="preserve"> Пока не знаю. До вечера, дорогая. Созвонимс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Звони, по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Николай и Дарья в своей квартире.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Что ответим, если позвонят относительно поездки на историческую родину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У тебя есть желание встречаться с моими одноклассниками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Нормальные ребята. Надо же с кем-то встречаться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Давай встретимся… Мне, честно говоря, немного удивительно, что мы все-таки собрались, и более удивительно будет, если еще соберемся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Почему так сурово, друг мой? Потому что вы все разные?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Не потому что разные, и разных может многое связывать, а я не почувствовала что именно нас связывает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Ничего не связывает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Разве что воспоминания о школьной жизни, впечатления от взросления… Сергей мне нравился некоторое время в седьмом классе. С Леной мы, я помню, ходили в кружок по рисованию, безумной дружбы у нас не было, но делились…, даже что-то про мальчиков говорили. Но сейчас мы все другие люди. Все то кончилось давно, а новое у каждого свое, и непонятно, как оно соприкасается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А как люди вообще соприкасаются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Что ты меня пытаешь, сам лучше расскажи, как люди соприкасаются. Ты, оказывается, знаком со Светланой. Как ты с ней соприкасаешься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Да никак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И все-таки. Вот вы давно не виделись, встретились, и что? Какие чувства к ней испытываешь?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Товарищеские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Возникло у тебя желание еще раз с ней встретиться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Точно такое же, как и с остальными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А что ты нашел в остальных? Расскажи, душа моя, мне интересно сравнить со своими ощущениями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Как тебе сказать, я над этим не задумывался, мне трудно сформулировать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А ты говори, минуя разум, - не то, что думаешь, а то, что ощущаешь. Например, та же Светлана, с ней ты был знаком еще раньше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Мне представляется, что она женского ума человек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А я?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А ты не только женского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Это как понимать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Она из того типа женщин, у которых получается слукавить даже перед самой собой. У тебя не получается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на загадочная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Наверное… Когда для себя бываешь загадкой, то для других и подавно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Ты так думаешь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Мне так кажется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Не факт. Что еще можешь сказать про Светлану?</w:t>
      </w:r>
    </w:p>
    <w:p>
      <w:pPr>
        <w:pStyle w:val="Normal"/>
        <w:tabs>
          <w:tab w:val="clear" w:pos="708"/>
          <w:tab w:val="right" w:pos="9637" w:leader="none"/>
        </w:tabs>
        <w:jc w:val="both"/>
        <w:rPr/>
      </w:pPr>
      <w:r>
        <w:rPr>
          <w:i/>
          <w:iCs/>
        </w:rPr>
        <w:t>Николай.</w:t>
      </w:r>
      <w:r>
        <w:rPr/>
        <w:t xml:space="preserve"> Тебе мало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на красивая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Да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Хорошо, тут мне более-менее ясно. А Сергей какое на тебя произвел впечатление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Нормальное впечатление. Деловой парень. </w:t>
      </w:r>
      <w:r>
        <w:rPr>
          <w:i/>
        </w:rPr>
        <w:t>(Пауза).</w:t>
      </w:r>
      <w:r>
        <w:rPr/>
        <w:t xml:space="preserve"> Может, чересчур деловой. У него, по-моему, везде на первом плане денежный вопрос. Он уверен, что деньги могут, если не все, то почти все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ни действительно могут многое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Но ведь не все, голубушка, далеко не все. Или я неправ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Как тебе сказать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Ты полагаешь, и чувства можно купить за деньги? Ту же любовь? Я имею в виду не тело, а именно любовь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Для многих женщин деньги – весьма важный фактор, а в определенных обстоятельствах определяющий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В каких обстоятельствах? Объясни мне, христа ради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Хотя бы в таких, когда женщина хочет чувствовать себя защищенной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И что? Она полюбит козла с деньгами? Не выйдет замуж, не пойдет на содержание, а именно полюбит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ожет и полюбить. Женщина и не на такое способна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Есть же у нее в голове какой-то смысл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Смысл у женщины уж точно не в голове сосредоточен. В голове это у твоих демократов-коммунистов, которых ты любишь по телевизору наблюдать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Ты-то хотя бы не клей эти ярлыки. Я тебе десять раз говорил – я не за коммунистов, не за капиталистов, я за гуманистов. Я людей лечу, я в клинике своей каждый день со смертью борюсь, как могу. И между прочим, когда стою за операционным столом, мне наплевать, сколько денег заплатил мне больной и заплатил ли он вообще, - я в любом случае сделаю для него все, что умею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И что заставляет тебя это делать? Смысл?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Другого не умею, да и не хочу… И еще жалость, обычная жалость, которую я давно перестал чувствовать, потому что она оканемела и стала кирпичиком, который лежит в фундаменте меня как человека… Я человеком себя чувствую, а ты говоришь - деньги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Извини, пожалуйста, голубчик, если обиделся. Я совсем не имела в виду тебя обидеть. </w:t>
      </w:r>
    </w:p>
    <w:p>
      <w:pPr>
        <w:pStyle w:val="Normal"/>
        <w:jc w:val="both"/>
        <w:rPr/>
      </w:pPr>
      <w:r>
        <w:rPr>
          <w:i/>
          <w:iCs/>
        </w:rPr>
        <w:t>Николай.</w:t>
      </w:r>
      <w:r>
        <w:rPr/>
        <w:t xml:space="preserve"> Извиняю. </w:t>
      </w:r>
      <w:r>
        <w:rPr>
          <w:i/>
        </w:rPr>
        <w:t>(Пауза).</w:t>
      </w:r>
      <w:r>
        <w:rPr/>
        <w:t xml:space="preserve"> Так что решим с поездкой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Поедем, если время будет и настро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вартира Михаила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Миша, Зинаиду ждать к ужину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Не знаю, ничего не сообщила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Вы и не разговариваете толком, по-моему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Разговариваем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Это ваши, конечно, отношения… </w:t>
      </w:r>
      <w:r>
        <w:rPr>
          <w:i/>
        </w:rPr>
        <w:t>(как бы про себя)</w:t>
      </w:r>
      <w:r>
        <w:rPr/>
        <w:t xml:space="preserve"> В наше время было по-другому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Вы с папой жили в другое время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Тогда тоже часто было непросто, но мы с твоим отцом думали друг о друге, а вы мало думаете друг о друге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Что ты от меня хочешь?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Я ничего от тебя не хочу. Я не собираюсь вмешиваться в ваши отношения, просто я беспокоюс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Я не виноват, что она много работает. Я не виноват, что мне на моей государственной службе платят копейки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Не в том дело. Вот неделю назад у вас была встреча одноклассников; она пришла, когда все уже разошлись… Неинтересно ей с тобой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Работала – товар отгружали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Дай то бог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Все нормально.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Нормально, когда мать ребенка воспитывает, а не бабушка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Опять ты начинаешь! </w:t>
      </w:r>
    </w:p>
    <w:p>
      <w:pPr>
        <w:pStyle w:val="Normal"/>
        <w:jc w:val="both"/>
        <w:rPr/>
      </w:pPr>
      <w:r>
        <w:rPr>
          <w:i/>
        </w:rPr>
        <w:t>Мария Владимировна.</w:t>
      </w:r>
      <w:r>
        <w:rPr/>
        <w:t xml:space="preserve"> Не буду больше. </w:t>
      </w:r>
      <w:r>
        <w:rPr>
          <w:i/>
        </w:rPr>
        <w:t>(Держится за сердце, садится в кресло)</w:t>
      </w:r>
      <w:r>
        <w:rPr/>
        <w:t xml:space="preserve">. Я тебе так скажу - не успеешь оглянуться, жизнь пройдет - страсти кончатся, увлечения кончатся, и останется только то, что создано душой, - с этим и будешь жить. </w:t>
      </w:r>
    </w:p>
    <w:p>
      <w:pPr>
        <w:pStyle w:val="Normal"/>
        <w:jc w:val="both"/>
        <w:rPr/>
      </w:pPr>
      <w:r>
        <w:rPr>
          <w:i/>
        </w:rPr>
        <w:t>Михаил хлопочет возле матери.</w:t>
      </w:r>
      <w:r>
        <w:rPr/>
        <w:t xml:space="preserve"> Я тебя прошу - ты не волнуйся. Все утрясется - у нее закончится напряженная полоса, я что-нибудь придумаю со второй работой… Может быть, стоит тебе устроиться куда-нибудь - раз в неделю в школе преподавать или еще где-нибудь - с людьми будешь общаться, выходить в общество. </w:t>
      </w:r>
    </w:p>
    <w:p>
      <w:pPr>
        <w:pStyle w:val="2"/>
        <w:rPr/>
      </w:pPr>
      <w:r>
        <w:rPr>
          <w:i/>
          <w:iCs/>
        </w:rPr>
        <w:t>Мария Владимировна.</w:t>
      </w:r>
      <w:r>
        <w:rPr/>
        <w:t xml:space="preserve"> Неинтересно мне в обществе, чужое все стало, другое время наступило, не мое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ы это брось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Ничего, мне хорошо жить наедине с собой… Но тебе так нельзя, ты еще молодой мужчина. Мне можно, я пенсионер, а тебе нужно стараться, стремиться, а иначе заплесневееш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Устал я стремиться… Вообще, работа нервная, устаю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Поезжай с ребятами, отдохни. Я слышала, вы собираетесь на места юности… Ты на кладбище там загляни, всех навести, уже сколько времени не были, к отцу на могилу сходи… Сколько там прожито, и счастье было, и несчастье. Вы хорошо придумали – нужно освежать прошлое, нельзя ничего забывать, а то так и себя можно забыть, и вообще все на свете. Походи по родным местам, с друзьями пообщайся. Со мной так случалось - назад посмотришь, и будущее проясняется… Сил почерпнеш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Съездим, если удастся... На море хочу. Я уже зондировал почву у начальства. Если получится, можно будет взять льготные путевки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Хорошо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ы как себя чувствуешь?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Отпустило. Иди, занимайся своими дел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Михаил набирает номер телефона Вадима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ривет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Здорово, приятел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Какие у тебя новости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Новость у меня одна, не могу с тобой не поделиться, меня прямо-таки распирает. И знаешь почему? Я внезапно полюбил. Марину. Знаешь, во мне все перетряхнулось, такого давненько со мной не происходило. Очень хорошо, что ты нас всех организовал, я тебе невероятно благодарен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Ну, отлично. Горизонты налаживаются?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Боюсь сглазить, но налаживаются со страшной силой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А я бы поехал сейчас куда-нибудь. Хочется развеяться. Ты думаешь организовывать поездку?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Извини, брат, я сейчас ничего организовывать не в состоянии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ебе и так замечатель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В самую точку, скрывать не стану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онят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Мне предельно замечательно, я ощущаю эйфорию, буквально на крыльях живу. Возможно, не следует этого делать, но я не в силах держать в себе и поделюсь с тобой. Она такая классная, нежная, страстная, я тебе словами не могу передать, это надо чувствовать, в постели богиня. Представляешь, мне все время ее хочется, я ощущаю себя, ну просто как влюбленный юнец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Рад за теб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Еще немного, и прорыв будет в следующую реальность, я это буквально всем существом ощущаю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рекрасн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Ты-то как? Как у тебя дела? А то мы все обо мне, да обо мне, мне даже неловко стало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Матушка хандрит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Здоровье пошаливает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И здоровье, и настроение неважное все врем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Даст бог, все наладится, все наладится, я на это крепко надеюсь. Держись, Мишаня. Зина как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 как? Как всегда, вся в делах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Помнится, она так и не подошла, когда мы встречались. В чем дело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ришла поздно, задержалась по работе. Значит, ты занят в ближайшее время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Извини, так получается. Я уверен, ты меня поймешь и простиш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Я понимаю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Вот и чудненько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ы все-таки позванивай, не пропадай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Я постараюсь, постараюсь, товарищ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Ну, давай. Счастливо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Счастливо тебе, счастливо. Не обижайся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 я не обижаюсь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До встречи. Привет Зине, Марии Владимировне привет передавай обязательно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вай, счастливо. Звони почаще. </w:t>
      </w:r>
    </w:p>
    <w:p>
      <w:pPr>
        <w:pStyle w:val="Normal"/>
        <w:jc w:val="both"/>
        <w:rPr/>
      </w:pPr>
      <w:r>
        <w:rPr>
          <w:i/>
          <w:iCs/>
        </w:rPr>
        <w:t>Вадим.</w:t>
      </w:r>
      <w:r>
        <w:rPr/>
        <w:t xml:space="preserve"> Давай, бай-б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Мама, я пойду прогуляюсь на пару часиков. </w:t>
      </w:r>
    </w:p>
    <w:p>
      <w:pPr>
        <w:pStyle w:val="Normal"/>
        <w:jc w:val="both"/>
        <w:rPr/>
      </w:pPr>
      <w:r>
        <w:rPr>
          <w:i/>
          <w:iCs/>
        </w:rPr>
        <w:t>Мария Владимировна.</w:t>
      </w:r>
      <w:r>
        <w:rPr/>
        <w:t xml:space="preserve"> Иди, проветр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Офис Сергея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>
          <w:i/>
        </w:rPr>
        <w:t xml:space="preserve"> </w:t>
      </w:r>
      <w:r>
        <w:rPr/>
        <w:t xml:space="preserve">Ты бы позвонил предварительно. Как ты, вообще, меня нашел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о визитке, ты визитку дал, там адрес. Извини, что без звонка, но я тут рядом находился, решил заскочить по-свойски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Присаживайся... Излагай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охоже, срывается поездка наша в родные пенаты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Этого и следовало ожидат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У Вадима дела появились, он не сможет поехат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Напылил – поедем, ля-ля тополя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У тебя-то какой настрой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Лучше всего здесь в кабак сходить. А девчонки собираются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Не знаю, я их не спрашивал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Спроси. Здесь я готов принять участие, а туда не поеду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Не желаешь побродить по родным местам, повспоминать… Первая любовь, например, и прочее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ы посерьезнее скажи что-нибудь. Я тут зашиваюсь – комплектующие с таможни забрать не могу, вдобавок один урод почти готовый заказ запорол, еще только про первую любовь вспоминать осталос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олько это и осталос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Кому как. Не знаю, как у тебя, братан, у меня в отношениях с женщинами, слава богу, проблем не возникает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Удается решать все вопросы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Хочешь, научу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Я сам как-нибудь, не маленький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огда не жалуйся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Хорошо, скажи, интересно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Все очень просто – да-да, нет-нет.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Обходишься без нюансов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Я давно вышел из детско-юношевского возраста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онятно…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Когда понятно – хорошо, когда непонятно – гораздо хуже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ы Свету пытался поцеловать в девятом класс, я видел случайно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И молчал об этом всю свою сознательную жизнь, чтобы сейчас мне об этом напомнить? Ты на что меня разводишь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 нет, я так, просто… настроение неадекватное, можно сказать, необъятность жизни накатывает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ем более в кабак сходить не мешает. </w:t>
      </w:r>
    </w:p>
    <w:p>
      <w:pPr>
        <w:pStyle w:val="Normal"/>
        <w:jc w:val="both"/>
        <w:rPr/>
      </w:pPr>
      <w:r>
        <w:rPr>
          <w:i/>
        </w:rPr>
        <w:t>Раздается звонок мобильного телефона, Сергей отвечает.</w:t>
      </w:r>
      <w:r>
        <w:rPr/>
        <w:t xml:space="preserve"> Привет… Не знаю, когда приду. Я тебе перезвоню через пару часиков… Пока. </w:t>
      </w:r>
    </w:p>
    <w:p>
      <w:pPr>
        <w:pStyle w:val="Normal"/>
        <w:jc w:val="both"/>
        <w:rPr/>
      </w:pPr>
      <w:r>
        <w:rPr>
          <w:i/>
        </w:rPr>
        <w:t>Сергей Михаилу.</w:t>
      </w:r>
      <w:r>
        <w:rPr/>
        <w:t xml:space="preserve"> Жена. Она у меня молодец - не достает меня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Кто она у тебя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ихая, спокойная женщина, адекватная, настоящая мужнина жена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Повезло тебе. Как считаешь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Я бы на другой, наверное, и не женился, или бы развелся через три месяца. </w:t>
      </w:r>
      <w:r>
        <w:rPr>
          <w:i/>
        </w:rPr>
        <w:t>(Тянется к телефону)</w:t>
      </w:r>
      <w:r>
        <w:rPr/>
        <w:t xml:space="preserve">. Извини, пожалуйста, мне нужно позвонит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Я пойду, не стану тебе мешат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Если тебя куда-то подбросить, я скажу водителю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 нет, не стоит, я пешком, тут недалеко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Звони, если договоритес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Я не стану договариваться; как будто мне больше всех нужно, я и так нашу встречу замучился организовыват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ы молодец. </w:t>
      </w:r>
      <w:r>
        <w:rPr>
          <w:i/>
        </w:rPr>
        <w:t>(Протягивает руку для рукопожатия)</w:t>
      </w:r>
      <w:r>
        <w:rPr/>
        <w:t xml:space="preserve">. Привет передавай, кого увидишь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ы тоже. Пока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Бывай зд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иколай, Светлана, Елена за столиком в кафе, обедают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Мы здесь неподалеку были, на выставку ходили, потом решили где-нибудь посидеть, закусить и набрели на это симпатичное заведение. А ты тут какими судьбами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Я здесь обедаю почти каждый день, работаю рядом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от как бывает, десять лет люди не видятся, а потом встречаются по несколько раз в месяц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о всякому бывает. Интересная выставка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чень интересная, рекомендую посетить – фотографии на тему природы и человека. Некоторые вещи просто завораживают. Помнишь, Света, эти большие африканские фото - поразительно, я не представляла, что человек может так безраздельно сливаться с природой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 каком плане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е в плане, как охотник сливается с окружающей средой, а в плане, что человек вышел из природы, и как выясняется, совсем недалеко от нее ушел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Это как сказать. Кто недалеко ушел, кто далеко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озьмем хотя бы отношения мужчины и женщины - любовь, что называется; тоже, кстати, там очень выразительно запечатлено, и очень красив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И что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а любовь есть, что ни на есть, самый настоящий праздник природы, не находишь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Любовь разная бывает. Бывает, что любовь – это ликование природы в человеке, а бывает, что и обуздание природы в человеке. А бывает, и то, и другое сразу, тогда вообще тушите свет… Такие вот дела рисуются в нашем скромном бытие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Мы так сильно не углубляем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ело хозяйское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ыходит, бытие наше не такое уж и скромное, коли такие страсти в нем вырисовывают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акие страсти, обычная работа души и тела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Расскажи нам лучше, вроде бы поездка совместная намечалась, Вадик грозился все устрои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адим на связь не выходил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ем лучше, а то я думала – ехать, не ехать. Вы с Дашей собирались поехать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Можно поеха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божаю путешествовать - замечательное состояние – отрываешься от всего. Обязательно нужно будет куда-нибудь съезди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ачем куда-то ехать, если все самое интересное происходит внутри собственной душ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от как? Интересное замечание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А ты изменил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 чем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Более понятный стал, более внятный что л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осле того, как себя поймешь, и окружающие тебя лучше понимают, такой вот парадокс. Правда, пришлось потрудиться над собой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ебе пошло на пользу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Рад слыша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Пока мы тут сидим, посмотрите, какая чудесная радуга в небе высветилась. </w:t>
      </w:r>
      <w:r>
        <w:rPr>
          <w:i/>
        </w:rPr>
        <w:t>(Пауза)</w:t>
      </w:r>
      <w:r>
        <w:rPr/>
        <w:t xml:space="preserve"> А мне, что ни говори, нравится ликование природы… И что от нас хочет природа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ичего она от нас не хочет, это мы от нее многого хотим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собенно стихия меня привлекает. Скажу вам, я недавно наблюдала вблизи огромный водопад – хотя страшновато немного, но в то же время захватывает неимоверно. Вообще, когда стихия, чувствуешь, что жизнь не проходит мимо. </w:t>
      </w:r>
      <w:r>
        <w:rPr>
          <w:i/>
        </w:rPr>
        <w:t>(Обращается к Светлане)</w:t>
      </w:r>
      <w:r>
        <w:rPr/>
        <w:t xml:space="preserve"> А ты как относишься к стихии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Я?... Я предпочитаю, когда тепло и без ветра. </w:t>
      </w:r>
    </w:p>
    <w:p>
      <w:pPr>
        <w:pStyle w:val="Normal"/>
        <w:jc w:val="both"/>
        <w:rPr/>
      </w:pPr>
      <w:r>
        <w:rPr>
          <w:i/>
        </w:rPr>
        <w:t>Елена Николаю.</w:t>
      </w:r>
      <w:r>
        <w:rPr/>
        <w:t xml:space="preserve"> Света у нас така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Какая есть. </w:t>
      </w:r>
      <w:r>
        <w:rPr>
          <w:i/>
        </w:rPr>
        <w:t xml:space="preserve">(Обращаясь к Елене) </w:t>
      </w:r>
      <w:r>
        <w:rPr/>
        <w:t xml:space="preserve">Я смотрю, тебя сильно тронула тема погоды. Не стоит из-за этого так волноваться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ействительно, что это я так разволновалась, сама удивляюсь. Это Николай меня спровоцировал своими замечаниями. Очень у нас содержательная беседа, приятно общаться с умными людьми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Согласна, беседа содержательная. Давайте как-нибудь продолжим, а сейчас нам пора. </w:t>
      </w:r>
      <w:r>
        <w:rPr>
          <w:i/>
        </w:rPr>
        <w:t>(Обращаясь к Елене)</w:t>
      </w:r>
      <w:r>
        <w:rPr/>
        <w:t xml:space="preserve"> Ты помнишь, у нас еще дело ес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а, я и забыла в процессе обмена впечатлениями. Приятно было побеседоват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До свидания. Привет Даше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аше от нас привет передавай. Будут новости, звоните, сообщайте. Счастлив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о сви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идишь, подруга, как удачно получилось – и на выставку сходили, и Николашу встретили. Мне бы в разведке работать. Как я и предполагала, объект в нужное время оказался в нужном месте. Ты довольна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А что я? Это твоя была идея, я за компанию пошла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Здрасьте, и зачем мне это было нужно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 знаю, зачем тебе это было нужно… Кроме того, должна тебе заметить - не ожидала, что ты меня подставиш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 чем ты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 притворяйся, ради бога, о твоем вопросе про стихию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у извини, дорогая, извини… В конце концов, и ответила бы, как считаешь нужным.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ы меня врасплох застала, поэтому я сказала первое, что пришло на ум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Прости, дорогая, не сдержалась, с языка сорвалось помимо воли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Советую тренировать волю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бязательно займусь. Не стану с тобою спорить. Давай по существу. Как он тебе? </w:t>
      </w:r>
    </w:p>
    <w:p>
      <w:pPr>
        <w:pStyle w:val="Normal"/>
        <w:jc w:val="both"/>
        <w:rPr/>
      </w:pPr>
      <w:r>
        <w:rPr>
          <w:i/>
        </w:rPr>
        <w:t>Светлана молчит, затем отвечает.</w:t>
      </w:r>
      <w:r>
        <w:rPr/>
        <w:t xml:space="preserve"> Ничего особенного… На самом деле ничего такого уж нового я от него не услышала. Не вздрогнула после разлук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А мне понравилос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у и бери его себе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Благодарю за предложение, я подумаю, параллельно с Дашей посоветуюсь… Знаешь, жизнь идет, идет, какие-то люди встречаются, а любви не происходит. Я вот сама перестаю понимать, что мне требуется, вообще перестаю представлять, из чего счастье состоит. Тебе что нужно по жизни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Мне ничего не нужно; все, что нужно у меня уже ес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 общем, точно - страсть – не твоя стихи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Откуда ты знаешь, что моя стихия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огадываюсь. Да не злись, пожалуйста, я же просто так, беседую. Между прочим, от скуки тебя спасаю - ощущений тебе доставила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Можно подумать, себе не доставила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оставила. Знаешь, а как ни странно, самые мои яркие впечатления - это от первой любви. Мне восемнадцать лет было, первая недетская любовь. Тогда меня действительно охватило, ни о чем не задумывалась, прекрасное было состояние – по земле не ходила, а летала. Я помню эти ощущения до сих пор, а все остальное было уже менее ярко. Почему так? У тебя когда было самое сильное чувство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е скажу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Почему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Это моя тайна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Как хочешь. Тогда мне, пожалуй, пора, пойду, если у тебя нет настроения разговариват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Мне тоже пора, дома уже заждалис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Николай входит в комнату, где Дарья смотрит телевизор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Людей смотришь. Ну и почем нынче дух человеческий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В связи с чем столь мрачно?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 связи с тем, что везде один рынок, со всех сторон этим рынком обложили, можно подумать, кроме рынка ничего вокруг не существует… А меня рынок не удавит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чень хорошо, что не удавит. У тебя что-то произошло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арплату недоплатили в очередной раз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Почему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Говорят, - в целях общей экономии, нет денег. Но на руководство эта экономия не распространяется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Что ты хочешь, справедливость нам только снится. Остается только на себя надеять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значит на себя надеяться? Я всегда на себя надеялся, и надеюсь. Мне что теперь восстание поднимать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Не надо никакого восстания. Иди сюда, присядь со мной рядом. </w:t>
      </w:r>
    </w:p>
    <w:p>
      <w:pPr>
        <w:pStyle w:val="Normal"/>
        <w:jc w:val="both"/>
        <w:rPr/>
      </w:pPr>
      <w:r>
        <w:rPr>
          <w:i/>
        </w:rPr>
        <w:t xml:space="preserve">Николай садится рядом с Дарьей, та его обнимает, гладит, кладет голову ему на плеч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ротив кого восстание, против чего, непонятно. Низвели жизнь до полной материальности, духу некуда податься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Почему некуда, есть куд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Мне сравнение в голову пришло - дух как трава, которую все топчут, вроде бы совсем уж вытоптали, а он прорастает и прорастает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Нашему другу Михаилу дух тоже понадобится в ближайшее время. Жена от него ушла, и они разъезжаются. Он звонил, просил помочь ему с погрузкой мебели. Придется тебе съездить к нему, помоч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Любопытная новость… Поеду, если нужно. Когда он просил подъехать?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В воскресенье. Позвони ему, уточн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Хорошо… Неожиданное событие. Хотя, что значит неожиданное? Для нас - неожиданное, а для них – ожидаемое, для нее, по крайней мере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Из разговора я поняла, что он подавлен, что для него это все неожидан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а пустом месте такие вещи не происходят… Ладно, это их проблемы, просил помочь – помогу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Все-таки интересно, почему у них так произошл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а мало ли. Может, полюбила кого-нибудь, может, просто надоел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Это нужно очень сильно полюбить или чтобы очень сильно надоел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Или и то, и другое, вместе взятое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Скорее всего, так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ужая душа – потемки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собенно, если в нее не заглядывать. Почему люди не смотрят друг другу в душу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 свою-то лень заглянуть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А мне не лень, мне не лень и в твою загляну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мне – в твою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И что ты там разглядел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разглядел?... Нежную, тонкую женщину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А еще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Еще?... А что, мало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Я так спрашиваю, потому что иногда мне кажется, что ты меня совсем не понимаеш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ты говоришь?! Как это не понимаю?! Если я тебя не понимаю, то кто тогда вообще кого-то понимает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Не сердись. Мне иногда так кажет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мне иногда кажется, что это ты меня совсем не понимаешь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Я пытаюсь тебя понять, а ты не пытаешь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ты мне предлагаешь? Чтобы я стал таким как ты? Я не могу, я – это я, ты – это ты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Я ничего тебе не предлагаю, помимо того, что хочешь ты сам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Я тебе не понимаю. Ты сама-то себя понимаешь? Чего тебе не хватает? Что тебя не устраивает?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еня все устраивает. Просто иногда я чувствую, что мы рядом, но не вместе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Мы вместе. И успокойся, пожалуйста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Я просто высказала тебе свое ощущение. Я тебя ни в чем не обвиняю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Если бы было в чем обвинить, тогда бы, наверное, вообще бы убила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Не надо злиться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Дарья подходит к Николаю, целует в щеку, уходит в соседнюю комнату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В квартире Михаила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Быстро загрузили, я думал – до вечера не управим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то на том конце машину разгружать будет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ам пусть сама разгружает. Ее вещи. Я ей все отправил, что ее в этот доме был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Стало быть, наша трудовая миссия подошла к концу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. Теперь пообедаем. Вы присаживаетесь, я пойду на кухню разогрею, что там матушка приготовила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А где матушка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С внуком гуляет. </w:t>
      </w:r>
      <w:r>
        <w:rPr>
          <w:i/>
        </w:rPr>
        <w:t>(Михаил уходит).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Жалко мне Мишу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Если честно, мне его не жалко. Знаешь почему? Потому что он живой. Сколько моих пациентов мечтало бы оказаться в его шкуре, но лишь бы жить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Суров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Хотя, если разобраться, то с таким подходом вообще никого не жалко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у да, ты все-таки погорячился. Все-таки он любил ее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Любил, судя по всему, любил, но мне-то кажется, здесь другое. Просто он не умеет жить как придется. Вот я тоже не умею жить как придется. Понавыстраивали себе какие-то конструкции жизни, причем сами не всегда понимаем какие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Прости, боюсь, я не очень уловил твою последнюю мысл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ак бы это сформулировать… Надоело жить по привычке. Живу так, как будто все уже за меня решено. А ведь самое интересное, что это я сам так все и решил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Как решил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вот так, как есть, - что жить следует именно так, как я живу сейчас, и никак по-другому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о если тебе не хочется так жить, не жив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я не могу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Так-то, наверное, нерадост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вот где радость?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Входит Михаил, накрывает на стол.</w:t>
      </w:r>
      <w:r>
        <w:rPr/>
        <w:t xml:space="preserve"> Спасибо, что пришли. Я мог попросить ребят с работы, но не хочу, чтобы знали пок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Ты Сергея звал помочь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Звал. Дела у него. Он сказал – если сможет, подъеде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начит, не смог. Понятно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Каждый сам решает, что для него главное. Зинаида вот тоже решила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По-всякому бывает, дружище. Ты держис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Мы все время что-то решаем или не решаем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Не думал, что со мной так случится. Теперь жизнь заново строить придет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Это ты хватил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Единственный раз в жизни твердо знал, чего хочу, - женился вопреки родителям, и вляпался. Я даже не хочу повторять все, что она мне про меня наговорила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ичего сильно страшного не произошло, если вникнуть. Женщины – дело наживное. Ты прости, что я так цинично, но ты – мужик, а у мужика, в конце концов, взыграет мужская сила. Вот увидишь, будет у тебя женщина, будет…, достойная женщина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Ты уверен?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Практически уверен… У меня вот тоже нелады. Правда, немного по-другому поводу, но все равно тоже не сахар. Может, не к месту, но я скажу. Я чувствую, как с Маринкой все завершается. Она перестала меня волновать, и я ничего не могу с этим поделать, и при этом я чувствую пустоту. </w:t>
      </w:r>
      <w:r>
        <w:rPr>
          <w:i/>
        </w:rPr>
        <w:t>(Обращаясь к Николаю).</w:t>
      </w:r>
      <w:r>
        <w:rPr/>
        <w:t xml:space="preserve"> Почему прекрасное не может длиться долго. Я бы хотел, чтобы оно длилось вечно, а оно затухае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Ты меня спрашиваешь?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Скажи, если знаеш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я могу посоветовать…, включай мозги - мысль живет дольше чувства…, но я заметил, что мозги сушат чувства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И что предпринимать в таком случае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рутиться между мыслью и чувством, и тут, я полагаю, кто как умеет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Мысль – это здорово, я попробую как-то все в себе структурировать, привести в соответствие и получить новизну. Надо попытаться…, точно, надо попытаться. Ты мне хорошую идею подал, спасиб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е за что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Я сам думал примерно в том же ключе, но после твоих слов как замкнул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Рад за тебя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у что, может быть, водки выпьем? </w:t>
      </w:r>
      <w:r>
        <w:rPr>
          <w:i/>
        </w:rPr>
        <w:t>(Обращаясь к Михаилу)</w:t>
      </w:r>
      <w:r>
        <w:rPr/>
        <w:t xml:space="preserve">. Ты как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вай. </w:t>
      </w:r>
      <w:r>
        <w:rPr>
          <w:i/>
        </w:rPr>
        <w:t>(Приносит бутылку водки, стопки, разливает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Вадим, обращаясь к Михаилу.</w:t>
      </w:r>
      <w:r>
        <w:rPr/>
        <w:t xml:space="preserve"> За тебя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За опору, у меня сейчас нет опоры, я ее потерял. Все оказалось не так, как я думал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За опору. </w:t>
      </w:r>
    </w:p>
    <w:p>
      <w:pPr>
        <w:pStyle w:val="Normal"/>
        <w:jc w:val="both"/>
        <w:rPr/>
      </w:pPr>
      <w:r>
        <w:rPr>
          <w:i/>
        </w:rPr>
        <w:t>Николай Михаилу.</w:t>
      </w:r>
      <w:r>
        <w:rPr/>
        <w:t xml:space="preserve"> С другой стороны, как это ни странно, тебе можно позавидовать, - делай, что хочешь, - теперь весь простор жизни перед тобой открывается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Зачем он мне, если я не знаю, что с ним дела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айдешь применение, пригодится. В любом случае все образуется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ыпивают, закусываю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девчонки в курсе твоих событий?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Какие девчонки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Лена, Света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Да, я у Елены консультировался по вопросам развода. </w:t>
      </w:r>
    </w:p>
    <w:p>
      <w:pPr>
        <w:pStyle w:val="Normal"/>
        <w:jc w:val="both"/>
        <w:rPr/>
      </w:pPr>
      <w:r>
        <w:rPr>
          <w:i/>
        </w:rPr>
        <w:t>Николай, глядя в окно.</w:t>
      </w:r>
      <w:r>
        <w:rPr/>
        <w:t xml:space="preserve"> А весна-то наступает помаленьку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Я бы сказал не помаленьку, прет как на дрожжах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И вдохновляет лучезарной простотой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е говори, я помню, однажды в бытность студентом у меня были крупные нелады в институте вплоть до отчисления, а день выдался великолепный, еще лучше, чем сегодня, и я тогда подумал - даже несправедливо как-то – природа дарит такое великолепие, а на душе пога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рироде наплевать на справедливость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Может, оно и так, но вы как хотите, а я все же с природой заодно, я ощущаю, что я оттуда, она меня греет. </w:t>
      </w:r>
    </w:p>
    <w:p>
      <w:pPr>
        <w:pStyle w:val="Normal"/>
        <w:jc w:val="both"/>
        <w:rPr/>
      </w:pPr>
      <w:r>
        <w:rPr>
          <w:i/>
        </w:rPr>
        <w:t>Николай, глядя в окно.</w:t>
      </w:r>
      <w:r>
        <w:rPr/>
        <w:t xml:space="preserve"> Красиво. Зимой красота холодная, весной красота манящая… С женщинами так же… У Светланы манящая красота. Манящая красота влечет и наполняет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Чем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Желанием, а желание-то не простое, а из самого основания чувств. А если еще и душой контактируешь, то сладостью охватывает так, что выразить трудно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Здорово!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Задернуть занавеску, чтобы солнце не мешало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е нужно, дай полюбоваться, прежде чем приступить к обыденности и погрузиться в борьбу за существование. Борешься-борешься, а в процессе забываешь ради чего. </w:t>
      </w:r>
    </w:p>
    <w:p>
      <w:pPr>
        <w:pStyle w:val="Normal"/>
        <w:jc w:val="both"/>
        <w:rPr/>
      </w:pPr>
      <w:r>
        <w:rPr>
          <w:i/>
        </w:rPr>
        <w:t>Михаил.</w:t>
      </w:r>
      <w:r>
        <w:rPr/>
        <w:t xml:space="preserve"> Ради чего?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Откровенно говоря, я уже стал забывать. То есть, словами-то я, несомненно, могу сказать, а вот так, чтобы без слов все ясно было и внутри себя все горело, такого не наблюдается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Печальные ты вещи произносиш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Обычные. По большому счету все нормально – обычное течение жизни - что-то заканчивается, что-то начинается. По крайней мере, куда-то двигаюсь, хочешь - не хочешь. Только вот, что начинается, - вот этого не могу уловить…, если, конечно, что-то начинается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у, от нас тоже зависи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ависит, кто спори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ЙСТВИЕ 4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Николай стоит на автобусной остановке. Приходит Светлан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ривет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Привет. Не ожидала, что так скоро снова повстречаем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Бывают совпадения маршрутов передвижени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Как ты полагаешь, если люди не виделись такое количество лет, а потом в течение месяца встречаются трижды, это случайность или нет?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атрудняюсь ответить. Все в жизни и случайно, и не случайно.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ак неинтерес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как интересно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Интересно, когда собеседник не уходит от ответ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Очень ты конкретная девушка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а том стоим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если я не ухожу от ответа, а просто его не знаю, и это загадка существования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у, тогда разъясни мне еще какую-нибудь загадку существовани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Если я ее объясню, то тогда это будет уже не загадка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ак опять неинтерес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а тебя не угодиш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А я и не говорила, что мне легко угоди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ак же тебе угодить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Расскажи мне что-нибудь, чего я не знаю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Так сразу и не скажешь… А знаешь, что самое главное в душе человека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Слушаю вниматель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Самое главное в душе человека – это то, что душа о себе не знает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огда расскажи мне про меня что-нибудь, что я про себя не знаю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ужно подумат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Думай. Ты же любишь думать или я ошибаюсь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о необходимости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Это тебе домашнее задание, в следующий раз расскажешь. </w:t>
      </w:r>
      <w:r>
        <w:rPr>
          <w:i/>
        </w:rPr>
        <w:t>(Пауза).</w:t>
      </w:r>
      <w:r>
        <w:rPr/>
        <w:t xml:space="preserve"> Мой автобус. До свидани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о свид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Офис Михаила. Елена, Светлана,</w:t>
      </w:r>
      <w:r>
        <w:rPr>
          <w:i/>
          <w:iCs/>
        </w:rPr>
        <w:t xml:space="preserve"> Сергей</w:t>
      </w:r>
      <w:r>
        <w:rPr>
          <w:i/>
        </w:rPr>
        <w:t xml:space="preserve">, Николай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Предлагаю приступить к обсуждению великолепной идеи, которая посетила меня не далее как несколько дней назад, и ради чего, мы собственно собрались. А пришло мне в голову организовать фирму по оказанию медицинских услуг. Как вам нравится такое предложение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А почему не по продаже попкорна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Если кто-то способен предложить что-то более заманчивое, я с радостью его выслушаю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Нет, я просто так, замечание по ходу, может быть, глупое, извин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Я подумала, медицина – это то, что всегда востребовано, а необходимый потенциал для начала дела у нас имеется. Николай - врач, Света - врач, они могут посоветовать с профессиональной точки зрения, Сергей может вложить в общую копилку свой опыт бизнесмена, если конечно не против, а на себя я беру всю практическую организацию дела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ы умеешь организовывать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Как тебе сказать, кое-что умею, потом, не боги горшки обжигают; есть кому подсказать, в случае чего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Ты забыла сообщить об источнике финансирования. Деньги откуда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от с этого все и началось. Не так давно у меня обнаружился один хороший приятель, вернее он был давно, но снова на горизонте появился буквально неделю назад, так вот, у него есть деньги, которые он хотел бы вложить в серьезное дел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какие медицинские услуги планируется оказывать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Это как раз тема для обсуждения. Я, как вы понимаете, в медицине мало, что смыслю, поэтому хотелось бы вас выслушать, тебя, в частност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адача не из простых, мне даже сложно что-то посоветовать… Я не совсем понимаю, что от меня требуется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Скажи свои соображени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атея с медициной мне нравится, мне не нравится, что я пока что плохо представляю, как ей правильно распорядиться. Нужен какой-то план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Ты, Света, имеешь мысли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Я могу стать заместителем директора по медицинской част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Я знаю, что ты можешь быть заместителем директора, но ты конкретное можешь что-то предложить – чем заниматься? Чтобы руководить, нужно, по меньшей мере, определиться, чем руководит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В принципе, понятно, что дело должно быть рентабельным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В принципе, проект должен быть таким, чтобы те, кто им занимается, были в состоянии его осилить. Финансирование должно быть достаточным, окупаемость должна быть проекта, маркетинговые исследование требуется провести, чтобы выяснить потребности рынка в том, что ему будет предлагаться. Короче, необходимо все просчитать, чтобы не получилось так, что дешевле было бы вообще ничего не начина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Вот видишь, как прекрасно, ты во всем разбираешься. Ты готов поучаствовать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Пожалуйста, если деньги пришлют. Только я однозначно заявляю – я своих денег тратить не собираюсь ни при каких обстоятельствах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Что вы такие не активные! Перспективы же открываются. Неужели же вам не интересно? Нужно нача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ачать – дело нехитрое, продолжать - сложнее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Мне, наоборот, начинать всегда сложнее, чем продолжа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е нахожу в вас энтузиазма, скучные вы какие-то. Я, откровенно говоря, рассчитывала на иную реакцию. Неужели вам не хочется ничего поменять в своей жизни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Если бы знал что, поменял бы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еньги не помешают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ело же не только в деньгах. Я, например, неплохо зарабатываю, но мне скучно сидеть только в скорлупе своей профессии. Почему бы ни начать собственное дело? Это же свобод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Если ты знаешь, как это сделать, действуй, я присоединюсь по мере сил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а не знаю я, не знаю, но нужно же что-то делат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Я не против. Попробуем. Правда, для себя ничего нового я здесь не вижу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Прекрасно. Дорогая, я тоже готова поучаствовать. Только смотри, не заведи нас в дебр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я Лену понимаю, бывает так - не знаешь, а идешь, потому что иначе еще хуже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У тебя так случалось?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У меня так случалос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у и как, удачно выбирался из дебрей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ыбирался, куда деваться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Как давно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авно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Ты меня заинтриговал, однако. Стало быть, ты специалист по блужданию в дебрях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Специалист – громко сказано, продвинутый любитель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О чем это они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 своем, видимо, несказ̀анном. Подруга, ты меня обвиняешь, но сейчас в дебри, ни кто иной, как ты можешь нас завести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Я тебя умаляю!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е надо меня умалять, нам надо решать конкретные вещи. Меня человек ждет с конкретным бизнес-планом. Пойми меня тоже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Я поддерживаю Елену, давайте решать вопрос по существу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ужно подумать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Да, нужно подума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Итак, мы остановились на том, что каждый готов участвовать, но не знает в чем и как именно. Меня такая неопределенность не радует, но хоть что-то… Вообще, весело… Хорошо, отбросив эмоции, поступим следующим образом: три дня на размышление всем желающим, затем я всех обзваниваю и прошу представить мне реальные соображения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Логично, поскольку развития темы на настоящий момент не предвидится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А посему разовьем тему посещения родного города, о чем все уже успели позабыть, а я помню. Так что – едем мы или не едем?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Зачем тебе это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Хороший вопрос... А хочется! Тянет к истокам, как это ни странно. Может, оставила там нечто захватывающее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А меня не тянет. </w:t>
      </w:r>
    </w:p>
    <w:p>
      <w:pPr>
        <w:pStyle w:val="Normal"/>
        <w:jc w:val="both"/>
        <w:rPr/>
      </w:pPr>
      <w:r>
        <w:rPr>
          <w:i/>
        </w:rPr>
        <w:t>Николай Елене.</w:t>
      </w:r>
      <w:r>
        <w:rPr/>
        <w:t xml:space="preserve"> Хочешь узнать нечто новое, которое хорошо забытое старое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Вот Николай знает про других то, что они сами про себя не знают. </w:t>
      </w:r>
    </w:p>
    <w:p>
      <w:pPr>
        <w:pStyle w:val="Normal"/>
        <w:jc w:val="both"/>
        <w:rPr/>
      </w:pPr>
      <w:r>
        <w:rPr>
          <w:i/>
        </w:rPr>
        <w:t>Николай Светлане.</w:t>
      </w:r>
      <w:r>
        <w:rPr/>
        <w:t xml:space="preserve"> Ты не знаешь про себя, что боишься неизведанного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Запретный плод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ет, не запретный плод. Неизведанное – это неизведанное, это спящая часть души, которая может пробудиться, а может и не пробудиться до самого конца жизн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Ты у нас спящая красавица. </w:t>
      </w:r>
    </w:p>
    <w:p>
      <w:pPr>
        <w:pStyle w:val="Normal"/>
        <w:jc w:val="both"/>
        <w:rPr/>
      </w:pPr>
      <w:r>
        <w:rPr>
          <w:i/>
          <w:iCs/>
        </w:rPr>
        <w:t>Сергей.</w:t>
      </w:r>
      <w:r>
        <w:rPr/>
        <w:t xml:space="preserve"> Занятно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Что ж, спасибо за замечания, я как-нибудь на досуге пообщаюсь со спящей частью своей души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а уж сделай одолж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Николай и Дарья в своей квартире.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Ты не рассказал мне, что вы организуете какой-то медицинский центр. Я совершенно случайно узнаю об этом от Елены. Она звонила и спрашивала, готовы ли у тебя соображения по поводу этого центр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е рассказал, потому что это все вилами по воде писано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на просила тебя ей позвонит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Хорошо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Какие у тебя соображения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е готовы у меня никакие соображения… Точно еще не решил. У меня в клинике дел по горло, занят с утра до вечера. Можно было бы во второй половине дня попробовать, но медицинский центр для зарабатывания денег – это совсем другая история, я знаю, что там нужно будет наступать на горло собственной песне. Песня моя в клинике, не скажу, что исключительно веселая, но там я врач и твердо знаю, что и как делать, а в фирме я уже далеко не только врач. Я знаю, что это за раздвоение, я пробовал в свое время, ты помнишь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не не нравится, что ты ничего мне не рассказал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Я объяснил тебе, почему не говорил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Ты помнишь, на встрече с одноклассниками я сказала, что жизнь меня радует, но местами она меня совсем не радуе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О чем ты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Жить мне скучно бывае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Отчего же тебе скучно бывает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От недостатк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его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Всего. Любви, наверное, в первую очередь. </w:t>
      </w:r>
      <w:r>
        <w:rPr>
          <w:i/>
        </w:rPr>
        <w:t>(Пауза).</w:t>
      </w:r>
      <w:r>
        <w:rPr/>
        <w:t xml:space="preserve"> Что ты молчишь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ак могу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ожно проходить мимо человека, а можно его почувствовать. Ты понимаешь, о чем я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онимаю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Я чувствую, как холодом от тебя веет, и я не понимаю твоих устремлений.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ты такое говоришь?!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Ты становишься другим.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еловек все время становится другим, если имеет малейшую склонность к умственной деятельности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Мы с тобой шли одной дорогой, а сейчас – не уверена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за дороги такие?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Я могла по любому пути пойти, и уж поверь, у меня были такие возможности, но я пошла по пути с тобой, а не с кем-то другим. Я от многих увлекательных вещей отказалась. От богатства, к примеру. Я так выбрала. </w:t>
      </w:r>
      <w:r>
        <w:rPr>
          <w:i/>
        </w:rPr>
        <w:t>(Пауза).</w:t>
      </w:r>
      <w:r>
        <w:rPr/>
        <w:t xml:space="preserve"> Куда ты движешься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Я иду по жизни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Расскажи мне, чем ты наполняешь свою жизнь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Работой наполняю, заботами разными о семье и быте, отдыхом от вышеназванного периодически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А в сердце у тебя какие заботы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 сердце сердечные заботы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Какого свойства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овседневного свойства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Если ты не желаешь рассказывать, так и скажи, я ведь тебя не заставляю. Ты хочешь идти со мной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Да. </w:t>
      </w:r>
    </w:p>
    <w:p>
      <w:pPr>
        <w:pStyle w:val="Normal"/>
        <w:jc w:val="both"/>
        <w:rPr/>
      </w:pPr>
      <w:r>
        <w:rPr>
          <w:i/>
        </w:rPr>
        <w:t>Дарья.</w:t>
      </w:r>
      <w:r>
        <w:rPr/>
        <w:t xml:space="preserve"> Тогда постарай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Вадим, Николай, Светлана, Елена сидят за столиком в кафе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Я вас пригласил встретиться по той причине, что у Миши был нервный срыв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ичего себе. А что это такое? А, Николай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Я по другой части, но могу сказать - человек задумался над собой до последней степени возможности и надорвался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Печаль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По крайней мере, человека можно поздравить с тем, что у него возникли вопросы к самому себе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Такие дела. Но это строго между нами. Он неделю пролежал в больнице, но сейчас плохое вроде как позади. Мария Владимировна мне позвонила с тем, чтобы мы его поддержали, но я затрудняюсь сообразить, как лучше это сделать. Вот у вас хочу спросить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Давайте сходим к нему. Давайте, я ему невесту приведу. Хотя невесту ему еще рановато, это я погорячилась. Была у нас хорошая идея посетить родные пенаты, он как раз хотел, ему бы в самый раз развеяться, но вы не проявляете энтузиазма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Да что ты, в самом деле, оставь уже эту затею, все заняты, не до того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Как хотите, что это я, действительно, в самом деле, бог с ней, с той родиной, на новой родине дел хватае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Как бизнес на медицине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Сейчас не об этом, но представь себе, неплохо, зря вы со Светланой самоустранились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И на чем остановились?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Мы с Сергеем решили торговать лекарствами, мой друг помог вклиниться в одну крутую организации, и под ее эгидой продали уже одну партию, дальше работаем. Но это так, к слову. Мише хочется помочь. Что мы можем для него сделать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можно сделать? Понять, для начала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Что не так просто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Лично мне трудно влезть в его шкуру, и не заставляйте меня этого делать, у меня своих проблем достаточно, и если так дальше пойдет, я точно получу нервный срыв, и вы будете рыдать у мой постели, а может, не будете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Никто никого не заставляет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О чем мы вообще с вами рассуждаем? В данной ситуации от нас мало что зависит, а вернее сказать, практически ничего не зависит. Зина к нему вернется, он к ней вернется, никто ни к кому не вернется, - кроме них никто это не реши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ернуться - не вернуться, дело нехитрое. Смысл своей души не погубить человек пытается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Я молчу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Какой у него смысл души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е знаю.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Что с ним дальше будет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 решит, то с ним и будет. </w:t>
      </w:r>
    </w:p>
    <w:p>
      <w:pPr>
        <w:pStyle w:val="Normal"/>
        <w:jc w:val="both"/>
        <w:rPr/>
      </w:pPr>
      <w:r>
        <w:rPr>
          <w:i/>
        </w:rPr>
        <w:t>Светлана, прямо глядя на Николая.</w:t>
      </w:r>
      <w:r>
        <w:rPr/>
        <w:t xml:space="preserve"> Он мужчина, он должен решить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Я могу предложить пообщаться с ним ненавязчиво. Я полагаю, все согласны? Тогда созвонимся через пару деньков и придумаем что-нибудь типа такой же встречи. Мишу позовем, пообщаемся. Все смогут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У меня не получится, у меня в ближайшие недели сплошные дежурства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Так, ребята, вы меня простите, но я срываюсь, у меня уже через полчаса лекция начинается. Мы обо всем договорились. Счастливо вам оставаться, до встречи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Вадим, подожди меня. Мне тоже нужно бежать… До свидания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 xml:space="preserve">Вадим и Николай уходят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Что-то они оба резко нас покинули. К чему бы это?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Светлана плачет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Что с тобой? </w:t>
      </w:r>
      <w:r>
        <w:rPr>
          <w:i/>
        </w:rPr>
        <w:t>(Светлана не отвечает).</w:t>
      </w:r>
      <w:r>
        <w:rPr/>
        <w:t xml:space="preserve"> Да что стряслось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Я почти была готова... Со мной первый раз такое… Я была готова пойти с ним до конца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С кем? С Николаем неужто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Да. </w:t>
      </w:r>
    </w:p>
    <w:p>
      <w:pPr>
        <w:pStyle w:val="Normal"/>
        <w:jc w:val="both"/>
        <w:rPr/>
      </w:pPr>
      <w:r>
        <w:rPr>
          <w:i/>
        </w:rPr>
        <w:t>Елена.</w:t>
      </w:r>
      <w:r>
        <w:rPr/>
        <w:t xml:space="preserve"> Ну, ты даешь. Как же я этот момент пропустила? </w:t>
      </w:r>
    </w:p>
    <w:p>
      <w:pPr>
        <w:pStyle w:val="Normal"/>
        <w:jc w:val="both"/>
        <w:rPr/>
      </w:pPr>
      <w:r>
        <w:rPr>
          <w:i/>
        </w:rPr>
        <w:t>Светлана.</w:t>
      </w:r>
      <w:r>
        <w:rPr/>
        <w:t xml:space="preserve"> Я сама этот момент пропусти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i/>
        </w:rPr>
        <w:t xml:space="preserve">Вадим и Николай вместе идут по улице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Можно было бы и по телефону переговорить, зачем ты всех созвал?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Я взял на себя такую смелость за тем, что хотелось всех вас послушать, нечто новое услышать… Тускло в последнее время. Страшно хочется обновиться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я себя старого боюсь потерять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е бойся, это весел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ичего веселого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е стану возражать. Возможно, я что-то не понимаю, и наверняка, я что-то не понимаю, но представь, какое очарование, когда не знаешь, что будет, но точно знаешь, что будет хорошее, и не просто хорошее, а замечательное, убийственно замечательное, но еще неизвестное, и эта прелестная неизвестность околдовывает. Я готов всю жизнь идти этому навстречу. Не знаю, как выразить, но у меня тогда внутри все просто млеет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Знаю я, что ты мне рассказываешь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Ну вот. Не знаю, как ты, а я не могу, чтобы что-то меня не грел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бы что-то не светило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Как-то так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Что-то нам светят постоянно - звезды, видимые и невидимые. Тебе светят, мне светят, всем желающим светят, и ничего с этим не поделаешь. А жаль… Да гори оно все синим пламенем! Ну его все к чертовой матери! Что мне, из себя выбраться, из сердца своего выскочить!? Из сердца выбраться невозможно. Разве что уничтожить его вместе со всеми его стремлениями. Я в тюрьме своей души, или во дворце, что то же самое. И что дальше!?... Да хоть все мои стремления изведут друг друга, а я буду оперировать, вечером спокойно возвращаться домой, разговаривать с женой и быть счастливым. А что такое счастье? Черт его знает, что это такое. И покой – счастье, и беспокойство – счастье. Или наплевать на счастье? Счастье главное? Или не оно главное? Пропади оно все пропадом. Жить – это уже счастье. И успокоиться на этом? Нет, этого мало. Что делать? А особенно, если все в твоей власти? Каким быть? И туда тянет и сюда тянет. Всеми дорогами сразу идти невозможно. Вот так, что хочешь, то и делай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Точно.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А так все нормально. </w:t>
      </w:r>
    </w:p>
    <w:p>
      <w:pPr>
        <w:pStyle w:val="Normal"/>
        <w:jc w:val="both"/>
        <w:rPr/>
      </w:pPr>
      <w:r>
        <w:rPr>
          <w:i/>
        </w:rPr>
        <w:t>Вадим.</w:t>
      </w:r>
      <w:r>
        <w:rPr/>
        <w:t xml:space="preserve"> У тебя точно все нормально? </w:t>
      </w:r>
    </w:p>
    <w:p>
      <w:pPr>
        <w:pStyle w:val="Normal"/>
        <w:jc w:val="both"/>
        <w:rPr/>
      </w:pPr>
      <w:r>
        <w:rPr>
          <w:i/>
        </w:rPr>
        <w:t>Николай.</w:t>
      </w:r>
      <w:r>
        <w:rPr/>
        <w:t xml:space="preserve"> Нормально, нормально, нормальнее не бывает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9:25:00Z</dcterms:created>
  <dc:creator>Oleg</dc:creator>
  <dc:description/>
  <cp:keywords/>
  <dc:language>en-US</dc:language>
  <cp:lastModifiedBy>User</cp:lastModifiedBy>
  <cp:lastPrinted>2007-06-23T14:02:00Z</cp:lastPrinted>
  <dcterms:modified xsi:type="dcterms:W3CDTF">2010-04-17T16:38:00Z</dcterms:modified>
  <cp:revision>2813</cp:revision>
  <dc:subject/>
  <dc:title>СВЕТ ЗВЕЗД</dc:title>
</cp:coreProperties>
</file>