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пьеса СуВонг Чеге.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видетели»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
    </w:p>
    <w:p>
      <w:pPr>
        <w:pStyle w:val="Normal"/>
        <w:rPr/>
      </w:pPr>
      <w:r>
        <w:rPr/>
        <w:t xml:space="preserve">- он не звонит. Наверное забыл как это делается. </w:t>
      </w:r>
    </w:p>
    <w:p>
      <w:pPr>
        <w:pStyle w:val="Normal"/>
        <w:rPr/>
      </w:pPr>
      <w:r>
        <w:rPr/>
        <w:t>(поправляет провод телефона, мнет его, подымает трубку и услышав длинный гудок кладет трубку на место)</w:t>
      </w:r>
    </w:p>
    <w:p>
      <w:pPr>
        <w:pStyle w:val="Normal"/>
        <w:rPr/>
      </w:pPr>
      <w:r>
        <w:rPr/>
        <w:t>- я весь горю, в голове мысли плодятся со скоростью света, и грудь болит, как будто треснули по ней чем то чугунным.</w:t>
      </w:r>
    </w:p>
    <w:p>
      <w:pPr>
        <w:pStyle w:val="Normal"/>
        <w:rPr/>
      </w:pPr>
      <w:r>
        <w:rPr/>
        <w:t>(берет сигарету , но не находит спичек)</w:t>
      </w:r>
    </w:p>
    <w:p>
      <w:pPr>
        <w:pStyle w:val="Normal"/>
        <w:rPr/>
      </w:pPr>
      <w:r>
        <w:rPr/>
        <w:t>- спички… где спички? Убежали от меня даже спички.</w:t>
      </w:r>
    </w:p>
    <w:p>
      <w:pPr>
        <w:pStyle w:val="Normal"/>
        <w:rPr/>
      </w:pPr>
      <w:r>
        <w:rPr/>
        <w:t>(прикуривает от зажигалки, которая не сразу зажглась.)</w:t>
      </w:r>
    </w:p>
    <w:p>
      <w:pPr>
        <w:pStyle w:val="Normal"/>
        <w:rPr/>
      </w:pPr>
      <w:r>
        <w:rPr/>
        <w:t>- так… (ходит по комнате) так… телефон мой не звонит. Наверное стесняется. (телефону)чего ты боишься , звони , как ты всегда делал… не хорошо с предметами разговаривать.</w:t>
      </w:r>
    </w:p>
    <w:p>
      <w:pPr>
        <w:pStyle w:val="Normal"/>
        <w:rPr/>
      </w:pPr>
      <w:r>
        <w:rPr/>
        <w:t>(пауза, смотрит на стакан с засохшим соком, берет его и моет)</w:t>
      </w:r>
    </w:p>
    <w:p>
      <w:pPr>
        <w:pStyle w:val="Normal"/>
        <w:rPr/>
      </w:pPr>
      <w:r>
        <w:rPr/>
        <w:t>- я вот говорю, разговариваю, а мне не с кем говорить. Я один сам с собой говорю.</w:t>
      </w:r>
    </w:p>
    <w:p>
      <w:pPr>
        <w:pStyle w:val="Normal"/>
        <w:rPr/>
      </w:pPr>
      <w:r>
        <w:rPr/>
        <w:t>(падает окурок на руки)</w:t>
      </w:r>
    </w:p>
    <w:p>
      <w:pPr>
        <w:pStyle w:val="Normal"/>
        <w:rPr/>
      </w:pPr>
      <w:r>
        <w:rPr/>
        <w:t xml:space="preserve">- а! а! как больно(падает на пол  и кувыркается , даже кривляется) – ай! Ай! Как мучительно больно! Что ж я теперь делать то буду!? </w:t>
      </w:r>
    </w:p>
    <w:p>
      <w:pPr>
        <w:pStyle w:val="Normal"/>
        <w:rPr/>
      </w:pPr>
      <w:r>
        <w:rPr/>
        <w:t>(лежит не двигаясь)</w:t>
      </w:r>
    </w:p>
    <w:p>
      <w:pPr>
        <w:pStyle w:val="Normal"/>
        <w:rPr/>
      </w:pPr>
      <w:r>
        <w:rPr/>
        <w:t>- болит рука ! я умираю! Ах! Ах! В глазах темнеет, голова кружиться, ноги холодеют, и все…</w:t>
      </w:r>
    </w:p>
    <w:p>
      <w:pPr>
        <w:pStyle w:val="Normal"/>
        <w:rPr/>
      </w:pPr>
      <w:r>
        <w:rPr/>
        <w:t>(садится на корточки)</w:t>
      </w:r>
    </w:p>
    <w:p>
      <w:pPr>
        <w:pStyle w:val="Normal"/>
        <w:rPr/>
      </w:pPr>
      <w:r>
        <w:rPr/>
        <w:t>- ах ты подлая чертовка!(сигарете) – ты думаешь убить меня? Не удаться тебе этого со мной провернуть. (берет окурок и издеваясь над ним выкидывает в окно)</w:t>
      </w:r>
    </w:p>
    <w:p>
      <w:pPr>
        <w:pStyle w:val="Normal"/>
        <w:rPr/>
      </w:pPr>
      <w:r>
        <w:rPr/>
        <w:t>- я здесь главный! Придурки…. И я то же.</w:t>
      </w:r>
    </w:p>
    <w:p>
      <w:pPr>
        <w:pStyle w:val="Normal"/>
        <w:rPr/>
      </w:pPr>
      <w:r>
        <w:rPr/>
        <w:t>(пауза, ходит по комнате и кусает нижнею губу…. )</w:t>
      </w:r>
    </w:p>
    <w:p>
      <w:pPr>
        <w:pStyle w:val="Normal"/>
        <w:rPr/>
      </w:pPr>
      <w:r>
        <w:rPr/>
        <w:t xml:space="preserve">- жутко, страшно, не понятно. Мне надо разговаривать, что бы не сойти с ума. А если я сойду с ума(подходит к телефону и прикладывает трубку к уху, кладет на место  ) то еще лучше, в психиатрической лечебнице жить буду. … жену себе там … хм… разговаривай, разговаривай….. </w:t>
      </w:r>
    </w:p>
    <w:p>
      <w:pPr>
        <w:pStyle w:val="Normal"/>
        <w:rPr/>
      </w:pPr>
      <w:r>
        <w:rPr/>
        <w:t>(смотрит на стол, смотрит на холодильник)</w:t>
      </w:r>
    </w:p>
    <w:p>
      <w:pPr>
        <w:pStyle w:val="Normal"/>
        <w:rPr/>
      </w:pPr>
      <w:r>
        <w:rPr/>
        <w:t>- сейчас я буду себя кормить. Чем, чем сука тебя кормить?</w:t>
      </w:r>
    </w:p>
    <w:p>
      <w:pPr>
        <w:pStyle w:val="Normal"/>
        <w:rPr/>
      </w:pPr>
      <w:r>
        <w:rPr/>
        <w:t>(пауза)</w:t>
      </w:r>
    </w:p>
    <w:p>
      <w:pPr>
        <w:pStyle w:val="Normal"/>
        <w:rPr/>
      </w:pPr>
      <w:r>
        <w:rPr/>
        <w:t>- звони! (смотрит в окно не подходя к нему)</w:t>
      </w:r>
    </w:p>
    <w:p>
      <w:pPr>
        <w:pStyle w:val="Normal"/>
        <w:rPr/>
      </w:pPr>
      <w:r>
        <w:rPr/>
        <w:t>- мне сказали о том , что кто живет высоко, тот умный! Что то не похоже, вранье, чистое и прозрачное как слезы.</w:t>
      </w:r>
    </w:p>
    <w:p>
      <w:pPr>
        <w:pStyle w:val="Normal"/>
        <w:rPr/>
      </w:pPr>
      <w:r>
        <w:rPr/>
        <w:t>(медленно садится на стул и обхватывает голову руками)</w:t>
      </w:r>
    </w:p>
    <w:p>
      <w:pPr>
        <w:pStyle w:val="Normal"/>
        <w:rPr/>
      </w:pPr>
      <w:r>
        <w:rPr/>
        <w:t>Затемнение.</w:t>
      </w:r>
    </w:p>
    <w:p>
      <w:pPr>
        <w:pStyle w:val="Normal"/>
        <w:rPr/>
      </w:pPr>
      <w:r>
        <w:rPr/>
      </w:r>
    </w:p>
    <w:p>
      <w:pPr>
        <w:pStyle w:val="Normal"/>
        <w:rPr/>
      </w:pPr>
      <w:r>
        <w:rPr/>
        <w:t>(Медленно высвечивается комната, он сидит и  клеит слюной кусочки  газеты на   себя. )</w:t>
      </w:r>
    </w:p>
    <w:p>
      <w:pPr>
        <w:pStyle w:val="Normal"/>
        <w:rPr/>
      </w:pPr>
      <w:r>
        <w:rPr/>
        <w:t>- я человек бумага. Горю! Горю!(с пафосом) горю! Мама! А! бдыщ!(падает как убитый)</w:t>
      </w:r>
    </w:p>
    <w:p>
      <w:pPr>
        <w:pStyle w:val="Normal"/>
        <w:rPr/>
      </w:pPr>
      <w:r>
        <w:rPr/>
        <w:t>(долгая пауза, он старательно клеит обрывки газеты на лицо)</w:t>
      </w:r>
    </w:p>
    <w:p>
      <w:pPr>
        <w:pStyle w:val="Normal"/>
        <w:rPr/>
      </w:pPr>
      <w:r>
        <w:rPr/>
        <w:t xml:space="preserve">- меня видно? (к телефону)меня видно? (к стулу) а? видно? (к пепельнице) меня видно ? я вас спрашиваю! (молчит и поднимается с колен , заглядывает в пепельницу) ты оглохла? Постой …. Где у тебя ухо? (в пепельницу) эй! Слышишь? </w:t>
      </w:r>
    </w:p>
    <w:p>
      <w:pPr>
        <w:pStyle w:val="Normal"/>
        <w:rPr/>
      </w:pPr>
      <w:r>
        <w:rPr/>
        <w:t>(весь пепел летит в лицо и сыпется на пол, он застыл)</w:t>
      </w:r>
    </w:p>
    <w:p>
      <w:pPr>
        <w:pStyle w:val="Normal"/>
        <w:rPr/>
      </w:pPr>
      <w:r>
        <w:rPr/>
        <w:t>слышишь. Только уговаривать тебя долго надо. (тишина, стоит спиной к пепельнице, вытирается рукавом, стирает пепел с лица ) а я тебя убью… легко и не принужденно.</w:t>
      </w:r>
    </w:p>
    <w:p>
      <w:pPr>
        <w:pStyle w:val="Normal"/>
        <w:rPr/>
      </w:pPr>
      <w:r>
        <w:rPr/>
        <w:t>(срывает с бельевой веревки шнурок и вяжет узел на пепельнице) где голова у тебя, шея, где? Сейчас ты у меня еще прощенья будешь просить.</w:t>
      </w:r>
    </w:p>
    <w:p>
      <w:pPr>
        <w:pStyle w:val="Normal"/>
        <w:rPr/>
      </w:pPr>
      <w:r>
        <w:rPr/>
        <w:t>(завязав бежит к окну и кидает пепельницу в окно , шнурок у него в руке..)</w:t>
      </w:r>
    </w:p>
    <w:p>
      <w:pPr>
        <w:pStyle w:val="Normal"/>
        <w:rPr/>
      </w:pPr>
      <w:r>
        <w:rPr/>
        <w:t>- ну что? Страшно, дрянь…скажи...скажи,вот есть у тебя что..долго есть..долго,долго есть..ты живешь этим,что у тебя есть..понимаешь? живешь..в твоем сером существовании есть смысл..смысл явный,яркий..такой..ты живешь им..а потом!...раз и его отбирают..</w:t>
      </w:r>
    </w:p>
    <w:p>
      <w:pPr>
        <w:pStyle w:val="Normal"/>
        <w:rPr/>
      </w:pPr>
      <w:r>
        <w:rPr/>
        <w:t>(он резко оборачивается в сторону телефона, какое то время смотрит и вновь вылезает в окно, видна только задняя часть тела.)</w:t>
      </w:r>
    </w:p>
    <w:p>
      <w:pPr>
        <w:pStyle w:val="Normal"/>
        <w:rPr/>
      </w:pPr>
      <w:r>
        <w:rPr/>
      </w:r>
    </w:p>
    <w:p>
      <w:pPr>
        <w:pStyle w:val="Normal"/>
        <w:rPr/>
      </w:pPr>
      <w:r>
        <w:rPr/>
        <w:t>темнота. Тишина. Он начинает говорить.</w:t>
      </w:r>
    </w:p>
    <w:p>
      <w:pPr>
        <w:pStyle w:val="Normal"/>
        <w:rPr/>
      </w:pPr>
      <w:r>
        <w:rPr/>
      </w:r>
    </w:p>
    <w:p>
      <w:pPr>
        <w:pStyle w:val="Normal"/>
        <w:rPr/>
      </w:pPr>
      <w:r>
        <w:rPr/>
        <w:t>- живой или мертвый? Живой или мертвый? Ай! Живой.</w:t>
      </w:r>
    </w:p>
    <w:p>
      <w:pPr>
        <w:pStyle w:val="Normal"/>
        <w:rPr/>
      </w:pPr>
      <w:r>
        <w:rPr/>
        <w:t>(свет приходит он сидит на полу в углу комнаты и щипает себе лицо.)</w:t>
      </w:r>
    </w:p>
    <w:p>
      <w:pPr>
        <w:pStyle w:val="Normal"/>
        <w:rPr/>
      </w:pPr>
      <w:r>
        <w:rPr/>
        <w:t>-живой! Я живой! Только кому до этого дело? Ха-ха-ха! (пауза)да-же смеяться не получается. плакать попробую….(делает лицо плачущего, по разному пробует) а!а!а!</w:t>
      </w:r>
    </w:p>
    <w:p>
      <w:pPr>
        <w:pStyle w:val="Normal"/>
        <w:rPr/>
      </w:pPr>
      <w:r>
        <w:rPr/>
        <w:t xml:space="preserve">(пробует плакать) агаг-ага-ууууу-туклмиупиумими! Не получается! Не могу! Аааа! Не могу! Я даже плакать разучился ! (берет стакан воды со стола и выливает в лицо) </w:t>
      </w:r>
    </w:p>
    <w:p>
      <w:pPr>
        <w:pStyle w:val="Normal"/>
        <w:rPr/>
      </w:pPr>
      <w:r>
        <w:rPr/>
        <w:t xml:space="preserve">а!а!а! я плачу ! пожалейте меня! Мне плохо(пауза) нет жалеть не надо. </w:t>
      </w:r>
    </w:p>
    <w:p>
      <w:pPr>
        <w:pStyle w:val="Normal"/>
        <w:rPr/>
      </w:pPr>
      <w:r>
        <w:rPr/>
        <w:t xml:space="preserve">Звони ! я тебе устрою! Ха! (начинает пробовать злостно смеяться, давится слюной и перестает.  ) давай! Я тебя умоляю… мой сладкий черный друг…и что мне теперь ..? что..мне..что мне теперь делать? как же я? как я? вот я..я.я..я...как? кому мне теперь всучить себя,подарить? отдать кому..меня..возьмите меня..всего..я..ой..как же я теперь..? ооойй..что я теперь..? кусок свежего мяса я..с двигающимися глазами ..ушами..я ноздрями могу еще шевелить..возьмите меня..а? нет? не хотите? просто так! просто! я ничего не стою! ничего! ..но я могу много! я нежный..очень...ласковый..добрый..отзывчивый..я могу быть просто ..могу ..возьмите..хотите..буду целовать пальцы ног..могу поднять выше..еще чуть..потом еще..я это могу..еще..еще..выше..глубже,влажно ..утонуть в вас могу..нежно..утонуть в вас. а?это приятно..вы ведь так любите.. </w:t>
      </w:r>
    </w:p>
    <w:p>
      <w:pPr>
        <w:pStyle w:val="Normal"/>
        <w:rPr/>
      </w:pPr>
      <w:r>
        <w:rPr/>
        <w:t>звони!!!!!!!!!!!! звони...сука!!!!!!!!!!</w:t>
      </w:r>
    </w:p>
    <w:p>
      <w:pPr>
        <w:pStyle w:val="Normal"/>
        <w:rPr/>
      </w:pPr>
      <w:r>
        <w:rPr/>
        <w:t>Не то как друг твой закадычный окажешься за окном! Прости, я не кричал….</w:t>
      </w:r>
    </w:p>
    <w:p>
      <w:pPr>
        <w:pStyle w:val="Normal"/>
        <w:rPr/>
      </w:pPr>
      <w:r>
        <w:rPr/>
        <w:t>(ходит. Курит и что то напевает..)</w:t>
      </w:r>
    </w:p>
    <w:p>
      <w:pPr>
        <w:pStyle w:val="Normal"/>
        <w:rPr/>
      </w:pPr>
      <w:r>
        <w:rPr/>
        <w:t xml:space="preserve">- боженька! Боженька! Боженька! (пауза) ты где? (смотрит в потолок) приди! Давай , покажись…. Не надо мне ничего… я знаю… болит. Жутко давит вот прямо вот тут…(прижимает ладони к груди) ноет и болит… </w:t>
      </w:r>
    </w:p>
    <w:p>
      <w:pPr>
        <w:pStyle w:val="Normal"/>
        <w:rPr/>
      </w:pPr>
      <w:r>
        <w:rPr/>
        <w:t>(тут видит на пыльной полке икону.прячется за холодильник.)</w:t>
      </w:r>
    </w:p>
    <w:p>
      <w:pPr>
        <w:pStyle w:val="Normal"/>
        <w:rPr/>
      </w:pPr>
      <w:r>
        <w:rPr/>
        <w:t xml:space="preserve">- аааааа!(играя) что я натворил? Что? Скажи? Да не смотри ты на меня? Мне больно и страшно! Что такого наделал? А? (выходит из=за укрытия)- ты сначала говорить научись, а потом пугай меня и за холодильник загоняй…. (чего то ищет) взять нож и проткнуть себе живот! Красиво! Банально… </w:t>
      </w:r>
    </w:p>
    <w:p>
      <w:pPr>
        <w:pStyle w:val="Normal"/>
        <w:rPr/>
      </w:pPr>
      <w:r>
        <w:rPr/>
        <w:t>(находит стакан с каким то рисунком и тут же разбивает его)- ой простите! Не знал что это вы. Простите! А , вы уже подохли? Жалко… правда, очень жалко! Надо поплакать над телом умершим , что б спокойно ушел и душа его  не тревожила меня по ночам….а если..кто нибудь будет плакать? если..ну..если..ой..или я один совсем...ну конечно же я один!</w:t>
      </w:r>
    </w:p>
    <w:p>
      <w:pPr>
        <w:pStyle w:val="Normal"/>
        <w:rPr/>
      </w:pPr>
      <w:r>
        <w:rPr/>
        <w:t>(ногой подпинывает крупные осколки стакана в кучу, садится на корточки и плачет….  )</w:t>
      </w:r>
    </w:p>
    <w:p>
      <w:pPr>
        <w:pStyle w:val="Normal"/>
        <w:rPr/>
      </w:pPr>
      <w:r>
        <w:rPr/>
      </w:r>
    </w:p>
    <w:p>
      <w:pPr>
        <w:pStyle w:val="Normal"/>
        <w:rPr/>
      </w:pPr>
      <w:r>
        <w:rPr/>
        <w:t>он лежит под столом и ковыряет указательным пальцем низ стола. Потом закрывает лицо руками и мычит.</w:t>
      </w:r>
    </w:p>
    <w:p>
      <w:pPr>
        <w:pStyle w:val="Normal"/>
        <w:rPr/>
      </w:pPr>
      <w:r>
        <w:rPr/>
        <w:t xml:space="preserve">- мммммм…. Мммммммммм….м! м! м! </w:t>
      </w:r>
    </w:p>
    <w:p>
      <w:pPr>
        <w:pStyle w:val="Normal"/>
        <w:rPr/>
      </w:pPr>
      <w:r>
        <w:rPr/>
        <w:t>(лежит и медленно выползает из-под стола.)</w:t>
      </w:r>
    </w:p>
    <w:p>
      <w:pPr>
        <w:pStyle w:val="Normal"/>
        <w:rPr/>
      </w:pPr>
      <w:r>
        <w:rPr/>
        <w:t xml:space="preserve">- не звонит! Не хочет! У меня болит живот….(смотрит во круг) меня кто ни будь слышит?? А?! кто ни будь? (падает на колени.) грудь болит и голова от мыслей рвется. Вот так вот бывает в жизни … хм…. И еще как бывает! </w:t>
      </w:r>
    </w:p>
    <w:p>
      <w:pPr>
        <w:pStyle w:val="Normal"/>
        <w:rPr/>
      </w:pPr>
      <w:r>
        <w:rPr/>
        <w:t>(бежит к телефону и садится рядом с ним.)</w:t>
      </w:r>
    </w:p>
    <w:p>
      <w:pPr>
        <w:pStyle w:val="Normal"/>
        <w:rPr/>
      </w:pPr>
      <w:r>
        <w:rPr/>
        <w:t>-звони! Звони….. наверное ты плохо обо мне думаешь и не хочешь звонить. Ты хочешь сказать , что то что я хочу это плохо. Да? Все как то страшно получается. такое ощущение..такое ощущение.. Слышишь… страшно. Я закрываю глаза и … у меня начинает разрываться голова. Послушай меня… бедного человека. Если б у тебя были руки я бы взял тебя за руку и ни кому не отдал…</w:t>
      </w:r>
    </w:p>
    <w:p>
      <w:pPr>
        <w:pStyle w:val="Normal"/>
        <w:rPr/>
      </w:pPr>
      <w:r>
        <w:rPr/>
        <w:t xml:space="preserve">ни кому! Слышишь? </w:t>
      </w:r>
    </w:p>
    <w:p>
      <w:pPr>
        <w:pStyle w:val="Normal"/>
        <w:rPr/>
      </w:pPr>
      <w:r>
        <w:rPr/>
        <w:t xml:space="preserve"> </w:t>
      </w:r>
      <w:r>
        <w:rPr/>
        <w:t>(начинает мычать, как будто хочет кричать , но сдерживает себя)</w:t>
      </w:r>
    </w:p>
    <w:p>
      <w:pPr>
        <w:pStyle w:val="Normal"/>
        <w:rPr/>
      </w:pPr>
      <w:r>
        <w:rPr/>
        <w:t xml:space="preserve">(как будто слышит шаги или шепот за дверью, тихо подходит к двери, почти не дышит и прикладывается ухом к двери, стоит и слушает. Отходит и садится на то же место откуда встал.) </w:t>
      </w:r>
    </w:p>
    <w:p>
      <w:pPr>
        <w:pStyle w:val="Normal"/>
        <w:rPr/>
      </w:pPr>
      <w:r>
        <w:rPr/>
        <w:t xml:space="preserve">- болит…. Давит… </w:t>
      </w:r>
    </w:p>
    <w:p>
      <w:pPr>
        <w:pStyle w:val="Normal"/>
        <w:rPr/>
      </w:pPr>
      <w:r>
        <w:rPr/>
        <w:t>(он бежит к бельевой веревке, смотрит по сторонам, закуривает сигарету и садится на стул.</w:t>
      </w:r>
    </w:p>
    <w:p>
      <w:pPr>
        <w:pStyle w:val="Normal"/>
        <w:rPr/>
      </w:pPr>
      <w:r>
        <w:rPr/>
        <w:t xml:space="preserve">   </w:t>
      </w:r>
      <w:r>
        <w:rPr/>
        <w:t>- как больной… сумасшедший… безумный..бесполый...одноклеточный...</w:t>
      </w:r>
    </w:p>
    <w:p>
      <w:pPr>
        <w:pStyle w:val="Normal"/>
        <w:rPr/>
      </w:pPr>
      <w:r>
        <w:rPr/>
        <w:t>(он смотрит на две простыни , которые висят уже пол года на веревки и начинает медленно начинает из раздвигать по сторонам,)</w:t>
      </w:r>
    </w:p>
    <w:p>
      <w:pPr>
        <w:pStyle w:val="Normal"/>
        <w:rPr/>
      </w:pPr>
      <w:r>
        <w:rPr/>
        <w:t>- театр…одного артиста, актера….</w:t>
      </w:r>
    </w:p>
    <w:p>
      <w:pPr>
        <w:pStyle w:val="Normal"/>
        <w:rPr/>
      </w:pPr>
      <w:r>
        <w:rPr/>
        <w:t>(он резко закрыл условный занавес и снова сел на место. он закрыл глаза, затянулся сигаретой и встал.  )</w:t>
      </w:r>
    </w:p>
    <w:p>
      <w:pPr>
        <w:pStyle w:val="Normal"/>
        <w:rPr/>
      </w:pPr>
      <w:r>
        <w:rPr/>
        <w:t>(напевая какую то торжественную мелодию)</w:t>
      </w:r>
    </w:p>
    <w:p>
      <w:pPr>
        <w:pStyle w:val="Normal"/>
        <w:rPr/>
      </w:pPr>
      <w:r>
        <w:rPr/>
        <w:t>- там-там-там-там-там-там! Бум-бум-бум! Та-та-та-та! (на музыку , которую он пел , он торжественно открыл занавес и встал по центру, он поправил одежду на себе…)</w:t>
      </w:r>
    </w:p>
    <w:p>
      <w:pPr>
        <w:pStyle w:val="Normal"/>
        <w:rPr/>
      </w:pPr>
      <w:r>
        <w:rPr/>
        <w:t xml:space="preserve">- добрый вечер уважаемые зрители! Сегодня я разыграю вам… извините. Сыграю спектакль называется он так… ммм. Как там… ну короче не знаю! </w:t>
      </w:r>
    </w:p>
    <w:p>
      <w:pPr>
        <w:pStyle w:val="Normal"/>
        <w:rPr/>
      </w:pPr>
      <w:r>
        <w:rPr/>
        <w:t>И так попрошу внимания! Простите в горле пересохло….(берет стакан , набирает воды с раковины, выпивает и ставит рядом, потом видя , что может помешать, двигает стакан дальше от себя. )</w:t>
      </w:r>
    </w:p>
    <w:p>
      <w:pPr>
        <w:pStyle w:val="Normal"/>
        <w:rPr/>
      </w:pPr>
      <w:r>
        <w:rPr/>
        <w:t>Болит. Жутко болит. Давит… и так … начинаю-с . (пауза. Он будто подбирает слова) и так… начинаю. (отворачивается , какоето время стоит неподвижным.)</w:t>
      </w:r>
    </w:p>
    <w:p>
      <w:pPr>
        <w:pStyle w:val="Normal"/>
        <w:rPr/>
      </w:pPr>
      <w:r>
        <w:rPr/>
        <w:t>- и так…. (сглатывает слюну) я хочу что бы телефон зазвонил. Слышать звон его хочу. Я наверное не понятно буду говорить, но вы уважаемые зрители простите… я… мне больше не кому. (пауза) я жду ее звонка. Она мне скажет- привет! Я скажу – привет! И все как всегда. Но у меня есть коварный план. Когда она позвонит, я ей начну задавать наводящие вопросы, я стану иронизировать над ее ответами, я сделаю так, что она превратится в дерьмо, за время нашего разговора. Я все сделаю, скажу так , что она все поймет! Хм…. Она думает я дурак! Но я то не дурак, вы же знаете , я себе на уме, и парень не промах. (пьет воду) я ей скажу…(думает, и начинает смеяться как будто бы не по-настоящему )</w:t>
      </w:r>
    </w:p>
    <w:p>
      <w:pPr>
        <w:pStyle w:val="Normal"/>
        <w:rPr/>
      </w:pPr>
      <w:r>
        <w:rPr/>
        <w:t>больно….. страшно…. Я ей все скажу…. Я стал…. Я был свидетелем! Вы наверное знаете, что такое быть свидетелем. Она не знает , что я был свидетелем</w:t>
      </w:r>
    </w:p>
    <w:p>
      <w:pPr>
        <w:pStyle w:val="Normal"/>
        <w:rPr/>
      </w:pPr>
      <w:r>
        <w:rPr/>
        <w:t>(пауза)</w:t>
      </w:r>
    </w:p>
    <w:p>
      <w:pPr>
        <w:pStyle w:val="Normal"/>
        <w:rPr/>
      </w:pPr>
      <w:r>
        <w:rPr/>
        <w:t xml:space="preserve">я видел, понимаете , я видел как он ее трогал, как ей это нравилось, как она закрывала глаза, когда он дышал ей в ухо, она распустила волосы перед тем как зайти к нему, она ни когда не ходит в такое время с распущенными волосами, а тут она и губы блеском накрасила, я видел как она смотрит на него! (поворачивается спиной, идет, останавливается) я видел , как она снимала свой сарафан...я смотрел и не мог оторваться..! , я видел ее ноги, мои ноги! Это мои …. Я видел как она с блаженством извивалась и получала…. Она была счастлива…(*плачет, громко) </w:t>
      </w:r>
    </w:p>
    <w:p>
      <w:pPr>
        <w:pStyle w:val="Normal"/>
        <w:rPr/>
      </w:pPr>
      <w:r>
        <w:rPr/>
        <w:t xml:space="preserve">она не знает , что я знаю, я слышал как они дышат друг-другу в волосы, они ласкали друг-друга, шептали что то, тихо стонали, что бы я не услышал. Но я слышал и видел! </w:t>
      </w:r>
    </w:p>
    <w:p>
      <w:pPr>
        <w:pStyle w:val="Normal"/>
        <w:rPr/>
      </w:pPr>
      <w:r>
        <w:rPr/>
        <w:t xml:space="preserve">Она думала я занят. Она думала у меня дела! Она так думала! Я …. Почему у меня не было дел? Все я слышал и видел! Я ей скажу! Я превращу …. (пьет) больно! Страшно! Мне страшно! Я придумал коварный план! Ха-ха-ха-ха-ах! </w:t>
      </w:r>
    </w:p>
    <w:p>
      <w:pPr>
        <w:pStyle w:val="Normal"/>
        <w:rPr/>
      </w:pPr>
      <w:r>
        <w:rPr/>
        <w:t xml:space="preserve">Вот телефон! Я буду ждать звонка, а вы следите за мной! </w:t>
      </w:r>
    </w:p>
    <w:p>
      <w:pPr>
        <w:pStyle w:val="Normal"/>
        <w:rPr/>
      </w:pPr>
      <w:r>
        <w:rPr/>
        <w:t xml:space="preserve">Я видел! Я слышал! Я знаю она увидев меня будет мило улыбаться ! </w:t>
      </w:r>
    </w:p>
    <w:p>
      <w:pPr>
        <w:pStyle w:val="Normal"/>
        <w:rPr/>
      </w:pPr>
      <w:r>
        <w:rPr/>
        <w:t xml:space="preserve">Смотрите за мной! Смотрите…. </w:t>
      </w:r>
    </w:p>
    <w:p>
      <w:pPr>
        <w:pStyle w:val="Normal"/>
        <w:rPr/>
      </w:pPr>
      <w:r>
        <w:rPr/>
        <w:t>(он садится у телефона , смотрит в дверь, смотрит на телефон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Та,что так и не позвонила..»</w:t>
      </w:r>
    </w:p>
    <w:p>
      <w:pPr>
        <w:pStyle w:val="Normal"/>
        <w:rPr/>
      </w:pPr>
      <w:r>
        <w:rPr/>
      </w:r>
    </w:p>
    <w:p>
      <w:pPr>
        <w:pStyle w:val="Normal"/>
        <w:rPr/>
      </w:pPr>
      <w:r>
        <w:rPr/>
        <w:t xml:space="preserve">медленно накручивает локон волос на указательный палец,смотрит вниз,улыбается как то глупо...не знает с чего начать..очень долго молчит. молчит так долго,что тишина начинает будто дышать. </w:t>
      </w:r>
    </w:p>
    <w:p>
      <w:pPr>
        <w:pStyle w:val="Normal"/>
        <w:rPr/>
      </w:pPr>
      <w:r>
        <w:rPr/>
        <w:t>-а я ничего не знаю..ничего.</w:t>
      </w:r>
    </w:p>
    <w:p>
      <w:pPr>
        <w:pStyle w:val="Normal"/>
        <w:rPr/>
      </w:pPr>
      <w:r>
        <w:rPr/>
        <w:t>перестает крутить локон пальцем,берется за подол сарафана и начинает аккуратно натягивать на коленки,чтоб скрыть синяки. сарафан короткий.</w:t>
      </w:r>
    </w:p>
    <w:p>
      <w:pPr>
        <w:pStyle w:val="Normal"/>
        <w:rPr/>
      </w:pPr>
      <w:r>
        <w:rPr/>
        <w:t>-не понимаю, чем помочь вам могу?..</w:t>
      </w:r>
    </w:p>
    <w:p>
      <w:pPr>
        <w:pStyle w:val="Normal"/>
        <w:rPr/>
      </w:pPr>
      <w:r>
        <w:rPr/>
        <w:t>не замечая начинает гладить кистью руки свою шею,за мочками ушей,вводит пальцы рук в густые красно-рыжие волосы.</w:t>
      </w:r>
    </w:p>
    <w:p>
      <w:pPr>
        <w:pStyle w:val="Normal"/>
        <w:rPr/>
      </w:pPr>
      <w:r>
        <w:rPr/>
        <w:t>-гм-гм..вы уж простите,голос сорвала вчера немного,чуть совсем...(оглядывается) ведь нас никто не слышит,правда? (убедившись,что никто не слышит ...) я сильно опухшая,вы уж не смотрите так пристально,внимательно,рассматривая мои воспаленные глаза..и на голос мой внимания не обращайте..слишком. вы думаете,я взволнована? нет...совсем,ни капли,ничуть,покойна...слишком даже..не думала,что буду столь хладнокровна...удивительно,сказала бы я..сказала бы..произнесла,пропела,прошептала губами алыми,чистыми,тронутыми увы,уже,почти..простите меня. я никак не начну...вы все ждете,будто истину скажу..скажу. сейчас,скоро,в момент данный...кем данный мне момент? для постижение смысла сиюминутного,простого,немого...простите все же. простите снова и опять.. (пауза,где она не может найти удобную позицию на стуле ,что б начать..)он первый мой. первым был он.. юный мой,первый мой,искренний...мой. он день каждый постигал смыслы какие то,быть может не ясные,мутные еще лишь..дарил мне смыслы эти. дарил,будто кроме меня на свете этом и не было никого,кто достоин был таких подарков..вы в бога верите? простите..простите еще раз.(долгое время молчит,растерянно смотрит в одну сторону.)</w:t>
      </w:r>
    </w:p>
    <w:p>
      <w:pPr>
        <w:pStyle w:val="Normal"/>
        <w:rPr/>
      </w:pPr>
      <w:r>
        <w:rPr/>
        <w:t>что дальше земли,солнечной системы,других систем,дыр черных,галактик?-спрашивал он и мучился,что не в силах был понять,постичь,познать..дарил весну раннецветущую вишневую однажды..за руку держал,шептал в саду вишен первых,белых,не смелых таких...он неумело губами касался рук моих,пальцев дрожащих,но уже желающих постичь цвет вишни спелой..пела птица поздняя..горящие уста на плечи попросила я не скромно..(улыбается) рукой я ощутить хотела ствол дерева красиво так цветущий..манящий еще своею белизной цветов садов,где птица о любви шептала..я не умело застонала,чтоб в терцию с той птицей  прозвучать..на белых лепестках,что на землю не удержавшись пали,цвет вишни переспелой каплями пролился...он первый,мой весенний..мой. зачем же все это записывать?(огромная пауза) ..я ничем не смогу вам помочь.(гладит себя по плечам,не замечая ) вы меня не понимаете совсем...я вижу это по вашим глазам,которые ничего не понимают..да и не поймут никогда! простите! умоляю,простите! я крайне не прилична будто...вы ходите в церковь?...я понимаю,каждый выстраивает свои отношения со Всевышним..сходите в церковь. (собирает волосы в хвост...) вы уверены в том,что вы делаете-это то,что вы должны делать? не хотите отвечать сейчас,так я не заставляю..потом.(смотрит на синяки,что на коленях,молчит..) я  научилась петь в терцию  с птицей ночной..я пела все чаще и чаще,мы научились подпевать ей..и не только в саду..я стонала эти мелодии любви везде,где были только мы с моим возлюбленным...мы учились петь по-разному..нежно,протяжно,почти напевая...я очень любила петь отрывисто и жестко .выговаривая каждую согласную,но в наших песнях ночной птицы садов вишневых были лишь гласные  ... мы много пели..срывали голоса,но пели! я знала,что он мой,мой единственный певчий..я была уверенна в этом..</w:t>
      </w:r>
    </w:p>
    <w:p>
      <w:pPr>
        <w:pStyle w:val="Normal"/>
        <w:rPr/>
      </w:pPr>
      <w:r>
        <w:rPr/>
        <w:t>(молчит)я не хочу говорить..(молчит)зачем вы смотрите в меня? мне нечего скрывать...я не должна оправдываться перед вами..уберите с меня этот свет,глаза болят..(накручивает на палец поддон сарафана )</w:t>
      </w:r>
    </w:p>
    <w:p>
      <w:pPr>
        <w:pStyle w:val="Normal"/>
        <w:rPr/>
      </w:pPr>
      <w:r>
        <w:rPr/>
        <w:t>мы много пели...и были уверенны,что это не компромисс,а жизни нашей смысл...сжимая руки возлюбленного,стонать от жара внизу живота,быть уверенной ,что завтра наступает только с прикосновения его губ,постигать им открытые смыслы,мечтать о том,о чем мечтает он,искать имя будущему ребенку и не одному...не..не..(улыбается,будто знает истину) НЕ..кто поставил это НЕ перед прелюбодействуй?  и зачем? вы знаете? прелюбодействуй..при любви действуй..действуй при любви..кто дописал НЕ? не знаете! мммммм...АААААААААААА!(резко замолкает)простите! простите меня пожалуйста! простите! простите...только не думайте,что я не от мира сего..я абсолютно нормальная..правда..вы мне не верите?  я вам клянусь.   такую клятву я давала,когда отца лишилась я родного,когда над ямой я стояла,лица не пряча,от ветра плача...я тихо так,для нас двоих садов опавших песню пела,не для живых,не для чужих,не для страдающих над телом..лишение одаривает смыслом..чувством ..потеря преподносит нечто..я возлюбила мертвого навечно..(долго молчит)</w:t>
      </w:r>
    </w:p>
    <w:p>
      <w:pPr>
        <w:pStyle w:val="Normal"/>
        <w:rPr/>
      </w:pPr>
      <w:r>
        <w:rPr/>
        <w:t>я стала ставить в церкви свечи,молитвами пропахла душными,еще не видя образа,на цыпочки вставая я..пыталась разглядеть Всевышнего...(смотрит пристально..молчит. ) вы не ответили мне..вы ходите в церковь? мне надо в церковь..сейчас. через дорогу от нашего дома есть церковь..тихая такая..скромная,чуть на бок заваленная..мы можем ..хотя,нет..не нужно. вам туда не нужно..это женский монастырь..(улыбается)не хотелось взглянуть никогда на нагую,что носит святые одеяния,что воск убирает,когда свечи от тлеют? честно? они такие нежные..мне кажется...  простите,я ввожу вас в грех..(улыбается) грех-не любить отца своего любовью дочерней..ведь так? не грешила этим я..этим уж точно не грешна...я долго не могла принять тех песен,песен цвета переспелой вишни..те песни были чужды мне немного..они различны были с теми,что в церкви,на бок завалившейся,стонали..глотали гласные в слезах... гармония вишневых песен сложна,неуловима и повторить...неуловима мелодия садов ночных,вишневых,где птица подпевала в унисон...а изредка и в терцию  бывало...послушайте..послушайте..при любви действуй. я на распев орала песни новые,любовью окрыленная кричала...не двигаясь почти уже,но извлекала гортанные те звуки ..и впускала бесстрашно любимого в себя! я любила ..люблю..люблю его! люблю,как любят первого,кто смог дотронуться до тела юного,белого..краснеющего от первых поцелуев ниже шеи,дрожащего от робких прикосновений...там,где только я когда то трогала себя! только я!</w:t>
      </w:r>
    </w:p>
    <w:p>
      <w:pPr>
        <w:pStyle w:val="Normal"/>
        <w:rPr/>
      </w:pPr>
      <w:r>
        <w:rPr/>
        <w:t>(растрепала руками волосы,очень долгая пауза)</w:t>
      </w:r>
    </w:p>
    <w:p>
      <w:pPr>
        <w:pStyle w:val="Normal"/>
        <w:rPr/>
      </w:pPr>
      <w:r>
        <w:rPr/>
        <w:t>...понимаете? ...(водит кистью руки чуть ниже шеи) гм..мужчина,что вторым стал вдруг недавно..(пауза)...измена? думаете так? нет. ничуть..совсем не так! не так! не так! (останавливается) простите...можно воды?(делает глоток ) спасибо вам...</w:t>
      </w:r>
    </w:p>
    <w:p>
      <w:pPr>
        <w:pStyle w:val="Normal"/>
        <w:rPr/>
      </w:pPr>
      <w:r>
        <w:rPr/>
        <w:t xml:space="preserve"> </w:t>
      </w:r>
      <w:r>
        <w:rPr/>
        <w:t xml:space="preserve">....вы попробуйте услышать меня..просто попробуйте..а если что то не понятно,переспрашивайте..вы ведь записываете все. вам важно это..а что,не важно..не фиксируйте.. все просто..все очень просто..вы ведь сами знаете,как все это просто. сначала издали рассматриваешь тайно,потом чуть ближе ты  решаешь разглядеть..все просто..проще не бывает..попробуйте понять.  я не совсем уверенна в том,что вы сможете,но все же попробуйте.. пока возлюбленный завернут в одеяло был,пока постель хранила стон его,пока тела еще горящими чуть были,когда низ живота еще следы проникновений частых помнил,тогда..тогда я убеждать себя вдруг начала,что дар Всевышнего все то,что я имею..чем больше убеждать себя пыталась,тем больше задыхаться стала я в садах-кустах,в садах той карликовой вишни, в кустарниках густых,заросших мыслями юнца,что были беспросветны,абсурдны где то даже,не ясны,не убедительны,пусты...я стала видеть сны...во снах бывать я стала  с тем,кого я разглядеть пыталась наяву.. все просто..потом я разрешила смотреть на него чаще..искать его глазами..беседу завести раз как то удалось..беседы стали часты. лицо..лицо его..особенно когда улыбается,то..то..глаза и брови ,все..отца напоминал мне ..моего отца. отца,что с матерью моей меня зачали..родного мне напоминал собой..я..грех-не любить отца своего любовью дочерней..дочерней лишь и все..хотелось мне не только говорить с ним,не только слушать,не только видеть взгляд тоскливый..вскоре я просыпаться стала с болью в животе от снов мне новых..багровых таких,бордовых ..бежала петь,попробовать запеть в заваленную набок церковь..не вышло..не хотелось песен тех..скорее разучилась! ...меж тех,кто просит подаяние,кто молится и песни стонет нараспев...черты отца с икон виднелись.. (пауза) послушайте меня! послушайте,поймите...записывайте это.. на самой главной,что по центру зала..лицо отца,его лицо,все молятся ему,а это мой отец,что я лишилась,когда еще свечу поставить я мала была,не поднимала взора вверх не видела я образа,где мой родной,родимый,мой,светящийся,живой такой...отец! отец! отец! </w:t>
      </w:r>
    </w:p>
    <w:p>
      <w:pPr>
        <w:pStyle w:val="Normal"/>
        <w:rPr/>
      </w:pPr>
      <w:r>
        <w:rPr/>
        <w:t>Отец мой!(улыбается) дочерняя любовь сильна..вы,не постигший,верно,это...понять,нет..</w:t>
      </w:r>
    </w:p>
    <w:p>
      <w:pPr>
        <w:pStyle w:val="Normal"/>
        <w:rPr/>
      </w:pPr>
      <w:r>
        <w:rPr/>
        <w:t xml:space="preserve">Отец мой жив...он рядом,здесь,со мной беседует часами..дочерняя любовь сильна! грех-не любить отца родного! мы вечерами закрывались у него в каморке..он за руку так смело брал меня...я вся краснела..почти шептал он..я молча осмелилась дотронуться его..взгляд серых,возраста Христа, уставших глаз желал меня..он обнял так меня,как обнимал отец когда то,дышал в меня и в волосах моих купался..отец мой также! я стала прикасаться к телу папы,как никогда  и ни к кому..я стала целовать его закрыв глаза,я расстегнула молнию на платье.. не испугался он совсем..не удивился,что выросла с тех пор я ,когда на время он ушел в покои..я вся горела....грудь горела..немела  ,стонать боялась,чтоб не услышали другие..не знали о любви дочерней ,не слышали ее..низ живота познал отца родного!!!!!!!!    люблю тебя,тебя люблю,отец! люблю тебя! люблю тебя отец!-шептать я стала! </w:t>
      </w:r>
    </w:p>
    <w:p>
      <w:pPr>
        <w:pStyle w:val="Normal"/>
        <w:rPr/>
      </w:pPr>
      <w:r>
        <w:rPr/>
        <w:t xml:space="preserve">...грех-не любить отца родного..Всевышнего!....отца-всевышнего! отца родного! ...(огромная пауза)..винить меня в измене смысла нет..ведь это не измена вовсе...винить еще в чем либо...можете..но доказать ли вам вину? </w:t>
      </w:r>
      <w:r>
        <w:rPr>
          <w:sz w:val="24"/>
          <w:szCs w:val="24"/>
        </w:rPr>
        <w:t>не знаю....</w:t>
      </w:r>
    </w:p>
    <w:p>
      <w:pPr>
        <w:pStyle w:val="Normal"/>
        <w:rPr/>
      </w:pPr>
      <w:r>
        <w:rPr/>
        <w:t xml:space="preserve">                               </w:t>
      </w:r>
    </w:p>
    <w:p>
      <w:pPr>
        <w:pStyle w:val="Normal"/>
        <w:rPr/>
      </w:pPr>
      <w:r>
        <w:rPr/>
        <w:t xml:space="preserve">                               </w:t>
      </w:r>
      <w:r>
        <w:rPr/>
        <w:t>«тот,что возраста Христа...»</w:t>
      </w:r>
    </w:p>
    <w:p>
      <w:pPr>
        <w:pStyle w:val="Normal"/>
        <w:rPr/>
      </w:pPr>
      <w:r>
        <w:rPr/>
      </w:r>
    </w:p>
    <w:p>
      <w:pPr>
        <w:pStyle w:val="Normal"/>
        <w:rPr/>
      </w:pPr>
      <w:r>
        <w:rPr/>
        <w:t>-благодарю,курить я бросил.. а этот лобовой в лицо,он обязателен..?(имеет ввиду лампу,что бьет светом) попробую я кратко и по-существу..надеюсь спич мой ясен будет..</w:t>
      </w:r>
    </w:p>
    <w:p>
      <w:pPr>
        <w:pStyle w:val="Normal"/>
        <w:rPr/>
      </w:pPr>
      <w:r>
        <w:rPr/>
        <w:t>давайте сразу договоримся,к случившемуся прямого отношения ни имею. надеюсь, не формальна наша встреча,не просто так,чтоб крайнего найти,для галочки..убежден,что государство наше честно..и вы,как представители закона отдаете себе отчет,какая сила в ваших руках..  вы учитываете. постараюсь быть конкретным,не путая и так запутанное...надеюсь,не смутил.</w:t>
      </w:r>
    </w:p>
    <w:p>
      <w:pPr>
        <w:pStyle w:val="Normal"/>
        <w:rPr/>
      </w:pPr>
      <w:r>
        <w:rPr/>
        <w:t>так...по сути..я люблю свою супругу. она замечательна. у нас с ней дети,двое пацанов и сами отлично понимаете,что..что это для меня важнее,чем какая то импровизированная пихня.. пихня очередная.. увлечение секундное,литературно выражаясь. надеюсь,формулирую доступно?. я не в том возрасте,что б не осознанно существовать..менять позиции.  мы должны понять друг-друга в этом вопросе. в вопросе...(усмехается) молодого тела,упругого,наивного..розовых промежностей. надеюсь,внятен я ? сами знаете,что иногда мужчине кажется,что жизнь быстра..бывают нелады в работе..и дома одинаковость бытия..на тот момент..я..в карьере роста не ожидалось,реализации потенциальных сил...весьма не ощущалось. я достаточно рефлексирующий,что понимать..то есть отслеживать себя..действия и соответственно желания. я достаточно благоразумен,чтоб сечь ..как бы..порывы, да!(усмехается) различие между одноразовым желанием и как бы на всю жизнь.. надеюсь,излагаю мысли точно.? мне дорога супруга-это факт. два пацана,(усмехается) бычки растут. конкретнее,короче-так..в тот вечер,в моем рабочем кабинете,был секс ..ну..с ней..ну  с этой. как ее фамилия? вот..жалею в общем..    неумелая,зажатая..потеет обильно..(усмехается)ну..в этом мало интересного и полезного для вас..ближе к концу происходящего отцом своим меня звала. ..мало ли кто от чего кончает..правда? кончала мерзко..пищала,дышала,как будто кросс сдавала ..еще и попросилась раком встать,больная! ну я ей так дежурно подыграл(усмехается)..надеюсь,ясен я в своих словах.?</w:t>
      </w:r>
    </w:p>
    <w:p>
      <w:pPr>
        <w:pStyle w:val="Normal"/>
        <w:rPr/>
      </w:pPr>
      <w:r>
        <w:rPr/>
        <w:t>можно закурить?...спасибо.</w:t>
      </w:r>
    </w:p>
    <w:p>
      <w:pPr>
        <w:pStyle w:val="Normal"/>
        <w:rPr/>
      </w:pPr>
      <w:r>
        <w:rPr/>
        <w:t>(раскуривает..курит. глубоко вдыхает и резко выдыхает)</w:t>
      </w:r>
    </w:p>
    <w:p>
      <w:pPr>
        <w:pStyle w:val="Normal"/>
        <w:rPr/>
      </w:pPr>
      <w:r>
        <w:rPr/>
        <w:t>...ну,все..мы разбежались. особенного ничего. ..я долго пот еще ее с себя..</w:t>
      </w:r>
    </w:p>
    <w:p>
      <w:pPr>
        <w:pStyle w:val="Normal"/>
        <w:rPr/>
      </w:pPr>
      <w:r>
        <w:rPr/>
        <w:t>да..про молодого человека знал..был в курсе,что у них(усмехается)любовь..ну видимо в ёбле слабовато было!</w:t>
      </w:r>
    </w:p>
    <w:p>
      <w:pPr>
        <w:pStyle w:val="Normal"/>
        <w:rPr/>
      </w:pPr>
      <w:r>
        <w:rPr/>
        <w:t>(пауза)с супругой бы мне разрешить вопрос..(пауза)люблю ее..детей люблю. хе..два бычка.(улыбается,курит) надеюсь,вы учитываете во сколько я в тот вечер дома был? ..хорошо..и что с супругой и с детьми мы ужинать все вместе сели? ...хорошо.. детей мы как обычно уложили..меня еще и на супругу,блядь,хватило(усмехается)..</w:t>
      </w:r>
    </w:p>
    <w:p>
      <w:pPr>
        <w:pStyle w:val="Normal"/>
        <w:rPr/>
      </w:pPr>
      <w:r>
        <w:rPr/>
        <w:t>да..кто знал..что этот далбаеб ..я по другому не могу назвать его..башку себе прострелит..</w:t>
      </w:r>
    </w:p>
    <w:p>
      <w:pPr>
        <w:pStyle w:val="Normal"/>
        <w:rPr/>
      </w:pPr>
      <w:r>
        <w:rPr/>
        <w:t>надеюсь,я конкретен был?..</w:t>
      </w:r>
    </w:p>
    <w:p>
      <w:pPr>
        <w:pStyle w:val="Normal"/>
        <w:rPr/>
      </w:pPr>
      <w:r>
        <w:rPr/>
        <w:t xml:space="preserve">               </w:t>
      </w:r>
      <w:r>
        <w:rPr/>
        <w:t>«та,что с двумя бычками..из статьи от 12 июня 2010»</w:t>
      </w:r>
    </w:p>
    <w:p>
      <w:pPr>
        <w:pStyle w:val="Normal"/>
        <w:rPr/>
      </w:pPr>
      <w:r>
        <w:rPr/>
      </w:r>
    </w:p>
    <w:p>
      <w:pPr>
        <w:pStyle w:val="Normal"/>
        <w:rPr/>
      </w:pPr>
      <w:r>
        <w:rPr/>
        <w:t xml:space="preserve">-а вот так. просто. ..я была предана любимым человеком,отцом моих двух детей..я осталась ни с чем. надо было что то предпринимать. депрессия одолевала с каждым днем. в какой то момент я почувствовала некий выход..я стала его предчувствовать..не понимала его,не видела,не ощущала конкретно,но..что предчувствовала..выход есть подумала я. я написала пьесу о происшедшем со мной..главными героями действительно являлись те люди,которые по факту и были героями ситуации моей жизни. что то додумала,приукрасила и получилась такая забавная штучка...я ее поместила в ЖЖ. посыпалось множество комментариев! некий молодой товарищ под ником angel посоветовал разослать материал по драматургическим конкурсам. я подумала-а почему бы и нет. я разослала по всем возможным конкурсам пьесу. сейчас она играется более в 100 театрах нашей огромной страны и даже за ее пределами. вот завтра лечу в Казахстан на премьеру своей пьесы на казахском языке,а после в Днепропетровск.   ..сюжет жизненный,который может зацепить читателя и зрителя..герои живые,современные,с которыми себя может отождествить любой нынешний молодой человек или молодая девушка..играть в ней ничего не надо..вот сейчас мы с вами были свидетелями спектакля по моей пьесе..ужасно! кошмарно! я не хочу сейчас к режиссеру даже подходить..говорить что либо! в пьесе все есть! зачем ее выворачивать наизнанку? артисты давят,орут..зачем...за криком смысл весь исчезает..смысл прост: эта изменила этому с тем,тот шлепнул себя ,этот потерял семью и все! за этим зрителю интересно смотреть,а не за тем как выпендривается режиссер,автор и не затем,с чем я не могу себя как бы сравнивать..с персонажами,которым по сотни лет,а то и более того..сами прикиньте! и то что написано ,воспроизводиться должно не навязчиво и просто..все проще.. нет,они ищут там какие то формы и идеи! сюжет взятый из собственной жизни-вот секрет..создавать шедевры-учиться не надо,в этом деле так:или ты гений или нет. все из жизни ..страсти наши с вами,а не каких то Лиров и Гамлетов..я сейчас приступаю к новой пьесе..уже! уже хотят выкупить с правом на первую постановку. вот вчера была пресс-конференция к новой пьесе.. название не известно пока. ..сюжет из жизни..который будет являться ключом к успеху..сюжет наболевший,что даст мою искренность и вырвет кусок моей души.  я готова делиться душой с людьми..в этом мое предназначение. когда мне говорят,что я пишу жизненно-это высшая похвала! жизненно..а что еще надо людям..? идут с работы смотреть простые сюжеты..простые,понятные. я вот сейчас с вами говорю,а уже придумала сюжет ..и это интересно,а не что то за уши притянутое,выжатое годовыми потугами! в следующем году огромным тиражом выходят в свет мои сказки для юных читателей..сказки эти придуманные мною..первыми их слушателями были мои дети..так что..ждите и ожидайте. на вопрос,как я отношусь к славе..? я отвечу вам так..я ее заслужила. вот. я всегда благодарна персонажам моей жизни...первым моим персонажам,которые помогли мне найти путь к реализации себя..к точному применению себя. они вскрыли во мне таланты,которые могли бы просто со временем запылиться..затупиться. я всегда помню о моих героях..и даже если нет в живых давно их..в церкви я всегда ставлю за них свечи..благодарю их. это важно. </w:t>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ejaVu Sans">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4:26:00Z</dcterms:created>
  <dc:creator>Alexander</dc:creator>
  <dc:description/>
  <dc:language>en-US</dc:language>
  <cp:lastModifiedBy/>
  <cp:lastPrinted>2113-01-01T00:00:00Z</cp:lastPrinted>
  <dcterms:modified xsi:type="dcterms:W3CDTF">2010-06-12T19:41:54Z</dcterms:modified>
  <cp:revision>5</cp:revision>
  <dc:subject/>
  <dc:title>- он не звонит</dc:title>
</cp:coreProperties>
</file>