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наташа антропо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МЬ-Я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три акта драмы, а, может быть, комедии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</w:t>
      </w:r>
    </w:p>
    <w:p>
      <w:pPr>
        <w:pStyle w:val="Normal"/>
        <w:rPr/>
      </w:pPr>
      <w:r>
        <w:rPr>
          <w:sz w:val="28"/>
          <w:szCs w:val="28"/>
        </w:rPr>
        <w:t>Дедушка - Марат</w:t>
      </w:r>
    </w:p>
    <w:p>
      <w:pPr>
        <w:pStyle w:val="Normal"/>
        <w:rPr/>
      </w:pPr>
      <w:r>
        <w:rPr>
          <w:sz w:val="28"/>
          <w:szCs w:val="28"/>
        </w:rPr>
        <w:t>Бабушка - 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ери - Ира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ф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е перво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ухне сидит женщина в бигуди и очень аккуратно ест яйц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ей выходит мужчина в пижаме, садится молча и начинает одной рукой есть приготовленное ему яйцо, а другой держит газету. Входит девица лет 25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Как я ненави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. </w:t>
      </w:r>
      <w:r>
        <w:rPr>
          <w:i/>
          <w:sz w:val="28"/>
          <w:szCs w:val="28"/>
        </w:rPr>
        <w:t>(не отрываясь от яичка</w:t>
      </w:r>
      <w:r>
        <w:rPr>
          <w:sz w:val="28"/>
          <w:szCs w:val="28"/>
        </w:rPr>
        <w:t>).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Твою д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А. </w:t>
      </w:r>
      <w:r>
        <w:rPr>
          <w:i/>
          <w:sz w:val="28"/>
          <w:szCs w:val="28"/>
        </w:rPr>
        <w:t>(не отрываясь от газеты)</w:t>
      </w:r>
      <w:r>
        <w:rPr>
          <w:sz w:val="28"/>
          <w:szCs w:val="28"/>
        </w:rPr>
        <w:t>. Но это же, насколько я еще помню,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Да, но если ты не забыл,  у тебя есть еще две дочери.</w:t>
      </w:r>
    </w:p>
    <w:p>
      <w:pPr>
        <w:pStyle w:val="Normal"/>
        <w:rPr/>
      </w:pPr>
      <w:r>
        <w:rPr>
          <w:sz w:val="28"/>
          <w:szCs w:val="28"/>
        </w:rPr>
        <w:t xml:space="preserve">МАМА. Чего ты хочешь, он же не помнит, как зовут мою мать! </w:t>
      </w:r>
    </w:p>
    <w:p>
      <w:pPr>
        <w:pStyle w:val="Normal"/>
        <w:rPr/>
      </w:pPr>
      <w:r>
        <w:rPr>
          <w:sz w:val="28"/>
          <w:szCs w:val="28"/>
        </w:rPr>
        <w:t xml:space="preserve">ИРА. Ну, вот я пришла к вам со своей ненавистью, а ты хочешь это все превратить в скандал на бытовой почве, тем более антураж подходящий. </w:t>
      </w:r>
    </w:p>
    <w:p>
      <w:pPr>
        <w:pStyle w:val="Normal"/>
        <w:rPr/>
      </w:pPr>
      <w:r>
        <w:rPr>
          <w:sz w:val="28"/>
          <w:szCs w:val="28"/>
        </w:rPr>
        <w:t xml:space="preserve">МАМА. Что? </w:t>
      </w:r>
    </w:p>
    <w:p>
      <w:pPr>
        <w:pStyle w:val="Normal"/>
        <w:rPr/>
      </w:pPr>
      <w:r>
        <w:rPr>
          <w:sz w:val="28"/>
          <w:szCs w:val="28"/>
        </w:rPr>
        <w:t xml:space="preserve">ИРА. Антураж.  </w:t>
      </w:r>
      <w:r>
        <w:rPr>
          <w:i/>
          <w:sz w:val="28"/>
          <w:szCs w:val="28"/>
        </w:rPr>
        <w:t xml:space="preserve">(подходит к ней и начинает снимать с нее бигуди)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колько раз я тебе говорила, хочешь любви мужа - выгляди, как настоящая женщ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. Зачем? Он же ко мне  такой привык, и это его давно явно не шокирует </w:t>
      </w:r>
      <w:r>
        <w:rPr>
          <w:i/>
          <w:sz w:val="28"/>
          <w:szCs w:val="28"/>
        </w:rPr>
        <w:t>(пытается опустить его газету, у нее это не получается)</w:t>
      </w:r>
      <w:r>
        <w:rPr>
          <w:sz w:val="28"/>
          <w:szCs w:val="28"/>
        </w:rPr>
        <w:t xml:space="preserve"> и даже, если я стану, как ты говоришь, настоящей женщиной, то его это явно не заинтерес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А ты стань, и мы проверим. А потом, это же явно лучше, чем скан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Ну не скажи… Скандал намного интерес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н невозмутимо опускает газету, как будто ничего до этого не слыша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Ну что там твоя ненави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Ах да, ваша дочь - моя с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Какая? Та, которую воспитала улица или мои драгоценнейшие роди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Конечно улица, я же не говорю про эту стран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дедушка-Марат, он одет в костюм, сорочку с шарфик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Странность ни есть плохо, никогда  не осуждай то, что не поним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Спасибо за совет, дед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се его демонстративно целуют, а мама ставит ему завтрак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АПА. Ну, так ненависть, давай, ты же пришла с эт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Да интересно к кому тепе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А. </w:t>
      </w:r>
      <w:r>
        <w:rPr>
          <w:i/>
          <w:sz w:val="28"/>
          <w:szCs w:val="28"/>
        </w:rPr>
        <w:t>(сконфуженно)</w:t>
      </w:r>
      <w:r>
        <w:rPr>
          <w:sz w:val="28"/>
          <w:szCs w:val="28"/>
        </w:rPr>
        <w:t xml:space="preserve"> Утром она была к моей сестре, но ни к той, которая стра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И на том спасибо. Кстати, она просила ее не будить.</w:t>
      </w:r>
    </w:p>
    <w:p>
      <w:pPr>
        <w:pStyle w:val="Normal"/>
        <w:rPr/>
      </w:pPr>
      <w:r>
        <w:rPr>
          <w:sz w:val="28"/>
          <w:szCs w:val="28"/>
        </w:rPr>
        <w:t xml:space="preserve">МАМА.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Она поздно ле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Это еще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Ничего страшного, не волнуйся, это всего лишь я. Мы просто с ней гуляли.</w:t>
      </w:r>
    </w:p>
    <w:p>
      <w:pPr>
        <w:pStyle w:val="Normal"/>
        <w:rPr/>
      </w:pPr>
      <w:r>
        <w:rPr>
          <w:sz w:val="28"/>
          <w:szCs w:val="28"/>
        </w:rPr>
        <w:t xml:space="preserve">МАМА. Гд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АТ. По кры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Ну вот, а со мной ты там не гуляешь.</w:t>
      </w:r>
    </w:p>
    <w:p>
      <w:pPr>
        <w:pStyle w:val="Normal"/>
        <w:rPr/>
      </w:pPr>
      <w:r>
        <w:rPr>
          <w:sz w:val="28"/>
          <w:szCs w:val="28"/>
        </w:rPr>
        <w:t xml:space="preserve">МАРАТ. Но ты же не странная? </w:t>
      </w:r>
    </w:p>
    <w:p>
      <w:pPr>
        <w:pStyle w:val="Normal"/>
        <w:rPr/>
      </w:pPr>
      <w:r>
        <w:rPr>
          <w:sz w:val="28"/>
          <w:szCs w:val="28"/>
        </w:rPr>
        <w:t xml:space="preserve">ПАПА. </w:t>
      </w:r>
      <w:r>
        <w:rPr>
          <w:i/>
          <w:sz w:val="28"/>
          <w:szCs w:val="28"/>
        </w:rPr>
        <w:t>(не отрываясь от газеты)</w:t>
      </w:r>
      <w:r>
        <w:rPr>
          <w:sz w:val="28"/>
          <w:szCs w:val="28"/>
        </w:rPr>
        <w:t xml:space="preserve"> Да это все действительно странно, но ты хотела нам рассказать про другое. </w:t>
      </w:r>
    </w:p>
    <w:p>
      <w:pPr>
        <w:pStyle w:val="Normal"/>
        <w:rPr/>
      </w:pPr>
      <w:r>
        <w:rPr>
          <w:sz w:val="28"/>
          <w:szCs w:val="28"/>
        </w:rPr>
        <w:t xml:space="preserve">ИРА. Пап, а ты можешь не чи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Извини, не могу, но зато я прекрасно могу сл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Да, замеч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Дорогой, обрати внимание на дочь, тем более тебе уходить через 30 минут.</w:t>
      </w:r>
    </w:p>
    <w:p>
      <w:pPr>
        <w:pStyle w:val="Normal"/>
        <w:rPr/>
      </w:pPr>
      <w:r>
        <w:rPr>
          <w:sz w:val="28"/>
          <w:szCs w:val="28"/>
        </w:rPr>
        <w:t>ПАПА. Ну, хорошо (</w:t>
      </w:r>
      <w:r>
        <w:rPr>
          <w:i/>
          <w:sz w:val="28"/>
          <w:szCs w:val="28"/>
        </w:rPr>
        <w:t>кладет газету),</w:t>
      </w:r>
      <w:r>
        <w:rPr>
          <w:sz w:val="28"/>
          <w:szCs w:val="28"/>
        </w:rPr>
        <w:t xml:space="preserve"> только ты, дочь, говори быстро, четко и по сущест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То есть, как солдат, быстро формулируй свою проблему, ее причину и сразу же сама вылечи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Пап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Я что-то ни так сказал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Я понимаю, что лучше гулять ночью по кр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Я даже не спо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Ну, хорошо, я ее ненавижу, она мне испортила вс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АТ. Ч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Ну, она звезда и решила, что я ее «принеси-под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Конечно, дрессировка г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Не обращай на него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Что опять выкинула наша звез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Она при людях кричала, что я ничего не могу путного с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А может она в чем-то права?</w:t>
      </w:r>
    </w:p>
    <w:p>
      <w:pPr>
        <w:pStyle w:val="Normal"/>
        <w:rPr/>
      </w:pPr>
      <w:r>
        <w:rPr>
          <w:sz w:val="28"/>
          <w:szCs w:val="28"/>
        </w:rPr>
        <w:t xml:space="preserve">ИРА. Дедушка, я ведь тебя тоже люб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А ты меня нет, и я все не пойму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Ты не стра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Это не п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ходит бабушка, она одета в строгое плать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БАБУШКА. Повод для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Да так мы тут плюшками балу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Это я заметила, только зачем так шуметь, когда Софи спит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Она не Софи, а Софья.</w:t>
      </w:r>
    </w:p>
    <w:p>
      <w:pPr>
        <w:pStyle w:val="Normal"/>
        <w:rPr/>
      </w:pPr>
      <w:r>
        <w:rPr>
          <w:sz w:val="28"/>
          <w:szCs w:val="28"/>
        </w:rPr>
        <w:t xml:space="preserve">МАМА. Почему же? Она вроде еще моя дочь, и я ее зову Соф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Ну, вот вы даже ссоритесь из-за ее имени, а она ведь странная, а на меня внимания не обращ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А. </w:t>
      </w:r>
      <w:r>
        <w:rPr>
          <w:i/>
          <w:sz w:val="28"/>
          <w:szCs w:val="28"/>
        </w:rPr>
        <w:t>(строго)</w:t>
      </w:r>
      <w:r>
        <w:rPr>
          <w:sz w:val="28"/>
          <w:szCs w:val="28"/>
        </w:rPr>
        <w:t xml:space="preserve">  А что на тебя обращать внимание ты же книжек не читаешь.</w:t>
      </w:r>
    </w:p>
    <w:p>
      <w:pPr>
        <w:pStyle w:val="Normal"/>
        <w:rPr/>
      </w:pPr>
      <w:r>
        <w:rPr>
          <w:sz w:val="28"/>
          <w:szCs w:val="28"/>
        </w:rPr>
        <w:t xml:space="preserve">ИРА. И что? </w:t>
      </w:r>
    </w:p>
    <w:p>
      <w:pPr>
        <w:pStyle w:val="Normal"/>
        <w:rPr/>
      </w:pPr>
      <w:r>
        <w:rPr>
          <w:sz w:val="28"/>
          <w:szCs w:val="28"/>
        </w:rPr>
        <w:t xml:space="preserve">БАБУШКА. И все! Софи опять заснула с Кантом, а ты спишь с зайц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Мам, а может так оно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Может и тебе судить, особенно когда ты выходишь в пижаме к завтраку, и еще иногда смеешь упрекать меня в Советском Сою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Мама накрывает завтрак бабушк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МА. Вы что будете: кофе или чай? </w:t>
      </w:r>
    </w:p>
    <w:p>
      <w:pPr>
        <w:pStyle w:val="Normal"/>
        <w:rPr/>
      </w:pPr>
      <w:r>
        <w:rPr>
          <w:sz w:val="28"/>
          <w:szCs w:val="28"/>
        </w:rPr>
        <w:t xml:space="preserve">БАБУШКА. Молоко. </w:t>
      </w:r>
    </w:p>
    <w:p>
      <w:pPr>
        <w:pStyle w:val="Normal"/>
        <w:rPr/>
      </w:pPr>
      <w:r>
        <w:rPr>
          <w:sz w:val="28"/>
          <w:szCs w:val="28"/>
        </w:rPr>
        <w:t xml:space="preserve">МАРАТ. Отличный вкус, только еще соленого огурца не хват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Извини, но я их ем только на обед.</w:t>
      </w:r>
    </w:p>
    <w:p>
      <w:pPr>
        <w:pStyle w:val="Normal"/>
        <w:rPr/>
      </w:pPr>
      <w:r>
        <w:rPr>
          <w:sz w:val="28"/>
          <w:szCs w:val="28"/>
        </w:rPr>
        <w:t xml:space="preserve">МАРАТ. Ах да, извини, я и забы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Бабушка, я ее ненав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овится в позицию бойца и бьет по несуществующей груш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Звез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А, понятно, она опять в ш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Нет, хотя вернее да, она опять меня обижает.</w:t>
      </w:r>
    </w:p>
    <w:p>
      <w:pPr>
        <w:pStyle w:val="Normal"/>
        <w:rPr/>
      </w:pPr>
      <w:r>
        <w:rPr>
          <w:sz w:val="28"/>
          <w:szCs w:val="28"/>
        </w:rPr>
        <w:t xml:space="preserve">БАБУШКА. А ты к ней не лез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Она же моя с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Да я знаю, жили-были на свете три сестры, не мечтай, это не про вас, а потом у вас сестру зовут Софи, а не Оль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Это ты не обольщайся дорогая, каждое время имеет своих трех сестер.</w:t>
      </w:r>
    </w:p>
    <w:p>
      <w:pPr>
        <w:pStyle w:val="Normal"/>
        <w:rPr/>
      </w:pPr>
      <w:r>
        <w:rPr>
          <w:sz w:val="28"/>
          <w:szCs w:val="28"/>
        </w:rPr>
        <w:t xml:space="preserve">ПАПА. Вот именно что име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Не надо всем словам предавать примитивн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Извини, мне, видимо, пижама ме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Девочки - мальчики не ссорьтесь, вот еще блинчики.</w:t>
      </w:r>
    </w:p>
    <w:p>
      <w:pPr>
        <w:pStyle w:val="Normal"/>
        <w:rPr/>
      </w:pPr>
      <w:r>
        <w:rPr>
          <w:sz w:val="28"/>
          <w:szCs w:val="28"/>
        </w:rPr>
        <w:t xml:space="preserve">МАРАТ. Спасибо, все очень вкус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Да конечно только тесто чуть не досо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Тебе все равно не угодить, а потом ты же будешь есть огурцы на обед, а в них достаточно с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. </w:t>
      </w:r>
      <w:r>
        <w:rPr>
          <w:i/>
          <w:sz w:val="28"/>
          <w:szCs w:val="28"/>
        </w:rPr>
        <w:t>(вздыхая)</w:t>
      </w:r>
      <w:r>
        <w:rPr>
          <w:sz w:val="28"/>
          <w:szCs w:val="28"/>
        </w:rPr>
        <w:t xml:space="preserve"> И почему ты обращаешь на меня внимание только тогда, когда защищаешь от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Ну почему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ходит София,  несет мамино платье и папин костюм, подходит к маме, снимает с нее халат и надевает на нее плать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ПА. </w:t>
      </w:r>
      <w:r>
        <w:rPr>
          <w:i/>
          <w:sz w:val="28"/>
          <w:szCs w:val="28"/>
        </w:rPr>
        <w:t xml:space="preserve">( оборачивается) </w:t>
      </w:r>
      <w:r>
        <w:rPr>
          <w:sz w:val="28"/>
          <w:szCs w:val="28"/>
        </w:rPr>
        <w:t xml:space="preserve"> О, Софи встала! Доброе утро, надеюсь, мы тебя не разбудили? </w:t>
      </w:r>
    </w:p>
    <w:p>
      <w:pPr>
        <w:pStyle w:val="Normal"/>
        <w:rPr/>
      </w:pPr>
      <w:r>
        <w:rPr>
          <w:sz w:val="28"/>
          <w:szCs w:val="28"/>
        </w:rPr>
        <w:t>СОФЬЯ. Да нет, что вы, п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ит к нему, снимает с него пижаму, и надевает на него костю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ФЬЯ. Вот так-то луч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Думаешь? Спасибо, доче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ра садиться в угол и бормоче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А. А вот со мной так никто из них не разговаривает </w:t>
      </w:r>
      <w:r>
        <w:rPr>
          <w:i/>
          <w:sz w:val="28"/>
          <w:szCs w:val="28"/>
        </w:rPr>
        <w:t>(передразнивает)</w:t>
      </w:r>
      <w:r>
        <w:rPr>
          <w:sz w:val="28"/>
          <w:szCs w:val="28"/>
        </w:rPr>
        <w:t xml:space="preserve"> Софи, Софочка, Кант, крыша. Тьфу.</w:t>
      </w:r>
    </w:p>
    <w:p>
      <w:pPr>
        <w:pStyle w:val="Normal"/>
        <w:rPr/>
      </w:pPr>
      <w:r>
        <w:rPr>
          <w:sz w:val="28"/>
          <w:szCs w:val="28"/>
        </w:rPr>
        <w:t xml:space="preserve">БАБУШКА. </w:t>
      </w:r>
      <w:r>
        <w:rPr>
          <w:i/>
          <w:sz w:val="28"/>
          <w:szCs w:val="28"/>
        </w:rPr>
        <w:t>(строго)</w:t>
      </w:r>
      <w:r>
        <w:rPr>
          <w:sz w:val="28"/>
          <w:szCs w:val="28"/>
        </w:rPr>
        <w:t xml:space="preserve"> Ты чего тут расплевалась? </w:t>
      </w:r>
    </w:p>
    <w:p>
      <w:pPr>
        <w:pStyle w:val="Normal"/>
        <w:rPr/>
      </w:pPr>
      <w:r>
        <w:rPr>
          <w:sz w:val="28"/>
          <w:szCs w:val="28"/>
        </w:rPr>
        <w:t xml:space="preserve">ИРА. </w:t>
      </w:r>
      <w:r>
        <w:rPr>
          <w:i/>
          <w:sz w:val="28"/>
          <w:szCs w:val="28"/>
        </w:rPr>
        <w:t>(гримасничает)</w:t>
      </w:r>
      <w:r>
        <w:rPr>
          <w:sz w:val="28"/>
          <w:szCs w:val="28"/>
        </w:rPr>
        <w:t xml:space="preserve">  Извини, бабушка. Это все Кант. Тьфу. </w:t>
      </w:r>
    </w:p>
    <w:p>
      <w:pPr>
        <w:pStyle w:val="Normal"/>
        <w:rPr/>
      </w:pPr>
      <w:r>
        <w:rPr>
          <w:sz w:val="28"/>
          <w:szCs w:val="28"/>
        </w:rPr>
        <w:t xml:space="preserve">БАБУШКА. Это ревность деточка, надо тебе с этим усиленно боро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Мне лично ничего не надо, а вам надо учиться одинаково относиться к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офия подходит к Ире и гладит ее по голове, начинает ее причесыв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ФЬЯ. Ты не волнуйся, и тебе будет счастье. </w:t>
      </w:r>
    </w:p>
    <w:p>
      <w:pPr>
        <w:pStyle w:val="Normal"/>
        <w:rPr/>
      </w:pPr>
      <w:r>
        <w:rPr>
          <w:sz w:val="28"/>
          <w:szCs w:val="28"/>
        </w:rPr>
        <w:t xml:space="preserve">ИРА. Точно будет, но явно ни здесь. </w:t>
      </w:r>
    </w:p>
    <w:p>
      <w:pPr>
        <w:pStyle w:val="Normal"/>
        <w:rPr/>
      </w:pPr>
      <w:r>
        <w:rPr>
          <w:sz w:val="28"/>
          <w:szCs w:val="28"/>
        </w:rPr>
        <w:t xml:space="preserve">СОФЬЯ. Ты хочешь уй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Размечтались. А потом у меня сегодня нет работы.</w:t>
      </w:r>
    </w:p>
    <w:p>
      <w:pPr>
        <w:pStyle w:val="Normal"/>
        <w:rPr/>
      </w:pPr>
      <w:r>
        <w:rPr>
          <w:sz w:val="28"/>
          <w:szCs w:val="28"/>
        </w:rPr>
        <w:t xml:space="preserve">СОФЬЯ. </w:t>
      </w:r>
      <w:r>
        <w:rPr>
          <w:i/>
          <w:sz w:val="28"/>
          <w:szCs w:val="28"/>
        </w:rPr>
        <w:t>(повторяя за ней по слогам)</w:t>
      </w:r>
      <w:r>
        <w:rPr>
          <w:sz w:val="28"/>
          <w:szCs w:val="28"/>
        </w:rPr>
        <w:t xml:space="preserve"> Ра-бо-ты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Тебе хорошо, ты же у нас не работаешь. Слегка пришибленная, подающая в чем-то надежды, если честно я до конца не знаю в чем, звезда!</w:t>
      </w:r>
    </w:p>
    <w:p>
      <w:pPr>
        <w:pStyle w:val="Normal"/>
        <w:rPr/>
      </w:pPr>
      <w:r>
        <w:rPr>
          <w:sz w:val="28"/>
          <w:szCs w:val="28"/>
        </w:rPr>
        <w:t>МАМА. О нет, у нас есть уже одна звезда, больше не надо.</w:t>
      </w:r>
    </w:p>
    <w:p>
      <w:pPr>
        <w:pStyle w:val="Normal"/>
        <w:rPr/>
      </w:pPr>
      <w:r>
        <w:rPr>
          <w:sz w:val="28"/>
          <w:szCs w:val="28"/>
        </w:rPr>
        <w:t xml:space="preserve">МАРАТ. Не обижайте нашу Софочку, она у нас гений. </w:t>
      </w:r>
    </w:p>
    <w:p>
      <w:pPr>
        <w:pStyle w:val="Normal"/>
        <w:rPr/>
      </w:pPr>
      <w:r>
        <w:rPr>
          <w:sz w:val="28"/>
          <w:szCs w:val="28"/>
        </w:rPr>
        <w:t xml:space="preserve">ИРА. Ага, это оттого что она по крыше ход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Не по крыше, а по крышам.</w:t>
      </w:r>
    </w:p>
    <w:p>
      <w:pPr>
        <w:pStyle w:val="Normal"/>
        <w:rPr/>
      </w:pPr>
      <w:r>
        <w:rPr>
          <w:sz w:val="28"/>
          <w:szCs w:val="28"/>
        </w:rPr>
        <w:t>МАМА. Что? Вы перепрыгивайте с крыши на крыш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инает судорожно раскручивать свои оставшиеся бигуд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РАТ. Не волнуйся, я же когда-то воев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И что? Извините, связи я как-то не улавли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Ну, я ловкий и способен ее поймать.</w:t>
      </w:r>
    </w:p>
    <w:p>
      <w:pPr>
        <w:pStyle w:val="Normal"/>
        <w:rPr/>
      </w:pPr>
      <w:r>
        <w:rPr>
          <w:sz w:val="28"/>
          <w:szCs w:val="28"/>
        </w:rPr>
        <w:t xml:space="preserve">МАМА. Спасибо, успоко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Ладно, мне пора на работу.</w:t>
      </w:r>
    </w:p>
    <w:p>
      <w:pPr>
        <w:pStyle w:val="Normal"/>
        <w:rPr/>
      </w:pPr>
      <w:r>
        <w:rPr>
          <w:sz w:val="28"/>
          <w:szCs w:val="28"/>
        </w:rPr>
        <w:t>МАМА. Удачного дня, дор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одходит к нему, дает портфель, он чем-то сильно наб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Да, судя по твоей авоське, у тебя много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Конечно, вы не знаете, ваш сын всю ночь читает рукописи, правит их, самолично выискивает ценные экземпляры, открывает новые имена, таланты.</w:t>
      </w:r>
    </w:p>
    <w:p>
      <w:pPr>
        <w:pStyle w:val="Normal"/>
        <w:rPr/>
      </w:pPr>
      <w:r>
        <w:rPr>
          <w:sz w:val="28"/>
          <w:szCs w:val="28"/>
        </w:rPr>
        <w:t xml:space="preserve">МАРАТ. Ага, знаю я, как он их открывает. </w:t>
      </w:r>
    </w:p>
    <w:p>
      <w:pPr>
        <w:pStyle w:val="Normal"/>
        <w:rPr/>
      </w:pPr>
      <w:r>
        <w:rPr>
          <w:sz w:val="28"/>
          <w:szCs w:val="28"/>
        </w:rPr>
        <w:t>БАБУШКА. Счастливого дня тебе, сын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абушка демонстративно так, чтобы все заметили, крестит е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МА. Мне тоже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ет судорожно с тумбочки все складывать в большую вместительную сум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ФИЯ и ИРА </w:t>
      </w:r>
      <w:r>
        <w:rPr>
          <w:i/>
          <w:sz w:val="28"/>
          <w:szCs w:val="28"/>
        </w:rPr>
        <w:t>(в один голос)</w:t>
      </w:r>
      <w:r>
        <w:rPr>
          <w:sz w:val="28"/>
          <w:szCs w:val="28"/>
        </w:rPr>
        <w:t xml:space="preserve">. И тебе, мама, хорошего дня. </w:t>
      </w:r>
    </w:p>
    <w:p>
      <w:pPr>
        <w:pStyle w:val="Normal"/>
        <w:rPr/>
      </w:pPr>
      <w:r>
        <w:rPr>
          <w:sz w:val="28"/>
          <w:szCs w:val="28"/>
        </w:rPr>
        <w:t>МАМА. Спасибо, девочки,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елует их и уход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РА. А мы все остаем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А разве тебе на работу не на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А. Не поверишь, дорогая бабуля, не надо, так что я для тебя сегодня большая угроза, так как очень люблю соленые огурцы и могу их съесть быстрее, чем ты «ваф». </w:t>
      </w:r>
      <w:r>
        <w:rPr>
          <w:i/>
          <w:sz w:val="28"/>
          <w:szCs w:val="28"/>
        </w:rPr>
        <w:t>(прямо перед ее лицом делает это «ваф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Ну и воспитаньеце! Марат, ну что ты молчишь?!</w:t>
      </w:r>
    </w:p>
    <w:p>
      <w:pPr>
        <w:pStyle w:val="Normal"/>
        <w:rPr/>
      </w:pPr>
      <w:r>
        <w:rPr>
          <w:sz w:val="28"/>
          <w:szCs w:val="28"/>
        </w:rPr>
        <w:t xml:space="preserve">МАРАТ. Я не молчу, я вспоминаю. </w:t>
      </w:r>
    </w:p>
    <w:p>
      <w:pPr>
        <w:pStyle w:val="Normal"/>
        <w:rPr/>
      </w:pPr>
      <w:r>
        <w:rPr>
          <w:sz w:val="28"/>
          <w:szCs w:val="28"/>
        </w:rPr>
        <w:t xml:space="preserve">БАБУШКА. Что? </w:t>
      </w:r>
    </w:p>
    <w:p>
      <w:pPr>
        <w:pStyle w:val="Normal"/>
        <w:rPr/>
      </w:pPr>
      <w:r>
        <w:rPr>
          <w:sz w:val="28"/>
          <w:szCs w:val="28"/>
        </w:rPr>
        <w:t xml:space="preserve">МАРАТ. Как что?! Как я мосты стро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О Боже! У нас сейчас здесь с тобой точно будет похлещи.</w:t>
      </w:r>
    </w:p>
    <w:p>
      <w:pPr>
        <w:pStyle w:val="Normal"/>
        <w:rPr/>
      </w:pPr>
      <w:r>
        <w:rPr>
          <w:sz w:val="28"/>
          <w:szCs w:val="28"/>
        </w:rPr>
        <w:t xml:space="preserve">МАРАТ. А что? Ой, он чуть не уп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А. К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М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Ма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А что?</w:t>
      </w:r>
    </w:p>
    <w:p>
      <w:pPr>
        <w:pStyle w:val="Normal"/>
        <w:rPr/>
      </w:pPr>
      <w:r>
        <w:rPr>
          <w:sz w:val="28"/>
          <w:szCs w:val="28"/>
        </w:rPr>
        <w:t xml:space="preserve">БАБУШКА. Мы здесь, твои вну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И ты тоже?</w:t>
      </w:r>
    </w:p>
    <w:p>
      <w:pPr>
        <w:pStyle w:val="Normal"/>
        <w:rPr/>
      </w:pPr>
      <w:r>
        <w:rPr>
          <w:sz w:val="28"/>
          <w:szCs w:val="28"/>
        </w:rPr>
        <w:t>БАБУШКА. Да нет же, они твои внучки, а я их ба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вочки стоят вместе и когда он к ним повернулся машут ему одновременно рук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Да, привет. А пошли есть мороженное?!</w:t>
      </w:r>
    </w:p>
    <w:p>
      <w:pPr>
        <w:pStyle w:val="Normal"/>
        <w:rPr/>
      </w:pPr>
      <w:r>
        <w:rPr>
          <w:sz w:val="28"/>
          <w:szCs w:val="28"/>
        </w:rPr>
        <w:t>БАБУШКА. Там дождь, у меня болит горло. А потом у меня прохудились гал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Какая ты стала вредная, Лика. Если бы я знал, я бы на тебе не жен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Ты тогда бы предал свои идеалы.</w:t>
      </w:r>
    </w:p>
    <w:p>
      <w:pPr>
        <w:pStyle w:val="Normal"/>
        <w:rPr/>
      </w:pPr>
      <w:r>
        <w:rPr>
          <w:sz w:val="28"/>
          <w:szCs w:val="28"/>
        </w:rPr>
        <w:t xml:space="preserve">МАРАТ. Да, но зато бы мы в дождь ели морожен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Дедушка, а я бы с удовольств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Не сметь, Соф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Что?</w:t>
      </w:r>
    </w:p>
    <w:p>
      <w:pPr>
        <w:pStyle w:val="Normal"/>
        <w:rPr/>
      </w:pPr>
      <w:r>
        <w:rPr>
          <w:sz w:val="28"/>
          <w:szCs w:val="28"/>
        </w:rPr>
        <w:t xml:space="preserve">БАБУШКА. Получать удовольствие от глуп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Ага, лучше его получать от К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Вот умница, зришь в 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А, по-моему, она просто, как маленький волчонок огрыз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Ой, Марат, лучше уж мосты и мороженное, чем осуждение внучек, тем более не каркай, а то действительно придет волк, то есть звезда и тогда тебе сейчас покажется 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Я войну прошел.</w:t>
      </w:r>
    </w:p>
    <w:p>
      <w:pPr>
        <w:pStyle w:val="Normal"/>
        <w:rPr/>
      </w:pPr>
      <w:r>
        <w:rPr>
          <w:sz w:val="28"/>
          <w:szCs w:val="28"/>
        </w:rPr>
        <w:t xml:space="preserve">БАБУШКА. И что? </w:t>
      </w:r>
    </w:p>
    <w:p>
      <w:pPr>
        <w:pStyle w:val="Normal"/>
        <w:rPr/>
      </w:pPr>
      <w:r>
        <w:rPr>
          <w:sz w:val="28"/>
          <w:szCs w:val="28"/>
        </w:rPr>
        <w:t xml:space="preserve">МАРАТ. А то, мне теперь ничего не страшно. </w:t>
      </w:r>
    </w:p>
    <w:p>
      <w:pPr>
        <w:pStyle w:val="Normal"/>
        <w:rPr/>
      </w:pPr>
      <w:r>
        <w:rPr>
          <w:sz w:val="28"/>
          <w:szCs w:val="28"/>
        </w:rPr>
        <w:t xml:space="preserve">БАБУШКА. </w:t>
      </w:r>
      <w:r>
        <w:rPr>
          <w:i/>
          <w:sz w:val="28"/>
          <w:szCs w:val="28"/>
        </w:rPr>
        <w:t>(задумчиво)</w:t>
      </w:r>
      <w:r>
        <w:rPr>
          <w:sz w:val="28"/>
          <w:szCs w:val="28"/>
        </w:rPr>
        <w:t xml:space="preserve"> Я тоже ее прошла и мне до сих пор страшно. </w:t>
      </w:r>
    </w:p>
    <w:p>
      <w:pPr>
        <w:pStyle w:val="Normal"/>
        <w:rPr/>
      </w:pPr>
      <w:r>
        <w:rPr>
          <w:sz w:val="28"/>
          <w:szCs w:val="28"/>
        </w:rPr>
        <w:t xml:space="preserve">МАРАТ.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Пр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И ты прос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ау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Ну что мост построил?</w:t>
      </w:r>
    </w:p>
    <w:p>
      <w:pPr>
        <w:pStyle w:val="Normal"/>
        <w:rPr/>
      </w:pPr>
      <w:r>
        <w:rPr>
          <w:sz w:val="28"/>
          <w:szCs w:val="28"/>
        </w:rPr>
        <w:t xml:space="preserve">МАРАТ. Скорее да, чем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А. Почему ты всю жизнь боишься четких определени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Ты же еще недавно сказала, что их не надо давать.</w:t>
      </w:r>
    </w:p>
    <w:p>
      <w:pPr>
        <w:pStyle w:val="Normal"/>
        <w:rPr/>
      </w:pPr>
      <w:r>
        <w:rPr>
          <w:sz w:val="28"/>
          <w:szCs w:val="28"/>
        </w:rPr>
        <w:t xml:space="preserve">БАБУШКА. Да, извини, я не о том, почему ты так боишься решать? Для тебя сказать просто да или нет была всегда большая проблема. </w:t>
      </w:r>
    </w:p>
    <w:p>
      <w:pPr>
        <w:pStyle w:val="Normal"/>
        <w:rPr/>
      </w:pPr>
      <w:r>
        <w:rPr>
          <w:sz w:val="28"/>
          <w:szCs w:val="28"/>
        </w:rPr>
        <w:t xml:space="preserve">МАРАТ. Дума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Увер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А это всегда было твоим любимым голосом.</w:t>
      </w:r>
    </w:p>
    <w:p>
      <w:pPr>
        <w:pStyle w:val="Normal"/>
        <w:rPr/>
      </w:pPr>
      <w:r>
        <w:rPr>
          <w:sz w:val="28"/>
          <w:szCs w:val="28"/>
        </w:rPr>
        <w:t xml:space="preserve">БАБУШКА. Ч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Ну, то есть словом.</w:t>
      </w:r>
    </w:p>
    <w:p>
      <w:pPr>
        <w:pStyle w:val="Normal"/>
        <w:rPr/>
      </w:pPr>
      <w:r>
        <w:rPr>
          <w:sz w:val="28"/>
          <w:szCs w:val="28"/>
        </w:rPr>
        <w:t xml:space="preserve">БАБУШКА. Понятно, опять мосты, крыши…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извини, но у меня уже начинает кружиться голова от такой выс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ФЬЯ. Ба-бу-ля…  </w:t>
      </w:r>
    </w:p>
    <w:p>
      <w:pPr>
        <w:pStyle w:val="Normal"/>
        <w:rPr/>
      </w:pPr>
      <w:r>
        <w:rPr>
          <w:sz w:val="28"/>
          <w:szCs w:val="28"/>
        </w:rPr>
        <w:t xml:space="preserve">БАБУШКА. Что, солнышк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Вы говорите друг другу очень странные ве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Изв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Вы меня пуг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Извини, ради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Может, мне еще сказать, извини?!</w:t>
      </w:r>
    </w:p>
    <w:p>
      <w:pPr>
        <w:pStyle w:val="Normal"/>
        <w:rPr/>
      </w:pPr>
      <w:r>
        <w:rPr>
          <w:sz w:val="28"/>
          <w:szCs w:val="28"/>
        </w:rPr>
        <w:t xml:space="preserve">МАРАТ. Ира, а почему ты такая? </w:t>
      </w:r>
    </w:p>
    <w:p>
      <w:pPr>
        <w:pStyle w:val="Normal"/>
        <w:rPr/>
      </w:pPr>
      <w:r>
        <w:rPr>
          <w:sz w:val="28"/>
          <w:szCs w:val="28"/>
        </w:rPr>
        <w:t xml:space="preserve">ИРА. Кака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Неудовлетворенная.</w:t>
      </w:r>
    </w:p>
    <w:p>
      <w:pPr>
        <w:pStyle w:val="Normal"/>
        <w:rPr/>
      </w:pPr>
      <w:r>
        <w:rPr>
          <w:sz w:val="28"/>
          <w:szCs w:val="28"/>
        </w:rPr>
        <w:t xml:space="preserve">ИРА. Не знаю дедушка, жизнь так складывается, вернее куда-то кат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А почему ты такая зл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Не знаю Ба-бу-ля, наверное, потому что у тебя такие большие 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казывает как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РАТ. Девочки, а может если не мороженное, то хотя бы гулять, а?</w:t>
      </w:r>
    </w:p>
    <w:p>
      <w:pPr>
        <w:pStyle w:val="Normal"/>
        <w:rPr/>
      </w:pPr>
      <w:r>
        <w:rPr>
          <w:sz w:val="28"/>
          <w:szCs w:val="28"/>
        </w:rPr>
        <w:t xml:space="preserve">БАБУШКА. </w:t>
      </w:r>
      <w:r>
        <w:rPr>
          <w:i/>
          <w:sz w:val="28"/>
          <w:szCs w:val="28"/>
        </w:rPr>
        <w:t xml:space="preserve">(испуганно) </w:t>
      </w:r>
      <w:r>
        <w:rPr>
          <w:sz w:val="28"/>
          <w:szCs w:val="28"/>
        </w:rPr>
        <w:t xml:space="preserve">Под дожд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А что, разве дождь это так плохо и он не является частью прир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Да если подумать, то многое , что мы не любим, является частью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Ба-бу-ля, а я люблю дож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Да, а я нет, но пойду все равно с вами, чтобы  вам жизнь медом ни каз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Ба-бу-ля, ты в явном меньшинстве.</w:t>
      </w:r>
    </w:p>
    <w:p>
      <w:pPr>
        <w:pStyle w:val="Normal"/>
        <w:rPr/>
      </w:pPr>
      <w:r>
        <w:rPr>
          <w:sz w:val="28"/>
          <w:szCs w:val="28"/>
        </w:rPr>
        <w:t>БАБУШКА. Хорошо, что хоть не в окончательном проигр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одходит к вешалке и одевает какой-то очень яркий плащ ,шляпу, шарф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 Ну, я в принципе го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АТ, СОФЬЯ, ИРА. </w:t>
      </w:r>
      <w:r>
        <w:rPr>
          <w:i/>
          <w:sz w:val="28"/>
          <w:szCs w:val="28"/>
        </w:rPr>
        <w:t>(в один голос)</w:t>
      </w:r>
      <w:r>
        <w:rPr>
          <w:sz w:val="28"/>
          <w:szCs w:val="28"/>
        </w:rPr>
        <w:t xml:space="preserve"> Отл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лица. Идут вчетвером под дождем и едят мороженно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Дедушка, я тут по просьбе мамы перебирала все старые фотографии.</w:t>
      </w:r>
    </w:p>
    <w:p>
      <w:pPr>
        <w:pStyle w:val="Normal"/>
        <w:rPr/>
      </w:pPr>
      <w:r>
        <w:rPr>
          <w:sz w:val="28"/>
          <w:szCs w:val="28"/>
        </w:rPr>
        <w:t xml:space="preserve">МАРАТ. И ч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Да нет, ничего, просто ты почему-то везде, как будто прячешься за кого-то, ты никогда не стоишь на главном, перво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А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Ну как же, всегда хочется быть первым, глав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Ни всем и ни всегда. А у тебя эти гадостные желания от папы, и не к чему хорошему это не приводит, поэтому ты и страд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А. Да Бог со мной дедушка, ты же лидер по природе, ты же, ты же </w:t>
      </w:r>
      <w:r>
        <w:rPr>
          <w:i/>
          <w:sz w:val="28"/>
          <w:szCs w:val="28"/>
        </w:rPr>
        <w:t>(не может найти слово)</w:t>
      </w:r>
      <w:r>
        <w:rPr>
          <w:sz w:val="28"/>
          <w:szCs w:val="28"/>
        </w:rPr>
        <w:t xml:space="preserve"> динозавр!</w:t>
      </w:r>
    </w:p>
    <w:p>
      <w:pPr>
        <w:pStyle w:val="Normal"/>
        <w:rPr/>
      </w:pPr>
      <w:r>
        <w:rPr>
          <w:sz w:val="28"/>
          <w:szCs w:val="28"/>
        </w:rPr>
        <w:t xml:space="preserve">МАРАТ. Спасибо, внучень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Да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Рядом молча идут Софи и бабуш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фи все время смотрит себе под ног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ИРА. И что ты туда все время смотри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Там муравьи.</w:t>
      </w:r>
    </w:p>
    <w:p>
      <w:pPr>
        <w:pStyle w:val="Normal"/>
        <w:rPr/>
      </w:pPr>
      <w:r>
        <w:rPr>
          <w:sz w:val="28"/>
          <w:szCs w:val="28"/>
        </w:rPr>
        <w:t xml:space="preserve">ИРА. И что? </w:t>
      </w:r>
    </w:p>
    <w:p>
      <w:pPr>
        <w:pStyle w:val="Normal"/>
        <w:rPr/>
      </w:pPr>
      <w:r>
        <w:rPr>
          <w:sz w:val="28"/>
          <w:szCs w:val="28"/>
        </w:rPr>
        <w:t xml:space="preserve">СОФЬЯ. Я могу их раздавить. </w:t>
      </w:r>
    </w:p>
    <w:p>
      <w:pPr>
        <w:pStyle w:val="Normal"/>
        <w:rPr/>
      </w:pPr>
      <w:r>
        <w:rPr>
          <w:sz w:val="28"/>
          <w:szCs w:val="28"/>
        </w:rPr>
        <w:t xml:space="preserve">ИРА. И ч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ФЬЯ. Как что? Это же целая трагедия для них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>, а потом у них будут очередные похороны, они итак гибнут пачками кажд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Глупости! Господи, сколько же глупости, сколько же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ет кружиться под дожд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Что с т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Не трогай ее, ей полезно помокнуть и может чуть-чуть расслабиться.</w:t>
      </w:r>
    </w:p>
    <w:p>
      <w:pPr>
        <w:pStyle w:val="Normal"/>
        <w:rPr/>
      </w:pPr>
      <w:r>
        <w:rPr>
          <w:sz w:val="28"/>
          <w:szCs w:val="28"/>
        </w:rPr>
        <w:t xml:space="preserve">СОФЬЯ. Но она же не говорит ни с кем о своем не дожде. </w:t>
      </w:r>
    </w:p>
    <w:p>
      <w:pPr>
        <w:pStyle w:val="Normal"/>
        <w:rPr/>
      </w:pPr>
      <w:r>
        <w:rPr>
          <w:sz w:val="28"/>
          <w:szCs w:val="28"/>
        </w:rPr>
        <w:t xml:space="preserve">БАБУШКА. О ч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О своих проблемах.</w:t>
      </w:r>
    </w:p>
    <w:p>
      <w:pPr>
        <w:pStyle w:val="Normal"/>
        <w:rPr/>
      </w:pPr>
      <w:r>
        <w:rPr>
          <w:sz w:val="28"/>
          <w:szCs w:val="28"/>
        </w:rPr>
        <w:t xml:space="preserve">БАБУШКА. Спасибо за перев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Пожалуйста, скажи спасибо, что он был не сур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А. Спасиб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едает в реверанс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ФЬЯ. Ой, как краси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ытается за ней повтори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По крышам прыгать у тебя лучше получается, а это оставь другому поко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А мне кажется, что скоро снова родится поколение, которое сможет так же писать Мадонн и садиться в реверан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Как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Ну, например, Рафаэ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Нет, точно ангел или снеж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Или м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Да ну тебя, все надо призем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Насколько я помню, мост над зем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Ба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А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Смотри, Ира пл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ра кружиться, кружиться и начинает все сильнее плак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АРАТ. Она мороженного переела. </w:t>
      </w:r>
    </w:p>
    <w:p>
      <w:pPr>
        <w:pStyle w:val="Normal"/>
        <w:rPr/>
      </w:pPr>
      <w:r>
        <w:rPr>
          <w:sz w:val="28"/>
          <w:szCs w:val="28"/>
        </w:rPr>
        <w:t xml:space="preserve">БАБУШКА. Марат, она же все-таки девочка. </w:t>
      </w:r>
    </w:p>
    <w:p>
      <w:pPr>
        <w:pStyle w:val="Normal"/>
        <w:rPr/>
      </w:pPr>
      <w:r>
        <w:rPr>
          <w:sz w:val="28"/>
          <w:szCs w:val="28"/>
        </w:rPr>
        <w:t xml:space="preserve">СОФЬЯ. Уже нет, бабушка. </w:t>
      </w:r>
    </w:p>
    <w:p>
      <w:pPr>
        <w:pStyle w:val="Normal"/>
        <w:rPr/>
      </w:pPr>
      <w:r>
        <w:rPr>
          <w:sz w:val="28"/>
          <w:szCs w:val="28"/>
        </w:rPr>
        <w:t xml:space="preserve">БАБУШКА. Софи, а ты откуда зна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Мы же в одной комнате об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абушка пытается подойти к Ире, но у нее ничего не получается, Ира сначала отбивается, а потом руки переходят в пляс и она начинает  неистово танцевать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Господи, да это прямо похоже на какие-то ритуальные та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А, может, она ведьма?</w:t>
      </w:r>
    </w:p>
    <w:p>
      <w:pPr>
        <w:pStyle w:val="Normal"/>
        <w:rPr/>
      </w:pPr>
      <w:r>
        <w:rPr>
          <w:sz w:val="28"/>
          <w:szCs w:val="28"/>
        </w:rPr>
        <w:t xml:space="preserve">БАБУШКА. Не говори глупости, просто она немного боль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А всю жизнь такой считали меня.</w:t>
      </w:r>
    </w:p>
    <w:p>
      <w:pPr>
        <w:pStyle w:val="Normal"/>
        <w:rPr/>
      </w:pPr>
      <w:r>
        <w:rPr>
          <w:sz w:val="28"/>
          <w:szCs w:val="28"/>
        </w:rPr>
        <w:t>БАБУШКА. У тебя другое! Ну что надо действ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нимает аккуратно перчатки с каждого паль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АРАТ. Нет, подожди, дождь должен законч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Тогда мы точно здесь простоим вс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АТ. Нет, не мечтайте </w:t>
      </w:r>
      <w:r>
        <w:rPr>
          <w:i/>
          <w:sz w:val="28"/>
          <w:szCs w:val="28"/>
        </w:rPr>
        <w:t>(шепотом)</w:t>
      </w:r>
      <w:r>
        <w:rPr>
          <w:sz w:val="28"/>
          <w:szCs w:val="28"/>
        </w:rPr>
        <w:t xml:space="preserve"> дождь закончись, пожалуйста, ну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ождь прекращае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ра останавливается и замира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рат молча подходит к ней кладет ее как бревно на плечо и унос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м, кухня. Бабушка что-то готовит. Ни она, ни Марат не надели домашней одежд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ра  сидит в теплой пижаме и больших тапках-мордах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фи  сидит на подоконнике, положив голову на колен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тихо музы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АБУШКА. Ну, как, отошла? </w:t>
      </w:r>
    </w:p>
    <w:p>
      <w:pPr>
        <w:pStyle w:val="Normal"/>
        <w:rPr/>
      </w:pPr>
      <w:r>
        <w:rPr>
          <w:sz w:val="28"/>
          <w:szCs w:val="28"/>
        </w:rPr>
        <w:t xml:space="preserve">ИРА. Да, спасибо, это все твое моло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Оно не ее, а коровье.</w:t>
      </w:r>
    </w:p>
    <w:p>
      <w:pPr>
        <w:pStyle w:val="Normal"/>
        <w:rPr/>
      </w:pPr>
      <w:r>
        <w:rPr>
          <w:sz w:val="28"/>
          <w:szCs w:val="28"/>
        </w:rPr>
        <w:t xml:space="preserve">ИРА. Да я знаю </w:t>
      </w:r>
      <w:r>
        <w:rPr>
          <w:i/>
          <w:sz w:val="28"/>
          <w:szCs w:val="28"/>
        </w:rPr>
        <w:t>(пауза).</w:t>
      </w:r>
      <w:r>
        <w:rPr>
          <w:sz w:val="28"/>
          <w:szCs w:val="28"/>
        </w:rPr>
        <w:t xml:space="preserve"> Вы, конечно, может неправильно меня поймете. </w:t>
      </w:r>
    </w:p>
    <w:p>
      <w:pPr>
        <w:pStyle w:val="Normal"/>
        <w:rPr/>
      </w:pPr>
      <w:r>
        <w:rPr>
          <w:sz w:val="28"/>
          <w:szCs w:val="28"/>
        </w:rPr>
        <w:t xml:space="preserve">БАБУШКА. Ч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А. Да нет, так, нич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ьет моло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Мы же вроде бы даже часть твоей семьи.</w:t>
      </w:r>
    </w:p>
    <w:p>
      <w:pPr>
        <w:pStyle w:val="Normal"/>
        <w:rPr/>
      </w:pPr>
      <w:r>
        <w:rPr>
          <w:sz w:val="28"/>
          <w:szCs w:val="28"/>
        </w:rPr>
        <w:t xml:space="preserve">ИРА. Да, если честно, я как-то совсем начала забывать об этом. </w:t>
      </w:r>
    </w:p>
    <w:p>
      <w:pPr>
        <w:pStyle w:val="Normal"/>
        <w:rPr/>
      </w:pPr>
      <w:r>
        <w:rPr>
          <w:sz w:val="28"/>
          <w:szCs w:val="28"/>
        </w:rPr>
        <w:t xml:space="preserve">БАБУШКА. Как ты можешь помнить, если ты очень поздно приходишь домой? </w:t>
      </w:r>
    </w:p>
    <w:p>
      <w:pPr>
        <w:pStyle w:val="Normal"/>
        <w:rPr/>
      </w:pPr>
      <w:r>
        <w:rPr>
          <w:sz w:val="28"/>
          <w:szCs w:val="28"/>
        </w:rPr>
        <w:t xml:space="preserve">ИРА. Да когда все спать ложатся. </w:t>
      </w:r>
    </w:p>
    <w:p>
      <w:pPr>
        <w:pStyle w:val="Normal"/>
        <w:rPr/>
      </w:pPr>
      <w:r>
        <w:rPr>
          <w:sz w:val="28"/>
          <w:szCs w:val="28"/>
        </w:rPr>
        <w:t xml:space="preserve">БАБУШКА. Ну, ведь работа-то у тебя раньше заканчив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Да, навер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И где ты, интересно, ход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рат подходит к бабушке, кладет ей руки на плеч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Э, э, сбавь-ка обо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Да я просто или всего лишь гуляю.</w:t>
      </w:r>
    </w:p>
    <w:p>
      <w:pPr>
        <w:pStyle w:val="Normal"/>
        <w:rPr/>
      </w:pPr>
      <w:r>
        <w:rPr>
          <w:sz w:val="28"/>
          <w:szCs w:val="28"/>
        </w:rPr>
        <w:t xml:space="preserve">СОФЬЯ.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А. Меня здесь никто не ждет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странно…</w:t>
      </w:r>
    </w:p>
    <w:p>
      <w:pPr>
        <w:pStyle w:val="Normal"/>
        <w:rPr/>
      </w:pPr>
      <w:r>
        <w:rPr>
          <w:sz w:val="28"/>
          <w:szCs w:val="28"/>
        </w:rPr>
        <w:t xml:space="preserve">СОФЬЯ. Ч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Ты пропустила вопрос зачем, а сразу спросила почему.</w:t>
      </w:r>
    </w:p>
    <w:p>
      <w:pPr>
        <w:pStyle w:val="Normal"/>
        <w:rPr/>
      </w:pPr>
      <w:r>
        <w:rPr>
          <w:sz w:val="28"/>
          <w:szCs w:val="28"/>
        </w:rPr>
        <w:t xml:space="preserve">СОФЬЯ. А разве это ни одно и то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Не знаю я не лингвист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ФЬЯ. И я тоже </w:t>
      </w:r>
      <w:r>
        <w:rPr>
          <w:i/>
          <w:sz w:val="28"/>
          <w:szCs w:val="28"/>
        </w:rPr>
        <w:t xml:space="preserve">(пауз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А. А знаете, я ведь с детства мечтала быть клоуном. </w:t>
      </w:r>
    </w:p>
    <w:p>
      <w:pPr>
        <w:pStyle w:val="Normal"/>
        <w:rPr/>
      </w:pPr>
      <w:r>
        <w:rPr>
          <w:sz w:val="28"/>
          <w:szCs w:val="28"/>
        </w:rPr>
        <w:t xml:space="preserve">СОФЬЯ. И ч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А. Ничего, просто я работаю бухгалтером. </w:t>
      </w:r>
    </w:p>
    <w:p>
      <w:pPr>
        <w:pStyle w:val="Normal"/>
        <w:rPr/>
      </w:pPr>
      <w:r>
        <w:rPr>
          <w:sz w:val="28"/>
          <w:szCs w:val="28"/>
        </w:rPr>
        <w:t xml:space="preserve">МАРАТ. </w:t>
      </w:r>
      <w:r>
        <w:rPr>
          <w:i/>
          <w:sz w:val="28"/>
          <w:szCs w:val="28"/>
        </w:rPr>
        <w:t>(с жаром)</w:t>
      </w:r>
      <w:r>
        <w:rPr>
          <w:sz w:val="28"/>
          <w:szCs w:val="28"/>
        </w:rPr>
        <w:t xml:space="preserve">  И это неправильно. Как жалко, что не я тебя воспитыв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А. Да, а знаешь, ведь папа тоже не любит свою работу. </w:t>
      </w:r>
    </w:p>
    <w:p>
      <w:pPr>
        <w:pStyle w:val="Normal"/>
        <w:rPr/>
      </w:pPr>
      <w:r>
        <w:rPr>
          <w:sz w:val="28"/>
          <w:szCs w:val="28"/>
        </w:rPr>
        <w:t xml:space="preserve">МАРАТ. Разве? </w:t>
      </w:r>
    </w:p>
    <w:p>
      <w:pPr>
        <w:pStyle w:val="Normal"/>
        <w:rPr/>
      </w:pPr>
      <w:r>
        <w:rPr>
          <w:sz w:val="28"/>
          <w:szCs w:val="28"/>
        </w:rPr>
        <w:t xml:space="preserve">ИРА. А ты не замечал? </w:t>
      </w:r>
    </w:p>
    <w:p>
      <w:pPr>
        <w:pStyle w:val="Normal"/>
        <w:rPr/>
      </w:pPr>
      <w:r>
        <w:rPr>
          <w:sz w:val="28"/>
          <w:szCs w:val="28"/>
        </w:rPr>
        <w:t xml:space="preserve">МАРАТ. Как-то не случило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А. Просто он часто бывает близору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хлопывает по карману, где лежат его очк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А. Да, а еще папа ведь тоже поздно домой приходит, и у него нет любовницы в материальном смыс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ет руками т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БАБУШКА. А ты откуда зна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А. Я сначала его заподозрила и подумала, не дай Бог на развод подадут и наш, пусть и ни идеальный и все же хрупкий мир может - бац - и рухнуть.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Если честно, я долго за ним шла, вернее, я его встретила у работы. Он  вышел ровно в 18.01 и пошел по нашей главной улице. Мне было легко, потому что он ни от кого не прятался и ничего не скрывал, а наоборот его походка, все тело, даже плащ кричали о каком-то кристальном одиночестве. Он был одновременно и на улице и в себе, где-то там глубоко… Когда все видишь и слышишь, но как будто ты отдельно. Все мираж и все эти не улыбающиеся серые лица плывут мимо, и только иногда тебя, как бы наружу вытягивает кто-то яркий, на какую-то  секунду, а потом - бац - и ты на первоначальной точке. Странно, шел дождь… Папа двигался очень грациозно и аккуратно, так что ни одна капля не попадала на его штанины. Вообще, если честно, я первый раз увидела его таким каким-то другим. Он зашел в кафе, выпил чашечку кофе, сел у окна и как бы сквозь стекло наблюдал жизнь, он даже не взял пирожное. Его глаза горели каким-то даже не светом, не хватает словарного запаса, чем-то другим волшебным и непонятным. Мне кажется тем, что остается после человека, но я не знаю, не важно… Потом он встал, вышел на улицу, если честно я очень боялась, куда он сейчас пойдет… И знаете куда он пош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А. </w:t>
      </w:r>
      <w:r>
        <w:rPr>
          <w:i/>
          <w:sz w:val="28"/>
          <w:szCs w:val="28"/>
        </w:rPr>
        <w:t>(тихо)</w:t>
      </w:r>
      <w:r>
        <w:rPr>
          <w:sz w:val="28"/>
          <w:szCs w:val="28"/>
        </w:rPr>
        <w:t xml:space="preserve"> В оперу.</w:t>
      </w:r>
    </w:p>
    <w:p>
      <w:pPr>
        <w:pStyle w:val="Normal"/>
        <w:rPr/>
      </w:pPr>
      <w:r>
        <w:rPr>
          <w:sz w:val="28"/>
          <w:szCs w:val="28"/>
        </w:rPr>
        <w:t xml:space="preserve">ИРА. </w:t>
      </w:r>
      <w:r>
        <w:rPr>
          <w:i/>
          <w:sz w:val="28"/>
          <w:szCs w:val="28"/>
        </w:rPr>
        <w:t>(удивленно)</w:t>
      </w:r>
      <w:r>
        <w:rPr>
          <w:sz w:val="28"/>
          <w:szCs w:val="28"/>
        </w:rPr>
        <w:t xml:space="preserve"> Ты знала? Да, в оперу он туда практически каждый вечер ходит и всегда один. Там у него есть свое место, его там все уважают… Там, мне кажется, он чувствует себя, как дома. Я наблюдала за ним во время спектакля, он поет все партии наизусть, я его таким никогда не видела.</w:t>
      </w:r>
    </w:p>
    <w:p>
      <w:pPr>
        <w:pStyle w:val="Normal"/>
        <w:rPr/>
      </w:pPr>
      <w:r>
        <w:rPr>
          <w:sz w:val="28"/>
          <w:szCs w:val="28"/>
        </w:rPr>
        <w:t xml:space="preserve">МАРАТ. Ты же говорила, что ему не нравиться п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Ты мосты строил, а я не успевала все сразу, мне надо было ему дать образование, профе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Но у него же талант, призвани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Я не думала тогда об этом.</w:t>
      </w:r>
    </w:p>
    <w:p>
      <w:pPr>
        <w:pStyle w:val="Normal"/>
        <w:rPr/>
      </w:pPr>
      <w:r>
        <w:rPr>
          <w:sz w:val="28"/>
          <w:szCs w:val="28"/>
        </w:rPr>
        <w:t xml:space="preserve">МАРАТ. Как ты </w:t>
      </w:r>
      <w:r>
        <w:rPr>
          <w:i/>
          <w:sz w:val="28"/>
          <w:szCs w:val="28"/>
        </w:rPr>
        <w:t>…(не договаривает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Дедушка, а знаешь все равно мне кажется, он как-то сам пришел к своему счастью, может ему и так не пло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Да, но он же не любит маму!</w:t>
      </w:r>
    </w:p>
    <w:p>
      <w:pPr>
        <w:pStyle w:val="Normal"/>
        <w:rPr/>
      </w:pPr>
      <w:r>
        <w:rPr>
          <w:sz w:val="28"/>
          <w:szCs w:val="28"/>
        </w:rPr>
        <w:t xml:space="preserve">БАБУШКА. Кто сказа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Я так чувст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Не говори глупости.</w:t>
      </w:r>
    </w:p>
    <w:p>
      <w:pPr>
        <w:pStyle w:val="Normal"/>
        <w:rPr/>
      </w:pPr>
      <w:r>
        <w:rPr>
          <w:sz w:val="28"/>
          <w:szCs w:val="28"/>
        </w:rPr>
        <w:t xml:space="preserve">БАБУШКА. Сестра пра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 раздается резкий звук. В  комнату влетает девица с кучей сумок в рук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Ну, вот, звезда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А вы меня, как всегда, не ж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Изв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Да ничего, я привыкла. Я получила гонорар за новый фильм и столько сегодня автографов раздала.</w:t>
      </w:r>
    </w:p>
    <w:p>
      <w:pPr>
        <w:pStyle w:val="Normal"/>
        <w:rPr/>
      </w:pPr>
      <w:r>
        <w:rPr>
          <w:sz w:val="28"/>
          <w:szCs w:val="28"/>
        </w:rPr>
        <w:t xml:space="preserve">ИРА. И когда ты успокоиш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В гробу, вид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ынимает из сумок подарки,  всем разда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Вот… так… еще маме и папе. Кстати, а что ты не на раб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А. </w:t>
      </w:r>
      <w:r>
        <w:rPr>
          <w:i/>
          <w:sz w:val="28"/>
          <w:szCs w:val="28"/>
        </w:rPr>
        <w:t>(с вызовом)</w:t>
      </w:r>
      <w:r>
        <w:rPr>
          <w:sz w:val="28"/>
          <w:szCs w:val="28"/>
        </w:rPr>
        <w:t xml:space="preserve"> У меня сегодня вых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Да, странно… Ой, как я уста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тивно садиться на стул, расправив руки и ноги, закурива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Ты же сама выбрала себе таку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Ага, я и не жалуюсь, мне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Деточка, тебе налить мол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Ой, класс, давай </w:t>
      </w:r>
      <w:r>
        <w:rPr>
          <w:i/>
          <w:sz w:val="28"/>
          <w:szCs w:val="28"/>
        </w:rPr>
        <w:t>(оглядывает всех)</w:t>
      </w:r>
      <w:r>
        <w:rPr>
          <w:sz w:val="28"/>
          <w:szCs w:val="28"/>
        </w:rPr>
        <w:t xml:space="preserve"> да, а что вы тут сидите? Я давно не видела вас в такой компании, да еще какими-то задумчи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Так, ничего, а потом ты все равно не пойм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Да куда уж мне звезде, как ты меня величаешь, до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Ага, у тебя электричество отключили, а спуститься к нам до нашего этажа пешком тебе сла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Господи, да ты заговорила аллегориями! Что с тобой случилось, бухгалт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Ничего, Ваше - величество - высокий - э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Софи,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Ничего, просто, как оказалось, мы ни все оперу любим.</w:t>
      </w:r>
    </w:p>
    <w:p>
      <w:pPr>
        <w:pStyle w:val="Normal"/>
        <w:rPr/>
      </w:pPr>
      <w:r>
        <w:rPr>
          <w:sz w:val="28"/>
          <w:szCs w:val="28"/>
        </w:rPr>
        <w:t xml:space="preserve">МАША Что? Вы все в своем уме? Бабушка, Марат, да что случ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А почему ты его зовешь Мара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Ты посмотри на него, ну как его можно назвать дедушкой, у меня, если честно, язык просто не поворач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Ага, а меня бабушкой можно?</w:t>
      </w:r>
    </w:p>
    <w:p>
      <w:pPr>
        <w:pStyle w:val="Normal"/>
        <w:rPr/>
      </w:pPr>
      <w:r>
        <w:rPr>
          <w:sz w:val="28"/>
          <w:szCs w:val="28"/>
        </w:rPr>
        <w:t xml:space="preserve">МАША. Да что вы тут, с ума все что ли спятили? </w:t>
      </w:r>
    </w:p>
    <w:p>
      <w:pPr>
        <w:pStyle w:val="Normal"/>
        <w:rPr/>
      </w:pPr>
      <w:r>
        <w:rPr>
          <w:sz w:val="28"/>
          <w:szCs w:val="28"/>
        </w:rPr>
        <w:t xml:space="preserve">МАРАТ. Нет, мы просто мороженного переели. </w:t>
      </w:r>
    </w:p>
    <w:p>
      <w:pPr>
        <w:pStyle w:val="Normal"/>
        <w:rPr/>
      </w:pPr>
      <w:r>
        <w:rPr>
          <w:sz w:val="28"/>
          <w:szCs w:val="28"/>
        </w:rPr>
        <w:t xml:space="preserve">МАША. А, тогда понятно. Я, кстати, пришла с вами поделиться гениальной, сногсшибательной, ошеломляющей новостью - мне дали новую роль, и главную! </w:t>
      </w:r>
    </w:p>
    <w:p>
      <w:pPr>
        <w:pStyle w:val="Normal"/>
        <w:rPr/>
      </w:pPr>
      <w:r>
        <w:rPr>
          <w:sz w:val="28"/>
          <w:szCs w:val="28"/>
        </w:rPr>
        <w:t xml:space="preserve">ИРА. А, опять… </w:t>
      </w:r>
    </w:p>
    <w:p>
      <w:pPr>
        <w:pStyle w:val="Normal"/>
        <w:rPr/>
      </w:pPr>
      <w:r>
        <w:rPr>
          <w:sz w:val="28"/>
          <w:szCs w:val="28"/>
        </w:rPr>
        <w:t xml:space="preserve">МАША. Еще бы сказала, снова да, да, да </w:t>
      </w:r>
      <w:r>
        <w:rPr>
          <w:i/>
          <w:sz w:val="28"/>
          <w:szCs w:val="28"/>
        </w:rPr>
        <w:t>(подходит к Ире и теребит ее)</w:t>
      </w:r>
      <w:r>
        <w:rPr>
          <w:sz w:val="28"/>
          <w:szCs w:val="28"/>
        </w:rPr>
        <w:t xml:space="preserve"> ну хоть бы порадовалась за сестру. </w:t>
      </w:r>
    </w:p>
    <w:p>
      <w:pPr>
        <w:pStyle w:val="Normal"/>
        <w:rPr/>
      </w:pPr>
      <w:r>
        <w:rPr>
          <w:sz w:val="28"/>
          <w:szCs w:val="28"/>
        </w:rPr>
        <w:t xml:space="preserve">ИРА. Я уже устала радов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А раньше ты со мной роли учила, помогала мне, и мы многое делали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Да до тех пор, пока ты не забралась на свой этаж. А вообще я думаю, что пока, или уже теперь, не надо об этом. Расскажи лучше про новую 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Мне дали одну из сестер Прозор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О, как в тему-то, тут ты точно вживешься в 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Да, деточка, знаешь, число - это странная вещь. Нас было три сестры, их было четверо братьев и в сумме это се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девает плат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ША. Сегодня тепло, можно окна держать настежь, а березы еще не распускались. Отец получил бригаду и выехал с нами из Москвы одиннадцать лет назад, я отлично это помню… А братья, наши братья один болел страшной болезнью и даже зачем-то убил собственного отца, не нашего, у нас разные отцы, а может и один, но смерти у них точно разные… И дом большой, старинный дом, в котором столько настоящего и ничего слащавого, прыщавого и ни тог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А. </w:t>
      </w:r>
      <w:r>
        <w:rPr>
          <w:i/>
          <w:sz w:val="28"/>
          <w:szCs w:val="28"/>
        </w:rPr>
        <w:t>(растянуто)</w:t>
      </w:r>
      <w:r>
        <w:rPr>
          <w:sz w:val="28"/>
          <w:szCs w:val="28"/>
        </w:rPr>
        <w:t xml:space="preserve"> Бред это все, такой бред и явно не про нас…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А. </w:t>
      </w:r>
      <w:r>
        <w:rPr>
          <w:rFonts w:cs="Times New Roman" w:ascii="Times New Roman" w:hAnsi="Times New Roman"/>
          <w:sz w:val="28"/>
        </w:rPr>
        <w:t>У лукоморья дуб зеленый, златая цепь на дубе том... Кот зеленый... дуб зеленый... Я путаю... Неудачная жизнь... Ничего мне теперь не нужно... Я сейчас успокоюсь... Все равно... Что значит у лукоморья? Почему это слово у меня в голове? Путаются мысли… Как же там было хорошо, и даже дуб не мешал, хотя тогда казалось драм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Это было явно не в эт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 Да ладно, где грань в этой, не в этой, ты уверена, что ты вот здесь и сейчас живешь и в э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Она не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И я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Знаешь, а я очень рад, что ты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Да, здорово, спасибо. </w:t>
      </w:r>
    </w:p>
    <w:p>
      <w:pPr>
        <w:pStyle w:val="Normal"/>
        <w:rPr/>
      </w:pPr>
      <w:r>
        <w:rPr>
          <w:sz w:val="28"/>
          <w:szCs w:val="28"/>
        </w:rPr>
        <w:t xml:space="preserve">БАБУШКА. Почему?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Мост построил, пришла Маша и подарила мне подарок, 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И ты уже на меня не сердишься.</w:t>
      </w:r>
    </w:p>
    <w:p>
      <w:pPr>
        <w:pStyle w:val="Normal"/>
        <w:rPr/>
      </w:pPr>
      <w:r>
        <w:rPr>
          <w:sz w:val="28"/>
          <w:szCs w:val="28"/>
        </w:rPr>
        <w:t xml:space="preserve">МАРАТ. Я нет. Должен, наверное, он сердиться, но она говорит, что он счастлив. </w:t>
      </w:r>
    </w:p>
    <w:p>
      <w:pPr>
        <w:pStyle w:val="Normal"/>
        <w:rPr/>
      </w:pPr>
      <w:r>
        <w:rPr>
          <w:sz w:val="28"/>
          <w:szCs w:val="28"/>
        </w:rPr>
        <w:t xml:space="preserve">МАША. Во загнул, прямо, как мост построил. А позвольте спросить кто о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Позвольте вам, Госпожа Звезда, не отв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у, считай, что я этого не слышала, а то это точно ударит по-моему звездному самолюб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т картошку начинает ее чистить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ИРА. Смотри, звезда, не испачкайся, у тебя же ручки должны быть белыми, чистыми, неиспачканными, нежными и пухл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Кто сказ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Литературу надо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Чистые руки, грязные, хороший об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Для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Ты неправильно ставишь вопрос. Для кого? Для г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Я всегда любил людей, которые сами правильно ставят вопросы и сам же на них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Марат, и почему я не познакомилась с тобой ран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Судьба, де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Да ты фаталист.</w:t>
      </w:r>
    </w:p>
    <w:p>
      <w:pPr>
        <w:pStyle w:val="Normal"/>
        <w:rPr/>
      </w:pPr>
      <w:r>
        <w:rPr>
          <w:sz w:val="28"/>
          <w:szCs w:val="28"/>
        </w:rPr>
        <w:t xml:space="preserve">МАРАТ. Другие люди мосты не стро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Слово «мост» мне уже кажется заезженной пластинкой.</w:t>
      </w:r>
    </w:p>
    <w:p>
      <w:pPr>
        <w:pStyle w:val="Normal"/>
        <w:rPr/>
      </w:pPr>
      <w:r>
        <w:rPr>
          <w:sz w:val="28"/>
          <w:szCs w:val="28"/>
        </w:rPr>
        <w:t xml:space="preserve">МАРАТ. Значит, и я, и моя жизнь кажется тебе тем ж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ФЬЯ. Наверное нет, я тебя помню еще с самого детства только почему-то в образе Деда Мороза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странно, а Снегурочку не пом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У тебя ее никогда и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Странно, мы же три сестры, а выросли на разных  гряд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Хороший образ для понимания и работы над ро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Ты же видишь, я стараюсь изо всех с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ет на обед, который она все время готовит вместе с бабушк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Я даже забыла, что час тому назад давала автографы.</w:t>
      </w:r>
    </w:p>
    <w:p>
      <w:pPr>
        <w:pStyle w:val="Normal"/>
        <w:rPr/>
      </w:pPr>
      <w:r>
        <w:rPr>
          <w:sz w:val="28"/>
          <w:szCs w:val="28"/>
        </w:rPr>
        <w:t>ИРА. Но ты же понимаешь, что если что они тебя быстро забудут, и на твое место придет новый кумир и повелитель душ и д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Если я даже и понимаю это иногда, то зачем ты мне об этом так открыто говорить? Задеть хочешь?</w:t>
      </w:r>
    </w:p>
    <w:p>
      <w:pPr>
        <w:pStyle w:val="Normal"/>
        <w:rPr/>
      </w:pPr>
      <w:r>
        <w:rPr>
          <w:sz w:val="28"/>
          <w:szCs w:val="28"/>
        </w:rPr>
        <w:t xml:space="preserve">ИРА. Да нет, больно-то надо. Просто, чтобы ты была все время наче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Да, а ты не хочешь быть начеку и сказать всем на всякий случай, что у тебя не выходной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А. </w:t>
      </w:r>
      <w:r>
        <w:rPr>
          <w:i/>
          <w:sz w:val="28"/>
          <w:szCs w:val="28"/>
        </w:rPr>
        <w:t>(тихо)</w:t>
      </w:r>
      <w:r>
        <w:rPr>
          <w:sz w:val="28"/>
          <w:szCs w:val="28"/>
        </w:rPr>
        <w:t xml:space="preserve"> Я не хочу, а ты, уж если начала, то гов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А. </w:t>
      </w:r>
      <w:r>
        <w:rPr>
          <w:i/>
          <w:sz w:val="28"/>
          <w:szCs w:val="28"/>
        </w:rPr>
        <w:t>(замерла)</w:t>
      </w:r>
      <w:r>
        <w:rPr>
          <w:sz w:val="28"/>
          <w:szCs w:val="28"/>
        </w:rPr>
        <w:t xml:space="preserve">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выжидает актерскую пауз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Она уволилась, видите ли, ей надоела ее работа. Именно так она написала причину  в своем заявлений.</w:t>
      </w:r>
    </w:p>
    <w:p>
      <w:pPr>
        <w:pStyle w:val="Normal"/>
        <w:rPr/>
      </w:pPr>
      <w:r>
        <w:rPr>
          <w:sz w:val="28"/>
          <w:szCs w:val="28"/>
        </w:rPr>
        <w:t xml:space="preserve">МАРАТ. Ну и молодец! Какая же ты молодец </w:t>
      </w:r>
      <w:r>
        <w:rPr>
          <w:i/>
          <w:sz w:val="28"/>
          <w:szCs w:val="28"/>
        </w:rPr>
        <w:t>(нервно к ней подходит, целует в голову)!</w:t>
      </w:r>
      <w:r>
        <w:rPr>
          <w:sz w:val="28"/>
          <w:szCs w:val="28"/>
        </w:rPr>
        <w:t xml:space="preserve"> Вот так сразу раз прыгну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Да, и парашют забыла надеть.</w:t>
      </w:r>
    </w:p>
    <w:p>
      <w:pPr>
        <w:pStyle w:val="Normal"/>
        <w:rPr/>
      </w:pPr>
      <w:r>
        <w:rPr>
          <w:sz w:val="28"/>
          <w:szCs w:val="28"/>
        </w:rPr>
        <w:t xml:space="preserve">МАРАТ. Это, неважно, поверь, главное прыгнуть. Это же всегда так страшно, проходят годы, пока решишь, а потом пропадает и само желание этого прыжка, и ты просто где-то болтается, как говно в проруби. </w:t>
      </w:r>
    </w:p>
    <w:p>
      <w:pPr>
        <w:pStyle w:val="Normal"/>
        <w:rPr/>
      </w:pPr>
      <w:r>
        <w:rPr>
          <w:sz w:val="28"/>
          <w:szCs w:val="28"/>
        </w:rPr>
        <w:t xml:space="preserve">БАБУШКА. Ф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Тихо, я никогда  такого от него не слышала, он мне только сказки рассказывал и по крышам учил пры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Я хотел научить тебя летать, я больше всего на свете хотел, чтобы ты была другой.</w:t>
      </w:r>
    </w:p>
    <w:p>
      <w:pPr>
        <w:pStyle w:val="Normal"/>
        <w:rPr/>
      </w:pPr>
      <w:r>
        <w:rPr>
          <w:sz w:val="28"/>
          <w:szCs w:val="28"/>
        </w:rPr>
        <w:t xml:space="preserve">СОФЬЯ. Какой? </w:t>
      </w:r>
    </w:p>
    <w:p>
      <w:pPr>
        <w:pStyle w:val="Normal"/>
        <w:rPr/>
      </w:pPr>
      <w:r>
        <w:rPr>
          <w:sz w:val="28"/>
          <w:szCs w:val="28"/>
        </w:rPr>
        <w:t xml:space="preserve">МАРАТ. Не знаю, я никогда, вернее не так, я всегда боялся четко все формулировать, и твой  образ в частности, но ты для меня была не существом, а чем-то вы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Ангелом, навер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Не знаю, таких определений я точно боюсь, а потом я Библии не чи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А при чем тут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АТ. </w:t>
      </w:r>
      <w:r>
        <w:rPr>
          <w:i/>
          <w:sz w:val="28"/>
          <w:szCs w:val="28"/>
        </w:rPr>
        <w:t>(садится зачем-то на пол)</w:t>
      </w:r>
      <w:r>
        <w:rPr>
          <w:sz w:val="28"/>
          <w:szCs w:val="28"/>
        </w:rPr>
        <w:t xml:space="preserve"> Мне папа в детстве всегда говорил, что, кто не читал Библии, тот даже не может думать. И я не говорю уже -произносить слово «ангел». И я почему-то боялся всегда этой книги и даже до сих пор боюсь. У меня есть потаенный ящик, и она у меня там храниться, прячется. Я каждый вечер открываю этот ящик, смотрю на нее и закрываю.</w:t>
      </w:r>
    </w:p>
    <w:p>
      <w:pPr>
        <w:pStyle w:val="Normal"/>
        <w:rPr/>
      </w:pPr>
      <w:r>
        <w:rPr>
          <w:sz w:val="28"/>
          <w:szCs w:val="28"/>
        </w:rPr>
        <w:t>БАБУШКА. Осторожнее, Марат, мост может уп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АТ. А может пора, дорогая моя, дорогая Л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бнимает 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Нет, еще же есть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ет на внуче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АТ. Это я понимаю, это я все поним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дходит к Маше и помогает накрывать на сто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ок в двер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ФИ. А вот и мама пришла…</w:t>
      </w:r>
    </w:p>
    <w:p>
      <w:pPr>
        <w:pStyle w:val="Normal"/>
        <w:rPr/>
      </w:pPr>
      <w:r>
        <w:rPr>
          <w:sz w:val="28"/>
          <w:szCs w:val="28"/>
        </w:rPr>
        <w:t xml:space="preserve">БАБУШКА. Тихо, молчите, я знаю вашу присказ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А </w:t>
      </w:r>
      <w:r>
        <w:rPr>
          <w:i/>
          <w:sz w:val="28"/>
          <w:szCs w:val="28"/>
        </w:rPr>
        <w:t>(шепотом)</w:t>
      </w:r>
      <w:r>
        <w:rPr>
          <w:sz w:val="28"/>
          <w:szCs w:val="28"/>
        </w:rPr>
        <w:t xml:space="preserve">  Молочка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ма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МА.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ма всех по очереди целует снимает сапоги, пальто, проходит на кухн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РА. О, мама торт принесла и даже шампанск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Ой, что-то сегодня бу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С чего ты это взяла?</w:t>
      </w:r>
    </w:p>
    <w:p>
      <w:pPr>
        <w:pStyle w:val="Normal"/>
        <w:rPr/>
      </w:pPr>
      <w:r>
        <w:rPr>
          <w:sz w:val="28"/>
          <w:szCs w:val="28"/>
        </w:rPr>
        <w:t xml:space="preserve">СОФЬЯ. А ты внимательно посмотри на 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ра поднимает голову, приглядывае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Мама как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Не - а. Она какая-то не такая, как всегда, необычная уж о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Как хорошо, что все вместе. У меня предложение подождать папу и всем вместе сесть з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Так он раньше десяти не придет, у него много работы.</w:t>
      </w:r>
    </w:p>
    <w:p>
      <w:pPr>
        <w:pStyle w:val="Normal"/>
        <w:rPr/>
      </w:pPr>
      <w:r>
        <w:rPr>
          <w:sz w:val="28"/>
          <w:szCs w:val="28"/>
        </w:rPr>
        <w:t>МАМА.</w:t>
      </w:r>
      <w:r>
        <w:rPr>
          <w:i/>
          <w:sz w:val="28"/>
          <w:szCs w:val="28"/>
        </w:rPr>
        <w:t xml:space="preserve"> (подчеркнуто)</w:t>
      </w:r>
      <w:r>
        <w:rPr>
          <w:sz w:val="28"/>
          <w:szCs w:val="28"/>
        </w:rPr>
        <w:t xml:space="preserve"> Я позвонила ему и попросила отложить свою позднюю работу. </w:t>
      </w:r>
    </w:p>
    <w:p>
      <w:pPr>
        <w:pStyle w:val="Normal"/>
        <w:rPr/>
      </w:pPr>
      <w:r>
        <w:rPr>
          <w:sz w:val="28"/>
          <w:szCs w:val="28"/>
        </w:rPr>
        <w:t xml:space="preserve">ИРА. Да, конечно, ты же его ж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Я не понимаю, почему вдруг это для тебя такое открытие?!</w:t>
      </w:r>
    </w:p>
    <w:p>
      <w:pPr>
        <w:pStyle w:val="Normal"/>
        <w:rPr/>
      </w:pPr>
      <w:r>
        <w:rPr>
          <w:sz w:val="28"/>
          <w:szCs w:val="28"/>
        </w:rPr>
        <w:t xml:space="preserve">ИРА. Нет, просто ты часто молчишь, и я почему-то сейчас поняла, что мы тебя плохо знаем, вернее, у нас с тобой как-то взаимоотношения не срос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Извини.</w:t>
      </w:r>
    </w:p>
    <w:p>
      <w:pPr>
        <w:pStyle w:val="Normal"/>
        <w:rPr/>
      </w:pPr>
      <w:r>
        <w:rPr>
          <w:sz w:val="28"/>
          <w:szCs w:val="28"/>
        </w:rPr>
        <w:t xml:space="preserve">ИРА. Нич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Ну, хватит трагедии, сантиментов, присказок, ремарок, сестер и братьев. Наконец-то мы все вместе сядем з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Стол, какое же красивое слово прямо, как мост.</w:t>
      </w:r>
    </w:p>
    <w:p>
      <w:pPr>
        <w:pStyle w:val="Normal"/>
        <w:rPr/>
      </w:pPr>
      <w:r>
        <w:rPr>
          <w:sz w:val="28"/>
          <w:szCs w:val="28"/>
        </w:rPr>
        <w:t xml:space="preserve">ИРА. А ты у нас просто поэт какой-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Да ладно, какой я поэт, если и он, то на пенсии, и то незаслуженной. Пошли лучше посуду принесем из той ком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ально выталкивает Иру за соб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РА. Дедушка ты че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Ничего, это ты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А я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АТ. Да ты молодец, большая, с работы наконец-то уш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нимает е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Дед, ну ладно хватит.</w:t>
      </w:r>
    </w:p>
    <w:p>
      <w:pPr>
        <w:pStyle w:val="Normal"/>
        <w:rPr/>
      </w:pPr>
      <w:r>
        <w:rPr>
          <w:sz w:val="28"/>
          <w:szCs w:val="28"/>
        </w:rPr>
        <w:t xml:space="preserve">МАРАТ. Да чего ты мне хваткаешь </w:t>
      </w:r>
      <w:r>
        <w:rPr>
          <w:i/>
          <w:sz w:val="28"/>
          <w:szCs w:val="28"/>
        </w:rPr>
        <w:t>(отодвигает ее)</w:t>
      </w:r>
      <w:r>
        <w:rPr>
          <w:sz w:val="28"/>
          <w:szCs w:val="28"/>
        </w:rPr>
        <w:t xml:space="preserve"> я ведь недавно в церковь заход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Просил, чтобы ты клоуном стала.</w:t>
      </w:r>
    </w:p>
    <w:p>
      <w:pPr>
        <w:pStyle w:val="Normal"/>
        <w:rPr/>
      </w:pPr>
      <w:r>
        <w:rPr>
          <w:sz w:val="28"/>
          <w:szCs w:val="28"/>
        </w:rPr>
        <w:t xml:space="preserve">ИРА. Что? </w:t>
      </w:r>
    </w:p>
    <w:p>
      <w:pPr>
        <w:pStyle w:val="Normal"/>
        <w:rPr/>
      </w:pPr>
      <w:r>
        <w:rPr>
          <w:sz w:val="28"/>
          <w:szCs w:val="28"/>
        </w:rPr>
        <w:t xml:space="preserve">МАРАТ. Да то, ну какой из тебя бухгалтер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А клоун, он же умер т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А тогда, когда ты на все первые лекции в институт нос одевала и еще пародировала всех?!</w:t>
      </w:r>
    </w:p>
    <w:p>
      <w:pPr>
        <w:pStyle w:val="Normal"/>
        <w:rPr/>
      </w:pPr>
      <w:r>
        <w:rPr>
          <w:sz w:val="28"/>
          <w:szCs w:val="28"/>
        </w:rPr>
        <w:t xml:space="preserve">ИРА. Да, но все прошло, у меня теперь ничего не получается. </w:t>
      </w:r>
    </w:p>
    <w:p>
      <w:pPr>
        <w:pStyle w:val="Normal"/>
        <w:rPr/>
      </w:pPr>
      <w:r>
        <w:rPr>
          <w:sz w:val="28"/>
          <w:szCs w:val="28"/>
        </w:rPr>
        <w:t>МАРАТ. Не говори гоп, пока не перепрыгн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Да я уже и прыгать не умею, мне же 25.</w:t>
      </w:r>
    </w:p>
    <w:p>
      <w:pPr>
        <w:pStyle w:val="Normal"/>
        <w:rPr/>
      </w:pPr>
      <w:r>
        <w:rPr>
          <w:sz w:val="28"/>
          <w:szCs w:val="28"/>
        </w:rPr>
        <w:t>МАРАТ. Эка невидаль, совсем еще ясли.</w:t>
      </w:r>
    </w:p>
    <w:p>
      <w:pPr>
        <w:pStyle w:val="Normal"/>
        <w:rPr/>
      </w:pPr>
      <w:r>
        <w:rPr>
          <w:sz w:val="28"/>
          <w:szCs w:val="28"/>
        </w:rPr>
        <w:t xml:space="preserve">ИРА. Потом, не ты же меня воспитыва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Вон твой воспитатель по операм ходит и чего хорош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Ну, опера это храм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Ты думай, что говор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А. Это ты думай… 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Слушай, а что мне теперь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В цирк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Мне и здесь его хватает… Ну я серьез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Не знаю, но все равно хорошо, что ты ушла. А потом, еда у тебя есть, кров над головой есть. Чего тебе еще надо? Ищи себя, не останавлив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Стра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Здесь не страшно, нам с бабушкой там, на войне, было страшно, здесь приключения, это ведь так полез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ирают посуду на поднос, несут к стол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А вот и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у, вы прямо как Дед Мороз и Снегурочка.</w:t>
      </w:r>
    </w:p>
    <w:p>
      <w:pPr>
        <w:pStyle w:val="Normal"/>
        <w:rPr/>
      </w:pPr>
      <w:r>
        <w:rPr>
          <w:sz w:val="28"/>
          <w:szCs w:val="28"/>
        </w:rPr>
        <w:t xml:space="preserve">СОФЬЯ. Дедушка, а у меня Снегурочки никогда не бы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Это я уже понял, ты же мне говорила, я пока не страдаю склерозом.</w:t>
      </w:r>
    </w:p>
    <w:p>
      <w:pPr>
        <w:pStyle w:val="Normal"/>
        <w:rPr/>
      </w:pPr>
      <w:r>
        <w:rPr>
          <w:sz w:val="28"/>
          <w:szCs w:val="28"/>
        </w:rPr>
        <w:t xml:space="preserve">СОФЬЯ. Извини, а о чем вы разговаривали? </w:t>
      </w:r>
    </w:p>
    <w:p>
      <w:pPr>
        <w:pStyle w:val="Normal"/>
        <w:rPr/>
      </w:pPr>
      <w:r>
        <w:rPr>
          <w:sz w:val="28"/>
          <w:szCs w:val="28"/>
        </w:rPr>
        <w:t xml:space="preserve">МАРАТ. Где? </w:t>
      </w:r>
    </w:p>
    <w:p>
      <w:pPr>
        <w:pStyle w:val="Normal"/>
        <w:rPr/>
      </w:pPr>
      <w:r>
        <w:rPr>
          <w:sz w:val="28"/>
          <w:szCs w:val="28"/>
        </w:rPr>
        <w:t xml:space="preserve">СОФЬЯ. 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Не знаю. О пустяках, о жизни.</w:t>
      </w:r>
    </w:p>
    <w:p>
      <w:pPr>
        <w:pStyle w:val="Normal"/>
        <w:rPr/>
      </w:pPr>
      <w:r>
        <w:rPr>
          <w:sz w:val="28"/>
          <w:szCs w:val="28"/>
        </w:rPr>
        <w:t xml:space="preserve">СОФЬЯ. Это хорошо. </w:t>
      </w:r>
    </w:p>
    <w:p>
      <w:pPr>
        <w:pStyle w:val="Normal"/>
        <w:rPr/>
      </w:pPr>
      <w:r>
        <w:rPr>
          <w:sz w:val="28"/>
          <w:szCs w:val="28"/>
        </w:rPr>
        <w:t xml:space="preserve">МАРАТ. Почему? </w:t>
      </w:r>
    </w:p>
    <w:p>
      <w:pPr>
        <w:pStyle w:val="Normal"/>
        <w:rPr/>
      </w:pPr>
      <w:r>
        <w:rPr>
          <w:sz w:val="28"/>
          <w:szCs w:val="28"/>
        </w:rPr>
        <w:t xml:space="preserve">СОФЬЯ. Потому что он только меня должен хотеть учить ле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А ты у него, то есть у меня спро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ФЬЯ. Нет, я просто констатирую - ты 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буквально виснет на нем всем тел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Ой, заберите ее от меня! Ну вот, у нас еще обезьяна появилась, а я явно из моста превращаюсь в пальму.</w:t>
      </w:r>
    </w:p>
    <w:p>
      <w:pPr>
        <w:pStyle w:val="Normal"/>
        <w:rPr/>
      </w:pPr>
      <w:r>
        <w:rPr>
          <w:sz w:val="28"/>
          <w:szCs w:val="28"/>
        </w:rPr>
        <w:t xml:space="preserve">ИРА. Ну, для этого надо очень много лет расти, чтобы стать пальмой. Мы все не доживем или, вернее, пройдем много путей </w:t>
      </w:r>
      <w:r>
        <w:rPr>
          <w:rFonts w:cs="Arial"/>
          <w:sz w:val="28"/>
          <w:szCs w:val="20"/>
        </w:rPr>
        <w:t>реинкарнац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Давайте все-таки за стол са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А папу мы ждать не будем?</w:t>
      </w:r>
    </w:p>
    <w:p>
      <w:pPr>
        <w:pStyle w:val="Normal"/>
        <w:rPr/>
      </w:pPr>
      <w:r>
        <w:rPr>
          <w:sz w:val="28"/>
          <w:szCs w:val="28"/>
        </w:rPr>
        <w:t xml:space="preserve">МАМА. Нет, он же, как всегда опаздывает. </w:t>
      </w:r>
    </w:p>
    <w:p>
      <w:pPr>
        <w:pStyle w:val="Normal"/>
        <w:rPr/>
      </w:pPr>
      <w:r>
        <w:rPr>
          <w:sz w:val="28"/>
          <w:szCs w:val="28"/>
        </w:rPr>
        <w:t xml:space="preserve">СОФЬЯ. Ты же сказала, что он сейчас придет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Ска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А </w:t>
      </w:r>
      <w:r>
        <w:rPr>
          <w:i/>
          <w:iCs/>
          <w:sz w:val="28"/>
          <w:szCs w:val="28"/>
        </w:rPr>
        <w:t>(Марат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шепотом)</w:t>
      </w:r>
      <w:r>
        <w:rPr>
          <w:sz w:val="28"/>
          <w:szCs w:val="28"/>
        </w:rPr>
        <w:t xml:space="preserve"> Сегодня «Пиковую Даму» дают. Он в жизни раньше десяти не пр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. </w:t>
      </w:r>
      <w:r>
        <w:rPr>
          <w:i/>
          <w:sz w:val="28"/>
          <w:szCs w:val="28"/>
        </w:rPr>
        <w:t>(подходит к ним и нарочито)</w:t>
      </w:r>
      <w:r>
        <w:rPr>
          <w:sz w:val="28"/>
          <w:szCs w:val="28"/>
        </w:rPr>
        <w:t xml:space="preserve"> Он обещал с работы отпроситься и уйти пораньше.</w:t>
      </w:r>
    </w:p>
    <w:p>
      <w:pPr>
        <w:pStyle w:val="Normal"/>
        <w:rPr/>
      </w:pPr>
      <w:r>
        <w:rPr>
          <w:sz w:val="28"/>
          <w:szCs w:val="28"/>
        </w:rPr>
        <w:t xml:space="preserve">МАША. Мам? </w:t>
      </w:r>
    </w:p>
    <w:p>
      <w:pPr>
        <w:pStyle w:val="Normal"/>
        <w:rPr/>
      </w:pPr>
      <w:r>
        <w:rPr>
          <w:sz w:val="28"/>
          <w:szCs w:val="28"/>
        </w:rPr>
        <w:t xml:space="preserve">МАМА. Что? </w:t>
      </w:r>
    </w:p>
    <w:p>
      <w:pPr>
        <w:pStyle w:val="Normal"/>
        <w:rPr/>
      </w:pPr>
      <w:r>
        <w:rPr>
          <w:sz w:val="28"/>
          <w:szCs w:val="28"/>
        </w:rPr>
        <w:t xml:space="preserve">МАША. Я хотела давно тебя спросить. </w:t>
      </w:r>
    </w:p>
    <w:p>
      <w:pPr>
        <w:pStyle w:val="Normal"/>
        <w:rPr/>
      </w:pPr>
      <w:r>
        <w:rPr>
          <w:sz w:val="28"/>
          <w:szCs w:val="28"/>
        </w:rPr>
        <w:t xml:space="preserve">МАМА. Давай спрашив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А правда, что папа когда-то все хотел бросить ради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е застываю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Не хотел, а бросил, но кому-то это не понрав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. </w:t>
      </w:r>
      <w:r>
        <w:rPr>
          <w:i/>
          <w:sz w:val="28"/>
          <w:szCs w:val="28"/>
        </w:rPr>
        <w:t>( садится)</w:t>
      </w:r>
      <w:r>
        <w:rPr>
          <w:sz w:val="28"/>
          <w:szCs w:val="28"/>
        </w:rPr>
        <w:t xml:space="preserve"> Хорошо, конечно, меня в чем-то обвинять, наверное, красиво со стороны смотрится.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Это был понедельник, я, как сейчас, помню. Он ушел на работу, если честно, он долго собирался, потому что ты болела, и ему ну никак не хотелось уходить. Он все время подходил к тебе и завтракал на ходу, то есть рядом с тобой. Вообще, меня всегда поражало, как он к тебе относиться. С самого рождения у вас была какая-то нечеловеческая природная что ли связь, вы чуяли друг друга на расстояние. Он всю жизнь мечтал именно в тебя вложить все амбиции. Он считал, что ты должна обязательно стать кем-то незаурядным - в космос полететь или мировое открытие совер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У нее же все получилось, она 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Он на все твои спектакли ходит, только не говорит никому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А ты откуда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Я случайно его встретила в театре, когда один раз сама почему-то пришла туда. Шел дождь, и мне очень захотелось пойти к тебе на спектакль. Смешно, мы ведь сделали вид, что друг друга не узнали и постарались не заметить друг друга, а потом ночью спали в одной кровати, и никто из нас не сказал н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И это любов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Тихо ни тебе судить. А что тогда-то  в детстве?</w:t>
      </w:r>
    </w:p>
    <w:p>
      <w:pPr>
        <w:pStyle w:val="Normal"/>
        <w:rPr/>
      </w:pPr>
      <w:r>
        <w:rPr>
          <w:sz w:val="28"/>
          <w:szCs w:val="28"/>
        </w:rPr>
        <w:t>МАМА. Что-что, ушел он на работу, я пошла в магазин, с тобой попросила соседку посидеть. Прихожу домой, а он там с тобой сидит. Я очень удивилась, но ничего не сказав, пошла на кухню обед готовить. Потом он пришел на кухню, сел картошку чистить, и спокойно так говорит, знаешь, я уволился, я, конечно же, прямо, как в кино порезалась, я овощи крошила прямо в кастрюлю хорошо, что в руках у меня была свекла, и кровь была просто незаметна. Я села, ноги не держали, и молчу. А он говорит, я не могу больше работать, я буду дома сидеть с Машей, если надо где-то подрабатывать, а ты выходи на работу, ты же этого так хотела. Я тихо сказала, нет, иди обратно. Он долго смотрел на меня, потом положил нож, картошку, вымыл руки, оделся и ушел. У меня суп чуть не убежал, и я его еле спасла, благо газ. Вот т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аша подходит к маме и обнимает е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ФЬЯ. Все почему-то говорят сегодня о папе, как будто он умер. </w:t>
      </w:r>
    </w:p>
    <w:p>
      <w:pPr>
        <w:pStyle w:val="Normal"/>
        <w:rPr/>
      </w:pPr>
      <w:r>
        <w:rPr>
          <w:sz w:val="28"/>
          <w:szCs w:val="28"/>
        </w:rPr>
        <w:t xml:space="preserve">МАША. Типун тебе на язык. </w:t>
      </w:r>
    </w:p>
    <w:p>
      <w:pPr>
        <w:pStyle w:val="Normal"/>
        <w:rPr/>
      </w:pPr>
      <w:r>
        <w:rPr>
          <w:sz w:val="28"/>
          <w:szCs w:val="28"/>
        </w:rPr>
        <w:t xml:space="preserve">ИРА. Да хватит глупости говор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А Ира ушла с работы.</w:t>
      </w:r>
    </w:p>
    <w:p>
      <w:pPr>
        <w:pStyle w:val="Normal"/>
        <w:rPr/>
      </w:pPr>
      <w:r>
        <w:rPr>
          <w:sz w:val="28"/>
          <w:szCs w:val="28"/>
        </w:rPr>
        <w:t xml:space="preserve">МАМА. И ты? Странно. </w:t>
      </w:r>
    </w:p>
    <w:p>
      <w:pPr>
        <w:pStyle w:val="Normal"/>
        <w:rPr/>
      </w:pPr>
      <w:r>
        <w:rPr>
          <w:sz w:val="28"/>
          <w:szCs w:val="28"/>
        </w:rPr>
        <w:t xml:space="preserve">ИРА. Ч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Ты всегда так тянулась к нему, к отцу, и ты  в точности его к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Да только он меня не заме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Просто всегда очень страшно  смотреться в собственное отражение в зеркале, пусть и такое симпатичное снаружи, как ты.</w:t>
      </w:r>
    </w:p>
    <w:p>
      <w:pPr>
        <w:pStyle w:val="Normal"/>
        <w:rPr/>
      </w:pPr>
      <w:r>
        <w:rPr>
          <w:sz w:val="28"/>
          <w:szCs w:val="28"/>
        </w:rPr>
        <w:t xml:space="preserve">ИРА.  Да, а внутрь лучше не смотреть что 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Жан утверждал, что за ним стоит женщина по имени смерть, такая красивая и обязательно в длинных перча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Кто такой Ж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Кок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Он же голу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Да какая разница, хоть розовый, главное он все время видел ее, боялся, и в тоже время воспевал.</w:t>
      </w:r>
    </w:p>
    <w:p>
      <w:pPr>
        <w:pStyle w:val="Normal"/>
        <w:rPr/>
      </w:pPr>
      <w:r>
        <w:rPr>
          <w:sz w:val="28"/>
          <w:szCs w:val="28"/>
        </w:rPr>
        <w:t xml:space="preserve">МАША. Ко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Женщину-смерть.</w:t>
      </w:r>
    </w:p>
    <w:p>
      <w:pPr>
        <w:pStyle w:val="Normal"/>
        <w:rPr/>
      </w:pPr>
      <w:r>
        <w:rPr>
          <w:sz w:val="28"/>
          <w:szCs w:val="28"/>
        </w:rPr>
        <w:t xml:space="preserve">МАША. Нет, вы точно все с ума посходили, давайте 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. А знаете, женщина-смерть это красиво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Я вот всегда пыталась понять, кто я? Ведь делят же людей по каким-то там признакам, определения 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Это пагубное занятие.</w:t>
      </w:r>
    </w:p>
    <w:p>
      <w:pPr>
        <w:pStyle w:val="Normal"/>
        <w:rPr/>
      </w:pPr>
      <w:r>
        <w:rPr>
          <w:sz w:val="28"/>
          <w:szCs w:val="28"/>
        </w:rPr>
        <w:t xml:space="preserve">МАМА. Да, но я не знаю, кто я? Не знаю, женщина-вамп, женщина-мать, женщина- никто… Вот это я, кажется, через муки нашла себе опреде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 ней подходит бабушка и чуть обнимает за плеч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АБУШКА. Ты просто женщина, которая ждала любв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Тс, тс, не говори дальше.</w:t>
      </w:r>
    </w:p>
    <w:p>
      <w:pPr>
        <w:pStyle w:val="Normal"/>
        <w:rPr/>
      </w:pPr>
      <w:r>
        <w:rPr>
          <w:sz w:val="28"/>
          <w:szCs w:val="28"/>
        </w:rPr>
        <w:t xml:space="preserve">БАБУШКА. </w:t>
      </w:r>
      <w:r>
        <w:rPr>
          <w:i/>
          <w:sz w:val="28"/>
          <w:szCs w:val="28"/>
        </w:rPr>
        <w:t>(только губами )</w:t>
      </w:r>
      <w:r>
        <w:rPr>
          <w:sz w:val="28"/>
          <w:szCs w:val="28"/>
        </w:rPr>
        <w:t xml:space="preserve"> Но так и не дождалась. </w:t>
      </w:r>
    </w:p>
    <w:p>
      <w:pPr>
        <w:pStyle w:val="Normal"/>
        <w:rPr/>
      </w:pPr>
      <w:r>
        <w:rPr>
          <w:sz w:val="28"/>
          <w:szCs w:val="28"/>
        </w:rPr>
        <w:t xml:space="preserve">СОФЬЯ. Мам, и зачем ты замуж выш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Да зачем? Тем более ты же, наверное, знала, что там опе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Я беременна была, а потом когда хотела уйти, опять забеременела и смешно сказать, я и потом хотела уйти, но появилась Софи. Как будто я хочу развязаться, а нас все время что-то опять связ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ра и Маша  связывают свои руки полотенцем, а потом Маша развязывает, а Ира красиво летит куда-то в уго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РАТ. Нет, по тебе точно цирк плачет. </w:t>
      </w:r>
    </w:p>
    <w:p>
      <w:pPr>
        <w:pStyle w:val="Normal"/>
        <w:rPr/>
      </w:pPr>
      <w:r>
        <w:rPr>
          <w:sz w:val="28"/>
          <w:szCs w:val="28"/>
        </w:rPr>
        <w:t xml:space="preserve">МАМА. Какой цирк здесь, что ли недостаточно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Тихо, дочка, тихо она же не бухгалтер, посмотри на 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ходит и поднимает ее руку, ногу, а та начинает паяснич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Она клоун.</w:t>
      </w:r>
    </w:p>
    <w:p>
      <w:pPr>
        <w:pStyle w:val="Normal"/>
        <w:rPr/>
      </w:pPr>
      <w:r>
        <w:rPr>
          <w:sz w:val="28"/>
          <w:szCs w:val="28"/>
        </w:rPr>
        <w:t xml:space="preserve">МАМА. Да, но сейчас она совсем не смешная. </w:t>
      </w:r>
    </w:p>
    <w:p>
      <w:pPr>
        <w:pStyle w:val="Normal"/>
        <w:rPr/>
      </w:pPr>
      <w:r>
        <w:rPr>
          <w:sz w:val="28"/>
          <w:szCs w:val="28"/>
        </w:rPr>
        <w:t xml:space="preserve">МАРАТ. Ничего, это комплексы - вылечим я с ней заниматься бу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Вы?</w:t>
      </w:r>
    </w:p>
    <w:p>
      <w:pPr>
        <w:pStyle w:val="Normal"/>
        <w:rPr/>
      </w:pPr>
      <w:r>
        <w:rPr>
          <w:sz w:val="28"/>
          <w:szCs w:val="28"/>
        </w:rPr>
        <w:t xml:space="preserve">МАРАТ. Да я же два года провел в цир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Вы же на войне были?</w:t>
      </w:r>
    </w:p>
    <w:p>
      <w:pPr>
        <w:pStyle w:val="Normal"/>
        <w:rPr/>
      </w:pPr>
      <w:r>
        <w:rPr>
          <w:sz w:val="28"/>
          <w:szCs w:val="28"/>
        </w:rPr>
        <w:t xml:space="preserve">МАРАТ. Да, но в детстве год провел в цирке. У моей мамы был роман с дрессировщиком медведей. И он меня полюбил, как потом выяснилось больше, чем маму, и все время брал меня с собой за кулисы…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Хотя тогда мне собаки и лошади больше нравились, чем клоуны, но все равно цирк  - это чудесно волшебно 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. </w:t>
      </w:r>
      <w:r>
        <w:rPr>
          <w:i/>
          <w:sz w:val="28"/>
          <w:szCs w:val="28"/>
        </w:rPr>
        <w:t>(перебивает его)</w:t>
      </w:r>
      <w:r>
        <w:rPr>
          <w:sz w:val="28"/>
          <w:szCs w:val="28"/>
        </w:rPr>
        <w:t xml:space="preserve"> А может вы сами пойдете в цирк?!</w:t>
      </w:r>
    </w:p>
    <w:p>
      <w:pPr>
        <w:pStyle w:val="Normal"/>
        <w:rPr/>
      </w:pPr>
      <w:r>
        <w:rPr>
          <w:sz w:val="28"/>
          <w:szCs w:val="28"/>
        </w:rPr>
        <w:t xml:space="preserve">МАРАТ. Спасибо. </w:t>
      </w:r>
    </w:p>
    <w:p>
      <w:pPr>
        <w:pStyle w:val="Normal"/>
        <w:rPr/>
      </w:pPr>
      <w:r>
        <w:rPr>
          <w:sz w:val="28"/>
          <w:szCs w:val="28"/>
        </w:rPr>
        <w:t xml:space="preserve">МАМА </w:t>
      </w:r>
      <w:r>
        <w:rPr>
          <w:i/>
          <w:sz w:val="28"/>
          <w:szCs w:val="28"/>
        </w:rPr>
        <w:t>(опешив)</w:t>
      </w:r>
      <w:r>
        <w:rPr>
          <w:sz w:val="28"/>
          <w:szCs w:val="28"/>
        </w:rPr>
        <w:t xml:space="preserve"> За ч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За то, что послала, но вежл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ра подходи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Не волнуйся, Марат, я обязательно пойду в цирк, если что уволиться я всегда усп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Ага, там как раз кассиры требуются, я там вчера проходила, объявление видел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УШКА. Деточка, ты о себе подумай, а они разберутся. А ты что делать буд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стает,  подходит к столу, садитс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МА. Суп есть и мужа ждать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i/>
          <w:sz w:val="44"/>
          <w:szCs w:val="44"/>
        </w:rPr>
        <w:t>Второй акт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ушка и Ира в клоунских костюмах, он ее учит,  входит пап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Ну что, не приход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Да не волнуйся ты, она у подруги какой-нибудь.</w:t>
      </w:r>
    </w:p>
    <w:p>
      <w:pPr>
        <w:pStyle w:val="Normal"/>
        <w:rPr/>
      </w:pPr>
      <w:r>
        <w:rPr>
          <w:sz w:val="28"/>
          <w:szCs w:val="28"/>
        </w:rPr>
        <w:t xml:space="preserve">ПАПА. После нашей свадьбы у нее не стало подруг.  </w:t>
      </w:r>
    </w:p>
    <w:p>
      <w:pPr>
        <w:pStyle w:val="Normal"/>
        <w:rPr/>
      </w:pPr>
      <w:r>
        <w:rPr>
          <w:sz w:val="28"/>
          <w:szCs w:val="28"/>
        </w:rPr>
        <w:t xml:space="preserve">ИРА. Я всегда знала, что ты, папа, эгоист. </w:t>
      </w:r>
    </w:p>
    <w:p>
      <w:pPr>
        <w:pStyle w:val="Normal"/>
        <w:rPr/>
      </w:pPr>
      <w:r>
        <w:rPr>
          <w:sz w:val="28"/>
          <w:szCs w:val="28"/>
        </w:rPr>
        <w:t xml:space="preserve">ПАПА. Да, что ты доченька. </w:t>
      </w:r>
    </w:p>
    <w:p>
      <w:pPr>
        <w:pStyle w:val="Normal"/>
        <w:rPr/>
      </w:pPr>
      <w:r>
        <w:rPr>
          <w:sz w:val="28"/>
          <w:szCs w:val="28"/>
        </w:rPr>
        <w:t xml:space="preserve">ИРА. Ой, он меня доченькой назвал, а не сухим «Ирин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В какие-то моменты в жизни к зеркалу начинаешь привыкать, и без него уже ну никак не мож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Па, иди лучше мосты стро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Я теперь клоун и меня нельзя обидеть, а ты, сынок, если честно шел бы оперу слушать или еще там что-нибудь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А теперь ты меня разумно посыл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Почему разумно?</w:t>
      </w:r>
    </w:p>
    <w:p>
      <w:pPr>
        <w:pStyle w:val="Normal"/>
        <w:rPr/>
      </w:pPr>
      <w:r>
        <w:rPr>
          <w:sz w:val="28"/>
          <w:szCs w:val="28"/>
        </w:rPr>
        <w:t>ПАПА. Потому что вы оба, отвязных эгоиста, хотите остаться вдвоем и паясничать в этих  но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ит к дочери и оттягивает но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А у меня, то есть твоего отца и твоего сына личная драма…</w:t>
      </w:r>
    </w:p>
    <w:p>
      <w:pPr>
        <w:pStyle w:val="Normal"/>
        <w:rPr/>
      </w:pPr>
      <w:r>
        <w:rPr>
          <w:sz w:val="28"/>
          <w:szCs w:val="28"/>
        </w:rPr>
        <w:t xml:space="preserve">МАРАТ. Да ладно, какая тут драма? Так, сюжет для небольшого расск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Если ты думаешь, что ты один такой образованный, то это совсем не так облизьяна зеле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Да чему-чему, а классике тебя матушка хорошо обуч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Ага, пока ты там где-то что-то или кого-то строил.</w:t>
      </w:r>
    </w:p>
    <w:p>
      <w:pPr>
        <w:pStyle w:val="Normal"/>
        <w:rPr/>
      </w:pPr>
      <w:r>
        <w:rPr>
          <w:sz w:val="28"/>
          <w:szCs w:val="28"/>
        </w:rPr>
        <w:t xml:space="preserve">ИРА. Пап, ты пришел отношения выяснять? И почему ты опять в пижаме? </w:t>
      </w:r>
    </w:p>
    <w:p>
      <w:pPr>
        <w:pStyle w:val="Normal"/>
        <w:rPr/>
      </w:pPr>
      <w:r>
        <w:rPr>
          <w:sz w:val="28"/>
          <w:szCs w:val="28"/>
        </w:rPr>
        <w:t xml:space="preserve">ПАПА. Это моя любимая одеж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Да, а на улицу ты так не ход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Была бы моя воля…</w:t>
      </w:r>
    </w:p>
    <w:p>
      <w:pPr>
        <w:pStyle w:val="Normal"/>
        <w:rPr/>
      </w:pPr>
      <w:r>
        <w:rPr>
          <w:sz w:val="28"/>
          <w:szCs w:val="28"/>
        </w:rPr>
        <w:t xml:space="preserve">МАРАТ. Очередная твоя глупость, сынок, нельзя спрятаться в пижаме за какое-нибудь либретто и партиту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Жизнь показывает, что можно, а потом костюмчик-то тебя жмет дорогой папочка, клоунский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Нисколько, сын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ходит бабушка в куртке и с авосько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АБУШКА. Не ссорьтесь мальчики. </w:t>
      </w:r>
    </w:p>
    <w:p>
      <w:pPr>
        <w:pStyle w:val="Normal"/>
        <w:rPr/>
      </w:pPr>
      <w:r>
        <w:rPr>
          <w:sz w:val="28"/>
          <w:szCs w:val="28"/>
        </w:rPr>
        <w:t xml:space="preserve">МАРАТ. Никто и не собирался. </w:t>
      </w:r>
    </w:p>
    <w:p>
      <w:pPr>
        <w:pStyle w:val="Normal"/>
        <w:rPr/>
      </w:pPr>
      <w:r>
        <w:rPr>
          <w:sz w:val="28"/>
          <w:szCs w:val="28"/>
        </w:rPr>
        <w:t>БАБУШКА. Да, ну и замеч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адет сумку, снимает курт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Да, а я сейчас Семена встрет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Опять? Что-то он часто стал тебе встреч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А ты что ревну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Не-а, я сейчас на это не имею 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А.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Разрешите познакомиться, мадам, клоун М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А, очень приятно, многоуважаемый клоун. Вы где-то по дороге потеряли одну твердую соглас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О Боже мой, о ужас, только не обрушьтесь, небеса, на мою рыжую и даже веснушчатую го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ходит Соф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Браво, браво, дедушка.</w:t>
      </w:r>
    </w:p>
    <w:p>
      <w:pPr>
        <w:pStyle w:val="Normal"/>
        <w:rPr/>
      </w:pPr>
      <w:r>
        <w:rPr>
          <w:sz w:val="28"/>
          <w:szCs w:val="28"/>
        </w:rPr>
        <w:t xml:space="preserve">ПАПА. Ну вот, матриархат весь потихоньку стал собираться или подтягиваться. Где же мама? </w:t>
      </w:r>
    </w:p>
    <w:p>
      <w:pPr>
        <w:pStyle w:val="Normal"/>
        <w:rPr/>
      </w:pPr>
      <w:r>
        <w:rPr>
          <w:sz w:val="28"/>
          <w:szCs w:val="28"/>
        </w:rPr>
        <w:t xml:space="preserve">СОФЬЯ. А зачем она тебе, если ты ее больше не любишь? </w:t>
      </w:r>
    </w:p>
    <w:p>
      <w:pPr>
        <w:pStyle w:val="Normal"/>
        <w:rPr/>
      </w:pPr>
      <w:r>
        <w:rPr>
          <w:sz w:val="28"/>
          <w:szCs w:val="28"/>
        </w:rPr>
        <w:t xml:space="preserve">ПАПА. Кто сказал? </w:t>
      </w:r>
    </w:p>
    <w:p>
      <w:pPr>
        <w:pStyle w:val="Normal"/>
        <w:rPr/>
      </w:pPr>
      <w:r>
        <w:rPr>
          <w:sz w:val="28"/>
          <w:szCs w:val="28"/>
        </w:rPr>
        <w:t xml:space="preserve">СОФЬЯ. Гл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Чь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Ее, твои и м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Привык.</w:t>
      </w:r>
    </w:p>
    <w:p>
      <w:pPr>
        <w:pStyle w:val="Normal"/>
        <w:rPr/>
      </w:pPr>
      <w:r>
        <w:rPr>
          <w:sz w:val="28"/>
          <w:szCs w:val="28"/>
        </w:rPr>
        <w:t xml:space="preserve">СОФЬЯ. Слава Бо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То, что твое признание не превратилось в твоих устах в еще более низменное слово «привы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О Боже, какой высокопарный слог, да и сам стиль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И не гов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ходит Маш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Да вы точно все психи! Я слышала только чуть-чуть… Ну да, а чего я еще хотела, вы ведь все на самом деле клоуны, только костюмчик не всем дост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Да все дело в том, что долго шьют.</w:t>
      </w:r>
    </w:p>
    <w:p>
      <w:pPr>
        <w:pStyle w:val="Normal"/>
        <w:rPr/>
      </w:pPr>
      <w:r>
        <w:rPr>
          <w:sz w:val="28"/>
          <w:szCs w:val="28"/>
        </w:rPr>
        <w:t xml:space="preserve">МАША. Опять красиво. </w:t>
      </w:r>
    </w:p>
    <w:p>
      <w:pPr>
        <w:pStyle w:val="Normal"/>
        <w:rPr/>
      </w:pPr>
      <w:r>
        <w:rPr>
          <w:sz w:val="28"/>
          <w:szCs w:val="28"/>
        </w:rPr>
        <w:t xml:space="preserve">БАБУШКА. Кто бы сомневался. </w:t>
      </w:r>
    </w:p>
    <w:p>
      <w:pPr>
        <w:pStyle w:val="Normal"/>
        <w:rPr/>
      </w:pPr>
      <w:r>
        <w:rPr>
          <w:sz w:val="28"/>
          <w:szCs w:val="28"/>
        </w:rPr>
        <w:t xml:space="preserve">МАРАТ. Да, в принципе совсем никто это и не пытается делать. Сомнение это вещь не для тех, кто мосты строит, а то они тут же упад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Глупости! Боже, как же все глупо.</w:t>
      </w:r>
    </w:p>
    <w:p>
      <w:pPr>
        <w:pStyle w:val="Normal"/>
        <w:rPr/>
      </w:pPr>
      <w:r>
        <w:rPr>
          <w:sz w:val="28"/>
          <w:szCs w:val="28"/>
        </w:rPr>
        <w:t xml:space="preserve">ИРА.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Сегодня, здесь и сейчас нет мамы.</w:t>
      </w:r>
    </w:p>
    <w:p>
      <w:pPr>
        <w:pStyle w:val="Normal"/>
        <w:rPr/>
      </w:pPr>
      <w:r>
        <w:rPr>
          <w:sz w:val="28"/>
          <w:szCs w:val="28"/>
        </w:rPr>
        <w:t xml:space="preserve">ИРА. И ч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А я хочу сказки.</w:t>
      </w:r>
    </w:p>
    <w:p>
      <w:pPr>
        <w:pStyle w:val="Normal"/>
        <w:rPr/>
      </w:pPr>
      <w:r>
        <w:rPr>
          <w:sz w:val="28"/>
          <w:szCs w:val="28"/>
        </w:rPr>
        <w:t xml:space="preserve">ИРА. Зач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Почему?</w:t>
      </w:r>
    </w:p>
    <w:p>
      <w:pPr>
        <w:pStyle w:val="Normal"/>
        <w:rPr/>
      </w:pPr>
      <w:r>
        <w:rPr>
          <w:sz w:val="28"/>
          <w:szCs w:val="28"/>
        </w:rPr>
        <w:t xml:space="preserve">СОФЬЯ. Да потому, что она мне их всегда читала и почему-то босиком. Она ведь больше всего на свете не любит колготки и гольфы. </w:t>
      </w:r>
    </w:p>
    <w:p>
      <w:pPr>
        <w:pStyle w:val="Normal"/>
        <w:rPr/>
      </w:pPr>
      <w:r>
        <w:rPr>
          <w:sz w:val="28"/>
          <w:szCs w:val="28"/>
        </w:rPr>
        <w:t xml:space="preserve">ПАПА. Ага, это потому, что у нее они все время рвутся, она говорит, что у нее ноги неправильные и ни из того места раст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Может, она в чем-то и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Мама.</w:t>
      </w:r>
    </w:p>
    <w:p>
      <w:pPr>
        <w:pStyle w:val="Normal"/>
        <w:rPr/>
      </w:pPr>
      <w:r>
        <w:rPr>
          <w:sz w:val="28"/>
          <w:szCs w:val="28"/>
        </w:rPr>
        <w:t xml:space="preserve">БАБУШКА. Ну что, я уже 45 лет, как мама, и что, легче мне от этого не стало, только проблем добавило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Ф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Вот тебе и ф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Да, а мы редко говорим о ней и произносим это имя, а она ведь нас родила, а это ведь так сложно.</w:t>
      </w:r>
    </w:p>
    <w:p>
      <w:pPr>
        <w:pStyle w:val="Normal"/>
        <w:rPr/>
      </w:pPr>
      <w:r>
        <w:rPr>
          <w:sz w:val="28"/>
          <w:szCs w:val="28"/>
        </w:rPr>
        <w:t xml:space="preserve">МАША. А ты откуда зна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А. У нее хорошее, вернее, фантастическое воображение, она же у нас гений… </w:t>
      </w:r>
      <w:r>
        <w:rPr>
          <w:i/>
          <w:sz w:val="28"/>
          <w:szCs w:val="28"/>
        </w:rPr>
        <w:t>(подкидывая шарики)</w:t>
      </w:r>
      <w:r>
        <w:rPr>
          <w:sz w:val="28"/>
          <w:szCs w:val="28"/>
        </w:rPr>
        <w:t xml:space="preserve">  А вы не замечали, что мы живем в каком-то очень странном круге, и каждый вроде бы хочет его порвать, уйти, а не может и возвращается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сразу замолк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Я тоже давно так думаю, но мои попытки прекратились, тогда в ю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И ты просто назло всем стала звездой.</w:t>
      </w:r>
    </w:p>
    <w:p>
      <w:pPr>
        <w:pStyle w:val="Normal"/>
        <w:rPr/>
      </w:pPr>
      <w:r>
        <w:rPr>
          <w:sz w:val="28"/>
          <w:szCs w:val="28"/>
        </w:rPr>
        <w:t xml:space="preserve">МАША. Ага. </w:t>
      </w:r>
    </w:p>
    <w:p>
      <w:pPr>
        <w:pStyle w:val="Normal"/>
        <w:rPr/>
      </w:pPr>
      <w:r>
        <w:rPr>
          <w:sz w:val="28"/>
          <w:szCs w:val="28"/>
        </w:rPr>
        <w:t xml:space="preserve">ИРА. Да, я помню, как я тебе помог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Прости.</w:t>
      </w:r>
    </w:p>
    <w:p>
      <w:pPr>
        <w:pStyle w:val="Normal"/>
        <w:rPr/>
      </w:pPr>
      <w:r>
        <w:rPr>
          <w:sz w:val="28"/>
          <w:szCs w:val="28"/>
        </w:rPr>
        <w:t xml:space="preserve">ИРА. За ч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Сама знаешь за что…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Я в какой-то момент вдруг поняла, что все могу сама, и это я такая великая.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Я помню тот спектакль, наверное, я его не забуду никогда. Помнишь пьесу «Сказки старого Арбата». Мы учили с тобой слова. Да и вообще, это ты мне открыла ее. И я принесла эту пьесу, как свою находку и просьбу режиссеру. Мы с ним до сих пор дружим, и он меня считает супер - начитанной…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У меня тогда была бурная ночь, причем очень, хотя вечером спектакль, но я же тогда уже была звезда, на меня невозможно было достать ни одного билета. Я приехала в театр часам к шести, ну чего раньше-то делать. Хотелось выспаться хотя это, конечно же в тот день не получилось… Я, как старая проститутка и наркоманка, пришла только утром, причем не рано. В общем, слова я забыла… И не только слова, но и всю роль, все то, что мы с тобой учили все забыла. Как будто кто-то все стер у меня в голове, и тот вечер, как мы с тобой в творческом экстазе все это учили… И тот вечер я забыла, как будто он куда-то улетучился за ночь. Я очень испугалась и сначала отказывалась выходить на сцену, я же звезда, имею на все право. Но потом режиссер сказал, если я не выйду сейчас, то я больше не смогу этого сделать никогда, и могу спокойно гулять на все четыре стороны… Там еще была гример, тоже Маша, которая сразу где-то нашла мне текст, и я на ходу проглотила две страницы, и вышла. Маша стояла за кулисами с текстом, так как суфлерские будки у нас уничтожили как класс, у нас же экспериментальная супер - сцена. Я вышла и начала лепетать то, что только выучила, а сама, думала, как бы только не забыть ни одного слова. И честно мне казалось, что я впала в какую-то медитацию и нирвану. Я уже перестала что-либо чувствовать, только текст стучал в мозг четко по слову… Две страницы вот-вот кончаться, но мне уже было все равно… И тут кроме слов, в темноте стало потихоньку что-то проявляться, какой-то свет и слова полились рекой, без напряга, без усилий и твое лицо, только твое… Я не знаю, что тогда произошло </w:t>
      </w:r>
      <w:r>
        <w:rPr>
          <w:i/>
          <w:sz w:val="28"/>
          <w:szCs w:val="28"/>
        </w:rPr>
        <w:t>(пау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Я была там и, как в плохом кино или как полная дура, шептала тебе по слогам, пытаясь представить, что слова это птицы, которые перелетают от меня к тебе.</w:t>
      </w:r>
    </w:p>
    <w:p>
      <w:pPr>
        <w:pStyle w:val="Normal"/>
        <w:rPr/>
      </w:pPr>
      <w:r>
        <w:rPr>
          <w:sz w:val="28"/>
          <w:szCs w:val="28"/>
        </w:rPr>
        <w:t xml:space="preserve">СОФЬЯ. Здорово. Нет, вы все-таки мои сестры. </w:t>
      </w:r>
    </w:p>
    <w:p>
      <w:pPr>
        <w:pStyle w:val="Normal"/>
        <w:rPr/>
      </w:pPr>
      <w:r>
        <w:rPr>
          <w:sz w:val="28"/>
          <w:szCs w:val="28"/>
        </w:rPr>
        <w:t xml:space="preserve">ИРА. А что, до этого были сомнения? </w:t>
      </w:r>
    </w:p>
    <w:p>
      <w:pPr>
        <w:pStyle w:val="Normal"/>
        <w:rPr/>
      </w:pPr>
      <w:r>
        <w:rPr>
          <w:sz w:val="28"/>
          <w:szCs w:val="28"/>
        </w:rPr>
        <w:t xml:space="preserve">СОФЬЯ. Ну да, я считала себя особенной. </w:t>
      </w:r>
    </w:p>
    <w:p>
      <w:pPr>
        <w:pStyle w:val="Normal"/>
        <w:rPr/>
      </w:pPr>
      <w:r>
        <w:rPr>
          <w:sz w:val="28"/>
          <w:szCs w:val="28"/>
        </w:rPr>
        <w:t xml:space="preserve">ИРА. Не надо обольщаться. </w:t>
      </w:r>
    </w:p>
    <w:p>
      <w:pPr>
        <w:pStyle w:val="Normal"/>
        <w:rPr/>
      </w:pPr>
      <w:r>
        <w:rPr>
          <w:sz w:val="28"/>
          <w:szCs w:val="28"/>
        </w:rPr>
        <w:t xml:space="preserve">МАША. Кстати, ты мне не ответила. </w:t>
      </w:r>
    </w:p>
    <w:p>
      <w:pPr>
        <w:pStyle w:val="Normal"/>
        <w:rPr/>
      </w:pPr>
      <w:r>
        <w:rPr>
          <w:sz w:val="28"/>
          <w:szCs w:val="28"/>
        </w:rPr>
        <w:t xml:space="preserve">ИРА. На ч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а прощение.</w:t>
      </w:r>
    </w:p>
    <w:p>
      <w:pPr>
        <w:pStyle w:val="Normal"/>
        <w:rPr/>
      </w:pPr>
      <w:r>
        <w:rPr>
          <w:sz w:val="28"/>
          <w:szCs w:val="28"/>
        </w:rPr>
        <w:t xml:space="preserve">ИРА. Сейчас могу сказать, что уже все забыто, но тогда было худ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Да, у вас и запутанные отношеньеце.</w:t>
      </w:r>
    </w:p>
    <w:p>
      <w:pPr>
        <w:pStyle w:val="Normal"/>
        <w:rPr/>
      </w:pPr>
      <w:r>
        <w:rPr>
          <w:sz w:val="28"/>
          <w:szCs w:val="28"/>
        </w:rPr>
        <w:t xml:space="preserve">СОФЬЯ. Это что, такое платье плиссированно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Ну, типа 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Кстати, а у папы нашего личная драма, а мы тут о пустяках.</w:t>
      </w:r>
    </w:p>
    <w:p>
      <w:pPr>
        <w:pStyle w:val="Normal"/>
        <w:rPr/>
      </w:pPr>
      <w:r>
        <w:rPr>
          <w:sz w:val="28"/>
          <w:szCs w:val="28"/>
        </w:rPr>
        <w:t xml:space="preserve">МАША. А какие особенности и признаки? </w:t>
      </w:r>
    </w:p>
    <w:p>
      <w:pPr>
        <w:pStyle w:val="Normal"/>
        <w:rPr/>
      </w:pPr>
      <w:r>
        <w:rPr>
          <w:sz w:val="28"/>
          <w:szCs w:val="28"/>
        </w:rPr>
        <w:t xml:space="preserve">ИРА. Ко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у, этой драмы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Это же наша мама.</w:t>
      </w:r>
    </w:p>
    <w:p>
      <w:pPr>
        <w:pStyle w:val="Normal"/>
        <w:rPr/>
      </w:pPr>
      <w:r>
        <w:rPr>
          <w:sz w:val="28"/>
          <w:szCs w:val="28"/>
        </w:rPr>
        <w:t xml:space="preserve">МАША. А что с н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Исче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Оп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Что значит оп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Она уже делала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К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Давно она пыталась уйти от меня, уже с вами тремя, но у нее как-то не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И что, ей было куда ид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А. Было… Она влюбилась в пожилого клоуна, и он полюбил ее и вас </w:t>
      </w:r>
      <w:r>
        <w:rPr>
          <w:i/>
          <w:sz w:val="28"/>
          <w:szCs w:val="28"/>
        </w:rPr>
        <w:t>(пауза)…</w:t>
      </w:r>
      <w:r>
        <w:rPr>
          <w:sz w:val="28"/>
          <w:szCs w:val="28"/>
        </w:rPr>
        <w:t xml:space="preserve"> Иногда мне казалось, что он вас любит больше, чем я, и от этой мысли становилось еще страшнее </w:t>
      </w:r>
      <w:r>
        <w:rPr>
          <w:i/>
          <w:sz w:val="28"/>
          <w:szCs w:val="28"/>
        </w:rPr>
        <w:t>(пауза)…</w:t>
      </w:r>
      <w:r>
        <w:rPr>
          <w:sz w:val="28"/>
          <w:szCs w:val="28"/>
        </w:rPr>
        <w:t xml:space="preserve">  Я ее не отпустил, вернее, он </w:t>
      </w:r>
      <w:r>
        <w:rPr>
          <w:i/>
          <w:iCs/>
          <w:sz w:val="28"/>
          <w:szCs w:val="28"/>
        </w:rPr>
        <w:t>(показывает на Марата)</w:t>
      </w:r>
      <w:r>
        <w:rPr>
          <w:sz w:val="28"/>
          <w:szCs w:val="28"/>
        </w:rPr>
        <w:t xml:space="preserve"> он пришел ко мне и сказал, что не в коем случае. И я первый раз видел у тебя такие глаза и даже какое-то подобие решения, причем стопроцентного, ты мне по дороге купил цветы и подарок, чтобы я все ей подарил. И почему то ты не хотел чтобы она ушла.</w:t>
      </w:r>
    </w:p>
    <w:p>
      <w:pPr>
        <w:pStyle w:val="Normal"/>
        <w:rPr/>
      </w:pPr>
      <w:r>
        <w:rPr>
          <w:sz w:val="28"/>
          <w:szCs w:val="28"/>
        </w:rPr>
        <w:t>МАРАТ. Я боялся потеря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ет пальцем на трех сесте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Как романти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Я тогда первый раз в жизни чего-то так сильно испугался. Я всегда представлял свою старость, сколько себя помню, в окружение большого количества внуков и детей и, конечно же, грелки от подагры принесенные заботливо кем-то из них. И не то, что мечтал, а просто был уверен, что так точно будет, так и случилось, а тут этот старый одинокий клоун, который как ему показалось, вдруг нашел то, что искал… Я не позволил ему это взять, это же н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Да и ничье… Я тут недавно решил его разыскать, пошел в тот цирк, стал всех расспрашивать, никто толком не мог понять, кто это, когда поняли кто, тут же мне сообщили, что он давно на небе и на облаках. Я не поленился, пошел на кладбище. Вы знаете, у него очень красивая могила, и очень ухоженная, что меня удивило, он же вроде тогда одиноким был. Так я и тут не поленился, пошел узнавать, кто за могилой ухаживает. И знаешь, кого они мне описали? Тебя, папа Марат.</w:t>
      </w:r>
    </w:p>
    <w:p>
      <w:pPr>
        <w:pStyle w:val="Normal"/>
        <w:rPr/>
      </w:pPr>
      <w:r>
        <w:rPr>
          <w:sz w:val="28"/>
          <w:szCs w:val="28"/>
        </w:rPr>
        <w:t xml:space="preserve">МАРАТ. Да, я честно хожу каждый месяц и ухаживаю за могил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А мне сказали ча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Им виднее, у меня давно уже нет часов и календари, я всегда выбрасываю.</w:t>
      </w:r>
    </w:p>
    <w:p>
      <w:pPr>
        <w:pStyle w:val="Normal"/>
        <w:rPr/>
      </w:pPr>
      <w:r>
        <w:rPr>
          <w:sz w:val="28"/>
          <w:szCs w:val="28"/>
        </w:rPr>
        <w:t xml:space="preserve">ПАПА. Зачем тебе это надо? </w:t>
      </w:r>
    </w:p>
    <w:p>
      <w:pPr>
        <w:pStyle w:val="Normal"/>
        <w:rPr/>
      </w:pPr>
      <w:r>
        <w:rPr>
          <w:sz w:val="28"/>
          <w:szCs w:val="28"/>
        </w:rPr>
        <w:t xml:space="preserve">МАРАТ. Он умер от тоски, я и на похоронах его был… Странно, когда он умер, ваша мама перестала улыбаться, причем по-моему совсем, как будто она почувствовала его уход, хотя ей естественно никто ничего не говорил… Я всегда боялся любви и хотел ее одновреме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А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Ну, это не любовь в обычном понимании это уже м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Надеюсь, он не упа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АТ. Не знаю, </w:t>
      </w:r>
      <w:r>
        <w:rPr>
          <w:i/>
          <w:iCs/>
          <w:sz w:val="28"/>
          <w:szCs w:val="28"/>
        </w:rPr>
        <w:t>(пожимает плечами)</w:t>
      </w:r>
      <w:r>
        <w:rPr>
          <w:sz w:val="28"/>
          <w:szCs w:val="28"/>
        </w:rPr>
        <w:t>, Ведь я больше всего на свете люблю наблюдать за тем, как распускаются мои цветы на окне. Это счастье, причем большое, каждый день видеть, как они растут, и каждый раз я на глаз могу сказать до миллиметра, насколько кто вы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И когда ты все успеваешь: и на кладбище ходить, и цветы выращивать, и еще много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ФЬЯ. Как когда. А для чего человеку сут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Ой, на такие вопросы страшно даже думать, не то, что отвечать в 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Что-что, а обходить главные вопросы - это вашего дедушку Марата хлебом не корми, дай проблему обойти. И как у тебя это получается, я не понимаю?</w:t>
      </w:r>
    </w:p>
    <w:p>
      <w:pPr>
        <w:pStyle w:val="Normal"/>
        <w:rPr/>
      </w:pPr>
      <w:r>
        <w:rPr>
          <w:sz w:val="28"/>
          <w:szCs w:val="28"/>
        </w:rPr>
        <w:t xml:space="preserve">МАРАТ. Не знаю, просто моя сущность хочет делать так и никак инач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А. </w:t>
      </w:r>
      <w:r>
        <w:rPr>
          <w:i/>
          <w:sz w:val="28"/>
          <w:szCs w:val="28"/>
        </w:rPr>
        <w:t>(передразнивая его)</w:t>
      </w:r>
      <w:r>
        <w:rPr>
          <w:sz w:val="28"/>
          <w:szCs w:val="28"/>
        </w:rPr>
        <w:t xml:space="preserve"> Моя сущ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Пап, а ты меня всю жизнь учил стараться обуздать эту сущ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Мало ли кого я чему 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Вот видишь, лишь бы уйти от ответственн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А. Да ладно вам всем. Вы чего нам тут мешаете, видите, мы делом занимаемся </w:t>
      </w:r>
      <w:r>
        <w:rPr>
          <w:i/>
          <w:sz w:val="28"/>
          <w:szCs w:val="28"/>
        </w:rPr>
        <w:t>(кидает вверх шарики)</w:t>
      </w:r>
      <w:r>
        <w:rPr>
          <w:sz w:val="28"/>
          <w:szCs w:val="28"/>
        </w:rPr>
        <w:t xml:space="preserve"> в кои веке я занимаюсь тем, что мне доставляет истинное наслаждение и удовольствие, а тут вы со своими пугающими словами типа «ответственность», вопросами вся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А. Извини, дорогая внучень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А. Дорогая у нас она </w:t>
      </w:r>
      <w:r>
        <w:rPr>
          <w:i/>
          <w:sz w:val="28"/>
          <w:szCs w:val="28"/>
        </w:rPr>
        <w:t>( показывает пальцем на Машу)</w:t>
      </w:r>
      <w:r>
        <w:rPr>
          <w:sz w:val="28"/>
          <w:szCs w:val="28"/>
        </w:rPr>
        <w:t>, а я пока еще что «дешев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у вот взяла и на всех ярлык пове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Господи, вы, что в магазине чтобы на вас и на нас ярлыки веш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Да нет, мне кажется, что мы сейчас либо в театре абсурда, либо на базаре.</w:t>
      </w:r>
    </w:p>
    <w:p>
      <w:pPr>
        <w:pStyle w:val="Normal"/>
        <w:rPr/>
      </w:pPr>
      <w:r>
        <w:rPr>
          <w:sz w:val="28"/>
          <w:szCs w:val="28"/>
        </w:rPr>
        <w:t xml:space="preserve">СОФЬЯ. Пап! </w:t>
      </w:r>
    </w:p>
    <w:p>
      <w:pPr>
        <w:pStyle w:val="Normal"/>
        <w:rPr/>
      </w:pPr>
      <w:r>
        <w:rPr>
          <w:sz w:val="28"/>
          <w:szCs w:val="28"/>
        </w:rPr>
        <w:t xml:space="preserve">ПАПА. Ну что, папа, я уже как 28 лет пап, и что, мне это явно не помог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ФЬЯ. </w:t>
      </w:r>
      <w:r>
        <w:rPr>
          <w:i/>
          <w:sz w:val="28"/>
          <w:szCs w:val="28"/>
        </w:rPr>
        <w:t>(с грустью)</w:t>
      </w:r>
      <w:r>
        <w:rPr>
          <w:sz w:val="28"/>
          <w:szCs w:val="28"/>
        </w:rPr>
        <w:t xml:space="preserve"> Мы тебе меша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А. Ну, как можно…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Только вот где мама? Неужели она все-таки ушла навсе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Ты сам винов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Ты невнимательно к ней относишься, а потом тебе роднее и главное интереснее газета и чужие рукописи про оперу я уже и не говорю, чем она.</w:t>
      </w:r>
    </w:p>
    <w:p>
      <w:pPr>
        <w:pStyle w:val="Normal"/>
        <w:rPr/>
      </w:pPr>
      <w:r>
        <w:rPr>
          <w:sz w:val="28"/>
          <w:szCs w:val="28"/>
        </w:rPr>
        <w:t xml:space="preserve">ПАПА. Неуже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Да только вот я поражаюсь, ты же мосты не строил и не строишь, а весь в отца?!</w:t>
      </w:r>
    </w:p>
    <w:p>
      <w:pPr>
        <w:pStyle w:val="Normal"/>
        <w:rPr/>
      </w:pPr>
      <w:r>
        <w:rPr>
          <w:sz w:val="28"/>
          <w:szCs w:val="28"/>
        </w:rPr>
        <w:t xml:space="preserve">ПАПА. Почему бы мне не быть бы в него…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Я в оперу хожу каждый день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А мы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От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Ира сказала.</w:t>
      </w:r>
    </w:p>
    <w:p>
      <w:pPr>
        <w:pStyle w:val="Normal"/>
        <w:rPr/>
      </w:pPr>
      <w:r>
        <w:rPr>
          <w:sz w:val="28"/>
          <w:szCs w:val="28"/>
        </w:rPr>
        <w:t xml:space="preserve">ПАПА. Да я чувствов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Ты была там 5 февраля.</w:t>
      </w:r>
    </w:p>
    <w:p>
      <w:pPr>
        <w:pStyle w:val="Normal"/>
        <w:rPr/>
      </w:pPr>
      <w:r>
        <w:rPr>
          <w:sz w:val="28"/>
          <w:szCs w:val="28"/>
        </w:rPr>
        <w:t xml:space="preserve">ИРА. </w:t>
      </w:r>
      <w:r>
        <w:rPr>
          <w:i/>
          <w:sz w:val="28"/>
          <w:szCs w:val="28"/>
        </w:rPr>
        <w:t>(замерла)</w:t>
      </w:r>
      <w:r>
        <w:rPr>
          <w:sz w:val="28"/>
          <w:szCs w:val="28"/>
        </w:rPr>
        <w:t xml:space="preserve"> Ты откуда зна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В этот день снег как-то очень необычно скрипел под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Пон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Пап, а ты когда-нибудь любил кого-нибудь до умопомрачения, до возможности и невозможности раствориться полностью в другом человеке,  в каждой клеточке этого тела и души?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Да, и это была твоя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И почему я тебе не верю?</w:t>
      </w:r>
    </w:p>
    <w:p>
      <w:pPr>
        <w:pStyle w:val="Normal"/>
        <w:rPr/>
      </w:pPr>
      <w:r>
        <w:rPr>
          <w:sz w:val="28"/>
          <w:szCs w:val="28"/>
        </w:rPr>
        <w:t xml:space="preserve">ПАПА. Это твое право. А у тебя так бы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Мне этого всю жизнь хотелось, еще с детства, у меня сердце в пятки уходило только от слова «любов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Я всегда это замечал и всегда боя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орачивается к Маш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Ну, я тебя любил до одури и до умопомр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Почему?</w:t>
      </w:r>
    </w:p>
    <w:p>
      <w:pPr>
        <w:pStyle w:val="Normal"/>
        <w:rPr/>
      </w:pPr>
      <w:r>
        <w:rPr>
          <w:sz w:val="28"/>
          <w:szCs w:val="28"/>
        </w:rPr>
        <w:t xml:space="preserve">ПАПА. Ты была моим маленьким ангелом без крылышек. Я когда тебя увидел, я не мог понять, откуда взялось такое чудо. Неужели, ты манна небесна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А. Ужасное сравнение. Такое ассоциативное мышление может быть только у человека выходящего в  пижаме к завтраку. </w:t>
      </w:r>
    </w:p>
    <w:p>
      <w:pPr>
        <w:pStyle w:val="Normal"/>
        <w:rPr/>
      </w:pPr>
      <w:r>
        <w:rPr>
          <w:sz w:val="28"/>
          <w:szCs w:val="28"/>
        </w:rPr>
        <w:t xml:space="preserve">МАША. Подожди, бабушка, почему ты со мной всегда мало разговаривал? Почему скрывал от  меня даже хоть капельку нежности, почему все время закалял, как солдата и заставлял быть по жизни сильным металл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Потому что ты мой ангел, и тебе в любой момент могли оборвать крылья, а еще хуже оторвать со всей дури. А этого я не хотел больше всего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фи подходит к нем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Интересно, а нас ты с Ирой, что, совсем ну ни капельки не люб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А. Ну почему же, как вас можно не любить…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Ну где же мама? Вы меня тут за допросом съедите вместо уж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Ты не вкусный, у тебя костей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Да, и ты ими все время зачем-то гремишь.</w:t>
      </w:r>
    </w:p>
    <w:p>
      <w:pPr>
        <w:pStyle w:val="Normal"/>
        <w:rPr/>
      </w:pPr>
      <w:r>
        <w:rPr>
          <w:sz w:val="28"/>
          <w:szCs w:val="28"/>
        </w:rPr>
        <w:t xml:space="preserve">ПАПА. Мне кажется, что это все равно счастье. </w:t>
      </w:r>
    </w:p>
    <w:p>
      <w:pPr>
        <w:pStyle w:val="Normal"/>
        <w:rPr/>
      </w:pPr>
      <w:r>
        <w:rPr>
          <w:sz w:val="28"/>
          <w:szCs w:val="28"/>
        </w:rPr>
        <w:t xml:space="preserve">БАБУШКА. Ч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А. Всё… </w:t>
      </w:r>
      <w:r>
        <w:rPr>
          <w:i/>
          <w:sz w:val="28"/>
          <w:szCs w:val="28"/>
        </w:rPr>
        <w:t>(показывает по кругу пальцем)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МАРАТ. Д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ленно, как замороженная, с чемоданом в руках входит Ма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Ты где бы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Я опять пыталась уйти, и у меня опять ничего не вы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Я же тебе говорила, что это дохлый номер, я в свое время перестала даже пыт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ама медленно снимает пальто делает себе домашний пуче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А ты знаешь, клоун умер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. Я знаю… </w:t>
      </w:r>
      <w:r>
        <w:rPr>
          <w:i/>
          <w:sz w:val="28"/>
          <w:szCs w:val="28"/>
        </w:rPr>
        <w:t>(пауза походит к Марату)</w:t>
      </w:r>
      <w:r>
        <w:rPr>
          <w:sz w:val="28"/>
          <w:szCs w:val="28"/>
        </w:rPr>
        <w:t xml:space="preserve">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За что ты ему даришь это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За все и просто за то, что он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А 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ит к дочерям, целует их и тихо каждой говорит «спасиб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Что с тобой?</w:t>
      </w:r>
    </w:p>
    <w:p>
      <w:pPr>
        <w:pStyle w:val="Normal"/>
        <w:rPr/>
      </w:pPr>
      <w:r>
        <w:rPr>
          <w:sz w:val="28"/>
          <w:szCs w:val="28"/>
        </w:rPr>
        <w:t xml:space="preserve">МАМА. Ничего просто я поняла, что я вас всех люблю, и переходный момент должен был у меня давно прой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 Ну, расскажи нам, где такую мудрость дар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Скорее ее тебе никто не дарит, а может нет, я не права, конечно, он дарит, точно дарит, почему-то я сейчас это пон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Вот учитесь дети, как важно анализировать, что с вами проис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Не говори чуши, а вы дети заткните 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. Знаешь </w:t>
      </w:r>
      <w:r>
        <w:rPr>
          <w:i/>
          <w:sz w:val="28"/>
          <w:szCs w:val="28"/>
        </w:rPr>
        <w:t>(обращается к мужу)</w:t>
      </w:r>
      <w:r>
        <w:rPr>
          <w:sz w:val="28"/>
          <w:szCs w:val="28"/>
        </w:rPr>
        <w:t xml:space="preserve"> я вдруг поняла, что я тебя люблю несмотря ни на что… А еще мне ведь раньше казалось, что я из-за тебя, точнее из-за чувства вины по отношению к тебе, могу пройти мимо своей судьбы, а сегодня я поняла, что ты и есть моя суд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па подходит  к ней, садиться около и кладет голову на колен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А где ты бы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М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Одного страж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Мы с ним обмен совершили, он мне помогает душу от шелухи очистить, а я ему омываю т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Ты хоть перчатки одев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Зачем? У него же душа чи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А если на твоих руках осталось какая-то зараза и ты передашь ее своим детям.</w:t>
      </w:r>
    </w:p>
    <w:p>
      <w:pPr>
        <w:pStyle w:val="Normal"/>
        <w:rPr/>
      </w:pPr>
      <w:r>
        <w:rPr>
          <w:sz w:val="28"/>
          <w:szCs w:val="28"/>
        </w:rPr>
        <w:t xml:space="preserve">МАРАТ. Не слушай 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А еще он мне крылья пода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таскивает небольшие картонные крыль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АБУШКА. Зач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. На добрую пам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А мне нра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Это словосочетание… Вдумайся в него, услышь его по-настоящему - «Добрая памя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Да, ты же у нас лирический гений, ну как же иначе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Не надо издеваться над странностями других. Лучше попытайся понять их и услышать в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Это очень сложный совет.</w:t>
      </w:r>
    </w:p>
    <w:p>
      <w:pPr>
        <w:pStyle w:val="Normal"/>
        <w:rPr/>
      </w:pPr>
      <w:r>
        <w:rPr>
          <w:sz w:val="28"/>
          <w:szCs w:val="28"/>
        </w:rPr>
        <w:t xml:space="preserve">СОФЬЯ. Мама, я бою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. Че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Твоей пере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ит к н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ФЬЯ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знаю, но мне очень стра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А ты знаешь, я ведь тебя никогда не воспринимала, как ма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А как кого?</w:t>
      </w:r>
    </w:p>
    <w:p>
      <w:pPr>
        <w:pStyle w:val="Normal"/>
        <w:rPr/>
      </w:pPr>
      <w:r>
        <w:rPr>
          <w:sz w:val="28"/>
          <w:szCs w:val="28"/>
        </w:rPr>
        <w:t xml:space="preserve">ИРА. Только не обижайся, пожалуйста…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Мне казалось, что ты предмет, причем не всегда одушевленный. Чаще всего совсем неодушевленный, но, правда, ходящий, говорящий простые фразы и предложения и в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Да ты что, это же мама наша мама, которая всегда читала нам сказку «Волк и семеро козлят» по ролям и за всех сразу. Вспомни, как нам тогда было хорошо. Мы сидели с тобой, как сейчас помню, на светлом ковре босиком и валялись от хохота, а папа с Машей где-то проходили очередную военную подго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ет, мы всего лишь ходили в музей.</w:t>
      </w:r>
    </w:p>
    <w:p>
      <w:pPr>
        <w:pStyle w:val="Normal"/>
        <w:rPr/>
      </w:pPr>
      <w:r>
        <w:rPr>
          <w:sz w:val="28"/>
          <w:szCs w:val="28"/>
        </w:rPr>
        <w:t xml:space="preserve">ПАПА. Ты и это помнишь? </w:t>
      </w:r>
    </w:p>
    <w:p>
      <w:pPr>
        <w:pStyle w:val="Normal"/>
        <w:rPr/>
      </w:pPr>
      <w:r>
        <w:rPr>
          <w:sz w:val="28"/>
          <w:szCs w:val="28"/>
        </w:rPr>
        <w:t xml:space="preserve">МАША. Такое не забывается, Фрейда почита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Да чего его 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Да ты что, он же 33 операции переж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Не надо было в подсознаниях копаться. Кто его прос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Это его предна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АТ. А вы знаете, мне тут недавно совсем плохо было в метро. Я поехал в очередной раз на кладбище, а там столько людей, в этом подземном царстве. Я даже пытался читать на ходу какую-то газету, но это плохо получалось, так как очки все время спадали, зрение уже не то… Я аккуратненько сложил газету в 4 раза и положил в карман. И только я снял очки, как у меня тут же заболело сердце, причем боль резко пошла в руку. И тут я четко ощутил, что я сейчас спокойно могу оставить свое тело вот здесь, в этом одиноком и отстраненном вагоне и улететь куда-то туда. Я почему-то еще почувствовал присутствие своей покойной мамы, как будто она меня, как в детстве, целовала в затылок… И этот запах горькой ванили, запах детства и маминого халата без нижней пуговицы. Мне не было там страшно… Но тут почему-то сознание на какой-то момент вернулось, как будто кто-то его вытащил в этот поезд-вагон «жизнь». Я почему-то сразу сфокусировал зрение, предварительно, правда, протерев глаза. Передо мной сидела девочка лет 12 и пристально смотрела. Это она меня вернула сюда. Причем смотрела она, не моргая, как будто ее лицо остановилось и замерло в пространстве. Мне сразу почему-то захотелось встряхнуть ее взгляд и, слава Богу, мне надо было выходить, что я удачно и сделал. Мне физически  было плохо, да и морально тоже. Просто какая-то отстраненность… Мне казалось, что я иду и не иду, дышу и не дышу, живу и не живу. Все было, как во сне, и как будто наяву одновременно. И только почему-то этот запах меня не оставлял… И меня даже это не раздражало, а наоборот мне было очень гармонично… И потом когда я это вспоминал, именно от этой гармонии было не по себе… А еще я почему-то не испачкал ботинки. На кладбище была жуткая грязь, чернозем, а мои ботинки выглядели так, как будто их только что почистили. Я потом дома сидел в коридоре, пока их снимал, где-то полчаса, как идиот, пялился на них…  Все не мог поверить… Хотя я ведь точно помню, что шел по самой грязище и в мою голову тогда даже вплыла мысль: «Вот приду домой, буду долго мыть ботинки»… И даже на секунду представил себе э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А может, это действительно был с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Не знаю, может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ФЬЯ. Мама, а ты точно навсегда пришл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Точно. Иначе зачем была эта встреч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Мам, а он очень грязный 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Если честно, очень…  Сначала мне было так плохо, я никогда не испытывала такого количества отвращения, но вода очень быстро все это смывала, и я почему-то тоже очищалась, как будто это не он был грязный, а я… У меня даже слезы потекли от боли внутри, а грязь куда-то улетала в водоворот. Причем на его теле были все нечистоты, какие только можно себе представить и я их всегда за вами то с трудом их убирала, и у меня всегда возникал рвотный рефле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А. </w:t>
      </w:r>
      <w:r>
        <w:rPr>
          <w:i/>
          <w:sz w:val="28"/>
          <w:szCs w:val="28"/>
        </w:rPr>
        <w:t>(резво)</w:t>
      </w:r>
      <w:r>
        <w:rPr>
          <w:sz w:val="28"/>
          <w:szCs w:val="28"/>
        </w:rPr>
        <w:t xml:space="preserve"> Да все говно за вами всегда убирал я, это была моя привиле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Знаете, а ведь оказывается в человеке внутри столько дряни, и мы все даже иногда честно признаемся в своих недостатках, но до конца не понимаем… Я не знаю, как сказать, я все, как всегда, чувствую, но сказать не мог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фи подходит  к н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Мама…</w:t>
      </w:r>
    </w:p>
    <w:p>
      <w:pPr>
        <w:pStyle w:val="Normal"/>
        <w:rPr/>
      </w:pPr>
      <w:r>
        <w:rPr>
          <w:sz w:val="28"/>
          <w:szCs w:val="28"/>
        </w:rPr>
        <w:t>МАМА. Я вот сейчас закрываю глаза и вижу его очищенное лицо… И улыбку, его улыбку, как будто кто-то пытается положить тебе целое солнце внутрь, и тебе этого мало, хочется больш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ауза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ворачивается к му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МА. Прости меня, пожалуйста </w:t>
      </w:r>
      <w:r>
        <w:rPr>
          <w:i/>
          <w:sz w:val="28"/>
          <w:szCs w:val="28"/>
        </w:rPr>
        <w:t>(он зарывает свое лицо в ее платье)</w:t>
      </w:r>
      <w:r>
        <w:rPr>
          <w:sz w:val="28"/>
          <w:szCs w:val="28"/>
        </w:rPr>
        <w:t xml:space="preserve"> правда, ну почему я была такая дура… </w:t>
      </w:r>
      <w:r>
        <w:rPr>
          <w:i/>
          <w:sz w:val="28"/>
          <w:szCs w:val="28"/>
        </w:rPr>
        <w:t>(муж целует ее ру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рат потихоньку начинает всех выводить, показывая пальцем: тихо, тихо они остаются вдво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. </w:t>
      </w:r>
      <w:r>
        <w:rPr>
          <w:i/>
          <w:sz w:val="28"/>
          <w:szCs w:val="28"/>
        </w:rPr>
        <w:t>(без пафоса)</w:t>
      </w:r>
      <w:r>
        <w:rPr>
          <w:sz w:val="28"/>
          <w:szCs w:val="28"/>
        </w:rPr>
        <w:t xml:space="preserve"> Никогда не думала, что я тебя  люблю, правда… </w:t>
      </w:r>
      <w:r>
        <w:rPr>
          <w:i/>
          <w:sz w:val="28"/>
          <w:szCs w:val="28"/>
        </w:rPr>
        <w:t>(он продолжает целовать ей руку)</w:t>
      </w:r>
      <w:r>
        <w:rPr>
          <w:sz w:val="28"/>
          <w:szCs w:val="28"/>
        </w:rPr>
        <w:t xml:space="preserve">  Судьба моя, отец моих дочерей… Странно, а ведь  красиво звуч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44"/>
          <w:szCs w:val="44"/>
        </w:rPr>
        <w:t>Третий акт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счастливый папа и в голос оперную ари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лу сидит Ира и пытается в позе лотоса жонглиров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мама в большом халате, целует мужа проходит и садится за большой сто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Ты выспа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Да, давно я так не сп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ходит Соф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А я не могла уснуть всю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Впечатлительная о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Наверное… Это же даже во сне такого не увидишь: мы все вместе на премьере М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Поразительно! Да, и она даже сыграла свою тез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А как играла-то прямо, как Ран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Па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Ну что мне теперь уже нельзя свой ассоциативный ряд высказат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вучит валь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па весело хватает маму и начинает кружить в вальс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Никогда я себя так хорошо и счастливо не чувствовал в своем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А я начала музыку слушать депрессив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Чтобы опять начать Канта читать, а то я его теперь не понимаю.</w:t>
      </w:r>
    </w:p>
    <w:p>
      <w:pPr>
        <w:pStyle w:val="Normal"/>
        <w:rPr/>
      </w:pPr>
      <w:r>
        <w:rPr>
          <w:sz w:val="28"/>
          <w:szCs w:val="28"/>
        </w:rPr>
        <w:t>ИРА</w:t>
      </w:r>
      <w:r>
        <w:rPr>
          <w:i/>
          <w:sz w:val="28"/>
          <w:szCs w:val="28"/>
        </w:rPr>
        <w:t>. (жонглируя)</w:t>
      </w:r>
      <w:r>
        <w:rPr>
          <w:sz w:val="28"/>
          <w:szCs w:val="28"/>
        </w:rPr>
        <w:t xml:space="preserve"> И слава Бог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Нет, мне не очень нравится, как будто меня пытаются переодеть, от старой одежды освободили, а новую никак не да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Не надо ждать пока дадут, надо самой 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апа и мама, не слыша их, воркуют</w:t>
      </w:r>
    </w:p>
    <w:p>
      <w:pPr>
        <w:pStyle w:val="Normal"/>
        <w:rPr/>
      </w:pPr>
      <w:r>
        <w:rPr>
          <w:i/>
          <w:sz w:val="28"/>
          <w:szCs w:val="28"/>
        </w:rPr>
        <w:t>Входит Маша в большой пижам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ША. Доброе утр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апа отвлекается от ма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ПА.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ходит к ней, целуе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Молодец! Надо же так сыграть, нет просто талант. Прав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мотрит по сторонам, как бы ища поддерж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Нет, просто талантищ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Не зря ты ее по музеям в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офья  подходит к Ире и пытается закрыть ей ро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А. Ну все, молчу, молчу. Шут не должен нарушать идилли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Не шут, а клоун.</w:t>
      </w:r>
    </w:p>
    <w:p>
      <w:pPr>
        <w:pStyle w:val="Normal"/>
        <w:rPr/>
      </w:pPr>
      <w:r>
        <w:rPr>
          <w:sz w:val="28"/>
          <w:szCs w:val="28"/>
        </w:rPr>
        <w:t>ИРА. Это же, конечно, разные вещи, я и за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чинает опять жонглировать, у нее все время не получается, получится только в конц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ФЬЯ. </w:t>
      </w:r>
      <w:r>
        <w:rPr>
          <w:i/>
          <w:sz w:val="28"/>
          <w:szCs w:val="28"/>
        </w:rPr>
        <w:t>(немного встревожено)</w:t>
      </w:r>
      <w:r>
        <w:rPr>
          <w:sz w:val="28"/>
          <w:szCs w:val="28"/>
        </w:rPr>
        <w:t xml:space="preserve"> Что-то бабушка с дедушкой не 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Да спят они. Ты  без них и минуты прожить не можеш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Представь себе, Машенька, не могу. Иногда может хочу, но не могу. Они мое все, а я их м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Ужасно, а я ведь просто Маша. Как ужасно!</w:t>
      </w:r>
    </w:p>
    <w:p>
      <w:pPr>
        <w:pStyle w:val="Normal"/>
        <w:rPr/>
      </w:pPr>
      <w:r>
        <w:rPr>
          <w:sz w:val="28"/>
          <w:szCs w:val="28"/>
        </w:rPr>
        <w:t xml:space="preserve">ИРА. Да, а я всего лишь клоун, и как для вас это ни странно звучит, это все же прекрасно! </w:t>
      </w:r>
      <w:r>
        <w:rPr>
          <w:i/>
          <w:iCs/>
          <w:sz w:val="28"/>
          <w:szCs w:val="28"/>
        </w:rPr>
        <w:t>(жонглирует)</w:t>
      </w:r>
      <w:r>
        <w:rPr>
          <w:sz w:val="28"/>
          <w:szCs w:val="28"/>
        </w:rPr>
        <w:t xml:space="preserve"> Молчу, я молчу не надо меня так дырявить глазами! </w:t>
      </w:r>
      <w:r>
        <w:rPr>
          <w:i/>
          <w:sz w:val="28"/>
          <w:szCs w:val="28"/>
        </w:rPr>
        <w:t>(у нее падают мячики)</w:t>
      </w:r>
      <w:r>
        <w:rPr>
          <w:sz w:val="28"/>
          <w:szCs w:val="28"/>
        </w:rPr>
        <w:t xml:space="preserve"> Ну вот сглаз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Маш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ливает себе коф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ША. У меня вчера было столько цветов! А один букет с очень странной запиской,  почему-то зелеными чернилами «люблю», она мне даже снилась. Глупость какая-то несусветн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А. Ты читала свежую прессу? </w:t>
      </w:r>
      <w:r>
        <w:rPr>
          <w:i/>
          <w:sz w:val="28"/>
          <w:szCs w:val="28"/>
        </w:rPr>
        <w:t>(подносит к ней газету)</w:t>
      </w:r>
      <w:r>
        <w:rPr>
          <w:sz w:val="28"/>
          <w:szCs w:val="28"/>
        </w:rPr>
        <w:t xml:space="preserve"> Они все в восторге от твоей игры, все, буквально все, таких слов давно ни о ком не писали. </w:t>
      </w:r>
      <w:r>
        <w:rPr>
          <w:i/>
          <w:sz w:val="28"/>
          <w:szCs w:val="28"/>
        </w:rPr>
        <w:t>(читает)</w:t>
      </w:r>
      <w:r>
        <w:rPr>
          <w:sz w:val="28"/>
          <w:szCs w:val="28"/>
        </w:rPr>
        <w:t xml:space="preserve"> «Она доказала, что она настоящая звезда, а не жалкая тень этого ныне популярного слова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ША. Это все слова. </w:t>
      </w:r>
      <w:r>
        <w:rPr>
          <w:i/>
          <w:sz w:val="28"/>
          <w:szCs w:val="28"/>
        </w:rPr>
        <w:t>(пау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Ну, где же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Сейчас придут.</w:t>
      </w:r>
    </w:p>
    <w:p>
      <w:pPr>
        <w:pStyle w:val="Normal"/>
        <w:rPr/>
      </w:pPr>
      <w:r>
        <w:rPr>
          <w:sz w:val="28"/>
          <w:szCs w:val="28"/>
        </w:rPr>
        <w:t>СОФЬЯ. Не знаю, у меня какое-то дурное предчувствие еще со спектакля. У меня там заболело сердце, как будто ты что-то такое говорила, что касалось меня, тебя и, главное, их - бабушку с дедушкой. Меня прямо на спектакле начало знобить, и мне показалось, что у меня поднялась температура. Дедушка заметил это, положил свою прохладную руку мне на лоб, и температура исчезла, может я у него выпила всю его холодную энер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Ага, он передал свою, вернее бывшую твою теплую энергию или даже горячую, ночью бабушке, и они умерли в один день и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заст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Это совсем не смешно от твоих слов еще холоднее и страшнее… Неужели ты не чувствуешь границы, какие слова вообще можно произносить, какие нет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РА. Я уже устала чувств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ША. Это не самое лучшее качество шута, вернее клоу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Это все ерунда. Главное, чтобы они были живи и здоровы. Или просто были. Они всю ночь гуляли вдвоем, представляете, отправили меня на такси домой и пошли пешком. Я потом долго лежала в кровати и все прислушивалась к их шагам, пришли или нет. Они пришли только около четырех утра, представляете, и при этом весело смея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Да, я тоже ждала пока все придут, читала книжку и пила молоко на полу, то есть на ков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Везет вам, а я, как всегда, пропустила самое интересное. Я после спектакля выпила с труппой бутылку шампанского, так от нее опьянела, что пришла домой и сразу отрубилась и даже снов никаких не ви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Все-таки они такие 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А ты что хотел? Они же не близне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Он с нее снял пальто, потом сапоги. И так все было галантно, как в 19 в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А ты откуда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Я за ними подглядывала, вернее, я просто открыла дверь из своей комнаты, они меня даже и не заметили. Итак, бабушка хохотала на его шутки, а он так самозабвенно ей что-то рассказывал, как будто они куда-то выкинули все годы, которые скопились у них за совместную жизнь… И от этого стало еще страшнее, так как на миг показалось, что с годами они из этой жизни хотят выкинуть меня. У дедушки в руках была бутылка шампанского, бабушка взяла из шкафа бокалы и коробку конфет и не, переставая смеяться, они исчезли. А я, как больная, стояла в дверях своей комнаты и у меня было ощущение, что меня бросили…  У меня очень замерзли ноги, так как я стояла босыми ногами на полу. Но это я поняла потом, когда опять легла и меня колотило в диком озно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подходит к н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Тебе было страш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ФЬЯ. Нет, просто очень одиноко и темно, свет горел там у них. </w:t>
      </w:r>
      <w:r>
        <w:rPr>
          <w:i/>
          <w:iCs/>
          <w:sz w:val="28"/>
          <w:szCs w:val="28"/>
        </w:rPr>
        <w:t>(пауза)</w:t>
      </w:r>
      <w:r>
        <w:rPr>
          <w:sz w:val="28"/>
          <w:szCs w:val="28"/>
        </w:rPr>
        <w:t xml:space="preserve"> МАША. И правда, стра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офи подходит к Ире, садится рядом с ней в позу лотоса, потом Маш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перь все втроем - йог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Нет, все-таки пох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Да, иногда они могут быть одним це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Нас оцен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Это звучит прямо как из детства. Нас посчи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ФЬЯ. А они ведь ко мне не зашли, и, как обычно, не поцеловали…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Ну что же они не ид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Сейчас придут. Знаешь, тебе так повезло, ты же чувствуешь корни и дом. А я ведь бездомная, но не в буквальном смысле. Я пустая, но не в смысле пустышка, нет, но у меня нет этого чувства гармонии, какое есть у тебя. Господи, как же сложно подобрать слова. Я бродяга по душе, и как только у меня случается что-то очень душевное, гармоничное мне сразу видится какая-то цепь, и я ее, сама того внешне не желая, обрубаю ее, а потом страдаю от э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Мне, кажется, я тебя немного понимаю. Я-то чувствую и тебя, и тебя… Такая полная раздвоенность сознания…Иногда это бывает страш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Ты актриса, ты должна в каждой шкуре побывать, но не в одной до конца не ост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Это страшнее, чем находиться в одной из этих ш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А вы знаете историю баб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Ну так, кто-то кого-то бросил, кто-то кого-то люб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Звучит безразлично зловеще.</w:t>
      </w:r>
    </w:p>
    <w:p>
      <w:pPr>
        <w:pStyle w:val="Normal"/>
        <w:rPr/>
      </w:pPr>
      <w:r>
        <w:rPr>
          <w:sz w:val="28"/>
          <w:szCs w:val="28"/>
        </w:rPr>
        <w:t xml:space="preserve">СОФЬЯ. Да нет, это был классический треугольник.  Она очень рано вышла замуж за учителя литературы из своей школы-гимназии, он был старше ее всего на десять лет. Он был очень красивым, она мне фотографии показывала. Правда он почему-то носил шарф такой огромный, больше его головы в два раза </w:t>
      </w:r>
      <w:r>
        <w:rPr>
          <w:i/>
          <w:sz w:val="28"/>
          <w:szCs w:val="28"/>
        </w:rPr>
        <w:t>(показывает),</w:t>
      </w:r>
      <w:r>
        <w:rPr>
          <w:sz w:val="28"/>
          <w:szCs w:val="28"/>
        </w:rPr>
        <w:t xml:space="preserve"> а потом с ним что-то случилось, ну в смысле с головой. Потому что он взял бабушку, и они поехали в тьму тараканью строить мосты. И там она встретила дедуш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Ведь это же жизнь трех реальных людей, а звучит как схема какой-то пьесы или сцен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Я вот думаю, а почему мы с вами вот так редко общаемся? Разве  нам есть что делить?</w:t>
      </w:r>
    </w:p>
    <w:p>
      <w:pPr>
        <w:pStyle w:val="Normal"/>
        <w:rPr/>
      </w:pPr>
      <w:r>
        <w:rPr>
          <w:sz w:val="28"/>
          <w:szCs w:val="28"/>
        </w:rPr>
        <w:t xml:space="preserve">СОФЬЯ. Наверное,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Да, а позвольте поинтересоваться, что нас объединяет?</w:t>
      </w:r>
    </w:p>
    <w:p>
      <w:pPr>
        <w:pStyle w:val="Normal"/>
        <w:rPr/>
      </w:pPr>
      <w:r>
        <w:rPr>
          <w:sz w:val="28"/>
          <w:szCs w:val="28"/>
        </w:rPr>
        <w:t xml:space="preserve">СОФЬЯ. О, это просто семья. Задумайся семь – «я». Это же просто про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Да, эта гениальная мысль никогда не приходила мне в го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Ну где же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Слушай, ты сегодня как та ворона из муль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Какая еще ворона? У меня волосы сегодня бо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Это точно к дождю.</w:t>
      </w:r>
    </w:p>
    <w:p>
      <w:pPr>
        <w:pStyle w:val="Normal"/>
        <w:rPr/>
      </w:pPr>
      <w:r>
        <w:rPr>
          <w:sz w:val="28"/>
          <w:szCs w:val="28"/>
        </w:rPr>
        <w:t xml:space="preserve">ИРА. Скажи еще к гроз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Сказать можно все, что угодно, лишь бы не к 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ет, точно во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Когда я все-таки после жуткого озноба уснула, прежде даже прикусив язык, так как просто зуб на зуб не попадал, мне приснился 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И, конечно же зловещий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Тихо, а то ее  опять колотить нач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Конечно, страшный. Сначала мне снилась ты в клоунском костюме, только почему-то черно-белом. Ты все время куда-то шла и жонглировала по дороге. Потом пришла Маша с черным зонтиком, и все время хотела улететь как Мэри Попинс, а я ее не отпускала. А потом пришел дедушка в черном костюме, что-то тяжелое неся на руках, и это что-то было почему-то красно- черным. Я очень боялась подойти к этому чему-то непонятному, но все-таки любопытство брало вверх, и чем ближе я медленно подплывала, тем большей это непонятность мне казалась. И когда оно выросла просто до невозможных размеров,  я видела, что это огромная коробка… А внутри лежит бабушка с очень неестественным напомаженным лицом… А кроме этой жуткой коробки, был еще огромный черный дедушкин костюм, который меня почему-то хотел то ли задушить, то ли просто закрыть мне глаза, чтобы я ничего этого не видела… А потом были похороны и мы никто не плакал… Просто все плавали, словно сонные мухи или замороженные со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ходит дедушка в черном костюм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сначала дернулись, потом придя себя в один голо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. Дед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Доброе ут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Добр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Что с тобой? Это траур по твоей жизни?</w:t>
      </w:r>
    </w:p>
    <w:p>
      <w:pPr>
        <w:pStyle w:val="Normal"/>
        <w:rPr/>
      </w:pPr>
      <w:r>
        <w:rPr>
          <w:sz w:val="28"/>
          <w:szCs w:val="28"/>
        </w:rPr>
        <w:t xml:space="preserve">МАРАТ. Нет, случилось страш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Что? Баб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 Наконец-то это произошло! Если честно, я ждал этого как минимум лет 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Дедушка, как ты мож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 бабушка в белом плать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Да, я тоже никак не пойму, и как он все-таки смог реш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.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. Мы решили пожениться.</w:t>
      </w:r>
    </w:p>
    <w:p>
      <w:pPr>
        <w:pStyle w:val="Normal"/>
        <w:rPr/>
      </w:pPr>
      <w:r>
        <w:rPr>
          <w:sz w:val="28"/>
          <w:szCs w:val="28"/>
        </w:rPr>
        <w:t xml:space="preserve">МАША. Ч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АТ. То, мы прожили около 50 лет и не были женаты… </w:t>
      </w:r>
      <w:r>
        <w:rPr>
          <w:i/>
          <w:sz w:val="28"/>
          <w:szCs w:val="28"/>
        </w:rPr>
        <w:t>(пауза)</w:t>
      </w:r>
    </w:p>
    <w:p>
      <w:pPr>
        <w:pStyle w:val="Normal"/>
        <w:rPr/>
      </w:pPr>
      <w:r>
        <w:rPr>
          <w:sz w:val="28"/>
          <w:szCs w:val="28"/>
        </w:rPr>
        <w:t>ВСЕ. Ура!!! Наконец-то!!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дскакивают и все начинают танцевать, держась за руки по кругу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о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46:00Z</dcterms:created>
  <dc:creator>NAntropova</dc:creator>
  <dc:description/>
  <cp:keywords/>
  <dc:language>en-US</dc:language>
  <cp:lastModifiedBy>Dl</cp:lastModifiedBy>
  <cp:lastPrinted>2008-01-25T15:11:00Z</cp:lastPrinted>
  <dcterms:modified xsi:type="dcterms:W3CDTF">2008-04-14T10:46:00Z</dcterms:modified>
  <cp:revision>2</cp:revision>
  <dc:subject/>
  <dc:title>Семь-я</dc:title>
</cp:coreProperties>
</file>