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. КОТЛ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ЕЙНЫЙ 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агикомедия в двух действ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ВИКТОР ВАСИЛЬЕВИЧ ЕВЛАДОВ, 51 год</w:t>
      </w:r>
    </w:p>
    <w:p>
      <w:pPr>
        <w:pStyle w:val="Normal"/>
        <w:ind w:firstLine="2340"/>
        <w:jc w:val="both"/>
        <w:rPr/>
      </w:pPr>
      <w:r>
        <w:rPr/>
        <w:t>ЕЛЕНА МИХАЙЛОВНА, его жена, 48 лет</w:t>
      </w:r>
    </w:p>
    <w:p>
      <w:pPr>
        <w:pStyle w:val="Normal"/>
        <w:ind w:firstLine="2340"/>
        <w:jc w:val="both"/>
        <w:rPr/>
      </w:pPr>
      <w:r>
        <w:rPr/>
        <w:t>СЕРГЕЙ, младший сын Евладовых, 17 лет</w:t>
      </w:r>
    </w:p>
    <w:p>
      <w:pPr>
        <w:pStyle w:val="Normal"/>
        <w:ind w:firstLine="2340"/>
        <w:jc w:val="both"/>
        <w:rPr/>
      </w:pPr>
      <w:r>
        <w:rPr/>
        <w:t>АНДРЕЙ, старший сын Евладовых, 26 лет</w:t>
      </w:r>
    </w:p>
    <w:p>
      <w:pPr>
        <w:pStyle w:val="Normal"/>
        <w:ind w:firstLine="2340"/>
        <w:jc w:val="both"/>
        <w:rPr/>
      </w:pPr>
      <w:r>
        <w:rPr/>
        <w:t xml:space="preserve">ГАЛИНА ВАСИЛЬЕВНА, сестра Виктора Васильевича, 54 года </w:t>
      </w:r>
    </w:p>
    <w:p>
      <w:pPr>
        <w:pStyle w:val="Normal"/>
        <w:ind w:firstLine="2340"/>
        <w:jc w:val="both"/>
        <w:rPr/>
      </w:pPr>
      <w:r>
        <w:rPr/>
        <w:t>ЕГОР МИХАЙЛОВИЧ, брат Елены Михайловны, 55 лет</w:t>
      </w:r>
    </w:p>
    <w:p>
      <w:pPr>
        <w:pStyle w:val="Normal"/>
        <w:ind w:firstLine="2340"/>
        <w:jc w:val="both"/>
        <w:rPr/>
      </w:pPr>
      <w:r>
        <w:rPr/>
        <w:t>ЛЮСЕНЬКА, жена Егора Михайловича, 32 года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  <w:r>
        <w:br w:type="page"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ЕРВО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ная в квартире ЕВЛАДОВЫХ. В средней части задника дверь, ведущая в прихожую, на кухню и в другие комнаты. По правую сторону от двери кожаный диван и пара стульев, тумбочка с телевизором и  телефоном, по левую - неширокий сервант, за стеклянными дверцами которого поблескивает пара хрустальных ваз в окружении рюмок и бокалов, круглый стол и ещё  несколько стульев вокруг. По левую сторону от двери на стене тикают настенные часы, по правую сторону - картина неизвестного художника, скорее всего приобретённая на уличном вернисаже. Скромность обстановки свидетельствует о том, что здесь проживают люди если и не бедные, то весьма среднего достатка. Короче, интеллигенция постперестроечного пери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Елена Михайловна и Виктор Василье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>(смотрит на часы).</w:t>
      </w:r>
      <w:r>
        <w:rPr>
          <w:sz w:val="28"/>
          <w:szCs w:val="28"/>
        </w:rPr>
        <w:t xml:space="preserve"> О, семь часов. Вот-вот появятся гости. </w:t>
      </w:r>
      <w:r>
        <w:rPr>
          <w:i/>
          <w:sz w:val="28"/>
          <w:szCs w:val="28"/>
        </w:rPr>
        <w:t>(Поёживается.)</w:t>
      </w:r>
      <w:r>
        <w:rPr>
          <w:sz w:val="28"/>
          <w:szCs w:val="28"/>
        </w:rPr>
        <w:t xml:space="preserve"> Какой-то странный озн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По-моему, ты просто нервнич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Разумеется, я не каменный. Мне бы твоё споко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Просто я контролирую свои эмоции. А ты, если будешь нервничать и суетиться, рискуешь больше навредить, чем помочь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Что нервы! Я вообще начинаю сомневаться в разумности нашей с тобой зат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По-моему, тебе, а не мне пришла в голову идея созвать семейный совет. Ты так загорелся е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Да, загорелся. А теперь вот ост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Не впадай в крайности. Нам следует испробовать вс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Ты увер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Хорошо, давай снова взвесим все за и против. Ещё не поздно пере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Какое! С минуты на минуту появятся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Извинимся и предложим выпить по чаше кофе. Скажем, что передума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. Нет уж, пусть будет что будет. Может, и удастся  втемяшить в его дурацкую голову светлые мысли. </w:t>
      </w:r>
      <w:r>
        <w:rPr>
          <w:i/>
          <w:sz w:val="28"/>
          <w:szCs w:val="28"/>
        </w:rPr>
        <w:t>(Вздыхает</w:t>
      </w:r>
      <w:r>
        <w:rPr>
          <w:sz w:val="28"/>
          <w:szCs w:val="28"/>
        </w:rPr>
        <w:t xml:space="preserve">.) Да, задал нам младший сынок задачку! </w:t>
      </w:r>
      <w:r>
        <w:rPr>
          <w:i/>
          <w:sz w:val="28"/>
          <w:szCs w:val="28"/>
        </w:rPr>
        <w:t>(Кивает на стену слева.)</w:t>
      </w:r>
      <w:r>
        <w:rPr>
          <w:sz w:val="28"/>
          <w:szCs w:val="28"/>
        </w:rPr>
        <w:t xml:space="preserve"> Как он там, кстати?</w:t>
      </w:r>
    </w:p>
    <w:p>
      <w:pPr>
        <w:pStyle w:val="Normal"/>
        <w:jc w:val="both"/>
        <w:rPr/>
      </w:pPr>
      <w:r>
        <w:rPr>
          <w:sz w:val="28"/>
          <w:szCs w:val="28"/>
        </w:rPr>
        <w:t>ЕЛЕНА МИХАЙЛОВНА. (</w:t>
      </w:r>
      <w:r>
        <w:rPr>
          <w:i/>
          <w:sz w:val="28"/>
          <w:szCs w:val="28"/>
        </w:rPr>
        <w:t>приоткрывает дверь в прихожую, оттуда доносятся приглушённые звуки хитовой мелодии).</w:t>
      </w:r>
      <w:r>
        <w:rPr>
          <w:sz w:val="28"/>
          <w:szCs w:val="28"/>
        </w:rPr>
        <w:t xml:space="preserve"> Слыш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Каждый день музыка. Одуреть можно. Он хоть чем-нибудь ещё заним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Накачивает бицепсы, ест, спит и бегает на свидания. Если это можно назвать занят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КТОР ВАСИЛЬЕВИЧ. На свидания? Интересно, на какие шиши? Лично я ему ни копья не да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на Михайловна мнё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а, значит, ты! Хочешь выглядеть добренькой!</w:t>
      </w:r>
    </w:p>
    <w:p>
      <w:pPr>
        <w:pStyle w:val="Normal"/>
        <w:jc w:val="both"/>
        <w:rPr/>
      </w:pPr>
      <w:r>
        <w:rPr>
          <w:sz w:val="28"/>
          <w:szCs w:val="28"/>
        </w:rPr>
        <w:t>ЕЛЕНА МИХАЙЛОВНА (</w:t>
      </w:r>
      <w:r>
        <w:rPr>
          <w:i/>
          <w:sz w:val="28"/>
          <w:szCs w:val="28"/>
        </w:rPr>
        <w:t>примирительно</w:t>
      </w:r>
      <w:r>
        <w:rPr>
          <w:sz w:val="28"/>
          <w:szCs w:val="28"/>
        </w:rPr>
        <w:t>). Сейчас не время считаться. Давай лучше подумаем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>(перебивает жену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стати, он уже зн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Нет, конечно. Ты же сам просил не сообщать ему до последней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Иначе бы удрал, стервец, и оставил всех с н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Виктор, я прошу тебя выбирать выражения. У Сергея тоже достаточно возбудимая н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Ну-ну, не сердись, я действительно должен быть сдержан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Обещай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Обещаю, обещаю. Жаль, что не будет Антонины. Не вовремя она уехала в Штаты. Итак, кто же будет: ты, я, Галина и Андрей. Четвер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 xml:space="preserve">(потупившись). </w:t>
      </w:r>
      <w:r>
        <w:rPr>
          <w:sz w:val="28"/>
          <w:szCs w:val="28"/>
        </w:rPr>
        <w:t>Шестеро. Я пригласила ещё двоих: Егора с же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>(возмущённо).</w:t>
      </w:r>
      <w:r>
        <w:rPr>
          <w:sz w:val="28"/>
          <w:szCs w:val="28"/>
        </w:rPr>
        <w:t xml:space="preserve"> Брата с женой? Решила превратить серьезное дело в цирк на конной тяге? Поздравляю! Ну-ну, давай! А мы посмеёмся. А потом и попла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Напрасно иронизируешь. Егор, конечно, не Соломон, однако и он в своём роде мудрый человек и может оказать положительное влияние на Серг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Он-то - положительное влияние?! Ха-х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. Не возмущайся! </w:t>
      </w:r>
      <w:r>
        <w:rPr>
          <w:i/>
          <w:sz w:val="28"/>
          <w:szCs w:val="28"/>
        </w:rPr>
        <w:t xml:space="preserve">(Мнется.) </w:t>
      </w:r>
      <w:r>
        <w:rPr>
          <w:sz w:val="28"/>
          <w:szCs w:val="28"/>
        </w:rPr>
        <w:t>Просто мне показалось неприличным пригласить Галину с Андреем и не пригласить Е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Ах, вот оно что! Уязвленное самолюбие! Ну как же: моя сестра придет, а её братец нет! Не стерпела душень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Да, если угодно. Судьба Сергея – наше обще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Не общее, голубушка, не общее, а только тех, кто в состоянии оказать на него безусловно положительное вли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 xml:space="preserve">(становясь в позу). </w:t>
      </w:r>
      <w:r>
        <w:rPr>
          <w:sz w:val="28"/>
          <w:szCs w:val="28"/>
        </w:rPr>
        <w:t>Это почему же твоя сестра может оказать положительное влияние, а мой Егор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Ну, знаешь, тебе это должно быть известно лучше, чем мне. У Галины, разумеется, есть недостатки, как у всякого человека, но у неё зато колоссальный педагогический опыт. Она – методист городского департамента образования, а что такое твой Егор, даже трудно определить: недоучившийся студент, непризнанный гений, неудачливый карточный шулер и удачливый директор городской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Это судьба. Смеяться над ней – всё равно, что смеяться над физическим недостатком. В конце концов, и свалкой тоже кому-то надо руководить. Не всем же быть рафинированными интеллиг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>(помолчав.)</w:t>
      </w:r>
      <w:r>
        <w:rPr>
          <w:sz w:val="28"/>
          <w:szCs w:val="28"/>
        </w:rPr>
        <w:t xml:space="preserve"> Ну ладно бы пришёл один. Так нет, обязательно с Люсень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О господи! Человек недавно женился. Женщина она молодая, красивая. Не держать же ему её взапер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Откуда эта мода пошла: жениться на молод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От бешеных денег. Их у него навалом. Он может себе позволить жениться хоть на студентке. А у кого их нет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Ты на что намек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Хотя с другой стороны, не такая уж она и молодая – тридцать дв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с деланным юмором). </w:t>
      </w:r>
      <w:r>
        <w:rPr>
          <w:sz w:val="28"/>
          <w:szCs w:val="28"/>
        </w:rPr>
        <w:t>Действительно, всего-то и разницы, что двадцать три год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ЕЛЕНА МИХАЙЛОВНА. Кстати, ты заметил, что при том при всём они любят друг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Одним словом, смотри, Елена, если они испортят нам семейный сов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Не испортят. Витенька, я знаю Егора, он своеобразный человек и жертва собственных слабостей, но в нужный момент он умеет повести себя так, как требуют обстоятельства. А Люсенька – она хоть и не блещет умом, зато смотрит Егору в р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. Наверное, потому, что у него золотые зубы. Шутк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словом, целиком на твою ответственность. У меня и без того голова кругом. А теперь пора обрадовать нашего оболтуса приятным извест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>(укоризненно).</w:t>
      </w:r>
      <w:r>
        <w:rPr>
          <w:sz w:val="28"/>
          <w:szCs w:val="28"/>
        </w:rPr>
        <w:t xml:space="preserve"> Мы же договори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. Извини, сорвалось по привычке. </w:t>
      </w:r>
      <w:r>
        <w:rPr>
          <w:i/>
          <w:sz w:val="28"/>
          <w:szCs w:val="28"/>
        </w:rPr>
        <w:t xml:space="preserve">(Открывает дверь, громко кричит.) </w:t>
      </w:r>
      <w:r>
        <w:rPr>
          <w:sz w:val="28"/>
          <w:szCs w:val="28"/>
        </w:rPr>
        <w:t xml:space="preserve">Сергей! </w:t>
      </w:r>
      <w:r>
        <w:rPr>
          <w:i/>
          <w:sz w:val="28"/>
          <w:szCs w:val="28"/>
        </w:rPr>
        <w:t xml:space="preserve">(После короткой паузы.) </w:t>
      </w:r>
      <w:r>
        <w:rPr>
          <w:sz w:val="28"/>
          <w:szCs w:val="28"/>
        </w:rPr>
        <w:t>Не слышит или притворяется? (</w:t>
      </w:r>
      <w:r>
        <w:rPr>
          <w:i/>
          <w:sz w:val="28"/>
          <w:szCs w:val="28"/>
        </w:rPr>
        <w:t xml:space="preserve">Снова кричит.) </w:t>
      </w:r>
      <w:r>
        <w:rPr>
          <w:sz w:val="28"/>
          <w:szCs w:val="28"/>
        </w:rPr>
        <w:t xml:space="preserve">Сергей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ходит в сторону, пропуская Сергея - невысокого худощавого паренька в джинсовых брюках и куртке. На ногах – домашние тапочки, на голове наушники, от которых тянутся провода к </w:t>
      </w:r>
      <w:r>
        <w:rPr>
          <w:i/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>-плейеру, покоящемуся в боковом кармане куртки. Тело вибрирует в такт музыке, которую он слушает через науш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ился,  батька Мах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Папа, тише, Это же «Ногу свело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Что-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Ну это рок-группа такая «Ногу св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А мне скулы свело! Немедленно выключи свою шарманку, если не хочешь, чтобы она загремела в ок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выключает  плеер, снимает наушники и вешает их на шею). </w:t>
      </w:r>
      <w:r>
        <w:rPr>
          <w:sz w:val="28"/>
          <w:szCs w:val="28"/>
        </w:rPr>
        <w:t>Интересно, где тебя учили культуре: в школе или это домашнее воспита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. Ты как разговариваешь с отцом? </w:t>
      </w:r>
      <w:r>
        <w:rPr>
          <w:i/>
          <w:sz w:val="28"/>
          <w:szCs w:val="28"/>
        </w:rPr>
        <w:t xml:space="preserve">(Жене.) </w:t>
      </w:r>
      <w:r>
        <w:rPr>
          <w:sz w:val="28"/>
          <w:szCs w:val="28"/>
        </w:rPr>
        <w:t>И ты ещё хочешь, чтобы я сохранял спокойств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 xml:space="preserve">(перехватывая инициативу). </w:t>
      </w:r>
      <w:r>
        <w:rPr>
          <w:sz w:val="28"/>
          <w:szCs w:val="28"/>
        </w:rPr>
        <w:t>Сережа, выслушай, пожалуйста, нас внимательно! Тебе уже целых семнадцать лет. Ты взрослый и зрелый молодо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Ага, достаточно зрелый, чтобы целоваться с девицами, и совсем зеленый, когда встаёт вопрос о том, что надо учиться или 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А тебе завидно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Это ты при матери говор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Остановитесь оба. И ты, Виктор, в первую очередь. Так вот, Сергей, после твоего провала на вступительных экзаменах два месяца наза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Добавь: блестящего провала! Не всякому удается с треском вылететь после первого же экзамена, не решив ни одной задачки. И это несмотря на то, что мы создали ему идеальные условия для подготовки. С тобой возился целый штат репетиторов. И каких! Которые, кажется, обезьяну способны подготовить в аспирантуру. Они натаскивали тебя, как легавую для охоты. А сколько денег мы ухлопали на эти занятия – состояние! Все наши резервы. Только олух  царя небесного мог провалиться после столь массированного ната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Значит, я олух  царя неб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Ты шут горохов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Пусть шут. Если тебе так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Нет, от него всё как от стенки г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Виктор, прошу! Сергей, не серди пап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Я тебя насквозь вижу: ты бы рад прикинуться дурачком. Но этот номер у тебя не пройдёт. Слава богу, в нашей семье никто слабоумием не страдает: твой старший брат заканчивает аспирантуру, сестра – студентка, честно заработала грант и уехала учиться в Америку, родители – тоже с высшим образованием. Лишь ты один у нас герцог Савойски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равнодушно пожимает плеч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 xml:space="preserve">(мужу). </w:t>
      </w:r>
      <w:r>
        <w:rPr>
          <w:sz w:val="28"/>
          <w:szCs w:val="28"/>
        </w:rPr>
        <w:t>Ты кончил? Я продолжаю.</w:t>
      </w:r>
      <w:r>
        <w:rPr>
          <w:i/>
          <w:sz w:val="28"/>
          <w:szCs w:val="28"/>
        </w:rPr>
        <w:t xml:space="preserve"> (Сергею.) </w:t>
      </w:r>
      <w:r>
        <w:rPr>
          <w:sz w:val="28"/>
          <w:szCs w:val="28"/>
        </w:rPr>
        <w:t>Так вот, после провала на экзаменах ты уже два месяца ничего не делаешь. Ты не устал от такого времяпрепров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Нет, ни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Скажи нам, чего ты хо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Какой ещё своб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Абсолю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Ха-ха! Полюбуйтесь на этого Чайлд-Гарольда! Абсолютной свободы ему захотелось! Нет, дорогой, тебе не свобода нужна, тебе с родительской шеи слезать не хоч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Сергей, прошу, прекрати это глупое сопротивление. У нас тоже не безграничный запас терпения. Ты знаешь, через три недели у твоих родителей большой праздник: тридцатилетие со дня свадьбы. Надеюсь, ты не огорчишь нас и не испортишь торжество своим поведением. Ну почему бы тебе не поработать несколько месяцев, а на будущий год опять попробовать поступить в институт? Как в старые добрые времена. У нас нет денег на плат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Я разговаривал с Михаилом Петровичем, он готов взять тебя на кафедру своим помощником. Поработаешь у него до июля, подготовишься  и ещё раз попробуешь сдать экзам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И пробовать не ста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Нет, стан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Не стану! Лучше уж слушать музыку, чем горбатиться в какой-то лаборатории за двести баксов в месяц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жене.) </w:t>
      </w:r>
      <w:r>
        <w:rPr>
          <w:sz w:val="28"/>
          <w:szCs w:val="28"/>
        </w:rPr>
        <w:t xml:space="preserve">Вот оно – современное поколение! Во всём мире люди готовы день и ночь пахать за краюху хлеба, а ему, видите ли, хочется слушать музыку! Духовно обогащаться! А звери родители не дают заниматься любимым делом. Ну что ж, будет тебе сегодня музыка! Ты у нас сегодня споёшь и спляше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Отберёте плеер или жрать не да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Нет, мой мальчик. Дело в том, что мы решили собрать семейный совет. Если ты не желаешь прислушаться к тому, что говорят тебе отец и мать, то, возможно, прислушаешься к советам родственников. Вот почему мы выносим вопрос  о тебе на семейный совет. Будут только свои: Андрей, твой старший брат, тетя Галя, дядя Жора и тётя Лю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Люська, что 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 Васильевич кряк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Не смей её так называть. Она хотя и молодая, но она жена дяди Егора и, следовательно, твоя тё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Тётя Мо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Да, мы пригласили родных, чтобы  вместе обсудить твоё буду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 </w:t>
      </w:r>
      <w:r>
        <w:rPr>
          <w:i/>
          <w:sz w:val="28"/>
          <w:szCs w:val="28"/>
        </w:rPr>
        <w:t xml:space="preserve">(взвивается). </w:t>
      </w:r>
      <w:r>
        <w:rPr>
          <w:sz w:val="28"/>
          <w:szCs w:val="28"/>
        </w:rPr>
        <w:t>А, вот вы чего надумали! Решили всей кодлой на меня навалиться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Сережа, что за выражения? Какой ещё «кодлой»?! Мы лишь решили созв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Да созывайте, созывайте! Только без мен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яется к вых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Ты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У вас своя компания, а у меня св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загораживает дорогу). </w:t>
      </w:r>
      <w:r>
        <w:rPr>
          <w:sz w:val="28"/>
          <w:szCs w:val="28"/>
        </w:rPr>
        <w:t>Никуда ты из дома не уй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Пу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А если уйде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У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То можешь не возвращ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Пусти, говоря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жене). </w:t>
      </w:r>
      <w:r>
        <w:rPr>
          <w:sz w:val="28"/>
          <w:szCs w:val="28"/>
        </w:rPr>
        <w:t>У него есть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Нет, сегодня я ему ничего не дав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отступает в сторону). </w:t>
      </w:r>
      <w:r>
        <w:rPr>
          <w:sz w:val="28"/>
          <w:szCs w:val="28"/>
        </w:rPr>
        <w:t>Тогда иди. Иди, иди! Скатертью дорога! Но запомни: обратно в дом ты войдешь только в сопровождении ми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 </w:t>
      </w:r>
      <w:r>
        <w:rPr>
          <w:i/>
          <w:sz w:val="28"/>
          <w:szCs w:val="28"/>
        </w:rPr>
        <w:t>(после короткого замешательства).</w:t>
      </w:r>
      <w:r>
        <w:rPr>
          <w:sz w:val="28"/>
          <w:szCs w:val="28"/>
        </w:rPr>
        <w:t xml:space="preserve"> Так уж и быть, останусь! Даже интересно будет послушать. Гости придут - позовё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яется к выходу. Нарочито громко и демонстративно начинает петь, искажая слова, строки из известной песни А. Розенбау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лько пицца казаку во степи подм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ицца казаку во степи еда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Не ребёнок, а моровое поветр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 в прихож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 потянулся. Ну, начинается! Господи, спаси и помилуй! Когда не хватает собственных сил, одна надежда на твою ми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лена Михайловна суетливо поправляет причёску, платье, смотрит то на дверь, то в зеркало, явно волнуяс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тор Васильевич</w:t>
      </w:r>
      <w:r>
        <w:rPr>
          <w:sz w:val="28"/>
          <w:szCs w:val="28"/>
        </w:rPr>
        <w:t xml:space="preserve"> в</w:t>
      </w:r>
      <w:r>
        <w:rPr>
          <w:i/>
          <w:sz w:val="28"/>
          <w:szCs w:val="28"/>
        </w:rPr>
        <w:t>озвращается в сопровождении Егора Михайловича и Люсень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ЛЕНА МИХАЙЛОВНА. Здравствуй, Егоруш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Здравствуй, сестричка! (</w:t>
      </w:r>
      <w:r>
        <w:rPr>
          <w:i/>
          <w:sz w:val="28"/>
          <w:szCs w:val="28"/>
        </w:rPr>
        <w:t>Целую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Здравствуй, Люсенька!</w:t>
      </w:r>
    </w:p>
    <w:p>
      <w:pPr>
        <w:pStyle w:val="Normal"/>
        <w:jc w:val="both"/>
        <w:rPr/>
      </w:pPr>
      <w:r>
        <w:rPr>
          <w:sz w:val="28"/>
          <w:szCs w:val="28"/>
        </w:rPr>
        <w:t>ЛЮСЕНЬКА. Здравствуйте, Елена Михайловна! (</w:t>
      </w:r>
      <w:r>
        <w:rPr>
          <w:i/>
          <w:sz w:val="28"/>
          <w:szCs w:val="28"/>
        </w:rPr>
        <w:t>Целую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Да чего ж ты мне всё на вы да на вы. Не чужо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Да всё стесняюсь, Елена Михайловна. Вам вон сколько лет. А сколько м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сутствующие по-разному, но явно с замешательством  реагируют на бестактность Люсе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? Я что-нибудь сказала не та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 и далее: присутствующие постоянно будут реагировать на словесные бестактности, которые будет допускать Люсенька по ходу пьесы. А допускает  она их  постоянно, повторяя при этом свою коронную фразу: «А что, я что-нибудь сказала не так?»  Такой уж у неё склад ума. Кто-то смущенно кашлянет, кто-то  хмыкнет, кто-то издаст короткий смешок. Но эта реакция может смутить кого угодно, только не автора «перл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. Нет-нет, всё так, солнце моих очей. </w:t>
      </w:r>
      <w:r>
        <w:rPr>
          <w:i/>
          <w:sz w:val="28"/>
          <w:szCs w:val="28"/>
        </w:rPr>
        <w:t xml:space="preserve">(Смотрит на часы.) </w:t>
      </w:r>
      <w:r>
        <w:rPr>
          <w:sz w:val="28"/>
          <w:szCs w:val="28"/>
        </w:rPr>
        <w:t>Ровно сем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– вежливость королей городских сва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Шуточки у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Чем богаты. Мы перв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Как вид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Я тебе говорила, не надо было торопиться. Мы почему-то всегда приходим первые. А другие опаздывают. А что, я что-нибудь опять сказала не та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. Так, лапочка, так, розмарин моих щек! </w:t>
      </w:r>
      <w:r>
        <w:rPr>
          <w:i/>
          <w:sz w:val="28"/>
          <w:szCs w:val="28"/>
        </w:rPr>
        <w:t xml:space="preserve">(Хозяевам.) </w:t>
      </w:r>
      <w:r>
        <w:rPr>
          <w:sz w:val="28"/>
          <w:szCs w:val="28"/>
        </w:rPr>
        <w:t>Ну и где он – этот несчастный плод счастливой любви? Я ему живо мозги вправ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Егор, я тебя убедительно прошу оставить при себе этот юмор. Пойми, Виктор и я очень переживаем происходящее. Семейный совет - крайняя мера, и если мы решились на него, то исключительно под давлением обстоятельств. Если Сергей не желает слушать родителей, возможно, он прислушается к советам родстве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Обязательно прислушается. Когда меня мама в детстве бранила, то говорила, что я чужого дурака слушаю больше, чем умных родителей.</w:t>
      </w:r>
      <w:r>
        <w:rPr>
          <w:i/>
          <w:sz w:val="28"/>
          <w:szCs w:val="28"/>
        </w:rPr>
        <w:t xml:space="preserve"> (В ответ на  реакцию присутствующих.) </w:t>
      </w:r>
      <w:r>
        <w:rPr>
          <w:sz w:val="28"/>
          <w:szCs w:val="28"/>
        </w:rPr>
        <w:t>А что, я что-нибудь сказала не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Так, душенька, так, инжир моего серд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Одним словом, Егор, помни, о чем мы с тобой говорили по телефону: твоя задача – внести свою лепту в процесс положительного воздействия на Сергея. Для нас это очень ва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Ну-ну,  тебе не о чем беспокоиться, я ж поним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Смотри, Ег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Мы постар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 в прихож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Пойду встречу. </w:t>
      </w:r>
      <w:r>
        <w:rPr>
          <w:i/>
          <w:sz w:val="28"/>
          <w:szCs w:val="28"/>
        </w:rPr>
        <w:t>(Выходи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 xml:space="preserve">(брату). </w:t>
      </w:r>
      <w:r>
        <w:rPr>
          <w:sz w:val="28"/>
          <w:szCs w:val="28"/>
        </w:rPr>
        <w:t>Ты должен понять, как важен для нас сегодняшний разговор. Я знаю Артёма: у него слабое сердце, и если нам не удастся переубедить Сергея, может произойти катастроф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рихожей доносится женский сме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Вот и наша божья коровка, явилась - не запыли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Пожалуйста, не называй Галину божьей коровкой. В душе она добрый, отзывчивый человек. Не понимаю, почему тебе так и хочется сказать ей что-нибудь в п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Да потому что ей давно пора проснуться и понять, в какое время мы живём. А то войдет и защебечет: ах, наша передовая педагогика, наша передовая педагогика! ах, трудный возраст! ах, проблемы современного воспитания! Говорит о современности, а думает так, будто мы продолжаем жить в совковые времена. Собака давно сдохла, а она всё ещё пытается её дрессировать. Кстати, она меня тоже не очень-то приве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Ты несправедлив к ней. Каждый человек имеет право на собственную точку зрения. У Галины богатый педагогический опыт, и она знает, что говор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Всё равно не при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Во всяком случае, пообещай, что будешь держать себя с ней коррек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 xml:space="preserve">(целует сестру в щёку). </w:t>
      </w:r>
      <w:r>
        <w:rPr>
          <w:sz w:val="28"/>
          <w:szCs w:val="28"/>
        </w:rPr>
        <w:t>Ради тебя, сестр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Галина Васильевна, Виктор Васильевич и Анд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. А мы встретились с Андрюшей возле подъезда. </w:t>
      </w:r>
      <w:r>
        <w:rPr>
          <w:i/>
          <w:sz w:val="28"/>
          <w:szCs w:val="28"/>
        </w:rPr>
        <w:t xml:space="preserve">(Доброжелательно.) </w:t>
      </w:r>
      <w:r>
        <w:rPr>
          <w:sz w:val="28"/>
          <w:szCs w:val="28"/>
        </w:rPr>
        <w:t xml:space="preserve">Здравствуй, Леночка! </w:t>
      </w:r>
      <w:r>
        <w:rPr>
          <w:i/>
          <w:sz w:val="28"/>
          <w:szCs w:val="28"/>
        </w:rPr>
        <w:t xml:space="preserve">(Сдержанно.) </w:t>
      </w:r>
      <w:r>
        <w:rPr>
          <w:sz w:val="28"/>
          <w:szCs w:val="28"/>
        </w:rPr>
        <w:t xml:space="preserve">Здравствуйте, Егор Михайлович! И вы ту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р Михайлович иронично разводит руками, как бы желая сказать: «А куда же мне деватьс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ещё больше потолс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Хорошего человека должно быть мн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 ВАСИЛЬЕВНА. Это хороших людей должно быть много, а то у нас всё наоборот: толстых всё больше,  а хороших всё меньше. Извините, это я не вам,  я – вообще. </w:t>
      </w:r>
      <w:r>
        <w:rPr>
          <w:i/>
          <w:sz w:val="28"/>
          <w:szCs w:val="28"/>
        </w:rPr>
        <w:t xml:space="preserve">(Как бы мимоходом.) </w:t>
      </w:r>
      <w:r>
        <w:rPr>
          <w:sz w:val="28"/>
          <w:szCs w:val="28"/>
        </w:rPr>
        <w:t xml:space="preserve">Здравствуй, Люсенька! </w:t>
      </w:r>
      <w:r>
        <w:rPr>
          <w:i/>
          <w:sz w:val="28"/>
          <w:szCs w:val="28"/>
        </w:rPr>
        <w:t xml:space="preserve">(Виктору Васильевичу, явно продолжая начатый в прихожей разговор.) </w:t>
      </w:r>
      <w:r>
        <w:rPr>
          <w:sz w:val="28"/>
          <w:szCs w:val="28"/>
        </w:rPr>
        <w:t xml:space="preserve">Да, ты совершенно прав. Ах, этот трудный возраст! Эти проблемы современного воспитания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Й. Здравствуй, мама! </w:t>
      </w:r>
      <w:r>
        <w:rPr>
          <w:i/>
          <w:sz w:val="28"/>
          <w:szCs w:val="28"/>
        </w:rPr>
        <w:t>(Остальным.)</w:t>
      </w:r>
      <w:r>
        <w:rPr>
          <w:sz w:val="28"/>
          <w:szCs w:val="28"/>
        </w:rPr>
        <w:t xml:space="preserve"> Общий прив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 xml:space="preserve">(Андрею). </w:t>
      </w:r>
      <w:r>
        <w:rPr>
          <w:sz w:val="28"/>
          <w:szCs w:val="28"/>
        </w:rPr>
        <w:t>Как д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Норм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Как наша маленькая Верушка? Раст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Ещё как! За три дня прибавила четыреста грам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Ай да внученька! Ай да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Я тоже хочу мален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е завидуй чужому счастью. Зависть портит цвет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А где же виновник, так сказать, торж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Валяется на тахте и слушает музыку. Этим и ограничивается круг его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Зачем же так мрачно?  Всё образуется. Серёжа, конечно, сложный ребенок, но не безнадёж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. Блажен, кто верует. </w:t>
      </w:r>
      <w:r>
        <w:rPr>
          <w:i/>
          <w:sz w:val="28"/>
          <w:szCs w:val="28"/>
        </w:rPr>
        <w:t>(Сестре.)</w:t>
      </w:r>
      <w:r>
        <w:rPr>
          <w:sz w:val="28"/>
          <w:szCs w:val="28"/>
        </w:rPr>
        <w:t xml:space="preserve">  Ты меня знаешь: я не любитель по малому дыму  пожарную тревогу трубить. Но то, что происходит с Сергеем, – это уже не дым, а настоящий пож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В конце концов, чего он хоч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Сущую ерунду: не работать, не учиться, при этом быть богатым и здоровым и наслаждаться жизнью во всех её про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Губа не дура. Ну, ничего, я ему живо вправлю моз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 xml:space="preserve">(предостерегающе). </w:t>
      </w:r>
      <w:r>
        <w:rPr>
          <w:sz w:val="28"/>
          <w:szCs w:val="28"/>
        </w:rPr>
        <w:t>Егор, Ег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Ах, эта современная молодёжная культура! Представьте себе: восьмиклассницы сегодня являются в школу в таких коротеньких юбках, что смотреть неуд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Куда смотр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Туда и смотреть.</w:t>
      </w:r>
    </w:p>
    <w:p>
      <w:pPr>
        <w:pStyle w:val="Normal"/>
        <w:jc w:val="both"/>
        <w:rPr/>
      </w:pPr>
      <w:r>
        <w:rPr>
          <w:sz w:val="28"/>
          <w:szCs w:val="28"/>
        </w:rPr>
        <w:t>ЕГОР МИХАЙЛОВИЧ (</w:t>
      </w:r>
      <w:r>
        <w:rPr>
          <w:i/>
          <w:sz w:val="28"/>
          <w:szCs w:val="28"/>
        </w:rPr>
        <w:t>ядовито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А вы туда не смотрите! Смотреть надо под черепную коробку, а не под юб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Фу, как гру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Да уж как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Простите, Егор Михайлович, но школа это вам не Тверская в ночное время. Если бы ещё дело ограничивалось короткими юбками. А знаете ли вы, о чём они мечтают? Каждая третья призналась в анонимной анкете, что при определённых условиях хотела бы стать валютной проститу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Это при каких таких условия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. </w:t>
      </w:r>
      <w:r>
        <w:rPr>
          <w:i/>
          <w:sz w:val="28"/>
          <w:szCs w:val="28"/>
        </w:rPr>
        <w:t>(уклончиво-ядовито)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пределённы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Наверное, чтобы милиция не мешала. Лет двенадцать назад, когда я работала на железной дороге, мне столько раз предлаг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И ч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СЕНЬКА. Да так, обошлось. Кстати, это очень приличный заработок. И не такой уж тяжёлый. </w:t>
      </w:r>
      <w:r>
        <w:rPr>
          <w:i/>
          <w:sz w:val="28"/>
          <w:szCs w:val="28"/>
        </w:rPr>
        <w:t xml:space="preserve">(В ответ на реакцию присутствующих.) </w:t>
      </w:r>
      <w:r>
        <w:rPr>
          <w:sz w:val="28"/>
          <w:szCs w:val="28"/>
        </w:rPr>
        <w:t>А что, я что-нибудь сказала не та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>(хохочет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, так, рахат-лукум моей души!</w:t>
      </w:r>
    </w:p>
    <w:p>
      <w:pPr>
        <w:pStyle w:val="Normal"/>
        <w:jc w:val="both"/>
        <w:rPr/>
      </w:pPr>
      <w:r>
        <w:rPr>
          <w:sz w:val="28"/>
          <w:szCs w:val="28"/>
        </w:rPr>
        <w:t>ЕЛЕНА МИХАЙЛОВНА. Люсенька, я тебя очень прошу нич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бного в присутствии Сергея не повтор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Так он же мужчи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Я имею в виду мысли, а не половые 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Вернёмся к нашим баранам. Вернее, к ба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Витя, я же тебя просила. Ты слишком подвержен эмоциям. При твоем сердц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Представляете, я подобрал ему семь превосходных мест – и ни одно его, видите ли, не устраивает! Мы с Леной в полной растеря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Могу дать добрый совет: взять большую дубину и всыпать горячих по полной программе. Да не миндальничать – накостылять от души. Выдюжит! А не поможет по первому разу – всыпать по-новой. На третий, как правило, помогает. А будете носиться с ним, как чёрт с писаной торбой, он вам ещё не такие фортели выки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Никто с ним не носится. Но он не желает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Дубиной, дубиной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Лупить ребёнка - варварство, дикость! Ваш метод давно осужден историей. Почитайте «Очерки бур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А я глупостей не читаю. У вас все детки – конфетки. Ну, гладьте, гладьте! Они вон уже догла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Вообще-то я согласен с дядей Егором. Не мешало бы проучить его однажды рем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Замолчи! В этом доме никогда не секли детей. И тебя, между прочим,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И напрасно. Дядя Егор дает вам дельны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А что? Меня мамка тоже в детстве порола. Зато сейчас попка вон какая уп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Как, и ты, Андрюша, согласен с этим варварским мето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Но если он не понимает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>ЕЛЕНА МИХАЙЛОВНА. Ах, если бы так просто решались сложные человеческие коллизии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, дорогой сын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кой мы ничего не решим, а только усугубим проблему. У мальчика сложились искаженные представления о ценностях жизни. И наша задача постараться наставить его на путь истинный. Убедить, что деньги в этой жизни – ещё не самое главн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. Это как сказать. Вот в той жизни </w:t>
      </w:r>
      <w:r>
        <w:rPr>
          <w:i/>
          <w:sz w:val="28"/>
          <w:szCs w:val="28"/>
        </w:rPr>
        <w:t xml:space="preserve">(указывает пальцем над головой) </w:t>
      </w:r>
      <w:r>
        <w:rPr>
          <w:sz w:val="28"/>
          <w:szCs w:val="28"/>
        </w:rPr>
        <w:t>они действительно не нужны. Там – коммунизм  и вечное блаж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А с деньгами и на земле коммун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И всё-таки со мной вы так не воз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Ты родился в друг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Девять лет – невелика разница. </w:t>
      </w:r>
    </w:p>
    <w:p>
      <w:pPr>
        <w:pStyle w:val="Normal"/>
        <w:jc w:val="both"/>
        <w:rPr/>
      </w:pPr>
      <w:r>
        <w:rPr>
          <w:sz w:val="28"/>
          <w:szCs w:val="28"/>
        </w:rPr>
        <w:t>ВИКТОР ВАСИЛЬЕВИЧ. Ог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щё как велик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это время - мир перевернулся. Только слепой этого не зам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И потом, разве мы не учили его всему тому, чему учили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е в словах дело. Сухомлинский писал, что мы воспитываем своих детей не столько тем, что мы им говорим и чему поучаем, сколько тем, какие мы люди, какие у нас мысли, чувства, желания, что для нас является добром и злом. Иными словами, своим прим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Чем же его родители не пример? Мы всю жизнь уважали и любили друг друга. Не воровали, не обманывал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Нашли чем хвал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Не ёрничай. Наконец, у нас не один, а тро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Двое - умных, а третий – дурак? Так мы же в России! А в России - это закон. Вот потому у нас и рожают, как правило, одного или двух. На месте Думы я бы вообще принял закон, чтобы родители рожали первого, второго, а потом сразу четвертого ребёнка. Третий не в счёт. Чего дураков пл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Ладно, давайте начинать. У меня не так м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Да-да, пора. Я его сейчас позову. Рассаживайтесь, пожалуйс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нимают места по периметру сцены.)</w:t>
      </w:r>
      <w:r>
        <w:rPr>
          <w:sz w:val="28"/>
          <w:szCs w:val="28"/>
        </w:rPr>
        <w:t xml:space="preserve">  Один стул поставим посередине: для нашего героя. Так, хорошо. Теперь можно и приглас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Я схожу за ним. </w:t>
      </w:r>
      <w:r>
        <w:rPr>
          <w:i/>
          <w:sz w:val="28"/>
          <w:szCs w:val="28"/>
        </w:rPr>
        <w:t>(Выходи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Недавно мы разбирали один случай в школе. Десятиклассники писали сочинение на тему «Пушкин в Одессе». Так вот один мальчик написал: «Когда Пушкин приехал в Одессу, семья графа Воронцова приняла его, как родного. Но потом Воронцов изменил к нему отношение и добился высылки поэта в Псков всего лишь за то, что тот спал с его жено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СЕНЬКА. Это не о ней Пушкин написал «Она была на всё готова и даже на худой конец»? </w:t>
      </w:r>
      <w:r>
        <w:rPr>
          <w:i/>
          <w:sz w:val="28"/>
          <w:szCs w:val="28"/>
        </w:rPr>
        <w:t xml:space="preserve">(В ответ на реакцию присутствующих.) </w:t>
      </w:r>
      <w:r>
        <w:rPr>
          <w:sz w:val="28"/>
          <w:szCs w:val="28"/>
        </w:rPr>
        <w:t>А что, я что-нибудь сказала не та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. Нет, это он о Татьяне Лариной. </w:t>
      </w:r>
      <w:r>
        <w:rPr>
          <w:i/>
          <w:sz w:val="28"/>
          <w:szCs w:val="28"/>
        </w:rPr>
        <w:t xml:space="preserve">(Галине Васильевне.) </w:t>
      </w:r>
      <w:r>
        <w:rPr>
          <w:sz w:val="28"/>
          <w:szCs w:val="28"/>
        </w:rPr>
        <w:t xml:space="preserve">А что вас, собственно, так возмути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Как что? Разве главное в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Действительно, какие пустяки! А в чём же главн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А в том, что в Одессе он написал такие замечательные произведения как «Цыгане», главы из «Онегина» и многое другое! Так вот о самом главном в сочинении нет ни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Извините, но это кому как! Это вам главное – стихи, а Воронцову они по фигу! Если бы моя жена легла в одну постель с Пушкиным, я бы не посмотрел, что он великий по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е желаю с вами даже дискутировать. Или вот пример. В другом классе задали сочинение на тему «Если где-то человек попал в беду»… И что написала одна дев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А ч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Всего одну строчку: «Помоги ему найти покой в гробу»… Как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Всего одну строчку? Действительно, мало. Я бы и то написала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адо срочно что-то предпринимать, если мы не хотим упустить молод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И думать нечего. Перестрелять всех – и б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у и шуточки у вас, Егор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ет человека – нет проблем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ходят Виктор Василье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Сергей. Последний слегка упирается, но проходит, подталкиваемый отцом, на середину комна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аигранно развязно)</w:t>
      </w:r>
      <w:r>
        <w:rPr>
          <w:sz w:val="28"/>
          <w:szCs w:val="28"/>
        </w:rPr>
        <w:t>. Ба, какая компания! Общее здрась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Привет, герой – кверху ды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указывает на стул, стоящий посреди комнаты). </w:t>
      </w:r>
      <w:r>
        <w:rPr>
          <w:sz w:val="28"/>
          <w:szCs w:val="28"/>
        </w:rPr>
        <w:t>Сядь, пожалуйс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 </w:t>
      </w:r>
      <w:r>
        <w:rPr>
          <w:i/>
          <w:sz w:val="28"/>
          <w:szCs w:val="28"/>
        </w:rPr>
        <w:t xml:space="preserve">(садится, закидывая ногу на ногу). </w:t>
      </w:r>
      <w:r>
        <w:rPr>
          <w:sz w:val="28"/>
          <w:szCs w:val="28"/>
        </w:rPr>
        <w:t>Ну, с чего начнём? Прорабатывать буд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А скромнее вести себя ты не можеш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>(мужу)</w:t>
      </w:r>
      <w:r>
        <w:rPr>
          <w:sz w:val="28"/>
          <w:szCs w:val="28"/>
        </w:rPr>
        <w:t>. Только спокой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Он над нами смеётся, а я должен, видите ли, сохранять спокойств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Виктор, разреши мне. Видишь ли, Серёжа, сегодня здесь собрались самые близкие тебе люди, чтобы поговорить с тобой по душам, руководствуясь лучшими побуждениями. Мы тебе не враги, мы – друз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не выдерживает). </w:t>
      </w:r>
      <w:r>
        <w:rPr>
          <w:sz w:val="28"/>
          <w:szCs w:val="28"/>
        </w:rPr>
        <w:t>Да сядь ты, наконец, нормально! Кто так со старшими разговарив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Витя!</w:t>
      </w:r>
    </w:p>
    <w:p>
      <w:pPr>
        <w:pStyle w:val="Normal"/>
        <w:jc w:val="both"/>
        <w:rPr/>
      </w:pPr>
      <w:r>
        <w:rPr>
          <w:sz w:val="28"/>
          <w:szCs w:val="28"/>
        </w:rPr>
        <w:t>ВИКТОР ВАСИЛЬЕВИЧ. Что: Витя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уже пятьдесят один год Витя! Ты лучше посмотри на своего сына. Отец перед ним стоит, а он развалился, как сытый 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адится ровно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у сел, что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Наха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. Можно меня не перебивать? </w:t>
      </w:r>
      <w:r>
        <w:rPr>
          <w:i/>
          <w:sz w:val="28"/>
          <w:szCs w:val="28"/>
        </w:rPr>
        <w:t>(Сергею.)</w:t>
      </w:r>
      <w:r>
        <w:rPr>
          <w:sz w:val="28"/>
          <w:szCs w:val="28"/>
        </w:rPr>
        <w:t xml:space="preserve"> Пойми меня правильно: я с тобой говорю не как педагог, а как человек, желающий тебе только одного - добра, добра и ещё раз добра. Прежде всего меня огорчает твоё отношение к родителям. Они подарили тебе жизнь – и уже за одно за это ты должен быть им благодарен до конца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р Михайлович крякает, но удерживается от реплики. Люсенька чуть слышно хихик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концов, вы дадите мне договорить до конца?  Я позволю себе напомнить, что сказал великий Сухомлинский по поводу взаимоотношений между детьми и родителями. Он говорил: «Если люди считают тебя плохим человеком, это большое горе для твоей матери и отца. По-настоящему любить мать и отца – это значит приносить в дом счастье». Заметь: счастье! Я не сомневаюсь, что в глубине души ты, конечно же, любишь своих чудесных родителей. Правда? Именно этому учил Сухомлин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А это кто: учитель Ста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Ещё раз прошу не перебивать меня. И ещё он учил: «Быть хорошим человеком, принести счастье матери и отцу, не допустить, чтобы старость их стала горем, - пусть всё это станет желаниями всей твоей жизни?» Заметь: всей т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Чего, только этим и зани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Если угодно, то – да. Пока живы родители, дети обязаны сделать всё, чтобы родители любили их и гордились 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Ха, да он только и мечтает, как бы отравить последние годы отца и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Неправ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Скажи нам откровенно: чего ты хо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Чтобы меня не трог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о так не бывает. Любой нормальный человек должен или учиться, или работать. Но чтобы ничего не хотеть… Ну один раз не поступил в университет – поступишь во второй. Подготовишься – и поступ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А если мне шариков не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Тогда иди работать. То есть, я не хочу сказать, что работают одни дураки, но чем-то же надо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Можно заняться фитнесом. Вот я, например, три раза в неделю хожу на фитнес. Очень полезно. Вы думаете, почему у меня фигурка такая? А что, я что-нибудь сказала не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Ты у меня, коровка моя, на особ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. Фигура – это замечательно. Но я о другом. </w:t>
      </w:r>
      <w:r>
        <w:rPr>
          <w:i/>
          <w:sz w:val="28"/>
          <w:szCs w:val="28"/>
        </w:rPr>
        <w:t>(Сергею.)</w:t>
      </w:r>
      <w:r>
        <w:rPr>
          <w:sz w:val="28"/>
          <w:szCs w:val="28"/>
        </w:rPr>
        <w:t>. Ты только вступаешь в большую и жизнь. И вступать в неё так, как декларируешь ты, – не проду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А корячиться за копейки – продуктивно? Уж лучше действительно заниматься спортом, мышцы накачи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Знаю я твои спортивные упражнения: у Тани на татами. Вот для чего действительно большого ума не надо. Достаточно одних мышц. И то не в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Виктор, что ты говор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А что такого я говорю? Правду! Ничего, кроме правды. Как на Страшном суде. Сама видела, с кем он недавно заявился в наш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А с к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А с тем! Видели бы вы эту …! Мороза по коже! В ноздре кольцо, на губе – целых три, в ушах – по десять, глаза – как у собаки Баскервилей. А какой у неё слэнг! Хотел понять – и ни черта не понял. Наш великий и могучий рядом с ним - отдыхает. Представьте себе. Приходят. Поздоровались. Спрашиваю «Как дела?» А она: «Всё пучком». Я спрашиваю: «Что?». А она: «Вы что, не вкуриваете, что я базар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А в самом деле, Серёжа, что значит «пучко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Ну, значит, фонт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Вот-вот, слышали? Я начинаю тихо дуреть, но спрашиваю дальше: «Вы откуда?» А она: «Зарулили в дискарь, а потом к вам. Язово бы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Это на ка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Не вкурилась, что ли? На рус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Ну чего ты наехал? В кого хочу, в того и  влюбляюсь. Вот возьму и женюсь на ней. Без предрассудков! Во - зажигал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Ха! Молокосос! Женись, дорогой! Только прежде ответь мне на один вопрос: а где вы жить собираетесь и на какие шиши?! У нас? Дудки! Я тебя с ней на порог не пущу. Побираться пойдете, милые! Тогда и посмотрим, надолго ли хватит вашей любви без предрассудков. Нет, видимо, вся надежда на арми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Причём тут арм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А при том, что там, по крайней мере, сделают два добрых дела: выстроят по ранжиру и заставят  маршировать в ногу со вс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Ты с ума сошёл! Ни в какую армию он не пойдёт! Сергею только дедовщины не хватало. С его хрупким телос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Господи! Молить бога буду, чтобы ему там намяли бока! Чтобы он хоть раз испытал ту боль, которую мы испытываем кажд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В армию берут, между прочим, тоже не всех, а только здор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Ты-то зд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Ещё неизвестно. Может, у меня какой-нибудь внутренний де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Я знаю, какой у тебя дефект. С таким дефектом берут. Ещё как берут!  Даже с большим удовольствием, чем без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ет, вы мне дадите сказать, в конце концов? Прости, Виктор, но если ты будешь всё время шуметь и браниться, мы ничего не добьёмся. Серёжа, мальчик мой, послушай свою старую тётю. Я достаточно пожила на свете и дурного тебе не посоветую. Да, надо признать, что сегодня весь мир словно сошел с ума в безумной погоне за материальным благополучием. Нет, я совершенно не против денег, даже хороших денег, они нужны. Но кроме них в этой жизни есть ещё и такие вещи, как любовь, нежность, литература, музыка - одним словом, всё то, что составляет  духовную сторону нашей жизни. И поверь, она не менее важна, чем так сказать, презренный металл. Я бы сказала, даже более. Да, очень многие молодые люди сегодня перестали интересоваться культурой, читать книги, ходить в театры и музеи. Общаются на каком-то диком новоязе. А любовь – это великое чувство -  заменили голым с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Каким же ещё! Можно и не раздеваясь, конечно. Но удовольствие – не срав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Оставьте, пожалуйста, ваши шуточки при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Ой, послушайте, я вспомнила один анекдот. Вопрос: чем отличается капитализм от социализма? Ответ: при капитализме один человек эксплуатирует другого, а при социализме – наобор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А какое это имеет отношение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К сексу? Никакого. Это я просто так, чтобы разговор поддержать. Смешно, прав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р Михайлович хохоч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, я что-нибудь сказала не та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Всё так, кислород моих изв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Люсенька, выйдем на кухню, поможешь мне приготовить для гостей лёгкий ужин. Пойдём, пойдё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жливо, но решительно берёт Люсеньку под руку. Уводит вопреки легкому сопротивлению последн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ит телеф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>(снимает трубку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лло? </w:t>
      </w:r>
      <w:r>
        <w:rPr>
          <w:i/>
          <w:sz w:val="28"/>
          <w:szCs w:val="28"/>
        </w:rPr>
        <w:t xml:space="preserve">(Пауза.) </w:t>
      </w:r>
      <w:r>
        <w:rPr>
          <w:sz w:val="28"/>
          <w:szCs w:val="28"/>
        </w:rPr>
        <w:t xml:space="preserve">Кого? </w:t>
      </w:r>
      <w:r>
        <w:rPr>
          <w:i/>
          <w:sz w:val="28"/>
          <w:szCs w:val="28"/>
        </w:rPr>
        <w:t xml:space="preserve">(смотрит в сторону Сергея, которому, судя по всему, предназначен звонок. Прикрывая трубку рукой, гостям.) </w:t>
      </w:r>
      <w:r>
        <w:rPr>
          <w:sz w:val="28"/>
          <w:szCs w:val="28"/>
        </w:rPr>
        <w:t xml:space="preserve">Легка на помине. </w:t>
      </w:r>
      <w:r>
        <w:rPr>
          <w:i/>
          <w:sz w:val="28"/>
          <w:szCs w:val="28"/>
        </w:rPr>
        <w:t xml:space="preserve">(В трубку.) </w:t>
      </w:r>
      <w:r>
        <w:rPr>
          <w:sz w:val="28"/>
          <w:szCs w:val="28"/>
        </w:rPr>
        <w:t xml:space="preserve">Его нет дома. </w:t>
      </w:r>
      <w:r>
        <w:rPr>
          <w:i/>
          <w:sz w:val="28"/>
          <w:szCs w:val="28"/>
        </w:rPr>
        <w:t xml:space="preserve">(Пауза. Далее на повышенных тонах.) </w:t>
      </w:r>
      <w:r>
        <w:rPr>
          <w:sz w:val="28"/>
          <w:szCs w:val="28"/>
        </w:rPr>
        <w:t xml:space="preserve">Что значит, кто? Автоответчик! </w:t>
      </w:r>
      <w:r>
        <w:rPr>
          <w:i/>
          <w:sz w:val="28"/>
          <w:szCs w:val="28"/>
        </w:rPr>
        <w:t xml:space="preserve">(Кладет трубку.) </w:t>
      </w:r>
      <w:r>
        <w:rPr>
          <w:sz w:val="28"/>
          <w:szCs w:val="28"/>
        </w:rPr>
        <w:t>Перебьё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диалога отца с девушкой, Сергей делает попытку подняться со стула, но на помощь Виктору Васильевичу приходит Андрей: он крепко прижимает Сергея к стулу, не позволяя ему встать. После разговора возвращается на место. Впрочем, попытка Сергея выглядит не слишком убедительно. Больше, как говорится, для поряд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. Итак, я в четвертый раз прошу дать мне слово. </w:t>
      </w:r>
      <w:r>
        <w:rPr>
          <w:i/>
          <w:sz w:val="28"/>
          <w:szCs w:val="28"/>
        </w:rPr>
        <w:t>(Сергею.)</w:t>
      </w:r>
      <w:r>
        <w:rPr>
          <w:sz w:val="28"/>
          <w:szCs w:val="28"/>
        </w:rPr>
        <w:t xml:space="preserve"> Вот тебе ещё один пример того, как мы не уважаем друг друга: каждый слышит только себя и не слышит другого. Так вот, дорогой мой племянник, деньги - дело наживное, они приходят, уходят и снова приходят. Но они никогда не заменят духовного богатства человека, которое либо есть, либо его нет. Я надеюсь, что ты хочешь стать духовно богатой личностью. Но чтобы ею стать, нужно очень много трудиться над собой – в прямом и переносном смысле. Пойми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Я по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Прекрасно! Ты меняешься на глазах. Ты же умница! Теперь осталось сделать один-единственный ш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Как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Для начала послушаться своих родителей и пойти учиться или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А если я не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Господи, но ты же только что обещ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Ничего я не обещ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о так не бывает. Ты живешь в обществе и у тебя перед ним есть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Опять пошла писать губерния! Не видите, что ему плевать на вашу мораль. Ему бабки давай, а уж он разберется, что с ними делать. Обязанности перед обществом. Это вы так считаете, а он считает наоборот. Скажи, Серё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Правильно, дядя Ег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ГОР МИХАЙЛОВИЧ. Ну в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о позволь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Не позволю. Поговорили – и хватит. Теперь моя очередь. Я тоже имею кое-какие со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Только, пожалуйста, держись в рус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ГОР МИХАЙЛОВИЧ. Егор своё дело знает. Так вот, Сергей, дело не в том, что сидишь на горбу у своих родителей, как веселый погонщик на иша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О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Вот вам и ох! А дело в том, что даже самый прочный родительский горб однажды теряет упругость и рано или поздно с него придется слез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Какой горб, какие ишаки? Не по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И не поймёте, это за горизонтом шко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Хм, любопытный ход. Валяй, Ег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Ты солидаре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Сестричка, он, кажется, знает, что говорит.</w:t>
      </w:r>
    </w:p>
    <w:p>
      <w:pPr>
        <w:pStyle w:val="Normal"/>
        <w:jc w:val="both"/>
        <w:rPr/>
      </w:pPr>
      <w:r>
        <w:rPr>
          <w:sz w:val="28"/>
          <w:szCs w:val="28"/>
        </w:rPr>
        <w:t>ЕГОР МИХАЙЛОВИЧ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 вот, представь себе, что такому седоку в конце концов приходится оставить насиженное местечко. Он думает, что вскочит и побежит, да не тут-то было: падает, миленький, и остаётся лежать. Его топчут, над ним хохочут, а он не в силах подняться. А почему? А потому, что седок разучился ходить. Ты меня поня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равнодушно). </w:t>
      </w:r>
      <w:r>
        <w:rPr>
          <w:sz w:val="28"/>
          <w:szCs w:val="28"/>
        </w:rPr>
        <w:t>По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ет, вижу - не понял. Ты знаешь, отчего вымерли ихтиозавры, бронтозавры и прочие троглодиты и полиг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на Васильевна издает короткий смеш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: ха-ха? Что тут смеш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Между прочим, полиглоты – люди, а не живот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. Положим! Но те, кто вымерли, окочурились потому, что оказались неприспособленными к изменившимся условия существования. А если тебе нужен более свежий пример, взгляни на своего дядю. </w:t>
      </w:r>
      <w:r>
        <w:rPr>
          <w:i/>
          <w:sz w:val="28"/>
          <w:szCs w:val="28"/>
        </w:rPr>
        <w:t xml:space="preserve">(Тычет себя в грудь.) </w:t>
      </w:r>
      <w:r>
        <w:rPr>
          <w:sz w:val="28"/>
          <w:szCs w:val="28"/>
        </w:rPr>
        <w:t>Твой дядя мог бы стать кем угодно - от писателя до министра культуры, если бы в свое время не свалял дурака и получил  соответствующее образование. Ведь у меня были способности – и нема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звращаются  Елена Михайло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Люсень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а подтвердит. Я писал стихи, сочинял музыку, не зная нот, рисовал карикатуры для газет и везде – запомни, везде! – я чувствовал, что мне остро не хватает знаний. Но то было во времена истерического материализма. А потом  наступили новые времена – наглой прихватизации. И тут все мои жалкие способности вообще оказались коту под хвост. Арену жизни  заполонили совсем другие герои. В цирке их называют артист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ьного жанра. Вот они-то показали такие фокусы, от которых у бесхитростных граждан штаны свалились. Ах, какие они проделывали номера! Да по сравнению с ними булгаковский Воланд – нервно курит в углу. Подумаешь, оголил три десятка дур на глазах у почтенной публики. А наши манипуляторы почти на законных основаниях  раздели половину страны, больше - девять десятых; да так, что народ и очухаться не успел. Зато сами оделись с иголочки. Вот эти люди оказались настоящими виртуозами жанра! Ты думаешь, я их осуждаю? Напротив, хвалю. Тебе в назидание. Вот они сумели приспособиться к жизни. А те, кто не сумел, остались ждать чуда у проходной в обещанный рай. Так до сих пор там и сидят. Но, к счастью, твой дядя, в отличие от других  твоих родственников, оказался не из породы романтиков. Не без усилий и трюков, но мне удалось стать генеральным директором главной городской свалки. И я до сих пор её генеральный директор и уважаемый человек. Пусть я урвал не так много, как эти фокусники, но достаточно, чтобы хорошо жить самому и ни в чём не отказывать своей молодой жене. Возможно, кто-то постеснялся бы такой должности, но не я. Я каждый день по утрам с гордостью говорю жене: «Мне пора на свалку», - и она млеет от счастья. Она понимает, что я имею  в виду. Так, жё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Как бог св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Вот что значит вовремя поменять иш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Что он мелет!? Какое надругательство над идеей! По-вашему, Серёжа должен учиться, потому что на шее родителей долго не усид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А по-вашему, усиди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Серёженька, не слушай дядю Егор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А кого здесь ещё слушать?! Вас, что 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 xml:space="preserve">(брату). </w:t>
      </w:r>
      <w:r>
        <w:rPr>
          <w:sz w:val="28"/>
          <w:szCs w:val="28"/>
        </w:rPr>
        <w:t xml:space="preserve">Ты слишком увлёк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сенька подходит к Сергею и деланно  внимательно как бы изучает его лиц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Ты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Ну-ка вытяни гу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наигранно вытягивает губы). </w:t>
      </w:r>
      <w:r>
        <w:rPr>
          <w:sz w:val="28"/>
          <w:szCs w:val="28"/>
        </w:rPr>
        <w:t xml:space="preserve">Ну и ч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Да вот никак не пойму: обсохло у тебя на губах молоко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Да иди т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СЕНЬКА </w:t>
      </w:r>
      <w:r>
        <w:rPr>
          <w:i/>
          <w:sz w:val="28"/>
          <w:szCs w:val="28"/>
        </w:rPr>
        <w:t xml:space="preserve">(легко, как бы играючи, тюкает Сергею согнутым указательным пальчиком по темечку; говорит мягко, растягивая каждый слог.). </w:t>
      </w:r>
      <w:r>
        <w:rPr>
          <w:sz w:val="28"/>
          <w:szCs w:val="28"/>
        </w:rPr>
        <w:t>А ты - ду-ра-ч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Про-сто так. Ду-ра-чок - и вс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Чья бы корова мыч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СЕНЬКА. А за корову ответишь. </w:t>
      </w:r>
      <w:r>
        <w:rPr>
          <w:i/>
          <w:sz w:val="28"/>
          <w:szCs w:val="28"/>
        </w:rPr>
        <w:t>(Отходи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А знаете, в словах Егора что-то такое есть. Может, мы действительно разучились разговаривать с семнадцатилетними. Сергей, до тебя дошло, что хотел сказать дядя Жора? Какая судьба ожидает тебя, если ты воврем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Не сменю иша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. Да. </w:t>
      </w:r>
      <w:r>
        <w:rPr>
          <w:i/>
          <w:sz w:val="28"/>
          <w:szCs w:val="28"/>
        </w:rPr>
        <w:t xml:space="preserve">(Спохватывается.) </w:t>
      </w:r>
      <w:r>
        <w:rPr>
          <w:sz w:val="28"/>
          <w:szCs w:val="28"/>
        </w:rPr>
        <w:t xml:space="preserve">То есть нет, если ты вовремя не одумаешься. Я надеюсь, ты сделаешь правильные выводы из того, что тебе говорили тетя Галя и дядя Ж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Поверь, мы желаем тебе доб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поджимая губы). </w:t>
      </w:r>
      <w:r>
        <w:rPr>
          <w:sz w:val="28"/>
          <w:szCs w:val="28"/>
        </w:rPr>
        <w:t xml:space="preserve">Я поня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Что поня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Мы слушаем. Что ты поня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. Горба стало жалко! </w:t>
      </w:r>
      <w:r>
        <w:rPr>
          <w:i/>
          <w:sz w:val="28"/>
          <w:szCs w:val="28"/>
        </w:rPr>
        <w:t xml:space="preserve">(Перекрывая возгласы негодования.) </w:t>
      </w:r>
      <w:r>
        <w:rPr>
          <w:sz w:val="28"/>
          <w:szCs w:val="28"/>
        </w:rPr>
        <w:t>А что, не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Уму непостижи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Нет, сюда психиатра надо. Вы что не видите, что он над вами издевается? А вы носитесь вокруг него, как язычники вокруг идола. Только идол в действительности не идол, а самый что ни на есть Оболдуй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А ты мой б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Цыц, козявка! Ещё огрызается, бестол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Прекрати, Андрей! Пойми, Серёжа не бестолочь, а жертва превратных представлений о жизненных ценно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Извини, мама, но я считаю иначе. Серёжа не жерт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Ошибаеш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К сожалению, Серёжа действительно жертва этого безумного мира, который, как ураган, ворвался в нашу мирную жизнь. Когда ты рос, это безумие ещё не поразило страну. По крайней мере, в таком объё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 xml:space="preserve">(вскипает). </w:t>
      </w:r>
      <w:r>
        <w:rPr>
          <w:sz w:val="28"/>
          <w:szCs w:val="28"/>
        </w:rPr>
        <w:t>Ряженый он, скоморох! Петрушка! Вы потому и не можете справиться с ним, что рядите обыкновенного оболдуя под жертву жизненных обстоятельств. Его не уговаривать надо, а так огреть дубиной, чтобы на всю жизнь запомн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Да? А в глаз не хочешь? Аспирант хренов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Сергей, не смей грубить бр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Ему можно, а мне нельз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Боже мой, разве так воспитывают ребенка! Серёженька, Андрюша и не собирается тебя бить. Он пошутил. Правда, Андрюш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. Пускай только попробует! Я сам его так отфигачу, что родная жена не узнает. </w:t>
      </w:r>
      <w:r>
        <w:rPr>
          <w:i/>
          <w:sz w:val="28"/>
          <w:szCs w:val="28"/>
        </w:rPr>
        <w:t xml:space="preserve">(Ко всем.) </w:t>
      </w:r>
      <w:r>
        <w:rPr>
          <w:sz w:val="28"/>
          <w:szCs w:val="28"/>
        </w:rPr>
        <w:t xml:space="preserve">А вы тоже хороши! Просвещать меня вздумали!  Умные больно! Да я сам просвещу любого из вас. </w:t>
      </w:r>
      <w:r>
        <w:rPr>
          <w:i/>
          <w:sz w:val="28"/>
          <w:szCs w:val="28"/>
        </w:rPr>
        <w:t xml:space="preserve">(Галине Васильевне.) </w:t>
      </w:r>
      <w:r>
        <w:rPr>
          <w:sz w:val="28"/>
          <w:szCs w:val="28"/>
        </w:rPr>
        <w:t xml:space="preserve">Что вы, тётя, на меня так жалостливо смотрите? Жалко меня? А мне жалко вас. </w:t>
      </w:r>
      <w:r>
        <w:rPr>
          <w:i/>
          <w:sz w:val="28"/>
          <w:szCs w:val="28"/>
        </w:rPr>
        <w:t xml:space="preserve">(Передразнивает.) </w:t>
      </w:r>
      <w:r>
        <w:rPr>
          <w:sz w:val="28"/>
          <w:szCs w:val="28"/>
        </w:rPr>
        <w:t>Жертва жизненных обстоятельств!  Как бы не так!  Сами вы жертвы жизненных обстоятельств. Жить не умеете, а других уч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Серёженька, что ты лепечешь?  Кто тебя этому научил?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. Да, жертвы! И вы, тетя, и в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ты, аспирант хренов. А я свободная личность. Может, у меня некон… неконвек… </w:t>
      </w:r>
      <w:r>
        <w:rPr>
          <w:i/>
          <w:sz w:val="28"/>
          <w:szCs w:val="28"/>
        </w:rPr>
        <w:t xml:space="preserve">(выговаривает с трудом и с ошибками) </w:t>
      </w:r>
      <w:r>
        <w:rPr>
          <w:sz w:val="28"/>
          <w:szCs w:val="28"/>
        </w:rPr>
        <w:t>неконвекциональный поток сознания. В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Тьфу! Слова-то какие. Наслушался по телевизору всякой дря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Ох, мне плох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Дайте ей нашатыр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 </w:t>
      </w:r>
      <w:r>
        <w:rPr>
          <w:i/>
          <w:sz w:val="28"/>
          <w:szCs w:val="28"/>
        </w:rPr>
        <w:t xml:space="preserve">(слабым голосом). </w:t>
      </w:r>
      <w:r>
        <w:rPr>
          <w:sz w:val="28"/>
          <w:szCs w:val="28"/>
        </w:rPr>
        <w:t xml:space="preserve">Спасибо, я ещё в себе. Тут не нашатырь нужен, а стакан спи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Вот это по-нашему! Тут я с вами за компанию! Опрокинем  на кухне? Или вам сюда прине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 </w:t>
      </w:r>
      <w:r>
        <w:rPr>
          <w:i/>
          <w:sz w:val="28"/>
          <w:szCs w:val="28"/>
        </w:rPr>
        <w:t xml:space="preserve">(приходит в себя). </w:t>
      </w:r>
      <w:r>
        <w:rPr>
          <w:sz w:val="28"/>
          <w:szCs w:val="28"/>
        </w:rPr>
        <w:t>Нет уж, благодарю покорно. Как-нибудь обойд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А жаль! Выпили бы на брудершафт. Я вам брудер, вы мне швестер! А то всё на вы да на вы. Как-никак родстве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Свела же судь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у, как знаете. Была бы честь предложена. Вот с вами бы я надрался до поросячьего визга! Чего не сделаешь ради близк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Пожалуйста, оставьте меня, наконец, в покое. Иначе мне действительно станет дур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>(укоряюще)</w:t>
      </w:r>
      <w:r>
        <w:rPr>
          <w:sz w:val="28"/>
          <w:szCs w:val="28"/>
        </w:rPr>
        <w:t>. Ж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Ну, ладно, вы тут продолжайте выяснять отношения, а мне п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Ты ку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Тут неподалё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Но мы ещё не конч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. А вы и не кончите никогда. </w:t>
      </w:r>
      <w:r>
        <w:rPr>
          <w:i/>
          <w:sz w:val="28"/>
          <w:szCs w:val="28"/>
        </w:rPr>
        <w:t xml:space="preserve">(Собирается уходить.) </w:t>
      </w:r>
      <w:r>
        <w:rPr>
          <w:sz w:val="28"/>
          <w:szCs w:val="28"/>
        </w:rPr>
        <w:t>Счастливо остав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Нет, я всё-таки выпорю сегодня этого нагле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мает с пояса рем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Что слы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о, поигрывая ремнём, угрожающе  приближается к Сергею. Сергей так же медленно отступает, приняв боксерскую стойку и время от времени выбрасывая вперед кулаки. Но делает это неумело и оттого комично. В целом они кружатся вокруг стула, стоящего посередине комна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ВТОР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чале второго действия повторяется концовка первого. Мы её тоже повтор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Ну, ладно, вы тут продолжайте выяснять отношения, а мне п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Ты ку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Тут неподалё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Но мы ещё не конч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. А вы и не кончите никогда. </w:t>
      </w:r>
      <w:r>
        <w:rPr>
          <w:i/>
          <w:sz w:val="28"/>
          <w:szCs w:val="28"/>
        </w:rPr>
        <w:t xml:space="preserve">(Собирается уходить.) </w:t>
      </w:r>
      <w:r>
        <w:rPr>
          <w:sz w:val="28"/>
          <w:szCs w:val="28"/>
        </w:rPr>
        <w:t>Счастливо остав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Нет, я всё-таки выпорю сегодня этого нагле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мает с пояса рем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Что слы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о, поигрывая ремнём, угрожающе  приближается к Сергею. Сергей так же медленно отступает, приняв боксерскую стойку и время от времени выбрасывая вперед кулаки. Но делает это неумело и оттого комично. В целом они кружатся вокруг стула, стоящего посередине комна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. Только тронь! Только попробуй! Только подойди ко мне, жалкий трус! Фашист! </w:t>
      </w:r>
      <w:r>
        <w:rPr>
          <w:i/>
          <w:sz w:val="28"/>
          <w:szCs w:val="28"/>
        </w:rPr>
        <w:t xml:space="preserve">(Продолжая отступать.) </w:t>
      </w:r>
      <w:r>
        <w:rPr>
          <w:sz w:val="28"/>
          <w:szCs w:val="28"/>
        </w:rPr>
        <w:t>Что, сдрейфил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не посмотрю, что ты старший брат, изуродую, как бог черепах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 xml:space="preserve">(продолжая медленно наступать). </w:t>
      </w:r>
      <w:r>
        <w:rPr>
          <w:sz w:val="28"/>
          <w:szCs w:val="28"/>
        </w:rPr>
        <w:t>Свобода, говоришь? Неконвенциональный поток сознания? Посмотрим, что ты запоёшь после порки. Иди-ка лучше сам сюда, вольная пташка! Не так больно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Сам иди. Ну, иди, иди! Что поджилки трясу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Руки чешутся. Ох, и получишь ты у меня ремн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. А стулом по голове не хочешь? </w:t>
      </w:r>
      <w:r>
        <w:rPr>
          <w:i/>
          <w:sz w:val="28"/>
          <w:szCs w:val="28"/>
        </w:rPr>
        <w:t xml:space="preserve">(кричит в истерике.) </w:t>
      </w:r>
      <w:r>
        <w:rPr>
          <w:sz w:val="28"/>
          <w:szCs w:val="28"/>
        </w:rPr>
        <w:t>Не подходи, зашиб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Дети мои, остановитесь! Андрей, прояви благоразумие! Ты умный мальчик, ты не станешь бить б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Стану, отец, и очень бо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Боже мой, экзекуция! Какая насмешка над педагоги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Оставьте его, пусть порет. Не пов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Да что ж это делается! Андрей, останов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И не подум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онец ему удается схватить брата и, зажав ему голову под мышкой, усесться на стул. При этом голова Сергея оказывается повернута к зрител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Андрей, ты всё погуб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Не вмешивайся! Слишком мы стали интеллигентными, пальцем боимся трону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Пытается стянуть с Сергея штаны, но одному действовать неудобно). </w:t>
      </w:r>
      <w:r>
        <w:rPr>
          <w:sz w:val="28"/>
          <w:szCs w:val="28"/>
        </w:rPr>
        <w:t>Помогите же, кто-нибу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Я в ш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Пусть порет. В старину не зря говорили: розга ум вострит, память возбуждает и волю злую к благу прилагает. Наши деды знали, что дел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лена Михайловна бросается было на помощь Сергею, но Виктор Василье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держивает её сил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 Я перестал понимать что-л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Так кто-нибудь мне поможет? Оте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Нет уж, справляйся сам. А меня ув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М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Я запрещаю тебе его 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А можно я помог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местными усилиями стягивают с Сергея штаны, которые остаются в итоге у Люсеньки в рук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Люсеньке). </w:t>
      </w:r>
      <w:r>
        <w:rPr>
          <w:sz w:val="28"/>
          <w:szCs w:val="28"/>
        </w:rPr>
        <w:t xml:space="preserve">И ты туда же, кобыл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Я тебе обещала, что за корову ответишь? А теперь  ещё и за кобы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Д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А за дуру по двойному тари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 делает взмах рукой с ремн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Пусти, обормот! Папочка! Мамочка! Караул! Бей, бей! Русские не сдаются! Да здравствует неконвек…неконвек. … неконвенциональный поток сознания! Ура! Победа будет за нам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ДРЕЙ. </w:t>
      </w:r>
      <w:r>
        <w:rPr>
          <w:i/>
          <w:sz w:val="28"/>
          <w:szCs w:val="28"/>
        </w:rPr>
        <w:t xml:space="preserve">(наносит ремнём удар по мягкому месту). </w:t>
      </w:r>
      <w:r>
        <w:rPr>
          <w:sz w:val="28"/>
          <w:szCs w:val="28"/>
        </w:rPr>
        <w:t>Вот тебе свобода во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вопит). </w:t>
      </w:r>
      <w:r>
        <w:rPr>
          <w:sz w:val="28"/>
          <w:szCs w:val="28"/>
        </w:rPr>
        <w:t>Ой, озверел! Ой, мамочки, больно! Ой, отбил бул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Я не могу смотр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А вы и не смотри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Й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носит ещё один удар ремнём). </w:t>
      </w:r>
      <w:r>
        <w:rPr>
          <w:sz w:val="28"/>
          <w:szCs w:val="28"/>
        </w:rPr>
        <w:t xml:space="preserve">А это тебе за неконвенциональный поток с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Ой, щиплет! Отпусти, зараз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Андрю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Мама, не вмешивай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. Порка! Настоящая порка! Какой стыд! Что бы сказал Сухомлинский! </w:t>
      </w:r>
      <w:r>
        <w:rPr>
          <w:i/>
          <w:sz w:val="28"/>
          <w:szCs w:val="28"/>
        </w:rPr>
        <w:t>(Закрывает глаза рук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Заступитесь, люди добр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Какое-то средневек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А это тебе за то, что ты так долго издевался над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Пожар! Пожар! Звоните немедленно в МЧС? У нас дом гор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А можно ему ещё за кобылу?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Й. Врежем и за корову, и за кобылу, и за других троглод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Вмешайтесь же кто-нибудь, наконец! Виктор, я этого не выдержу. Я требую, чтобы ты вмеша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Андрею). </w:t>
      </w:r>
      <w:r>
        <w:rPr>
          <w:sz w:val="28"/>
          <w:szCs w:val="28"/>
        </w:rPr>
        <w:t xml:space="preserve">Хватит, остановись. Ты и так его достаточно наказал. </w:t>
      </w:r>
      <w:r>
        <w:rPr>
          <w:i/>
          <w:sz w:val="28"/>
          <w:szCs w:val="28"/>
        </w:rPr>
        <w:t xml:space="preserve">(Перехватывает руку сына.) </w:t>
      </w:r>
      <w:r>
        <w:rPr>
          <w:sz w:val="28"/>
          <w:szCs w:val="28"/>
        </w:rPr>
        <w:t>Я сказал: хват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останавливается. Тяжело дышит. Сергей выскальзывает и, припадая и пристанывая, отбегает в сторо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сквозь всхлипы). </w:t>
      </w:r>
      <w:r>
        <w:rPr>
          <w:sz w:val="28"/>
          <w:szCs w:val="28"/>
        </w:rPr>
        <w:t xml:space="preserve">Справился, да? Аспирант трухлявый, и диссертация твоя тоже дубов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делает шаг в его сторо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истерично). </w:t>
      </w:r>
      <w:r>
        <w:rPr>
          <w:sz w:val="28"/>
          <w:szCs w:val="28"/>
        </w:rPr>
        <w:t xml:space="preserve">Замри! Ни с места! Запретная зона! Ничего, ты ещё попомнишь меня. Я тебе пока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Мало? Ещё захоте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показывает кукиш). </w:t>
      </w:r>
      <w:r>
        <w:rPr>
          <w:sz w:val="28"/>
          <w:szCs w:val="28"/>
        </w:rPr>
        <w:t xml:space="preserve">Накось, выкуси! </w:t>
      </w:r>
      <w:r>
        <w:rPr>
          <w:i/>
          <w:sz w:val="28"/>
          <w:szCs w:val="28"/>
        </w:rPr>
        <w:t>(Держась за ягодицы, убег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ет, в жизни он след не оставит. В лучшем случае – в туал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просовывает  голову в дверь). </w:t>
      </w:r>
      <w:r>
        <w:rPr>
          <w:sz w:val="28"/>
          <w:szCs w:val="28"/>
        </w:rPr>
        <w:t xml:space="preserve">И вообще плевал я на всех. </w:t>
      </w:r>
      <w:r>
        <w:rPr>
          <w:i/>
          <w:sz w:val="28"/>
          <w:szCs w:val="28"/>
        </w:rPr>
        <w:t>(Исчезае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которое время в комнате воцаряется тягостное молч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Ох, что-то сердце ещё больше покалыва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 xml:space="preserve">(Андрею). </w:t>
      </w:r>
      <w:r>
        <w:rPr>
          <w:sz w:val="28"/>
          <w:szCs w:val="28"/>
        </w:rPr>
        <w:t xml:space="preserve">Что ты натворил? На что рассчитывал? Перевоспитать брата с помощью порки?  Теперь он точно сбежит из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Куда? Без шт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Вы его не знаете. Ребёнок в состоянии аффекта. Если он окажется на улице, он может натворить глупостей и попасть в мили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СЕНЬКА </w:t>
      </w:r>
      <w:r>
        <w:rPr>
          <w:i/>
          <w:sz w:val="28"/>
          <w:szCs w:val="28"/>
        </w:rPr>
        <w:t xml:space="preserve">(разглядывая Сережины джинсы). </w:t>
      </w:r>
      <w:r>
        <w:rPr>
          <w:sz w:val="28"/>
          <w:szCs w:val="28"/>
        </w:rPr>
        <w:t>Как раз мой раз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ергей, по-прежнему в трусах. Он в состоянии крайнего возбу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Люсеньке). </w:t>
      </w:r>
      <w:r>
        <w:rPr>
          <w:sz w:val="28"/>
          <w:szCs w:val="28"/>
        </w:rPr>
        <w:t>Отдай джинс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Как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Вот э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Не тв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Подожди, я сейчас пример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жиданно для Сергея надевает джинсы на себя поверх платья. Примеряет перед зеркалом. Они ей действительно по фигу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РГЕ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пешив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ы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А ничего. Штанишки-то в самый раз. Дай пон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Совсем ошизела? Это мои шт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А кто за кобылу ответ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Отдай штаны, тебе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Изви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И не поду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Так я кобы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Отдай шт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Так я кобы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Отдай шт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А ты сни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То есть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А так, как снимают с женщины. Ну, давай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 xml:space="preserve">(хохочет). </w:t>
      </w:r>
      <w:r>
        <w:rPr>
          <w:sz w:val="28"/>
          <w:szCs w:val="28"/>
        </w:rPr>
        <w:t>Ай да Люсьен! Ай да фермент моей поджелудочной железы! Жарь даль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в нерешительности, подходит к Люсеньке, дотрагивается до брюк, но так и не осмеливается что-либо сдел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ЮСЕНЬ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ровоцирует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у, давай, давай! Что, слабо? Или ты никогда не раздевал женщи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делает ещё одну попытку и снова отдергивает руки. Люсенька играет с ним, как кошка с мыш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жешь? Ну тогда, мальчик, иди гуляй без штанов. Тебе ещё рано ходить в одежде для взрослых. Или слушай, что тебе старшие говорят. А штанишки твои я пока поношу. Они мне тоже к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Серёженька, мальчик мой, иди сюда. Тебе бо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Жалейте, жале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У тебя нет серд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А вы сюсюкайте больше. Вырастили бездельника. Ничего, он вас ещё обрадует: свяжется с такими же пустозвонами и пойдет во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Господи, типун тебе на язы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Сам ты вор! Думаешь, я не знаю, как ты отбил Нинку у своего лучшего друга? Друг уехал в экспедицию, а он раз – и прикарманил его неве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Болван! Она меня полюб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Такого козла, как ты! Охмурил её – вот и всё. Что, скажешь, не так? Молчишь? Плюнь мне в глаза, если я вру. Вот и выходит, что ты сам вор. Вор, вор! Чужую жену укр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Ну, хватит! Молод ещё судить о поступках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А если не замол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Так я тебя застав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Что, ещё раз ударишь?  Ну ударь, удар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 xml:space="preserve">(берёт себя в руки). </w:t>
      </w:r>
      <w:r>
        <w:rPr>
          <w:sz w:val="28"/>
          <w:szCs w:val="28"/>
        </w:rPr>
        <w:t>Заноза! Много ты понимаешь в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Слушайте! У нас ту одна знакомая семья решила развестись. А живут они в однокомнатной квартире. Деваться некуда. И тут жена ему говорит: «Между нами всё кончено. Отныне у нас с тобой не может быть никаких иных отношений, кроме сек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гкое смятени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, я что-нибудь сказала не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В самую точку, адреналин моего настро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 (</w:t>
      </w:r>
      <w:r>
        <w:rPr>
          <w:i/>
          <w:sz w:val="28"/>
          <w:szCs w:val="28"/>
        </w:rPr>
        <w:t xml:space="preserve">ядовито Люсеньке). </w:t>
      </w:r>
      <w:r>
        <w:rPr>
          <w:sz w:val="28"/>
          <w:szCs w:val="28"/>
        </w:rPr>
        <w:t xml:space="preserve">А ты - дура! Всё равно - дура! </w:t>
      </w:r>
      <w:r>
        <w:rPr>
          <w:i/>
          <w:sz w:val="28"/>
          <w:szCs w:val="28"/>
        </w:rPr>
        <w:t xml:space="preserve">(Ко всем.) </w:t>
      </w:r>
      <w:r>
        <w:rPr>
          <w:sz w:val="28"/>
          <w:szCs w:val="28"/>
        </w:rPr>
        <w:t xml:space="preserve">И вы все тоже хороши! Собрались тут меня судить. А кто вы такие? Это я вас буду судить, а не вы ме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Узнаю сову по полёту, красна молодца по соп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Серёженька, как ты мож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Я всё про вас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Что ты зна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Всё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Что вс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Да вс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Ну, с такими знаниями ты целый год можешь читать лекции в М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о сердце). </w:t>
      </w:r>
      <w:r>
        <w:rPr>
          <w:sz w:val="28"/>
          <w:szCs w:val="28"/>
        </w:rPr>
        <w:t>Ох, колет. Немедленно прекрати, если не хочешь, чтобы твоего отца вынесли отсюда ногами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Не прекращу! Теперь вы меня ничем не дост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у чисто Нюрнбергский трибу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. Это ужасно! </w:t>
      </w:r>
      <w:r>
        <w:rPr>
          <w:i/>
          <w:sz w:val="28"/>
          <w:szCs w:val="28"/>
        </w:rPr>
        <w:t xml:space="preserve">(Сергею.) </w:t>
      </w:r>
      <w:r>
        <w:rPr>
          <w:sz w:val="28"/>
          <w:szCs w:val="28"/>
        </w:rPr>
        <w:t>Серёжа, как же тебе не стыдно? В свое время незабвенный Василий Александрович Сухомлинский говорил, обращаясь к вам, молодым: «Береги, щади неприкосновенность, уязвимость, ранимость другого человека. Не причиняй людям зла, обиды тревоги, беспоко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А вы и на смертном одре будет цитировать Сухомлин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Я слишком потрясена, чтобы дискутировать с вами. Серёжа, Серёж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Пусть яйца поучат курицу. Нынче время такое. Валяй, племянничек, бей своих, а мы  послушаем, что ты такое знаешь про нас. 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. Вы, дядя Жора, вы. Вы…</w:t>
      </w:r>
      <w:r>
        <w:rPr>
          <w:i/>
          <w:sz w:val="28"/>
          <w:szCs w:val="28"/>
        </w:rPr>
        <w:t xml:space="preserve">(собирается с духом и вдруг, решившись, выпаливает) </w:t>
      </w:r>
      <w:r>
        <w:rPr>
          <w:sz w:val="28"/>
          <w:szCs w:val="28"/>
        </w:rPr>
        <w:t>горький пьяница, неудачник, паяц! (</w:t>
      </w:r>
      <w:r>
        <w:rPr>
          <w:i/>
          <w:sz w:val="28"/>
          <w:szCs w:val="28"/>
        </w:rPr>
        <w:t>Замолкает, сам испугавшись сказанно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Это кто говор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Все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Егор, не позволяй над собой глумиться. Мы ему ничего подобного не вну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А вы, тётя Галя, сухарь! Черствый сухарь! Вы кого угодно можете засушить раз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Мерзавец,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на Васильевна обводит присутствующих широко раскрытыми глазами и вдруг издает протяжный стон и, уткнувшись лицом в ладони, плачет навзры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 xml:space="preserve">(в ярости). </w:t>
      </w:r>
      <w:r>
        <w:rPr>
          <w:sz w:val="28"/>
          <w:szCs w:val="28"/>
        </w:rPr>
        <w:t>Вон, или я убью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испуганно отступ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Галочка, милая, успокойся! Не слушай этого негодя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 </w:t>
      </w:r>
      <w:r>
        <w:rPr>
          <w:i/>
          <w:sz w:val="28"/>
          <w:szCs w:val="28"/>
        </w:rPr>
        <w:t>(сквозь рыдания</w:t>
      </w:r>
      <w:r>
        <w:rPr>
          <w:sz w:val="28"/>
          <w:szCs w:val="28"/>
        </w:rPr>
        <w:t>). Нет, он прав, прав. Я действительно черствый сухарь. Но почему, почему? Ведь когда-то и я  была доброй и нежной дев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Ты и сейчас так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. Не успокаивай меня, Серёжа не виноват. Даже если он и хотел оскорбить меня, ему это не удалось. Но почему я стала такая?! Разве я виновата, что жизнь обошлась со мной так жестоко. И я мечтала о счастье: огромном для всего человечества и маленьком для себя – доступном, обычном счастье. Во мне океан нежности, но, к сожалению, нежности нерастраченной. </w:t>
      </w:r>
      <w:r>
        <w:rPr>
          <w:i/>
          <w:sz w:val="28"/>
          <w:szCs w:val="28"/>
        </w:rPr>
        <w:t xml:space="preserve">(Срывается на крик.) </w:t>
      </w:r>
      <w:r>
        <w:rPr>
          <w:sz w:val="28"/>
          <w:szCs w:val="28"/>
        </w:rPr>
        <w:t>Но я же не виновата, что так и не вышла замуж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. Галочка, дорогая моя! </w:t>
      </w:r>
      <w:r>
        <w:rPr>
          <w:i/>
          <w:sz w:val="28"/>
          <w:szCs w:val="28"/>
        </w:rPr>
        <w:t xml:space="preserve">(Андрею.) </w:t>
      </w:r>
      <w:r>
        <w:rPr>
          <w:sz w:val="28"/>
          <w:szCs w:val="28"/>
        </w:rPr>
        <w:t>Будь добр, принеси, пожалуйста,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вы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. Разве я не мечтала найти человека, с которым бы могла поделиться нежностью. </w:t>
      </w:r>
      <w:r>
        <w:rPr>
          <w:i/>
          <w:sz w:val="28"/>
          <w:szCs w:val="28"/>
        </w:rPr>
        <w:t xml:space="preserve">(Чете Евладовых.) </w:t>
      </w:r>
      <w:r>
        <w:rPr>
          <w:sz w:val="28"/>
          <w:szCs w:val="28"/>
        </w:rPr>
        <w:t>Как я всю жизнь завидовала вам, тому, что у вас трое детей! Я тоже хотела иметь ребёнка, познать радости материнства, но счастье обошло меня стороной.  Сергей огорчает вас. Это верно. Но  лучше иметь такого, чем не иметь ни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Господи, прорвало! Даже не верится. Пожалуйста, не надо плакать. У меня железное сердце, оно не дрогнет при наступлении всемирного катаклизма, но оно становится мягким, как воск, когда я вижу, как плачет женщина. И главное, кто причина? Семнадцатилетний сопляк, молокосос, у которого не обсохло на губах моло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оизвольно, словно забывшись, гладит  Галину Васильевну по волосам. Заметив, что все смотрят на него с изумлением, в том числе и Галина Васильевна, смущённо убирает руку зал спину. Возвращается Андрей со стаканом 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Вот, тётя Галя, выпей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. Спасибо, Андрюша! </w:t>
      </w:r>
      <w:r>
        <w:rPr>
          <w:i/>
          <w:sz w:val="28"/>
          <w:szCs w:val="28"/>
        </w:rPr>
        <w:t>(Пьёт воду, успокаива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Хотите ещё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 </w:t>
      </w:r>
      <w:r>
        <w:rPr>
          <w:i/>
          <w:sz w:val="28"/>
          <w:szCs w:val="28"/>
        </w:rPr>
        <w:t xml:space="preserve">(слабым голосом). </w:t>
      </w:r>
      <w:r>
        <w:rPr>
          <w:sz w:val="28"/>
          <w:szCs w:val="28"/>
        </w:rPr>
        <w:t>Нет, спасибо! Елена, проводи меня на кухню. Мне нужно привести себя немного в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И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Это нам всем 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. Извините, но я ухожу. Видимо, негодный из меня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А тебя, Андрей, я прошу ост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Не вижу смысла. Не обижайся, но мне сегодня здесь делать неч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Проваливай, крыса учёна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 xml:space="preserve">(замахивается было для удара, но берёт себя в руки). </w:t>
      </w:r>
      <w:r>
        <w:rPr>
          <w:sz w:val="28"/>
          <w:szCs w:val="28"/>
        </w:rPr>
        <w:t>А с тобой разговор ещё вп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показывает дулю). </w:t>
      </w:r>
      <w:r>
        <w:rPr>
          <w:sz w:val="28"/>
          <w:szCs w:val="28"/>
        </w:rPr>
        <w:t>Во, я теперь тебя вообще знать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быстро выходит с видом человека, проигравшего поедин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ЛЕНА МИХАЙЛОВНА. Идем, Галоч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след за Андре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СЕНЬКА </w:t>
      </w:r>
      <w:r>
        <w:rPr>
          <w:i/>
          <w:sz w:val="28"/>
          <w:szCs w:val="28"/>
        </w:rPr>
        <w:t xml:space="preserve">(снимает джинсы, возвращает их Сергею). </w:t>
      </w:r>
      <w:r>
        <w:rPr>
          <w:sz w:val="28"/>
          <w:szCs w:val="28"/>
        </w:rPr>
        <w:t>На, забирай свои подштанни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>(надевая брюки).</w:t>
      </w:r>
      <w:r>
        <w:rPr>
          <w:sz w:val="28"/>
          <w:szCs w:val="28"/>
        </w:rPr>
        <w:t xml:space="preserve"> Ты чего, тётя! Подштанники! Это оригинальный «леви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Ага, у дяди в Ашхабаде. Оригинальный  «левис»! Как бы ни так! Вьетнамский ширпотреб. Им красная цена на толкучке – пятьсот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Чего? Я за них шесть тыщ отвал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А чего не десять? Такого дурачка и облапошить не грех. Я думала, что ты мужик, а ты – так, улитка виноградная, заслуженный клоп республ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РГЕЙ. Ну и пу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Егорушка, ты меня люб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Обожаю, рахат-лукум моей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Тогда пойдём от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Нет, подожди, я ещё хочу сказать этой улитке несколько слов. На полном серьёзе. Вот уж не предполагал, что мне придется выворачивать душу наизнанку. И перед кем? А в общем-то ты, брат, прав. Хотя и не совсем. Насчёт паяца ты перебрал. Паяцем я никогда не был. Да, дурака повалять любил, да и сейчас люблю ёрничать, заводить, поддевать. Но шутить или быть шутом – это не одно и то же. А вот выпить я был и в самом деле не прочь. Это верно. Сколько цистерн спиртного, я пропустил через свой кишечник за эти годы! Не сосчитать. А почему? А потому, что никогда не имел настоящей цели в жизни. Так, рыпался из стороны в сторону, но так ни за что и не зацепился. Но алкоголиком, слава богу, не стал. Устоял. Кем ты меня ещё обозвал? Ага, неудачником! Это с какой стороны посмотреть. Да, я не стал поэтом или художником, тут мне не повезло. Вернее, природа не наградила талантом. Зато мне повезло в другом. Когда общество стало бурно делиться на волков и овец, я не блеял и не ждал покорно: сожрут меня или не сожрут? Я сразу определил, что моё место  среди тех, кто ест, а не среди тех, кого едят. И ещё я обнаружил, что у меня, оказывается, есть талант. Но талант особого рода. И проявить себя он смог только в новые времена.  Вот так я и стал директором общегородской свалки. И это не смешно, Это очень серьезно. Вот тогда я понял, что деньги действительно не пахнут,  а пахнет там, где их нет. Благодаря им я стал уважаемым человеком, чего скрывать, миллионером, приобрел квартиру, коттедж, машину, меня, наконец, полюбили женщины. И какие женщин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Как я.  Скажи мне честно: я красив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Тебе сказать честно, или что ты красив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Да ладно те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. Шучу, шучу. Ты у меня первая красавица. </w:t>
      </w:r>
      <w:r>
        <w:rPr>
          <w:i/>
          <w:sz w:val="28"/>
          <w:szCs w:val="28"/>
        </w:rPr>
        <w:t>(Сергею)</w:t>
      </w:r>
      <w:r>
        <w:rPr>
          <w:sz w:val="28"/>
          <w:szCs w:val="28"/>
        </w:rPr>
        <w:t xml:space="preserve">. А кто ты? Только мечтаешь о миллионах, а у меня они уже есть.  Какой же я неудачник? А что я раньше трепался про родительский горб и прочее – шуточки. Хотя и с намёком. </w:t>
      </w:r>
      <w:r>
        <w:rPr>
          <w:i/>
          <w:sz w:val="28"/>
          <w:szCs w:val="28"/>
        </w:rPr>
        <w:t xml:space="preserve">(Жёстко.) </w:t>
      </w:r>
      <w:r>
        <w:rPr>
          <w:sz w:val="28"/>
          <w:szCs w:val="28"/>
        </w:rPr>
        <w:t xml:space="preserve">Хочешь урвать от жизни кусок пирога – имей мёртвую хватку. Иначе каждый слизняк будет бить тебя мордой об асфальт и поливать грязью. Так-то. Дай бог, чтоб ты понял хоть что-нибудь на сей раз! Ну ладно, я что-то проголодался. У вас не найдется перекус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Мы приготовили там, на кух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Составь мне компанию, желчегонное ты мо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С удовольстви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 Остаются Сергей и Виктор Василье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. Ну-с, мистер-твистер, борец за неконвенциональный поток сознания, добился своего? Всех довёл до полуобморочного состояния! </w:t>
      </w:r>
      <w:r>
        <w:rPr>
          <w:i/>
          <w:sz w:val="28"/>
          <w:szCs w:val="28"/>
        </w:rPr>
        <w:t xml:space="preserve">(Обращается к публике.) </w:t>
      </w:r>
      <w:r>
        <w:rPr>
          <w:sz w:val="28"/>
          <w:szCs w:val="28"/>
        </w:rPr>
        <w:t>Вот они – цветы нашей жизни, наши радужные надежды! Какой это праздник – рождение нового человека! Крошечный и беззащитный, он ещё лежит на столе и сучит ножками, ему ещё наплевать, кто у него папа и мама, лишь бы кормили, а мы уже смотрим на него и не можем налюбоваться. Это наш ребёнок! Ах, как мы любим их в это время и как лелеем! С каким восторгом мы целуем их в розовую попу, выносим за ними писаньки и каканьки, сдуваем с них микроскопические пылинки. Мы поражены любовью к этим крошечным существам, как лучевой болезнью. Мы любим их без громких деклараций, как и полагается при бескорыстной любви. Когда у них болит пальчик, у нас болит рука. Когда у них болит рука, у нас ломит всё тело. Когда у них ломит тело, у нас сжимается и щемит сердце. Когда у них сжимается и щемит сердце, у нас темнеет в глазах. Как же так получается, что из этих невинных ангельских крошек вырастают подобные крокодилы? Все папы и мамы живут надеждами, что их дети станут умнее, образованнее и пойдут дальше своих родителей. А ты, куда ты пойдёшь, босяк, без образования, без всякой перспективы? Впрочем, одна перспектива у тебя есть. Это единственный шанс, когда ты сможешь пойти дальше своих родителей…да и то под конв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Папа, перестань читать проповедь, иначе я выпрыгну сейчас в окно. Надо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хватается за сердце и медленно опускается в кресло, ловя ртом воздух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бросается к отцу). </w:t>
      </w:r>
      <w:r>
        <w:rPr>
          <w:sz w:val="28"/>
          <w:szCs w:val="28"/>
        </w:rPr>
        <w:t xml:space="preserve">Тебе плохо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перемогаясь). </w:t>
      </w:r>
      <w:r>
        <w:rPr>
          <w:sz w:val="28"/>
          <w:szCs w:val="28"/>
        </w:rPr>
        <w:t xml:space="preserve">Нет, ничего, слегка кольнуло. </w:t>
      </w:r>
      <w:r>
        <w:rPr>
          <w:i/>
          <w:sz w:val="28"/>
          <w:szCs w:val="28"/>
        </w:rPr>
        <w:t xml:space="preserve">(Медленно поднимается и неожиданно падает перед Сергеем на колени.) </w:t>
      </w:r>
      <w:r>
        <w:rPr>
          <w:sz w:val="28"/>
          <w:szCs w:val="28"/>
        </w:rPr>
        <w:t>Сынок, я сдаюсь, ты победил. Бей, бей своего отца за то, что он хотел тебе одного лишь добра. Вот, я слагаю перед тобой оружие, наклоняю голову и обнажаю шею. Я отказываюсь сражаться с тобой. Ты победил, сын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Папа, папочка, встань, пожалуйста! Извини, если я обидел теб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Ты не обязан просить у меня прощения. Это я глубоко перед тобой винов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. Ну прошу тебя очень – встань! </w:t>
      </w:r>
      <w:r>
        <w:rPr>
          <w:i/>
          <w:sz w:val="28"/>
          <w:szCs w:val="28"/>
        </w:rPr>
        <w:t xml:space="preserve">(Поднимает отца.) </w:t>
      </w:r>
      <w:r>
        <w:rPr>
          <w:sz w:val="28"/>
          <w:szCs w:val="28"/>
        </w:rPr>
        <w:t>Сядь, пожалуйс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>(садясь в кресло).</w:t>
      </w:r>
      <w:r>
        <w:rPr>
          <w:sz w:val="28"/>
          <w:szCs w:val="28"/>
        </w:rPr>
        <w:t xml:space="preserve"> Благодарю. Да, я глубоко виноват пред тобой. Поверь, я не унижался, становясь на колени, всё получилось как-то само собой. Серёжа, Сережа! Если мы с мамой даже бывали несправедливы к тебе, не обижайся, мы не желали тебе ничего плохого. О чём  мы с мамой могли мечтать, как не о том, чтобы ты вырос счастливым и устроенным человеком. Да, мы не богаты, как дядя Егор. Ну и что? Разве счастье только в деньгах? Я всю жизнь проработал конструктором и даже добился кое-каких высот. Мама - квалифицированный фармацевт, сестра – студентка, старший брат – без пяти минут кандидат наук.  Так о какой судьбе мы могли мечтать для тебя, нашего младшенького, нашего любимого мальчика? Но теперь я сдаюсь, ты победил, сынок! Становись кем угодно, я отказываюсь вмешиваться в твою судьбу. Можешь продолжать  сидеть на нашем горбу, пока мы будем в состоянии тебя держать. Я не шучу. А что случится потом, меня отныне не беспокоит. Лишь бы ты знал, что мы не совершаем насилие над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Ты серьёз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У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И я смогу приводить домой знакомых девчонок? И вы не будете каждый день меня пилить, требовать, чтобы устроился на работу или пошёл учиться?</w:t>
      </w:r>
    </w:p>
    <w:p>
      <w:pPr>
        <w:pStyle w:val="Normal"/>
        <w:jc w:val="both"/>
        <w:rPr/>
      </w:pPr>
      <w:r>
        <w:rPr>
          <w:sz w:val="28"/>
          <w:szCs w:val="28"/>
        </w:rPr>
        <w:t>ВИКТОР ВАСИЛЬЕВИЧ. Да, да, да…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еожиданно).  </w:t>
      </w:r>
      <w:r>
        <w:rPr>
          <w:sz w:val="28"/>
          <w:szCs w:val="28"/>
        </w:rPr>
        <w:t>Нет, нет, нет! Что я несу? Я сумасшедший, преступник! Тысячу раз нет!  Серёженька, родной мой, мы верим в тебя, ты умница, не дай погибнуть своему дарованию! Тебе достаточно пожелать и ты добьёшься всего на свете. Андрей тебе в подмётки не годится, хотя он и без пяти минут кандидат. Не огорчай, сыночек, своих родителей! Мы любим тебя. Мы верим в т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отчуждённо). </w:t>
      </w:r>
      <w:r>
        <w:rPr>
          <w:sz w:val="28"/>
          <w:szCs w:val="28"/>
        </w:rPr>
        <w:t xml:space="preserve">Всё я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Ты слишком молод, чтобы распоряжаться своей судь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Всё я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Ничего тебе не ясно. Прислушайся к тому, что тебе говорят родны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за другим  появляются Елена Михайловна, Галина Васильевна, Люсенька и Егор Михайлович. Последний, судя по его довольному виду, сытно поел и улыб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Отличный, сестра, у тебя салат, только немного тяжелова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Неужели?  Странно. Ведь он на лёгком майонез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Майонез лёгким не бывает. Легким бывает понос. А что, я что-нибудь сказала не та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. Так, огонь моих страстей. </w:t>
      </w:r>
      <w:r>
        <w:rPr>
          <w:i/>
          <w:sz w:val="28"/>
          <w:szCs w:val="28"/>
        </w:rPr>
        <w:t xml:space="preserve">(Виктору Васильевичу). </w:t>
      </w:r>
      <w:r>
        <w:rPr>
          <w:sz w:val="28"/>
          <w:szCs w:val="28"/>
        </w:rPr>
        <w:t>Ну что, вправил ему моз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Опять эти твои грубы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Какое! Он же ничего слушать не хо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Серёжа, пойми, так дальше продолжаться не может. Ты должен принять, наконец,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Я его при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К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Я уезж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Час от часу не легч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В какую-нибудь свободную стр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Куда?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В какую-нибудь свободную стр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Я всегда говорил, что самые глубокие мысли лежат на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Свободную от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От вас. От всего. Чтобы мне не мешали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Ага, в Америку от истер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Хотя бы и в Аме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Точно, в Лох Анджелес. Там таких лохов, как ты, только и ж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А он однако упёртый, надо отдать ему дол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Должное отдадим, но всё остальное – н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Ох, мне снова пло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Опять? Перестаньте! По-моему, вам никогда не было так хорошо, как сегодня.</w:t>
      </w:r>
    </w:p>
    <w:p>
      <w:pPr>
        <w:pStyle w:val="Normal"/>
        <w:jc w:val="both"/>
        <w:rPr/>
      </w:pPr>
      <w:r>
        <w:rPr>
          <w:sz w:val="28"/>
          <w:szCs w:val="28"/>
        </w:rPr>
        <w:t>ЛЮСЕНЬ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ергею). </w:t>
      </w:r>
      <w:r>
        <w:rPr>
          <w:sz w:val="28"/>
          <w:szCs w:val="28"/>
        </w:rPr>
        <w:t>Эх, была бы я твоя мать!… Мать тв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Кто? Ты? Да ты вообще никогда не род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Ворона! С таким-то мужем?! Ещё как рожу! Верно, Егор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Оно, конечно. А если вырастет такой же у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А мы дожидаться не будем. Мы его раньше заду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Типун тебе на язы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Серёжа, дорогой мой, я тебя очень люблю, очень-очень, но пойми, ты играешь с огнём. Пусть мы для тебя уже далёкие предки, динозавры, со всеми нашими недостатками. Но, нам, твоим динозаврам, то есть предкам, совсем не безразлична твоя судьба. Я ни за что не поверю, что у тебя нет никаких планов на ближайшее будущее. Так не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Бывает, тётя Галя,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о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Опять двадцать пять. Хотите прав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 </w:t>
      </w:r>
      <w:r>
        <w:rPr>
          <w:i/>
          <w:sz w:val="28"/>
          <w:szCs w:val="28"/>
        </w:rPr>
        <w:t xml:space="preserve">(обрадовано). </w:t>
      </w:r>
      <w:r>
        <w:rPr>
          <w:sz w:val="28"/>
          <w:szCs w:val="28"/>
        </w:rPr>
        <w:t xml:space="preserve">Естественно! 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епонятно, ёрничает он или нет). </w:t>
      </w:r>
      <w:r>
        <w:rPr>
          <w:sz w:val="28"/>
          <w:szCs w:val="28"/>
        </w:rPr>
        <w:t>Ну, потому, что я - человек далёкого будущего. Может даже инопланетя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Чего?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Что слы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Нет, я точно сойду сегодня с ума. Ты хоть представляешь, из какого места ты появился на свет? Инопланетян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Это не имеет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Ну, зн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То-то я смотрю, и сопли у тебя какие-то инопланетные. Жидкие-жидки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>(Сергею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стань сию же минуту. Я не желаю больше слушать сей бред. Хватит! Ты упрямец, в тебе говорит простое животное упрямство. Так вот, я заявляю, что ты отсюда не уйдешь до тех пор, пока мы не определимся с твоим будущим. Я долго и терпеливо пыталась воздействовать на твой разум, но всякому терпению наступает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Семнадцать лет – это тот рубеж, когда человек обязан подвести итог под своей прежней жизнью и наметить новые руб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Либо сегодня, сейчас ты нам скажешь «да», либо пеняй на себя. Прокляну! Это моё окончательное решение. Мы оба прокля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Послушайся отца с матерью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Ну, мы ждём. Да или н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роём наступают на него. Сергей испуганно отступ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Я…я…я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 xml:space="preserve">(неожиданно). </w:t>
      </w:r>
      <w:r>
        <w:rPr>
          <w:sz w:val="28"/>
          <w:szCs w:val="28"/>
        </w:rPr>
        <w:t>Наз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ающие вздрагивают и останавливаются. Недоуменно смотрят на Егора Михайло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ставились? Удивлены? Да? Сейчас вы удивитесь ещё силь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Как тебя поним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А так и понимайте. Пора вам услышать, наконец, прав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Господи, сегодня все говорят одну только правду! Соврите хоть кто-нибу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Выходит, раньше ты лг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А полуправда, думаешь, луч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И в чём же эта ваша правда заклю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А в том, что я чуть не начал плясать под вашу ду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Егор, не забывай, о чём мы с тобой договарив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А мне память отшибло. Ну что вы мучаете ребёнка, чего добиваетесь? Хотите видеть его профессором? Не будет он ни доктором, ни профессором, как ваш Андрей. Ну что поделаешь, если он одноклеточное! И слава богу! Кто-то стремится быть многоклеточным, а он – одноклеточным. У каждого свои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Как ты можеш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Могу! Я всё могу! У меня денег навалом! Поэтому я всё могу. В отличие от некоторых. И нечего его за уши тащить в науку, засорять храм всяким дер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Это кто дерь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е обижайся, племяш. Это я фигурально. Безотносительно к кому-либо. В жизни дерьма и без тебя хват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СЕНЬКА </w:t>
      </w:r>
      <w:r>
        <w:rPr>
          <w:i/>
          <w:sz w:val="28"/>
          <w:szCs w:val="28"/>
        </w:rPr>
        <w:t>(Сергею)</w:t>
      </w:r>
      <w:r>
        <w:rPr>
          <w:sz w:val="28"/>
          <w:szCs w:val="28"/>
        </w:rPr>
        <w:t xml:space="preserve">. Да ты и не похо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Если я скажу, что ты амёба, инфузория и так далее, это не значит, что я хочу тебя оскорбить. Тем самым  я просто  обозначаю твое место в эт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Сейчас начнёт матерщинн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А вы не знаете м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Мало ли что я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Зачем же я буду повторять то, что вы знаете и без ме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Егор, умоляю, возьми себя в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Для вас стараюсь. Совсем ослепли? Не видите или не хотите видеть, что у парня совершенно другой интерес в жизни?  Ему не диплом нужен, а презренный металл – и в очень больших количествах. Верно, племяш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мнётся). </w:t>
      </w:r>
      <w:r>
        <w:rPr>
          <w:sz w:val="28"/>
          <w:szCs w:val="28"/>
        </w:rPr>
        <w:t xml:space="preserve">Ну если по большому счёту, то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По большому, по большому. Хочешь иметь собственную «Бентли» или что-нибудь в этом дух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Не откаж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А как насчет прикида? Чтобы любая дура, увидев тебя, в осадок вып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Ежу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А как насчет свободной валю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Чего спраши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>(присутствующи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сем поня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К чему ты нас призыв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Или кому-то ещё не яс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Исключе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у и з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А я вот  не поняла, что вы, собственно, предлаг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Только вам и только по большому знакомству: пусть идёт работать ко мне на свал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общее замешатель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-ой-ой! С чего это вас всех так сильно перекорёжило? Не престижно? Или что-то другое? Так ведь деньги не только в банках растут. Буратино знал, что делал. Только чуть-чуть не там посадил. Ему бы городскую свалку открыть – деньги бы и пошли в рост. А он их зарыл без всякого толку. Подумайте! Я делаю хорошее предложение. И бабки начнет заколачивать и под присмотром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СЕНЬКА. Мы оба за ним присмот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Пойдешь, племянник, ко мне на свал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Н-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Ни под каким соусом! Об этом не может быть даже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Эх, сестра, сестра!  А я ведь в будущем мог бы даже сделать его своим замест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 </w:t>
      </w:r>
      <w:r>
        <w:rPr>
          <w:i/>
          <w:sz w:val="28"/>
          <w:szCs w:val="28"/>
        </w:rPr>
        <w:t>(брезгливо)</w:t>
      </w:r>
      <w:r>
        <w:rPr>
          <w:sz w:val="28"/>
          <w:szCs w:val="28"/>
        </w:rPr>
        <w:t>. Заместителем помой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Заместителем директора по сбору пивных  бутылок и цветного металлолома. Только для  этого ещё надо показать себя молод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Фи! Заниматься отброс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Вот вам и фи! Какие брезгливые! Так ведь это ваши отбросы. Мы их не делаем. Напротив, мы вас от них избавляем. Вам бы не нос воротить, а благодарить нас за то, что мы для вас делаем. А что касается запаха… Так ведь и шоколад перестает пахнуть, если его долго нюхать. Ну что, племянник, пойдешь под моё кр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Только через мой тр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Ты трупами-то особенно не швыряйся. Короче, как знаете. Была бы честь предлож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жене). </w:t>
      </w:r>
      <w:r>
        <w:rPr>
          <w:sz w:val="28"/>
          <w:szCs w:val="28"/>
        </w:rPr>
        <w:t xml:space="preserve">Доигралась? Я тебе говорил! Я предупреждал! Проинструктировала! Вот она – твоя инструкция в действии! </w:t>
      </w:r>
      <w:r>
        <w:rPr>
          <w:i/>
          <w:sz w:val="28"/>
          <w:szCs w:val="28"/>
        </w:rPr>
        <w:t xml:space="preserve">(Шурину.) </w:t>
      </w:r>
      <w:r>
        <w:rPr>
          <w:sz w:val="28"/>
          <w:szCs w:val="28"/>
        </w:rPr>
        <w:t>Не пойдет он к тебе на свалку и не рассчиты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Вольному в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Сережа, дядя Егор шутит. Он у нас известный шутник. У него работа та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Что я слышу? Свалка, запахи, деньги. Одни только деньги! А где духовность? Раньше, когда поздравляли, желали людям здоровья и успехов в личной и общественной жизни. А теперь? Одни только деньги. Как говорил Сухомлински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Да бросьте вы! Не было никакого Сухомлинског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То есть, как не бы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Да так, не было – и всё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ет бы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ет, не бы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А я говорю, был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А я говорю, не бы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А я говорю, было! Он ещё говори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е было его, и ничего он не гово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Как же не говорил, когда гово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А так, не говорил – и точка. Вам примерещ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Может быть, вы скажете, что и Макаренко не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Скажу. И Макаренко тоже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у, знаете! А Писемский, а Ушинский! Они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е бы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А кто же бы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ГОР МИХАЙЛОВИЧ. Никого не был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 </w:t>
      </w:r>
      <w:r>
        <w:rPr>
          <w:i/>
          <w:sz w:val="28"/>
          <w:szCs w:val="28"/>
        </w:rPr>
        <w:t xml:space="preserve">(озарённая свежей догадкой). </w:t>
      </w:r>
      <w:r>
        <w:rPr>
          <w:sz w:val="28"/>
          <w:szCs w:val="28"/>
        </w:rPr>
        <w:t>Послушайте, да он же попросту пьян! Ну да, пьян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 xml:space="preserve">(сбитый с толку, заикаясь). </w:t>
      </w:r>
      <w:r>
        <w:rPr>
          <w:sz w:val="28"/>
          <w:szCs w:val="28"/>
        </w:rPr>
        <w:t xml:space="preserve">К-кто пья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Естественно, вы. Как же я сразу не догада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Я пь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е я же. Разумеется, вы. В стельку. Или, как выражаются, возможно, у вас на свалке, в дрезину. Или в резину. Это же видно невооруженным гл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Вы в своём у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За мой ум не волнуйтесь. А вот вы определенно под граду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о, но, но, вы это бросьте! Я за всю свою жизнь не был так трезв, как сегодня.</w:t>
      </w:r>
    </w:p>
    <w:p>
      <w:pPr>
        <w:pStyle w:val="Normal"/>
        <w:jc w:val="both"/>
        <w:rPr/>
      </w:pPr>
      <w:r>
        <w:rPr>
          <w:sz w:val="28"/>
          <w:szCs w:val="28"/>
        </w:rPr>
        <w:t>ГАЛИНА ВАСИЛЬЕВНА. Представляю себе, каким же вы были раньше.</w:t>
      </w:r>
      <w:r>
        <w:rPr>
          <w:i/>
          <w:sz w:val="28"/>
          <w:szCs w:val="28"/>
        </w:rPr>
        <w:t xml:space="preserve"> (Почти сочувственно.) </w:t>
      </w:r>
      <w:r>
        <w:rPr>
          <w:sz w:val="28"/>
          <w:szCs w:val="28"/>
        </w:rPr>
        <w:t xml:space="preserve">Миленький, вы же весь в алкоголе! Так натрескать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Егорушка, а может, ты вправду вып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Что? И ты туда ж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Да нет, я только подум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.  А тебе думать – негигиенично. </w:t>
      </w:r>
      <w:r>
        <w:rPr>
          <w:i/>
          <w:sz w:val="28"/>
          <w:szCs w:val="28"/>
        </w:rPr>
        <w:t xml:space="preserve">(Ко всем.) </w:t>
      </w:r>
      <w:r>
        <w:rPr>
          <w:sz w:val="28"/>
          <w:szCs w:val="28"/>
        </w:rPr>
        <w:t xml:space="preserve">Да не пил я, не пи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Чем выше уровень опьянения, тем энергичнее пьяница убеждает других, будто у него ни в одном глазу. Банально, но ист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 xml:space="preserve">(с отчаянием в голосе). </w:t>
      </w:r>
      <w:r>
        <w:rPr>
          <w:sz w:val="28"/>
          <w:szCs w:val="28"/>
        </w:rPr>
        <w:t>Но я же трезв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 </w:t>
      </w:r>
      <w:r>
        <w:rPr>
          <w:i/>
          <w:sz w:val="28"/>
          <w:szCs w:val="28"/>
        </w:rPr>
        <w:t xml:space="preserve">(холодно). </w:t>
      </w:r>
      <w:r>
        <w:rPr>
          <w:sz w:val="28"/>
          <w:szCs w:val="28"/>
        </w:rPr>
        <w:t xml:space="preserve">Все признаки налиц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 xml:space="preserve">(берет брата под руку). </w:t>
      </w:r>
      <w:r>
        <w:rPr>
          <w:sz w:val="28"/>
          <w:szCs w:val="28"/>
        </w:rPr>
        <w:t xml:space="preserve">Егорушка, Галина права, тебе необходимо проветриться. Выйдем в  прихожую. </w:t>
      </w:r>
      <w:r>
        <w:rPr>
          <w:i/>
          <w:sz w:val="28"/>
          <w:szCs w:val="28"/>
        </w:rPr>
        <w:t>(Тянет Егора к двер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Я тоже что-то припоминаю. Ах, да, когда ты вошел, я сразу обратил внимание на нездоровый блеск у тебя в глазах. Ну ничего, с кем не случается. Мы же тут все свои. (</w:t>
      </w:r>
      <w:r>
        <w:rPr>
          <w:i/>
          <w:sz w:val="28"/>
          <w:szCs w:val="28"/>
        </w:rPr>
        <w:t xml:space="preserve">Подмигивает и понимающе похлопывает Егора по плечу.) </w:t>
      </w:r>
      <w:r>
        <w:rPr>
          <w:sz w:val="28"/>
          <w:szCs w:val="28"/>
        </w:rPr>
        <w:t xml:space="preserve">Ты только не сопротивляйся. Пойдем! А я открою на кухне форточку. </w:t>
      </w:r>
      <w:r>
        <w:rPr>
          <w:i/>
          <w:sz w:val="28"/>
          <w:szCs w:val="28"/>
        </w:rPr>
        <w:t xml:space="preserve">(Вместе с женой настойчиво подталкивает Егора к дверям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 xml:space="preserve">(в полной растерянности). </w:t>
      </w:r>
      <w:r>
        <w:rPr>
          <w:sz w:val="28"/>
          <w:szCs w:val="28"/>
        </w:rPr>
        <w:t>Но я же трез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Кстати, может, дать тебе понюхать нашатыр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Совсем доко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Только не надо буянить. Ты меня уважаеш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 xml:space="preserve">(полностью деморализованный). </w:t>
      </w:r>
      <w:r>
        <w:rPr>
          <w:sz w:val="28"/>
          <w:szCs w:val="28"/>
        </w:rPr>
        <w:t>Ува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Вот и чудесно! И я тебя уважаю. Выйдем, потолкуем по-родстве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Нет, подождите! А как же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Что – я? Ты хочешь сказать, что пила с ним за компанию? </w:t>
      </w:r>
    </w:p>
    <w:p>
      <w:pPr>
        <w:pStyle w:val="Normal"/>
        <w:jc w:val="both"/>
        <w:rPr/>
      </w:pPr>
      <w:r>
        <w:rPr>
          <w:sz w:val="28"/>
          <w:szCs w:val="28"/>
        </w:rPr>
        <w:t>ЛЮСЕНЬ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задохнувшись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то? Я, я? Вот уж ни грам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у, это мы тоже проверим. Во всяком случае, это не лучший способ привязать к себе му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о я же трез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От вас несёт за киломе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 xml:space="preserve">(с силой дышит на Виктора Васильевича). </w:t>
      </w:r>
      <w:r>
        <w:rPr>
          <w:sz w:val="28"/>
          <w:szCs w:val="28"/>
        </w:rPr>
        <w:t>Виктор, ты справедливый человек. Ну скажи, пахнет от меня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Острый запах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Вероятно, заедали сыром «рокфор». </w:t>
      </w:r>
    </w:p>
    <w:p>
      <w:pPr>
        <w:pStyle w:val="Normal"/>
        <w:jc w:val="both"/>
        <w:rPr/>
      </w:pPr>
      <w:r>
        <w:rPr>
          <w:sz w:val="28"/>
          <w:szCs w:val="28"/>
        </w:rPr>
        <w:t>ЕГОР МИХАЙЛОВИЧ. Ничем я не заеда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вас нет в холодильнике «рокф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Ты мог принести кусочек в карм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Проверь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Мы не в ми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И кроме того, какой смысл обыскивать человека, если он уже закус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Не закусывал 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Тем хуже: пили и не закусыв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>(в полном отчаянии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у как же вам доказа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 </w:t>
      </w:r>
      <w:r>
        <w:rPr>
          <w:i/>
          <w:sz w:val="28"/>
          <w:szCs w:val="28"/>
        </w:rPr>
        <w:t>(ледяным тоном)</w:t>
      </w:r>
      <w:r>
        <w:rPr>
          <w:sz w:val="28"/>
          <w:szCs w:val="28"/>
        </w:rPr>
        <w:t>. Будь вы трезвы, вы бы не позволили себе упираться, словно козёл, а спокойно бы вышли в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 xml:space="preserve">(сдаваясь). </w:t>
      </w:r>
      <w:r>
        <w:rPr>
          <w:sz w:val="28"/>
          <w:szCs w:val="28"/>
        </w:rPr>
        <w:t>Нет, что делается. Заклевали в′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Пошли, пошли, Егор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>(совсем униженно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туйте, люд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>(продолжая подталкивать брата к выходу)</w:t>
      </w:r>
      <w:r>
        <w:rPr>
          <w:sz w:val="28"/>
          <w:szCs w:val="28"/>
        </w:rPr>
        <w:t>. Прояви, наконец, благоразум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Согласитесь, в таком состоянии вы не можете  участвовать в семейном совете. Речь идет о судьбе семнадцатилетнего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 xml:space="preserve">(уже стоя в дверях). </w:t>
      </w:r>
      <w:r>
        <w:rPr>
          <w:sz w:val="28"/>
          <w:szCs w:val="28"/>
        </w:rPr>
        <w:t>Серёга, не поддавайся! Держись, как Джордано Бруно! Гори оно синим пламенем! Съели, сволочи, с потрохами сожрали! Нет, что делается! Что дел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Егорушка, я с тобой. И с трезвым, и с пьяным! До последнего издых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а выходят, подталкиваемые Еленой Михайловной  и Виктором Васильевич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Ну и денёк! Как сильно стучит в висках. Вероятно, мне не следовало  сюда приходить. Но кто мог предположить подобную нервотрёпку. И главное, из-за кого? Родного племянни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Это вы сами с дядей Ег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Серёженька, неужели у тебя совершенно нет совести?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чём тут совесть? Ну чем я виноват, что хочу жить по-сво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Что значит «по-своему» и, главное, за чей сч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За с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о у тебя его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А вот уеду в Штаты – и поя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Вши у тебя появятся, а не счёт! В Америке только вши ничего не стоят. Как, впрочем, и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Что же мне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. </w:t>
      </w:r>
      <w:r>
        <w:rPr>
          <w:i/>
          <w:sz w:val="28"/>
          <w:szCs w:val="28"/>
        </w:rPr>
        <w:t>(прежним назидательным тоном)</w:t>
      </w:r>
      <w:r>
        <w:rPr>
          <w:sz w:val="28"/>
          <w:szCs w:val="28"/>
        </w:rPr>
        <w:t>. Ты можешь думать обо мне, что угодно, но  в качестве первого шага ты обяза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не дают договорить вернувшиеся Виктор Васильевич и Елена Михайлов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Фу, если верно, что третья степень беспорядка  - это пожар в сумасшедшем доме во время наводнения, то, кажется, я открыл четвертую. Чтобы прожить в наше время хотя бы день, нужно иметь железные нер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. Совершенно с тобой согласна. Какой-то ненормальный, взвинченный мир. Даже семейная атмосфера – и та насыщена электричеством. </w:t>
      </w:r>
      <w:r>
        <w:rPr>
          <w:i/>
          <w:sz w:val="28"/>
          <w:szCs w:val="28"/>
        </w:rPr>
        <w:t xml:space="preserve">(Меняет тему.) </w:t>
      </w:r>
      <w:r>
        <w:rPr>
          <w:sz w:val="28"/>
          <w:szCs w:val="28"/>
        </w:rPr>
        <w:t xml:space="preserve">Ну как там, этот… </w:t>
      </w:r>
      <w:r>
        <w:rPr>
          <w:i/>
          <w:sz w:val="28"/>
          <w:szCs w:val="28"/>
        </w:rPr>
        <w:t>(Кивает в сторону прихож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Кажется, всё в порядке.  Насилу уговор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Слава богу, хоть немного станет поти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т же момент в комнату с шумом влетает Егор Михайлович, следом за ним Люсенька. Оба взвинчены до преде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ГОР МИХАЙЛОВИЧ. А, думали, избавились от мен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ели зажать мне рот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ить на посмешище?  Превратили трезвого человека в пьяную рожу, воспользовались минутной слабостью?! Спасибо, милые родственнички! Век не забу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И даже на том свете – припомн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Егор, умоляю, больше ни слова! Ради меня, ради памяти наших родит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у нет! Теперь уж вам ничем не пронять Егора Гаркушина! И ты, сестра,  меня уже не разжалобишь! Правда моя вам поперёк горла ст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на Васильевна делает движение в его сторо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д! Не подходить ко мне ближе, чем на три мет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На четы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Ну и братец у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А у тебя с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А это наше общее ч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е слушай, Сергей, никого! Иди ко мне свалку! В этом твоё призвание! Лучше быть генералом на свалке, чем рядовым при ген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е слушай, Серёжа, этого пьяницу! Ну если тебе так не хочется поступать в институт, я могу тебя временно устроить в МГУ лаборантом на кафедру органической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Ха-ха! Лаборантом? А знаете, сколько там получа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Мне жалко вас! Ради чего вы живете? Каким идеалам служите? Всю жизнь порхали по градам и весям и в конце концов приземлились на свалке. А теперь завидуете тем, кто прожил свой век досто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Я завидую? Кому? Вам? Это не вы, а я прожил свой век достойно. У меня было столько женщин, что Казанова мне должен ботинки чистить. А много ли у вас было мужчин? Ха! Мною столько съедено, столько выпито, сколько вам и не снилось! Нет, я свою жизнь прожил не зря. Дай бог каждому так про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А сколько ещё не съедено?! Мы с тобой ещё поживём, Егор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. Ещё как поживём! Иди, племяш, ко мне на помойку - не пожалеешь! У тебя будет столько денег, сколько </w:t>
      </w:r>
      <w:r>
        <w:rPr>
          <w:i/>
          <w:sz w:val="28"/>
          <w:szCs w:val="28"/>
        </w:rPr>
        <w:t xml:space="preserve">(с намёком на Галину Васильевну) </w:t>
      </w:r>
      <w:r>
        <w:rPr>
          <w:sz w:val="28"/>
          <w:szCs w:val="28"/>
        </w:rPr>
        <w:t>ни на какой вобле не заработ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Не развращай ребё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Спохватились! Раньше надо было думать. А теперь поздно! Он сам кого хошь развратит. Развратишь, племяш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мнётся, не зная, что сказ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Я помогу! А что, я что-нибудь не так ска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Всё так, пуповина моей судьб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Кошмар, фантасмагор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сестре). </w:t>
      </w:r>
      <w:r>
        <w:rPr>
          <w:sz w:val="28"/>
          <w:szCs w:val="28"/>
        </w:rPr>
        <w:t>Завтра же устраиваешь его лабора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Разумеется. Если он согласи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Я не спрашиваю, согласится он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Там работают очень интеллигентные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Куда ему на пять тысяч рублей? С его-то замашками? Да ему сейчас вынь да положь пять тысяч баксов в месяц! Верно, племяш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Не отказался 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Зачем ему столь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Найдет применение: на танцы, шманцы, дев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Не все же такие многолюбы, как вы. А если он полюбит одн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Тем более. Одна постоянная обходится дороже, чем десять в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Я тебя не раз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Меня разорить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А дальше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А всё остальное. Будет разъезжать по курортам, останавливаться в лучших отелях и при этом оставаться всего-навсего работником свалки. А люди будут думать, что он министр иностранных дел, ха-ха-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. Ну, хорошо, а дальше-то ч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А вам, ненасытная моя, всё мало. Ну, будет ещё подкармливать отца с матер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Тьфу, да пропади оно пропадом. Я у него рубля не воз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Другие возьмут. Желающие всегда найду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ЕНЬКА. Не понимаю, зачем отдавать другим, когда есть сво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Не смей толкать сына на преступление! Знаю я вашу свалку. Сплошной криминал. Сам сядешь в тюрьму и Серёжу за собой потянешь. Серёженька, мальчик мой, ты умница, ты хороший, ты не пойдёшь работать на свалку, прав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За что нам подобное наказание? Мы же воспитывали его в лучших тра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В лучших? А кто, как не ты, запрещал ему ходить с товарищами по школе в пох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. И спать на земле? Мокнуть под дождём? Есть грязными рук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Грязи на руках испугался? А грязь в душе тебя не волнует?  Вот вам и в лучших традициях. А ты, сес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А я причё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 xml:space="preserve">(насмешливо). </w:t>
      </w:r>
      <w:r>
        <w:rPr>
          <w:sz w:val="28"/>
          <w:szCs w:val="28"/>
        </w:rPr>
        <w:t xml:space="preserve">Не причём? А кто ему доставал справки о болезни, когда он прогуливал уроки? Не хотелось объясняться с классной учительницей. Куда легче было подсунуть справку? И душа спокойна. Нет уж, милые родственнички, придётся и вам нести свою долю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Вы злой, вы беспощадный демон  этой семьи. Вы только делаете вид, что всем довольны, а на деле исходите чёрной завистью к людям, которые на голову выше вас по своему культурному уров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о-но, полегче! Сейчас я и до вас добе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Не доберётесь. Лично мне вы совершенно не интер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Да? А кто мечтал за меня выйти замуж, когда я ещё былмолодой и холостой? Не вы ли?</w:t>
      </w:r>
    </w:p>
    <w:p>
      <w:pPr>
        <w:pStyle w:val="Normal"/>
        <w:jc w:val="both"/>
        <w:rPr/>
      </w:pPr>
      <w:r>
        <w:rPr>
          <w:sz w:val="28"/>
          <w:szCs w:val="28"/>
        </w:rPr>
        <w:t>ЛЮСЕНЬ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лная изумления). </w:t>
      </w:r>
      <w:r>
        <w:rPr>
          <w:sz w:val="28"/>
          <w:szCs w:val="28"/>
        </w:rPr>
        <w:t>Он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Она, она. Было дело! И мой низкий культурный уровень её тогда никак не смущал. Как говорится, любовь 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оротким придушенным криком изумления Галина Васильевна отшатывается назад. Сократ Васильевич помогает ей устоять на ног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? Не та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. Я за вас? Вы с ума сошли! </w:t>
      </w:r>
      <w:r>
        <w:rPr>
          <w:i/>
          <w:sz w:val="28"/>
          <w:szCs w:val="28"/>
        </w:rPr>
        <w:t xml:space="preserve">(Нервно.) </w:t>
      </w:r>
      <w:r>
        <w:rPr>
          <w:sz w:val="28"/>
          <w:szCs w:val="28"/>
        </w:rPr>
        <w:t xml:space="preserve">Хи-хи! </w:t>
      </w:r>
      <w:r>
        <w:rPr>
          <w:i/>
          <w:sz w:val="28"/>
          <w:szCs w:val="28"/>
        </w:rPr>
        <w:t xml:space="preserve">(Озирается, ища поддержки у остальных.) </w:t>
      </w:r>
      <w:r>
        <w:rPr>
          <w:sz w:val="28"/>
          <w:szCs w:val="28"/>
        </w:rPr>
        <w:t xml:space="preserve">Как я могла? Что между нами общ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Значительно больше, чем может показаться на первый взгл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Ну, было, Галина, дело, чего уж там. Так ведь какая  женщина  не мечтает обрести семью и родить дет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МИХАЙЛОВИЧ. Вот вам и хи-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. Я прекращаю дискуссию. Пора принимать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СИЛЬЕВНА. Серёжа, в конце концов, хороший учёный тоже способен зарабатывать большие деньги. Уж если на то п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Ага! Только для этого вначале нужно стать хорошим учёным. Маленький пустячок. А у меня он уже через неделю будет рубить капу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 xml:space="preserve">(упавшим голосом). </w:t>
      </w:r>
      <w:r>
        <w:rPr>
          <w:sz w:val="28"/>
          <w:szCs w:val="28"/>
        </w:rPr>
        <w:t xml:space="preserve">Дальше так продолжаться не может. Мне плохо. Пора принимать решение.  Выбирай, Сергей: свалка или лаборатори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 xml:space="preserve">(обыгрывая паузу). </w:t>
      </w:r>
      <w:r>
        <w:rPr>
          <w:sz w:val="28"/>
          <w:szCs w:val="28"/>
        </w:rPr>
        <w:t xml:space="preserve">А если свал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МИХАЙЛОВИЧ. Ну, кто оказался прав? Чья взяла? Ай да племяш! Не подкачал! Завтра же выходи на работу! И будет у тебя всё пучком, как говорит твоя ца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. Вот и договор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>(одной рукой обнимая жену за плеч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ё, Елена, это конец. Мы те самые троглодиты, которые так и не приспособились к изменившимся условия бытия. Идем вымирать, стару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. Идем, стар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орбившись, супруги направляются к вых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ВАСИЛЬЕВИЧ </w:t>
      </w:r>
      <w:r>
        <w:rPr>
          <w:i/>
          <w:sz w:val="28"/>
          <w:szCs w:val="28"/>
        </w:rPr>
        <w:t xml:space="preserve">(обернувшись к залу). </w:t>
      </w:r>
      <w:r>
        <w:rPr>
          <w:sz w:val="28"/>
          <w:szCs w:val="28"/>
        </w:rPr>
        <w:t xml:space="preserve">Я только хотел сказать, что тридцатилетие  нашей свадьбы… </w:t>
      </w:r>
      <w:r>
        <w:rPr>
          <w:i/>
          <w:sz w:val="28"/>
          <w:szCs w:val="28"/>
        </w:rPr>
        <w:t>(Слабо шевелит рукой, давая знать, что празднование отменяется, и грузно оседает на по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 xml:space="preserve">(вскрикивает, потом опускается  на колени и пробует у мужа пульс). </w:t>
      </w:r>
      <w:r>
        <w:rPr>
          <w:sz w:val="28"/>
          <w:szCs w:val="28"/>
        </w:rPr>
        <w:t>Скорую! Срочно вызывайте скорую помощь! У него пульс почти не прощуп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Папа! Я пошути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МИХАЙЛОВНА </w:t>
      </w:r>
      <w:r>
        <w:rPr>
          <w:i/>
          <w:sz w:val="28"/>
          <w:szCs w:val="28"/>
        </w:rPr>
        <w:t xml:space="preserve">(сыну). </w:t>
      </w:r>
      <w:r>
        <w:rPr>
          <w:sz w:val="28"/>
          <w:szCs w:val="28"/>
        </w:rPr>
        <w:t>Отойди! Вызовите те же кто-нибудь врача! Это инфарк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 ведь предупреждала, что у него слабое сердц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. Этого только не хватало! </w:t>
      </w:r>
      <w:r>
        <w:rPr>
          <w:i/>
          <w:sz w:val="28"/>
          <w:szCs w:val="28"/>
        </w:rPr>
        <w:t xml:space="preserve">(Снимает трубку телефона, набирает номер.) </w:t>
      </w:r>
      <w:r>
        <w:rPr>
          <w:sz w:val="28"/>
          <w:szCs w:val="28"/>
        </w:rPr>
        <w:t>Алло, скорая? Срочно приезжай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ВАСИЛЬЕВНА </w:t>
      </w:r>
      <w:r>
        <w:rPr>
          <w:i/>
          <w:sz w:val="28"/>
          <w:szCs w:val="28"/>
        </w:rPr>
        <w:t xml:space="preserve">(Сергею). </w:t>
      </w:r>
      <w:r>
        <w:rPr>
          <w:sz w:val="28"/>
          <w:szCs w:val="28"/>
        </w:rPr>
        <w:t xml:space="preserve">Дошутил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. Что же мне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 МИХАЙЛОВИЧ </w:t>
      </w:r>
      <w:r>
        <w:rPr>
          <w:i/>
          <w:sz w:val="28"/>
          <w:szCs w:val="28"/>
        </w:rPr>
        <w:t>(в трубку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писывайте адре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 А Н А В Е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23:00Z</dcterms:created>
  <dc:creator>Котлярский Юрий</dc:creator>
  <dc:description/>
  <dc:language>en-US</dc:language>
  <cp:lastModifiedBy>Asya</cp:lastModifiedBy>
  <cp:lastPrinted>2006-12-27T20:39:00Z</cp:lastPrinted>
  <dcterms:modified xsi:type="dcterms:W3CDTF">2007-07-31T09:23:00Z</dcterms:modified>
  <cp:revision>65</cp:revision>
  <dc:subject/>
  <dc:title/>
</cp:coreProperties>
</file>