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p>
      <w:pPr>
        <w:pStyle w:val="Normal"/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tbl>
      <w:tblPr>
        <w:tblW w:w="97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806"/>
        <w:gridCol w:w="239"/>
        <w:gridCol w:w="957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Дочь рыбака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Действующие лица: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Рыбак - отец Дюны и Отэл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Дюна - дочь е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тэл - его сы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Олоне - пират по прозвищу Бриз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Двое полицейских (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 xml:space="preserve">, </w:t>
      </w: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)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цена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 Морской берег. Дюна сидит на большом камне, обхватив колени руками и положив подбородок на колен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Какой простор! Какая беспредельнос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волн стада бегут, бегут куда-то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е замедляя бега ни на миг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к времени незримые пото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Лишь изредка на светлом горизонт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Мелькнёт корабль загадочный, манящ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 себе мечты сокрытые желань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есбыточность которых, жалит сердц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Рождая в нём тоску, печаль и ску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Что там? За далью? Берега каки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кие люди?... Там бушует жизн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а нашем острове покой и тишин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Жизнь будто спит. Лишь иногда за рыб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упцы приедут, привезут товар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Тогда немного остров оживё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 для меня- открытая гробниц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которой мне навеки оставатьс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аш остров мал. И нас всего здесь дво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Отец и я, Друзья мне только волн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а чайки острокрылые, как пару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а дикие, горячие от солнц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Большие валуны. Я им назван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идумала. Вот это- «камень счастья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 розовый как девичий румяне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он всегда усыпан стаей чаек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 это камень- «грусти и печали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 тёмно-сер. И странно: очень редк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кая птица на него сади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он там вдали- то «камень путешествий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 парусник собой напоминает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орма и нос, и парус в середи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 это камень,  грозный, как ск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Его зову я «камнем преисподней»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 xml:space="preserve">Нырнуть иль пасть с него-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сё смерти равнознач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А как он в бурю воет! Словно, звер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огда с него живьём сдирают шку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о на его зубастые верш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Я забираюсь с ловкостью панте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провожу там долгие час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ечальный взгляд, в просторы устремля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где-то там, в неведомой да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тел на бриге «Милая сестрица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 в честь меня названья дал тако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 высоким носом небольшому судн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Жду возвращенья брата дорог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Я с беспокойством, свойственным лишь сердц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оторое его безмерно люби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(Спрыгивает с камня, идёт по берег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Звезда морская! О какое чудо! Огромная! Таких я не встреч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Ей триста лет, наверное, не меньш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>(Входит рыбак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Опять ты здесь, на дальнем побереж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Бежишь из дома, словно от чу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А знаешь ли, роскошные оли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егодня утром первый цвет раскры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Сад так красив… А ты по камням скачеш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тец, иди, иди сюда скоре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Я покажу тебе чудесную звезд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Что выбросило на берег прибое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расивее я раньше не встреч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Диковинный по виду экземпля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о всё равно расстаться с ней приде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и живут на дне, в глубокой безд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толкнём её, пока ещё жива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лыви, красавица, и жизнью наслаждайс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ка твой срок ещё не наступи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Ты молодец, спасла звезду от смер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тец, а скоро ли Отел вернуться должен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 брату милому я так истосковала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олненья червь невольно сердце гложе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(В раздумье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Пора б ему… по срокам возвраща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Я тоже часто думаю о нё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душе волненья бурю поднима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оображая случаи на мор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тихия водная коварна: бури, шторм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а и пираты- небольшая радост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«Весёлый роджер»,- встреченный на мор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Несёт с собою непременно гибел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ираты хуже псов, сорвавшихся с цеп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Недавно весть купцы мне переда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ак тешились над пленными пираты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Кинжалами рубили пленным у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И заставляли тут же их съед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(Увидев на лице Дюны выражение ужас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Зачем тебе, любимой моей дочк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Я сказки страшные рассказывать решился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Дурак я старый. Молодость беспеч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И жить должна в веселии и счаст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цена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Дюна бежит по берегу моря, радостно смеясь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 радость превеликая! О счасть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лучено известие от бра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 скором возвращении ег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кой счастливой будет наша встреч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незапно испуганно останавливается, видя лежащего за камнем без движения человека. Пугается и убегает. Возвращается с отцом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Смотри, вот здесь. За камнем…Осторожне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ежи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Лежит. Он неизвестен м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Его волною, видимо, приби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Что ж подойдём, посмотри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Рыбак и Дюна подходят к лежащему челове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Это молодой человек лет 23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Эй, проснись ж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Лишился он сознанья, если жи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Конечно, жив. Смотри, отец, он дышит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Давай перенесем его в жилищ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 молод так … Мы выходим его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Да, повезло ему, что нами обнаруж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долг наш в том, чтоб помощь оказ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(Рыбак и Дюна уносят его.)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цена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риз лежит на кровати, Дюна сидит перед ним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риз, очнувшись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О, где я? Вижу хижина чуж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ы кто красавица и почему я здес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не не знакомо хижины убранств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я попал сюда? Да смутно вспоминаю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ыла стрельба… «испанца потрошили»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Должно быть, вас волнами к нам приби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Я вас нашла, вы без сознанья были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ы с берега с отцом вас принес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жилище наше… Бредили вы очен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В бреду я что-то говорил наверно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Всё было непонятно для меня. И жар вас мучи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 Да-да, на берег… с судна прыгнул в мор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долго плыл… вода была холод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лненье было… трудно было плыт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ветлеет в голове… Теперь пришёл в себя 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Знакомиться давайте. Я- Бриз пира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кроюсь сразу вам в надежде тайн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Что вам доверяясь, обрету в вас дру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Да-да, конечно. Я за откровенн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Дочь рыбака я, Дюна. Мы од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а острове пустынном обита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Лишь изредка купцы к нам приезжают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За свежей рыбой. А ещё есть бра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эл, сейчас он тоже где-то в мо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о дня на день мы ждём его прибыт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Дух странствий многие сердца воспламеня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Я тоже так постранствовать хотела б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Увидеть страны дальние и бур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а море встретит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В этом мало счаст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жил с горячей жаждой путешестви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вот однажды в маленькой тавер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орсара встретил, славного Ол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лоне был отважен и могуч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старый граб, и храбр до безрассуд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езаурядным был он командир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он меня своим авторитето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сстрашием, огромной силой во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чаровал. Он стал моим кумир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только лишь побыв в его команд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вдруг прозрел, кто он на самом деле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ровавый зверь, рождённый для убий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 засаде он добычу поджидае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том напав, всех рубит беспощад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все его друзья головорез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е смог я с ними больше ужива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я всегда лишь выжидал минут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тобы бежать от жуткого сосед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тоб вырваться из показного брат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Я слушаю и трепещу от страх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ы продолжа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Мы были на Тортуг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орабль испанский с ходу потроши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пленными набили плотно трюм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сельди в бочке: крики, вопли, сто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Потом открыли люк, и люди к свету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воздуху невольно подали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только голова над люком появлялась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лоне в миг ударом острой саб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носил её… а сзади напирали…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есчастных в люк выталкивая выш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н так довольно многих обезглави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 неполный час своей забавы дико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сразу после каждого уда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 клинка он слизывал остаток кров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комментировал различия во вкус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 тех пор и кличка у него «Кровавы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вирепою он обладал натур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обственноручно пленников кинжал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н убивал, чтоб устрашать сво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Пират Олоне! Уж не он ли э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инжалом отрубал несчастным уш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заставлял немедленно съеда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Любимым это было развлечень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удовища по прозвищу: «Кровавый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 душе страдал я. Мысли о побег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слиток золотой я прятал ото все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вот однажды «встретили испанц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вновь погоня, абордаж и б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а я тогда просматривая да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 горизонте остров ваш увиде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здесь во мне решение созрел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жать в момент разгара дикой схватк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я уже готов был прыгнуть в мор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молодой испанец, сделав выпад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уть не рассёк мне череп острой сабле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уклонился, и убив его, свалился за бор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от весь мой путь: ни золота, ни слав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не добыл в отчаянных похода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не пират, но жил среди пир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 мне есть кровь испанца молод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каюсь перед небом и пред бог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за молодую пролитую кровь.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Вам вредно волноваться. Успокойтесь. Оставлю вас, вам требуется со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Дюна уходи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Она ушла. Как без неё тоскли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з щебета её, без взора чистых глаз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всё свежо в ней, мило и наив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так добра и сердцем и душ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глаз её открытые озё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Льют радость, источая мир и нег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лёгок смех её и беззабот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ругая жизнь, другие нравы зде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не кажется, что в ней незримо скрыт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То, что искал все годы я всечасн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неосознанно, умом не понима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то надо мне, чего мне не хвата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не скучно было в этом скучном ми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де скучны все, и злобны, и глу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пасности на время отвлекаю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Грозя погибелью, а уцелел, и с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Хандра звериная, и пьянство и гульб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ненависть ко всем живущим в ми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се кажутся ничтожеством, готовы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руг другу горло перегрызть за деньг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друг Дюна, как небесное создани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ветящаяся внутренним огнё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орхидея, что в плену у тен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акая хрупкая и нежная така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ак жемчуга нежнейшее зерно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то только вынуто из створки перламут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ней радость, нега, счастье и восторг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здесь-то скука стала мне казать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апризом глупым баловней судьб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жизнь теперь вдруг цену обре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(Входят Дюна и Рыбак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Я вижу, гостю стало много легч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Свет жизни из души в глаза пробил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раны зажили. Ты, Дюна, молодец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Уход в болезни очень много знач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Ну, расскажи, дружок, кто есть ты и откуд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С пиратского я судна к вам заброш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Дюне рассказал судьбы моей зигзаг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шибкой жизни их теперь счит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ам повторю историю снач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лгода я с пиратами в союзе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овут их все «береговые братья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о братство это только на словах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живут они не по законам братст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уровы и кровавы их закон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я душой их воспринимать не смо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Решил бежать от грозного Оло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следний раз на «Милую сестрицу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пал Олоне с бандою сво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Что ты сказал, на «Милую сестрицу»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Я так сказал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Ну дальше, дальше говори скоре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Дюна побледнела, широко раскрыв глаз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Не видел я исхода дикой схват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в море бросился, предав пира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Но перед тем я юного испанц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ыл вынужден уби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Испанец юный не был капитаном? (С испугом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Он был в тельняшке… роста небольшого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тэл высок и в форме капитанск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тец, не он. Но жив ли, жив ли бра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орабль с названьем: «Милая сестриц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орабль Отэла, в честь меня так назв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Нет-нет, не капитан он, это точ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Так будем ждать по-прежнему Отэ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Идём, дочурка, приготовим ужи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Рыбак и Дюна уходят. Бриз один, он в волнении.)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Вот обстоятельства! Сложнее не придума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раг я семье их, но я лгать не мо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Лгать тем, кто приютил и спас от смерти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(Встаё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Я, кажется здоров. Мой крепкий организ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едуги победи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цена </w:t>
      </w:r>
      <w:r>
        <w:rPr>
          <w:b/>
          <w:sz w:val="28"/>
          <w:lang w:val="en-US"/>
        </w:rPr>
        <w:t>IV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Дюна сидит на канне «грусти и печали». Чайки проносятся  вдал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, боже мой, пират, как это страшно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о как красив! Какое благород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лице его, какая глуб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глазах его, что светятся как мор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реди купцов подобного не встретиш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Я сердцем так доверилась ем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Готова с ним идти я не край све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н, как стена: защита от невзгод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 ним не страшны ни штормы, ни пираты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т о таком я рыцаре мечтала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да и теперь поверить не мог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что для мечты пришло осуществлен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, если б он хотел во мне подруг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себе найти… вот это было б счастье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репещет сердце от его лишь взгляд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Боюсь себе признаться, это чув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хоже  на любовь к отцу и брату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гда подумаю, что скоро разлучить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идётся с ним, жизнь из меня уходи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леденеет сердце… страшно мн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ся жизнь моя отныне- только он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Что делать мне? Рабой я стать гото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лужить ему, не требуя любв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несчастная…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Подходит Бриз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Ах, вот ты где воркуеш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А я уже на ногах, здоров и бод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щу тебя повсюду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лагодарность хочу всем сердцем выразить теб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 долгу перед тобой, тебе обязан жизнь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у, чайка белокрылая, что скажеш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Я рада вашему выздоровленью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Давай на т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Я как-то не привыкла…Ты…так…красив..(опустила голов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И я боюсь тебя (смеясь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А ты прекрасна, Дюн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девушек подобных не встреч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ы струны сердца моего заде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ни поют гимн счастья и любв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се три дня, а кажется, что вечнос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ебя я знаю. Ты мне так близк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ак дорога…(берёт Дину за рук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И ты мне  очень доро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Молю тебя, мне не ответь отказ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 голос сердца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ходит рыбак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 Тебе я, Дюна, сообщить спеш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тэл сегодня возвратиться долж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Дюна бросается на шею к отц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За весть такую я тебя целу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Рыбак уходит. Объяснение в любви прервано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Сцена 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 на берегу моря недалеко от хижины. Напевае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ет «Роджер весёлый»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ыше рвущихся мач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бой вступаем суровы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ы, родная, не плачь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ам я выбрал дорогу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то опаснее нет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ы поставь свечку БОГУ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триумфы побед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Я пират, я отважен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раток мой разговор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 жизни я не однажды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мотрел в смерти в упор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 морям я кочую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втра там, нынче ту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судьбу роковую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либустьеры не пьют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ьют они за удачу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За любимых глаза…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гибая, не плачут,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аван- волн бирюз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анихиды им служа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тормы в разных морях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либустьеры не тужат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разбитых мечтах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усло жизни не ровно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Шторм корабль наш трясёт…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Всех несёт и уносит…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И меня унесёт…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бегает Дюна, хлопая в ладош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тэл вернулся! Бриз, какое счасть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Мой брат вернулся, жив и не вреди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от он идёт, и я вас познакомл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 задумчив, мрачнее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Ты что не рад? Его узнаешь ближ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любишь сразу сердцем и душ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Боюсь, что встреч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удет нам не в рад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едь я…пират…,а он…испанец…мирны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ходит Отэл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Сестрица, здравствуй! Милая сестриц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ебе подарков дивных из-за мо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ивёз я столько, что не сосчит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любимый брат, мы так переживал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Узнав, что ты попал к пиратам в лап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ак волновались, и отец и 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новый друг…иди, я познакомлю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тэл и Бриз недружелюбно и удивлённо смотрят друг на друг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Нас можешь не знакомить. Мы знаком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ират кровавый с кличкой Чёрный Бриз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ак оказался ты в моём семействе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(смущенно): На берегу нашли его мы утр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Три дня назад…и помощь оказали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Его бы надо с берега в пучин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толкнуть тотчас, как вы его нашл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ам даже боги были б благодарн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н рассказал нам, как на вас нап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ираты кровожадного Олон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А о своих он подвигах поведал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тэл обращается к Дюне): Хорош подарок к встрече подготовлен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Такую встречу мне ты омрачил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Так рвался к вам, а здесь- в родимом доме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Заклятый враг. С кем счёты мне све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  <w:r>
        <w:rPr>
          <w:b/>
          <w:sz w:val="28"/>
        </w:rPr>
        <w:t>Намечено самими небес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Бриз смотрит злобно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Отэл, послушай речь мою рассудком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Я так взбешён! Ни слова, Чёрный Бриз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Готовь свой меч, и я к твоим услугам!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тэл и Бриз, к вам слово обраща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мытое слезами и печаль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Я равно вас люблю, и если неж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итаете ко мне вы чувство дружбы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о ярый гнев и злобную враж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сердцах своих навеки закопает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пусть моя нежнейшая любов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улкан вражды, готовый к изверженью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Что в вас воспламенился и бушуе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Загасит облаком смиренья и добра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 Бриз, друг сердц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ламенное чувст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первые в сердце чайкой встрепенули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еужто для того, чтоб тотчас и угаснут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е воспарив над жизненным простор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ир не возрадовав великою любовью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е испытав восторга, силу чувст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пособного затмить другие чув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юбовь моя безмерна, видят бог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Ну помиритесь, заклинаю вас!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тэл, мой брат и детства друг бесценны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ш смех будил уснувших в море чаек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огда по отмели, едва проступит утро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ы бегали, смеясь и торжеству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аруя жизнь глубинным существам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оторых бурей к берегу прибил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ы так любил, когда из дальних странств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на скале твой белый бриг встречал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ы целовал меня и рассыпал подарк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Ценней которых я считала радос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глазах твоих сияющую чувств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Любви и ласки, и минуты счасть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боим нам дарованные встрече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думай об отце: Он жив лишь нам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Бросается к Бриз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Мой нежный друг, судьбу твою приемл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квозь призму чувств, судить тебя не в прав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вои лишь думы высказать могу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евинных кровь, жестокие убийст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 наживе страсть- всё это так ужас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о ты принёс раскаянья и слёз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 наш алтарь согласья и любв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бе своим неискушённым сердц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верила и буду перед всеми заступницей твоей,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даже перед БОГ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Снова к Отэл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эл, прошу закончить ссору мир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Сестра, твои напрасны уговор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м на земле нет места для дво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н враг, на этом я поставил точк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Ведь если хоть один из вас погибне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Я стану морю спутницей негласн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 я прошу вас!(простирая к обоим руки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сердце столько бол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Кинжалов ваших блеск один рождает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Сестра, ты знаешь, как глубоки чувств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то я к тебе в своём питаю сердц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 того момента как ты родилас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Без матери оставшись, мы лишь крепч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Друг к другу привязались, словно лодк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Что к одному привязаны буксир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 Бриз мне враг, и нет нам примиренья.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Стервятником напав на наше судно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н сеял смерть, как зёрно в поле се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 друга моего он ранил прямо в сердц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, умирая, друг мне завеща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 надеждой в исполненье завещань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мстить врагу за раннее забвен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 соблазнителю- обманщику не вер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н хитрый волк под шкурою ягнёнк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Брат, ты неправ. Ты истины не знаеш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руг твой напал на Бриза в тот момен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Когда бежать решил он от пират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Сестра, оставь защитные тирад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н дыму напустил, чтоб оправда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отовься, Бриз, расплаты час наста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Мы в честном поединке прямо здесь ж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Решим судьбу друг друга…я готов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Отэл, одумайся, нужно ли снова крови?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Сестре твоей, нас любящей обоих?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на, как ангел, мира и любви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с заклинает слёзною надежд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едать забвенью прошлые оби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 я тебе протягиваю рук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Во имя нашей дружбы и род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Судьба даёт нам шанс на примирен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Я горячо люблю твою сестру и предлагаю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Кончай пират! Пирату недостойн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 жизнь цеплять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С думою о них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 Дюне и отце, веду такие реч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Что будет с ними, если вдруг тебя</w:t>
      </w:r>
    </w:p>
    <w:p>
      <w:pPr>
        <w:pStyle w:val="Normal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В борьбе честнейшей заколю кинжал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е в правилах моих в сраженье быть ягнён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 я устал от крови и разбо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А светлая любовь твоей сестр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крыла путь к счастливой мирной жизн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ошу за всё прощенья, предлаг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ебе, как брату, руку примирен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Напрасно, Бриз, торжественную притч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ы льёшь передо мной, и крови др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Достаточно, чтоб совершить отмщень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 небес меня он гневно призыва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крестить клинки. Прощения не буд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 поворачивается к Дюне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Что делать, Дюна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тэл бросается на него с кинжалом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Бриз, берегис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 быстро оборачивается, выбивает кинжал из рук Отэла. Они борются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О горе мне, о гор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 поражает Отэла. Отэл падае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эл:  Прощай, сестра! Спасительницей дважд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ы стала кровожадному убийц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н кровью человеческой пропита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Лицо и руки у него в кров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най, Дюна, Бриз- Олоне кровожадны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ощай, Олоне! Я сестрою предан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А потому твой вер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юна:  Олоне?! Это ты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Дюна, бросаясь к брату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Отэл, прости! Тебя я погубил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Доверчивость моя тому вино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лоне он! О боже, ужас,ужас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эл, очнись! Прошу тебя, очнис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крой глаза, ещё побудь со мно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рошу тебя!...О, боже…где ж отец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Прости меня: не рассчитал удар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ы ж видела, он первым в бой рванул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Но отступать не в правилах мо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Ты страшен мне…Олон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ловам  поверила!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Так что, скажи, мне делат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Отэл, мой брат. Единственный, любимы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ак жить теперь мы будем без теб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ого встречать из дальних странствий будем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я, и я виновница несчасть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ец наш бедный! Он ещё не знае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Ему не выдержать трагедии тако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н ждёт тебя, с весёлым возвращенье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С тобою выпить доброго вина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Как ждёт отец!..а встретится лишь с мёртвым!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ак сердцу тяжело, так что ж оно не рвётс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 груза горя в мелкие осколки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тэл умирае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, трогая Дюну за плечо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Слезами брата ты не воскресиш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дём скорей, пока не разлетелась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Молва об этом страшном злодеянь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ка полиция не появилась здес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Оставь мен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Так где ж твоя любовь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ы только что так сладко говорил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Что нас двоих дороже в мире нет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Да, вас двоих: один ты мне не нуж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Ты страшен мне. Убийца ты и звер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а сценой шум. Бриз в страхе поворачивается в сторону шума, Дюна склоняется над Отэлом,  вынимает из раны кинжал, подходит к Бриз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 Ну, оглянись навстречу своей смер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Убийца ты, и ты погибнуть должен.</w:t>
      </w:r>
    </w:p>
    <w:p>
      <w:pPr>
        <w:pStyle w:val="Normal"/>
        <w:rPr/>
      </w:pPr>
      <w:r>
        <w:rPr>
          <w:b/>
          <w:sz w:val="28"/>
        </w:rPr>
        <w:t xml:space="preserve">            </w:t>
      </w:r>
      <w:r>
        <w:rPr>
          <w:b/>
          <w:sz w:val="28"/>
        </w:rPr>
        <w:t>Мщу за себя, за брата, его дру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онзает кинжал в сердце Бриз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Змеёй ты вполз в доверчивое сердц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отравил любви жестоким яд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Бриз:  Прекрасная, о, что ты натворила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Любовь твоя мне душу обожгла,</w:t>
      </w:r>
    </w:p>
    <w:p>
      <w:pPr>
        <w:pStyle w:val="Normal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Всю жизнь мою до дна переверну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И свет любви проник в чертоги серд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, как могли мы в счастье долго жит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ощай, любимая, я счастлив, что люблю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С любовью в сердце я в объятья с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окоя вечного вхожу без сожален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сё прошлое – лишь грех и пусто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Слабее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Любимый мой! Побудь ещё со мною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на плачет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ощай мой Бриз, несчастный мой Олоне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Жизнь страшная твоя закончилась. Прощай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Увидимся мы скоро. Очень скоро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В других краях, где кущи пламенеют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Где птицы райские воркуют и по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 вечной жизни, счастье и любв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Ты будешь там прощён и мной, и брат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Я ж с камня преисподней в зев пуч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Вниз головой на камни вековы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 так легко душе и сердцу буд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Замрут страданья… жизнь мне не нужна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друг вспомнив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А как отец?! Бедняга, что с ним будет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Когда узнает он о страшном деле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Бриз: …Я ухожу…Светлеют горизонты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Дорога в небо… ангелы пою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…</w:t>
      </w:r>
      <w:r>
        <w:rPr>
          <w:b/>
          <w:sz w:val="28"/>
        </w:rPr>
        <w:t>а слева ад…костры горят… и цербе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Огромный цербер, рот его в кров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открывает глаза, приходит в себя, смотрит на Дюн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Люблю тебя и мук самоубийст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Тебе не дам пред смертью испыта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ынимает кинжал из своей раны и вонзает в Дюн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Уйдём все вместе, как одна семь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Дюна: Как? Умереть? Отца не повидав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, бедный мой отец, не выдержит он это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н так любил Отэла и мен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цов таких не часто в мире встретиш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бегает Рыбак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О дочь моя! Родная, что с тоб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юна: Прощай, отец! Я так люблю тебя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ости за всё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Но что же здесь случилось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овсюду кровь…дочурка…боже мой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чнись, услышь… уж глазоньки закрылись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Видит мёртвого Отэла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эл?! И ты недвижим, бездыхане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Единственный, любимый! Ох, бе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х, детушки, одна отрада в жизни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Как жить-то мне! Нет, мне без вас не жит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тэл, мой сын, ты свет моих очей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 родимом доме ты нашёл кончину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ак ждал тебя. И даже радость встре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передило жало страшной смер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Увидев Бриз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О боже мой, и здесь же гость несчастны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все мертвы. Трагедии причин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Я не могу в уме своём най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плачет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О сердце, что ж свой бег не остановишь?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На части рвись! Мертвы и сын, и дочь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Любимые, дышал я, жил лишь вам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Вот меркнет всё: и солнце, и любовь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Глухо плещет море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Лишь ты одно, моё родное мор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Оплакиваешь жизнь Отэла с Дюно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 гостя нашего, несчастного пират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 тебе приду. Прими в свои объятья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 успокой несчастного отц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Закат, громкий крик чаек, плеск волн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Входят двое полицейских.)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Привет, старик!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н ничего не слыши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н оглушён свершившимся несчастьем.</w:t>
      </w:r>
    </w:p>
    <w:p>
      <w:pPr>
        <w:pStyle w:val="Normal"/>
        <w:rPr/>
      </w:pPr>
      <w:r>
        <w:rPr>
          <w:b/>
          <w:sz w:val="28"/>
        </w:rPr>
        <w:t>(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подходит к Олоне-Бризу.)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: а вот и он, за кем мы дни и но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хотились, сминая волны мор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своею  быстроходной бригантиной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н, как лиса, следа не оставля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хотились с единственною цель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Избавить мир от жуткого пират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Чьё имя  всем вселяло страх и ужас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Бриз очнувшись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Бриз: Погоня ваша слишком запоздал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по моей вине погибли его дети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я не ваш. Мой дух на небес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Возносится подобно фимиаму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Уже объятья смерти цепенею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еперь я в божьей власти. Перед бого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Теперь придётся мне держать отве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Но суд земной, он милостивее б не был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Я даже рад…вот здесь…с любимой вместе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рощай, рыбак! Пути судьбы суровы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Я догоняю Дюну и Отэла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умирает.)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: Что здесь произошло? Одним кинжало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Убито трое. Непонятно всё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ыбак: О горе мне! Остался я бездетны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Они уж там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поднимает глаза к небу.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И мне не жить без них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Рыбак уходит. Полицейские заняты убитыми. Усиливается ветер, пронзительно кричат чайки, плещет море глухо…Вдруг громки всплеск… ) 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: Старик несчастный выдержать не смо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Такого горя. Прости всевышний их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дай им всем забвенье.</w:t>
      </w:r>
    </w:p>
    <w:p>
      <w:pPr>
        <w:pStyle w:val="Normal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: идём скорей, чтоб тело старика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ока его не унесло волнами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Достать из моря для захоронен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Рыбак был умным добрым человеко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Любил детей, как мать порой не любит</w:t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: Вот плата за доверчивость и чувств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Делами добрыми в ад выстлана дорога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47:00Z</dcterms:created>
  <dc:creator>Витас</dc:creator>
  <dc:description/>
  <dc:language>en-US</dc:language>
  <cp:lastModifiedBy>Asya</cp:lastModifiedBy>
  <cp:lastPrinted>2007-05-30T19:50:00Z</cp:lastPrinted>
  <dcterms:modified xsi:type="dcterms:W3CDTF">2007-08-15T09:47:00Z</dcterms:modified>
  <cp:revision>2</cp:revision>
  <dc:subject/>
  <dc:title>Сцена I</dc:title>
</cp:coreProperties>
</file>