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В. Щербединский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ТАЙНАЯ ВЕЧЕРЯ</w:t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Реконструкция происшествия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в 2-х частях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Действующие лица:</w:t>
      </w:r>
    </w:p>
    <w:p>
      <w:pPr>
        <w:pStyle w:val="Heading8"/>
        <w:rPr>
          <w:color w:val="000000"/>
        </w:rPr>
      </w:pPr>
      <w:r>
        <w:rPr>
          <w:color w:val="000000"/>
        </w:rPr>
        <w:t>ЙЕШУ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ИАК</w:t>
      </w:r>
      <w:r>
        <w:rPr>
          <w:rFonts w:cs="Arial Narrow" w:ascii="Arial Narrow" w:hAnsi="Arial Narrow"/>
          <w:sz w:val="22"/>
        </w:rPr>
        <w:t xml:space="preserve"> – его брат</w:t>
      </w:r>
    </w:p>
    <w:p>
      <w:pPr>
        <w:pStyle w:val="Heading4"/>
        <w:rPr/>
      </w:pPr>
      <w:r>
        <w:rPr/>
        <w:t xml:space="preserve">ИУДА </w:t>
      </w:r>
    </w:p>
    <w:p>
      <w:pPr>
        <w:pStyle w:val="Heading2"/>
        <w:rPr>
          <w:color w:val="000000"/>
        </w:rPr>
      </w:pPr>
      <w:r>
        <w:rPr>
          <w:color w:val="000000"/>
        </w:rPr>
        <w:t>КИФА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ШИМОН</w:t>
      </w:r>
    </w:p>
    <w:p>
      <w:pPr>
        <w:pStyle w:val="Heading8"/>
        <w:rPr>
          <w:color w:val="000000"/>
        </w:rPr>
      </w:pPr>
      <w:r>
        <w:rPr>
          <w:color w:val="000000"/>
        </w:rPr>
        <w:t>ИОНА</w:t>
      </w:r>
    </w:p>
    <w:p>
      <w:pPr>
        <w:pStyle w:val="Heading4"/>
        <w:rPr/>
      </w:pPr>
      <w:r>
        <w:rPr/>
        <w:t>ФОМА</w:t>
      </w:r>
    </w:p>
    <w:p>
      <w:pPr>
        <w:pStyle w:val="Heading6"/>
        <w:rPr>
          <w:color w:val="000000"/>
        </w:rPr>
      </w:pPr>
      <w:r>
        <w:rPr>
          <w:color w:val="000000"/>
        </w:rPr>
        <w:t>МАРИАМ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ЛАЗАРЬ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МАРУФ</w:t>
      </w:r>
      <w:r>
        <w:rPr>
          <w:rFonts w:cs="Arial Narrow" w:ascii="Arial Narrow" w:hAnsi="Arial Narrow"/>
          <w:sz w:val="22"/>
        </w:rPr>
        <w:t xml:space="preserve"> – сестра Лазаря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РУВИМ</w:t>
      </w:r>
      <w:r>
        <w:rPr>
          <w:rFonts w:cs="Arial Narrow" w:ascii="Arial Narrow" w:hAnsi="Arial Narrow"/>
          <w:sz w:val="22"/>
        </w:rPr>
        <w:t xml:space="preserve"> – слуга Маруф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АСА </w:t>
      </w:r>
      <w:r>
        <w:rPr>
          <w:rFonts w:cs="Arial Narrow" w:ascii="Arial Narrow" w:hAnsi="Arial Narrow"/>
          <w:sz w:val="22"/>
        </w:rPr>
        <w:t>– горожанин с тележкой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ЧЕЛОВЕК КАИАФЫ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ЧАСТЬ 1. СЦЕНА 1.</w:t>
      </w:r>
    </w:p>
    <w:p>
      <w:pPr>
        <w:pStyle w:val="3"/>
        <w:ind w:firstLine="285"/>
        <w:rPr>
          <w:i/>
          <w:i/>
        </w:rPr>
      </w:pPr>
      <w:r>
        <w:rPr>
          <w:i/>
        </w:rPr>
        <w:t>Передняя в доме Маруф. – Мариам стелила чистую циновку у дверей, когда вошёл Иуда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АРИАМ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Ты что, один?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ИУДА. </w:t>
      </w:r>
      <w:r>
        <w:rPr>
          <w:rFonts w:cs="Arial Narrow" w:ascii="Arial Narrow" w:hAnsi="Arial Narrow"/>
          <w:sz w:val="22"/>
        </w:rPr>
        <w:t xml:space="preserve">Ты что, так плохо видишь?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АРИАМ.</w:t>
      </w:r>
    </w:p>
    <w:p>
      <w:pPr>
        <w:pStyle w:val="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Йешуа?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Надеюсь, –  если жив! –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же на полпути сюда с братвою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чай место встречи изменить нельзя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и цель, конечно, – выпивку с закуской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АРИАМ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Не можешь, чтобы не позубоскалить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ИУДА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Похлёбка бытия груба, пресна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а шуточкой немного подсолишь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его помои кажутся съедобней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АРИАМ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Со смертью – лучше б вовсе не шутить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быка дразнить, пожалуй, безопасней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ИУДА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Как ты глубокомысленна сегодня,</w:t>
      </w:r>
    </w:p>
    <w:p>
      <w:pPr>
        <w:pStyle w:val="Normal"/>
        <w:ind w:right="-73" w:hanging="0"/>
        <w:rPr/>
      </w:pPr>
      <w:r>
        <w:rPr>
          <w:rFonts w:cs="Arial Narrow" w:ascii="Arial Narrow" w:hAnsi="Arial Narrow"/>
          <w:sz w:val="22"/>
        </w:rPr>
        <w:t xml:space="preserve">не шлюха – а ходячий Цицерон! </w:t>
      </w:r>
      <w:r>
        <w:rPr>
          <w:rFonts w:cs="Arial Narrow" w:ascii="Arial Narrow" w:hAnsi="Arial Narrow"/>
          <w:i/>
          <w:sz w:val="22"/>
        </w:rPr>
        <w:t>(Смеётся.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АРИАМ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Молчал бы, ты-ы!.. Позорным ремесл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я целый год уже не занимаюсь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обет дала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Возьми скорей назад,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один чёрт ведь его ж никто не слышал! </w:t>
      </w:r>
      <w:r>
        <w:rPr>
          <w:rFonts w:cs="Arial Narrow" w:ascii="Arial Narrow" w:hAnsi="Arial Narrow"/>
          <w:i/>
          <w:sz w:val="22"/>
        </w:rPr>
        <w:t>(Хохочет.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АРИАМ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Довольно мне, что это слышал Бог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ИУДА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А, может, он тогда, напившись, дрых</w:t>
      </w:r>
    </w:p>
    <w:p>
      <w:pPr>
        <w:pStyle w:val="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з задних «нох»… невинно как младенец!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Закатывается от смеха.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АРИАМ.</w:t>
      </w:r>
    </w:p>
    <w:p>
      <w:pPr>
        <w:pStyle w:val="Normal"/>
        <w:ind w:right="-35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Беспутный, хватит ржать, взгляни-ка лучше,</w:t>
      </w:r>
    </w:p>
    <w:p>
      <w:pPr>
        <w:pStyle w:val="Normal"/>
        <w:ind w:right="-21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какой мы вам накрыли пышный стол.</w:t>
      </w:r>
    </w:p>
    <w:p>
      <w:pPr>
        <w:pStyle w:val="Normal"/>
        <w:ind w:right="-214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Проходит в трапезную, Иуда – за ней.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ИУДА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Ого!.. Великолепие какое… </w:t>
      </w:r>
    </w:p>
    <w:p>
      <w:pPr>
        <w:pStyle w:val="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всё это на деньги, что я дал?!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АРИАМ.</w:t>
      </w:r>
    </w:p>
    <w:p>
      <w:pPr>
        <w:pStyle w:val="Normal"/>
        <w:ind w:right="-7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Конечно, нет. Не встреть я утром Ханны,</w:t>
      </w:r>
    </w:p>
    <w:p>
      <w:pPr>
        <w:pStyle w:val="Normal"/>
        <w:ind w:right="-7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ваш стол бы был скромнее… раза в три!</w:t>
      </w:r>
    </w:p>
    <w:p>
      <w:pPr>
        <w:pStyle w:val="Normal"/>
        <w:ind w:right="-7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ИУДА.</w:t>
      </w:r>
    </w:p>
    <w:p>
      <w:pPr>
        <w:pStyle w:val="Normal"/>
        <w:ind w:right="-7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ткуда эта щедрая и чья?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АРИАМ.</w:t>
      </w:r>
    </w:p>
    <w:p>
      <w:pPr>
        <w:pStyle w:val="Normal"/>
        <w:ind w:right="-7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Жена ХузЫ, работника дворца.</w:t>
      </w:r>
    </w:p>
    <w:p>
      <w:pPr>
        <w:pStyle w:val="Normal"/>
        <w:ind w:right="-7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ИУДА.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Работника его секретной службы?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МАРИАМ. </w:t>
        <w:tab/>
        <w:tab/>
        <w:tab/>
        <w:t xml:space="preserve">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Тебе повсюду видятся шпионы.</w:t>
      </w:r>
    </w:p>
    <w:p>
      <w:pPr>
        <w:pStyle w:val="Normal"/>
        <w:ind w:right="-7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ИУДА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Неужто ты ещё не поняла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наивная моя,  они повсюду!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МАРИАМ. </w:t>
        <w:tab/>
        <w:tab/>
        <w:tab/>
        <w:t xml:space="preserve">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За Ханну я ручаюсь головой!</w:t>
      </w:r>
    </w:p>
    <w:p>
      <w:pPr>
        <w:pStyle w:val="Normal"/>
        <w:ind w:right="-7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ИУДА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Кому нужна башка твоя пустая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Ручайся уж своим доходным местом.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(Хлопнул её по заду.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Под этот вексель можно дать взаймы!</w:t>
      </w:r>
      <w:r>
        <w:rPr>
          <w:rFonts w:cs="Arial Narrow" w:ascii="Arial Narrow" w:hAnsi="Arial Narrow"/>
          <w:i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МАРИАМ. </w:t>
        <w:tab/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ставь свои скабрёзности, Иуда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и если делать нечего пока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сходи купи ещё вина немного,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а то, боюсь, опять не хватит вам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начнёте бегать ночью по соседям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и втридорога пойло покупать.</w:t>
      </w:r>
    </w:p>
    <w:p>
      <w:pPr>
        <w:pStyle w:val="Normal"/>
        <w:ind w:right="-7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ИУДА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Сходить – не штука, если деньги есть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Вопросительно смотрит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АРИАМ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Чего ты ждёшь, как нищий подаяний?</w:t>
      </w:r>
    </w:p>
    <w:p>
      <w:pPr>
        <w:pStyle w:val="Normal"/>
        <w:ind w:right="-7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ИУДА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Два шЕкел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Уй, два найдёшь, небось!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Не бог весть что за деньги…</w:t>
      </w:r>
    </w:p>
    <w:p>
      <w:pPr>
        <w:pStyle w:val="Normal"/>
        <w:ind w:right="-73" w:hanging="0"/>
        <w:rPr/>
      </w:pPr>
      <w:r>
        <w:rPr>
          <w:rFonts w:cs="Arial Narrow" w:ascii="Arial Narrow" w:hAnsi="Arial Narrow"/>
          <w:b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-------Извини,</w:t>
      </w:r>
    </w:p>
    <w:p>
      <w:pPr>
        <w:pStyle w:val="Normal"/>
        <w:ind w:right="-7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с чего это на собственные деньги</w:t>
      </w:r>
    </w:p>
    <w:p>
      <w:pPr>
        <w:pStyle w:val="Normal"/>
        <w:ind w:right="-7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я должен всю ораву ублажать?</w:t>
      </w:r>
    </w:p>
    <w:p>
      <w:pPr>
        <w:pStyle w:val="Normal"/>
        <w:ind w:right="-7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АРИАМ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В честь праздника хотя бы пресвятого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Пейсах священный, светлый!..</w:t>
      </w:r>
    </w:p>
    <w:p>
      <w:pPr>
        <w:pStyle w:val="Normal"/>
        <w:ind w:right="-73" w:hanging="0"/>
        <w:rPr/>
      </w:pP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еребив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------------------Денег!.. нет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Ведь ты же казначей?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Да-а. Ну и что?!</w:t>
        <w:br/>
        <w:t>Ты думаешь, «общак» трещит по швам,</w:t>
        <w:br/>
        <w:t>набитый золотыми под завязку?</w:t>
        <w:br/>
      </w:r>
      <w:r>
        <w:rPr>
          <w:rFonts w:cs="Arial Narrow" w:ascii="Arial Narrow" w:hAnsi="Arial Narrow"/>
          <w:b/>
          <w:sz w:val="22"/>
        </w:rPr>
        <w:t>МАРИАМ.</w:t>
      </w:r>
    </w:p>
    <w:p>
      <w:pPr>
        <w:pStyle w:val="Style8"/>
        <w:ind w:left="0" w:right="-67" w:hanging="0"/>
        <w:rPr/>
      </w:pPr>
      <w:r>
        <w:rPr>
          <w:rFonts w:cs="Arial Narrow" w:ascii="Arial Narrow" w:hAnsi="Arial Narrow"/>
          <w:sz w:val="22"/>
        </w:rPr>
        <w:t>Народ вам подаёт.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Какой народ?!</w:t>
        <w:br/>
        <w:t>Бродяги? Беднота и голытьба?!..</w:t>
        <w:br/>
        <w:t>Не то что злата-сЕребра, воды!!..</w:t>
        <w:br/>
        <w:t>порою не допросишься у них,</w:t>
        <w:br/>
        <w:t>щепотки соли, корки чёрствой хлеба!..</w:t>
        <w:br/>
        <w:t>Да что там говорить, когда мы сами</w:t>
        <w:br/>
        <w:t>в пути нередко  кормим нищий люд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Достойное и божеское дело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Пустое дело!.. И один разврат.</w:t>
        <w:br/>
        <w:t>Вся эта шваль бродяжная могла бы</w:t>
        <w:br/>
        <w:t>работать расчудесно и творить</w:t>
        <w:br/>
        <w:t xml:space="preserve">на благо государства и семей, </w:t>
        <w:br/>
        <w:t>они ж паразитируют, как блохи,</w:t>
        <w:br/>
        <w:t>на жалости и совести людей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Вы – призваны, вы их и наставляйте</w:t>
        <w:br/>
        <w:t xml:space="preserve">на путь труда и истины, любви </w:t>
        <w:br/>
        <w:t xml:space="preserve">к Всевышнему и к ближнему! «Душа...», </w:t>
        <w:br/>
        <w:t>должны вы втолковать всем нищим духом,</w:t>
        <w:br/>
        <w:t>«...обязана трудиться... день и ночь»,</w:t>
        <w:br/>
        <w:t>чтоб чувством преисполниться высоким,</w:t>
        <w:br/>
        <w:t>чтоб тело вдохновить на ратный труд</w:t>
        <w:br/>
        <w:t>во имя Бога и на благо людям!..</w:t>
        <w:br/>
        <w:t>Ты что так смотришь?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Как?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----------------Да как-то странно…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Ты вся похорошела разом, будто</w:t>
        <w:br/>
        <w:t>внутри тебя зажёгся чистый свет.</w:t>
        <w:br/>
        <w:t>Он высветил, как ты ещё красива,</w:t>
        <w:br/>
        <w:t>что всё ещё довольно молода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</w:t>
        <w:br/>
        <w:t>Вот так бы говорил со мной всегда,</w:t>
        <w:br/>
        <w:t>была б твоей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И денег не просила б?! </w:t>
      </w:r>
      <w:r>
        <w:rPr>
          <w:rFonts w:cs="Arial Narrow" w:ascii="Arial Narrow" w:hAnsi="Arial Narrow"/>
          <w:i/>
          <w:iCs/>
          <w:sz w:val="22"/>
        </w:rPr>
        <w:t>(Рассмеялся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</w:t>
        <w:br/>
        <w:t>Тьфу, пакостник, изгадил тут же всё.</w:t>
        <w:br/>
        <w:t>За что тебя наш Йешуа так ценит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За пакости и ценит! Он ведь сам</w:t>
        <w:br/>
        <w:t>пятнать свой образ «чистого!» не хочет,</w:t>
        <w:br/>
        <w:t>а как сегодня чистеньким прожить?..</w:t>
        <w:br/>
        <w:t>Вот то-то, невозможно! А Иуда</w:t>
        <w:br/>
        <w:t>всё сделает и глазом не сморгнёт:</w:t>
        <w:br/>
        <w:t xml:space="preserve">лукавить, врать – с три короба наврёт, </w:t>
        <w:br/>
        <w:t>отнять – отнимет, выкрасть – украдёт,</w:t>
        <w:br/>
        <w:t>острастку дать – всю харю разобьёт!..</w:t>
        <w:br/>
      </w:r>
      <w:r>
        <w:rPr>
          <w:rFonts w:cs="Arial Narrow" w:ascii="Arial Narrow" w:hAnsi="Arial Narrow"/>
          <w:b/>
          <w:bCs/>
          <w:sz w:val="22"/>
        </w:rPr>
        <w:t>МАРИАМ.</w:t>
        <w:br/>
      </w:r>
      <w:r>
        <w:rPr>
          <w:rFonts w:cs="Arial Narrow" w:ascii="Arial Narrow" w:hAnsi="Arial Narrow"/>
          <w:sz w:val="22"/>
        </w:rPr>
        <w:t>И сможет… и убить?</w:t>
        <w:br/>
      </w:r>
      <w:r>
        <w:rPr>
          <w:rFonts w:cs="Arial Narrow" w:ascii="Arial Narrow" w:hAnsi="Arial Narrow"/>
          <w:b/>
          <w:bCs/>
          <w:sz w:val="22"/>
        </w:rPr>
        <w:t xml:space="preserve">ИУДА </w:t>
      </w:r>
      <w:r>
        <w:rPr>
          <w:rFonts w:cs="Arial Narrow" w:ascii="Arial Narrow" w:hAnsi="Arial Narrow"/>
          <w:i/>
          <w:iCs/>
          <w:sz w:val="22"/>
        </w:rPr>
        <w:t>(озарившис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В клочки порвёт,</w:t>
        <w:br/>
        <w:t>коль нужно будет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«Нужно» – для чего?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 жуткой улыбкой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br/>
        <w:t xml:space="preserve">Чтоб с голода, к примеру, не подохнуть. </w:t>
        <w:br/>
      </w:r>
      <w:r>
        <w:rPr>
          <w:rFonts w:cs="Arial Narrow" w:ascii="Arial Narrow" w:hAnsi="Arial Narrow"/>
          <w:i/>
          <w:iCs/>
          <w:sz w:val="22"/>
        </w:rPr>
        <w:t xml:space="preserve">(Увидев ужас на лице Мариам, спохватывается.) </w:t>
        <w:br/>
      </w:r>
      <w:r>
        <w:rPr>
          <w:rFonts w:cs="Arial Narrow" w:ascii="Arial Narrow" w:hAnsi="Arial Narrow"/>
          <w:sz w:val="22"/>
        </w:rPr>
        <w:t>Шучу-шучу... Вот Йешуа твой, скажем,</w:t>
        <w:br/>
        <w:t>врагам злодейским в руки попадёт…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И ты пойдёшь сражаться за него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Конечно!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Даже жизнь готов отдать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До самой распоследней капли крови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Лимончик съел бы ты, Иуда, что ли,</w:t>
        <w:br/>
        <w:t>сменилось чтоб довольное лицо.</w:t>
        <w:br/>
      </w:r>
      <w:r>
        <w:rPr>
          <w:rFonts w:cs="Arial Narrow" w:ascii="Arial Narrow" w:hAnsi="Arial Narrow"/>
          <w:b/>
          <w:bCs/>
          <w:sz w:val="22"/>
        </w:rPr>
        <w:t>ИУДА.</w:t>
        <w:br/>
      </w:r>
      <w:r>
        <w:rPr>
          <w:rFonts w:cs="Arial Narrow" w:ascii="Arial Narrow" w:hAnsi="Arial Narrow"/>
          <w:sz w:val="22"/>
        </w:rPr>
        <w:t>Не веришь мне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Да как могу поверить,</w:t>
        <w:br/>
        <w:t>что кровь готов пролить, башку сложить,</w:t>
        <w:br/>
        <w:t>а сам такой пустяк отдать не можешь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О чём ты?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О двух шекелях, отважный.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(усмехаясь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br/>
        <w:t>Ох, хитрая!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Да я проста, как правда,</w:t>
        <w:br/>
        <w:t>о вас забочусь, только и всего.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хабно оглаживая себя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А мне как раз нужна твоя забота.</w:t>
        <w:br/>
        <w:t xml:space="preserve">Ей богу так нужна, аж мочи нет! </w:t>
      </w:r>
      <w:r>
        <w:rPr>
          <w:rFonts w:cs="Arial Narrow" w:ascii="Arial Narrow" w:hAnsi="Arial Narrow"/>
          <w:i/>
          <w:iCs/>
          <w:sz w:val="22"/>
        </w:rPr>
        <w:t>(Прижался к Мариам, трётся об неё.)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Два шекеля – и выполню работу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А как же пресловутый твой обет?!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Один чёрт ведь его никто не слышал,</w:t>
        <w:br/>
        <w:t>не так ли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Ты мудреешь на глазах!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Иуды школа… Ну-у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Чего?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---------------Чего?!</w:t>
        <w:br/>
        <w:t>Мне денежки гони, и обслужу</w:t>
        <w:br/>
        <w:t>по высшему разряду.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ротянул ей монету).</w:t>
      </w:r>
      <w:r>
        <w:rPr>
          <w:rFonts w:cs="Arial Narrow" w:ascii="Arial Narrow" w:hAnsi="Arial Narrow"/>
          <w:sz w:val="22"/>
        </w:rPr>
        <w:t xml:space="preserve"> На. 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-------------------------Один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</w:t>
        <w:br/>
        <w:t>Не нА ночь покупаю, на разочек…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Э не-эт, мой славный, торг тут не уместен,</w:t>
        <w:br/>
        <w:t>два шекеля мне нужно, милый, да-а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у ладно, я согласен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----------И-и?</w:t>
        <w:br/>
      </w:r>
      <w:r>
        <w:rPr>
          <w:rFonts w:cs="Arial Narrow" w:ascii="Arial Narrow" w:hAnsi="Arial Narrow"/>
          <w:b/>
          <w:bCs/>
          <w:sz w:val="22"/>
        </w:rPr>
        <w:t xml:space="preserve">ИУДА </w:t>
      </w:r>
      <w:r>
        <w:rPr>
          <w:rFonts w:cs="Arial Narrow" w:ascii="Arial Narrow" w:hAnsi="Arial Narrow"/>
          <w:i/>
          <w:iCs/>
          <w:sz w:val="22"/>
        </w:rPr>
        <w:t>(достав ещё монет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Вот, два. </w:t>
      </w:r>
      <w:r>
        <w:rPr>
          <w:rFonts w:cs="Arial Narrow" w:ascii="Arial Narrow" w:hAnsi="Arial Narrow"/>
          <w:i/>
          <w:iCs/>
          <w:sz w:val="22"/>
        </w:rPr>
        <w:t>(Протягивает шекели Мариам, но та к деньгам не  прикасается;  Иуда  вкладывает монеты ей в ладонь.)</w:t>
        <w:br/>
      </w:r>
      <w:r>
        <w:rPr>
          <w:rFonts w:cs="Arial Narrow" w:ascii="Arial Narrow" w:hAnsi="Arial Narrow"/>
          <w:sz w:val="22"/>
        </w:rPr>
        <w:t>Пойдём скорей в амбар!</w:t>
        <w:br/>
      </w:r>
      <w:r>
        <w:rPr>
          <w:rFonts w:cs="Arial Narrow" w:ascii="Arial Narrow" w:hAnsi="Arial Narrow"/>
          <w:b/>
          <w:bCs/>
          <w:sz w:val="22"/>
        </w:rPr>
        <w:t xml:space="preserve">МАРИАМ 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i/>
          <w:iCs/>
          <w:sz w:val="22"/>
        </w:rPr>
        <w:t>(вырвав свою руку из лап Иуды, суёт ему его деньги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---------------------Теперь вали!..</w:t>
        <w:br/>
        <w:t>до лавки Сифа, тут неподалёку,</w:t>
        <w:br/>
        <w:t>и быстро возвращайся к нам с вином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А как же-э?.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Точно также как обычно:</w:t>
        <w:br/>
        <w:t>заплатишь шлюхе или... можешь сам.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всё ж таки обозлившис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Ах, сучка ты бесстыжая, смеяться?..</w:t>
        <w:br/>
        <w:t xml:space="preserve">Да я тебя за это прямо тут!.. </w:t>
        <w:br/>
      </w:r>
      <w:r>
        <w:rPr>
          <w:rFonts w:cs="Arial Narrow" w:ascii="Arial Narrow" w:hAnsi="Arial Narrow"/>
          <w:i/>
          <w:iCs/>
          <w:sz w:val="22"/>
        </w:rPr>
        <w:t>(Припёр Мариам к стене и, совсем не шуточно развернув её к себе спиной, делает попытку задрать на ней юбку.)</w:t>
        <w:br/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i/>
          <w:iCs/>
          <w:sz w:val="22"/>
        </w:rPr>
        <w:t>Открывается дверь, входят Кифа с Фомой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</w:t>
        <w:br/>
        <w:t>Мир дому вашему!</w:t>
        <w:br/>
      </w:r>
      <w:r>
        <w:rPr>
          <w:rFonts w:cs="Arial Narrow" w:ascii="Arial Narrow" w:hAnsi="Arial Narrow"/>
          <w:i/>
          <w:iCs/>
          <w:sz w:val="22"/>
        </w:rPr>
        <w:t>(Иуда прянул  в сторону от Мариам.)</w:t>
        <w:br/>
      </w:r>
      <w:r>
        <w:rPr>
          <w:rFonts w:cs="Arial Narrow" w:ascii="Arial Narrow" w:hAnsi="Arial Narrow"/>
          <w:b/>
          <w:bCs/>
          <w:sz w:val="22"/>
        </w:rPr>
        <w:t>МАРИА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правляя юбк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Благодарю, гм…</w:t>
        <w:br/>
        <w:t>от имени, кхе-кхе, хозяйки доброй,</w:t>
        <w:br/>
        <w:t xml:space="preserve">нас праздновать радушно пригласившей </w:t>
        <w:br/>
        <w:t>престольный праздник светлый, кхе... Пейсах.</w:t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br/>
        <w:t xml:space="preserve">Мир дому... </w:t>
      </w:r>
      <w:r>
        <w:rPr>
          <w:rFonts w:cs="Arial Narrow" w:ascii="Arial Narrow" w:hAnsi="Arial Narrow"/>
          <w:i/>
          <w:iCs/>
          <w:sz w:val="22"/>
        </w:rPr>
        <w:t>(Протянул ей ветку цветущей смоковницы.)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Ой, спасибо. Проходите!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Куда нам?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Да пожалуй что... во дворик!</w:t>
        <w:br/>
        <w:t xml:space="preserve">Побудьте там, пока все не придут. </w:t>
      </w:r>
      <w:r>
        <w:rPr>
          <w:rFonts w:cs="Arial Narrow" w:ascii="Arial Narrow" w:hAnsi="Arial Narrow"/>
          <w:i/>
          <w:iCs/>
          <w:sz w:val="22"/>
        </w:rPr>
        <w:t>(Показывает куда идти мужчинам.)</w:t>
        <w:br/>
      </w:r>
      <w:r>
        <w:rPr>
          <w:rFonts w:cs="Arial Narrow" w:ascii="Arial Narrow" w:hAnsi="Arial Narrow"/>
          <w:b/>
          <w:bCs/>
          <w:sz w:val="22"/>
        </w:rPr>
        <w:t>КИФА</w:t>
      </w:r>
      <w:r>
        <w:rPr>
          <w:rFonts w:cs="Arial Narrow" w:ascii="Arial Narrow" w:hAnsi="Arial Narrow"/>
          <w:sz w:val="22"/>
        </w:rPr>
        <w:t xml:space="preserve"> (поравнявшись с Иудой; злобно).</w:t>
        <w:br/>
        <w:t xml:space="preserve">Ты здесь уже. 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направляясь к дверям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Как видишь. </w:t>
        <w:br/>
      </w:r>
      <w:r>
        <w:rPr>
          <w:rFonts w:cs="Arial Narrow" w:ascii="Arial Narrow" w:hAnsi="Arial Narrow"/>
          <w:b/>
          <w:bCs/>
          <w:sz w:val="22"/>
        </w:rPr>
        <w:t>КИФ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взволновавшис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--------------Что, уходишь?!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</w:t>
        <w:br/>
        <w:t>Слетает за вином он и вернётся.</w:t>
        <w:br/>
      </w:r>
      <w:r>
        <w:rPr>
          <w:rFonts w:cs="Arial Narrow" w:ascii="Arial Narrow" w:hAnsi="Arial Narrow"/>
          <w:b/>
          <w:bCs/>
          <w:sz w:val="22"/>
        </w:rPr>
        <w:t>КИФ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склабившись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br/>
        <w:t>Так ты у нас летаешь, сокол наш!</w:t>
        <w:br/>
        <w:t>А я всё думал, как так получилось,</w:t>
        <w:br/>
        <w:t>охраны тьма, и мышь не проберётся,</w:t>
        <w:br/>
        <w:t>а уж Иуды нет, и след простыл?</w:t>
        <w:br/>
      </w:r>
      <w:r>
        <w:rPr>
          <w:rFonts w:cs="Arial Narrow" w:ascii="Arial Narrow" w:hAnsi="Arial Narrow"/>
          <w:b/>
          <w:bCs/>
          <w:sz w:val="22"/>
        </w:rPr>
        <w:t>ИУДА.</w:t>
        <w:br/>
      </w:r>
      <w:r>
        <w:rPr>
          <w:rFonts w:cs="Arial Narrow" w:ascii="Arial Narrow" w:hAnsi="Arial Narrow"/>
          <w:sz w:val="22"/>
        </w:rPr>
        <w:t>А ты, наш рыбачок, всё байки травишь?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Профессия. А что?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Не начинай,</w:t>
        <w:br/>
        <w:t>пока я не вернусь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> ---------------Так интересно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Естественно, ты ж так красиво врёшь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А ты не врёшь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Куда мне до тебя,</w:t>
        <w:br/>
        <w:t>создателя... легенд и анекдотов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 xml:space="preserve">А ты, зато петь песенки мастак </w:t>
        <w:br/>
        <w:t>о пламенной любви (укоризненно</w:t>
        <w:br/>
        <w:t>посмотрел на Мариам)... о верной дружбе,</w:t>
        <w:br/>
        <w:t>о долге, чистой совести и чести!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а что ты намекаешь? А-а?!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-----------------------------Ты знаешь,</w:t>
        <w:br/>
        <w:t>и нечего тут грозно пучить зенки,</w:t>
        <w:br/>
        <w:t>в невинность оскорблённую играя.</w:t>
        <w:br/>
      </w:r>
      <w:r>
        <w:rPr>
          <w:rFonts w:cs="Arial Narrow" w:ascii="Arial Narrow" w:hAnsi="Arial Narrow"/>
          <w:b/>
          <w:bCs/>
          <w:sz w:val="22"/>
        </w:rPr>
        <w:t>ИУДА.</w:t>
        <w:br/>
      </w:r>
      <w:r>
        <w:rPr>
          <w:rFonts w:cs="Arial Narrow" w:ascii="Arial Narrow" w:hAnsi="Arial Narrow"/>
          <w:sz w:val="22"/>
        </w:rPr>
        <w:t>О чём ты, Кифа, я не понимаю?.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На днях у КаиАфы был ты, знаю,</w:t>
        <w:br/>
        <w:t xml:space="preserve">с чего бы, а-а?! 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> ------------Да я тебя по стенке</w:t>
        <w:br/>
        <w:t>размажу, тварь!</w:t>
        <w:br/>
      </w:r>
      <w:r>
        <w:rPr>
          <w:rFonts w:cs="Arial Narrow" w:ascii="Arial Narrow" w:hAnsi="Arial Narrow"/>
          <w:b/>
          <w:bCs/>
          <w:sz w:val="22"/>
        </w:rPr>
        <w:t>КИФ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выхватив из-под одежды</w:t>
      </w:r>
      <w:r>
        <w:rPr>
          <w:rFonts w:cs="Arial Narrow" w:ascii="Arial Narrow" w:hAnsi="Arial Narrow"/>
          <w:sz w:val="22"/>
        </w:rPr>
        <w:t xml:space="preserve"> </w:t>
        <w:br/>
      </w:r>
      <w:r>
        <w:rPr>
          <w:rFonts w:cs="Arial Narrow" w:ascii="Arial Narrow" w:hAnsi="Arial Narrow"/>
          <w:i/>
          <w:iCs/>
          <w:sz w:val="22"/>
        </w:rPr>
        <w:t>короткий римский меч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А ну размажь!</w:t>
        <w:br/>
      </w:r>
      <w:r>
        <w:rPr>
          <w:rFonts w:cs="Arial Narrow" w:ascii="Arial Narrow" w:hAnsi="Arial Narrow"/>
          <w:i/>
          <w:iCs/>
          <w:sz w:val="22"/>
        </w:rPr>
        <w:t>(Иуда в ответ обнажил свой меч; тут же Фома вытащил свой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> ----------------------------------------Мужчины!</w:t>
        <w:br/>
        <w:t>Опомнитесь!!.. С ума сошли ей богу,</w:t>
        <w:br/>
        <w:t>священный праздник, господи прости,</w:t>
        <w:br/>
        <w:t>а вы, как три бандита на дороге,</w:t>
        <w:br/>
        <w:t>ножами размахались, стыд и срам!</w:t>
        <w:br/>
        <w:t>Иуда, отправляйся от греха!?.. (Кифе и Фоме.)</w:t>
        <w:br/>
        <w:t>Вы, «гостиньки!», пожалуйте во дворик,</w:t>
        <w:br/>
        <w:t>на свежий воздух, кровь чтоб охладить!</w:t>
        <w:br/>
      </w:r>
      <w:r>
        <w:rPr>
          <w:rFonts w:cs="Arial Narrow" w:ascii="Arial Narrow" w:hAnsi="Arial Narrow"/>
          <w:b/>
          <w:bCs/>
          <w:sz w:val="22"/>
        </w:rPr>
        <w:t xml:space="preserve">ИУДА </w:t>
      </w:r>
      <w:r>
        <w:rPr>
          <w:rFonts w:cs="Arial Narrow" w:ascii="Arial Narrow" w:hAnsi="Arial Narrow"/>
          <w:i/>
          <w:iCs/>
          <w:sz w:val="22"/>
        </w:rPr>
        <w:t>(спрятав  меч в одежде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i/>
          <w:iCs/>
          <w:sz w:val="22"/>
        </w:rPr>
        <w:br/>
      </w:r>
      <w:r>
        <w:rPr>
          <w:rFonts w:cs="Arial Narrow" w:ascii="Arial Narrow" w:hAnsi="Arial Narrow"/>
          <w:sz w:val="22"/>
        </w:rPr>
        <w:t>Запомни, Кифа, если не докажешь</w:t>
        <w:br/>
        <w:t>моей вины, прикончу, так и знай.</w:t>
        <w:br/>
      </w:r>
      <w:r>
        <w:rPr>
          <w:rFonts w:cs="Arial Narrow" w:ascii="Arial Narrow" w:hAnsi="Arial Narrow"/>
          <w:b/>
          <w:bCs/>
          <w:sz w:val="22"/>
        </w:rPr>
        <w:t>КИФ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ряча меч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Не из пугливых, так что не пугай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И чтоб сегодня!</w:t>
        <w:br/>
      </w:r>
      <w:r>
        <w:rPr>
          <w:rFonts w:cs="Arial Narrow" w:ascii="Arial Narrow" w:hAnsi="Arial Narrow"/>
          <w:b/>
          <w:bCs/>
          <w:sz w:val="22"/>
        </w:rPr>
        <w:t>КИФ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 издёвкой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Вона?!.. Как прикажешь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 xml:space="preserve">Считай, что приказал. </w:t>
      </w:r>
      <w:r>
        <w:rPr>
          <w:rFonts w:cs="Arial Narrow" w:ascii="Arial Narrow" w:hAnsi="Arial Narrow"/>
          <w:i/>
          <w:iCs/>
          <w:sz w:val="22"/>
        </w:rPr>
        <w:t>(Уходит.)</w:t>
        <w:br/>
      </w:r>
      <w:r>
        <w:rPr>
          <w:rFonts w:cs="Arial Narrow" w:ascii="Arial Narrow" w:hAnsi="Arial Narrow"/>
          <w:b/>
          <w:bCs/>
          <w:sz w:val="22"/>
        </w:rPr>
        <w:t>КИФ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коморошничая, кланяется дверному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проёму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-------------------Да, господин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</w:t>
        <w:br/>
        <w:t>Иди что ль, не фиглярничай!.. (С раздражением машет рукой.) Фома,</w:t>
        <w:br/>
        <w:t>веди его во двор прочь с глаз моих,</w:t>
        <w:br/>
        <w:t>мне некогда тут с вами забавляться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 xml:space="preserve">Пришли слугу. 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Да он у нас один!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</w:t>
        <w:br/>
        <w:t>Мне хватит одного! Давай зови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Маруф – хозяйка, к ней и обращайся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 xml:space="preserve">А где она?! 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В сарае со слугой!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</w:t>
        <w:br/>
        <w:t>Приспичило им, что ли?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-------------Ох, провидец,</w:t>
        <w:br/>
        <w:t>и как ты догадался только, а-а?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</w:t>
        <w:br/>
        <w:t>Я что-то не пойму тебя, кума,</w:t>
        <w:br/>
        <w:t>с чего ты вдруг болтать так дерзко стала?</w:t>
        <w:br/>
        <w:t xml:space="preserve">Я повод дал?! 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Чего-о?!.. Я так устала,</w:t>
        <w:br/>
        <w:t>с утра мечусь, как белка в колесе,</w:t>
        <w:br/>
        <w:t>чтоб всю ватагу вашу ублажить,</w:t>
        <w:br/>
        <w:t>а ты ещё тут мне чинишь упрёки,</w:t>
        <w:br/>
        <w:t>что мало я почтительна с тобой?!</w:t>
        <w:br/>
        <w:t>Слышь, ты-ы, мужчи… мужлан вонючий мой,</w:t>
        <w:br/>
        <w:t>прислуживать к тебе не нанималась.</w:t>
        <w:br/>
        <w:t>Вали во двор и там сиди, понятно,</w:t>
        <w:br/>
        <w:t>пока не позовут тебя, урод!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</w:t>
        <w:br/>
        <w:t>Ты-ы… кто есть?.. Баба, дура. Сука! Шлюха!!</w:t>
        <w:br/>
        <w:t>Да я тебя прибью сейчас!! (Пошёл на Мариам с намерением поколотить.)</w:t>
        <w:br/>
      </w:r>
      <w:r>
        <w:rPr>
          <w:rFonts w:cs="Arial Narrow" w:ascii="Arial Narrow" w:hAnsi="Arial Narrow"/>
          <w:b/>
          <w:bCs/>
          <w:sz w:val="22"/>
        </w:rPr>
        <w:t>ФОМ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заслонив её собой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Эй-эй!</w:t>
        <w:br/>
        <w:t>Братан, прошу, держи себя в руках,</w:t>
        <w:br/>
        <w:t>не гоже так ей богу распускаться.</w:t>
        <w:br/>
        <w:t>Пойдём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Ты слышал?!..</w:t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t xml:space="preserve"> -------------------Слышал, успокойся.</w:t>
        <w:br/>
        <w:t>День трудным был у нас и у неё.</w:t>
        <w:br/>
        <w:t>Всем нужно быть посдержанней, терпимей,</w:t>
        <w:br/>
        <w:t>всем в праздник нужен отдых и покой…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</w:t>
        <w:br/>
        <w:t>Уродом назвала!!</w:t>
        <w:br/>
      </w:r>
      <w:r>
        <w:rPr>
          <w:rFonts w:cs="Arial Narrow" w:ascii="Arial Narrow" w:hAnsi="Arial Narrow"/>
          <w:b/>
          <w:bCs/>
          <w:sz w:val="22"/>
        </w:rPr>
        <w:t>ФОМ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ухмыльнувшись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Она ошиблась,</w:t>
        <w:br/>
        <w:t>послала не по адресу письмо.</w:t>
        <w:br/>
      </w:r>
      <w:r>
        <w:rPr>
          <w:rFonts w:cs="Arial Narrow" w:ascii="Arial Narrow" w:hAnsi="Arial Narrow"/>
          <w:b/>
          <w:bCs/>
          <w:sz w:val="22"/>
        </w:rPr>
        <w:t xml:space="preserve">МАРИАМ </w:t>
      </w:r>
      <w:r>
        <w:rPr>
          <w:rFonts w:cs="Arial Narrow" w:ascii="Arial Narrow" w:hAnsi="Arial Narrow"/>
          <w:i/>
          <w:iCs/>
          <w:sz w:val="22"/>
        </w:rPr>
        <w:t>(Фоме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>Сопляк, твои намёки смехотворны.</w:t>
        <w:br/>
        <w:t>Да, Йешуа Бог нЕ дал гордой стати,</w:t>
        <w:br/>
        <w:t>красивого лица, телесной силы,</w:t>
        <w:br/>
        <w:t>зато вознаградил душой великой</w:t>
        <w:br/>
        <w:t>и чувством всеобъемлющей любви</w:t>
        <w:br/>
        <w:t>к несчастному и бедному народу!..</w:t>
        <w:br/>
        <w:t>и сердцем соболезнующим, чутким</w:t>
        <w:br/>
        <w:t>к обиженным судьбой и угнетённым,</w:t>
        <w:br/>
        <w:t>униженным, гонимым, оскорблённым!</w:t>
        <w:br/>
        <w:t>Смотрю на вас, сплошная сухотА,</w:t>
        <w:br/>
        <w:t>вы Йешуа в подмётки не годитесь,</w:t>
        <w:br/>
        <w:t>не стОите его... и волоска!</w:t>
        <w:br/>
      </w:r>
      <w:r>
        <w:rPr>
          <w:rFonts w:cs="Arial Narrow" w:ascii="Arial Narrow" w:hAnsi="Arial Narrow"/>
          <w:b/>
          <w:bCs/>
          <w:sz w:val="22"/>
        </w:rPr>
        <w:t>КИФА.</w:t>
        <w:br/>
      </w:r>
      <w:r>
        <w:rPr>
          <w:rFonts w:cs="Arial Narrow" w:ascii="Arial Narrow" w:hAnsi="Arial Narrow"/>
          <w:sz w:val="22"/>
        </w:rPr>
        <w:t>Сухотка лишь бы только не напала.</w:t>
        <w:br/>
      </w:r>
      <w:r>
        <w:rPr>
          <w:rFonts w:cs="Arial Narrow" w:ascii="Arial Narrow" w:hAnsi="Arial Narrow"/>
          <w:i/>
          <w:iCs/>
          <w:sz w:val="22"/>
        </w:rPr>
        <w:t>(Фома  рассмеялся; Кифа осклабился.)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Вам весело, пошла я. Тьфу на вас!</w:t>
        <w:br/>
      </w:r>
      <w:r>
        <w:rPr>
          <w:rFonts w:cs="Arial Narrow" w:ascii="Arial Narrow" w:hAnsi="Arial Narrow"/>
          <w:i/>
          <w:iCs/>
          <w:sz w:val="22"/>
        </w:rPr>
        <w:t>(Мариам уходит; мужчины смеются.)</w:t>
        <w:br/>
      </w:r>
      <w:r>
        <w:rPr>
          <w:rFonts w:cs="Arial Narrow" w:ascii="Arial Narrow" w:hAnsi="Arial Narrow"/>
          <w:b/>
          <w:bCs/>
          <w:sz w:val="22"/>
        </w:rPr>
        <w:t>КИФА.</w:t>
        <w:br/>
      </w:r>
      <w:r>
        <w:rPr>
          <w:rFonts w:cs="Arial Narrow" w:ascii="Arial Narrow" w:hAnsi="Arial Narrow"/>
          <w:sz w:val="22"/>
        </w:rPr>
        <w:t>Сходи, Фома, найди слугу Маруф,</w:t>
        <w:br/>
        <w:t>пошли его за римским тем солдатом…</w:t>
        <w:br/>
      </w:r>
      <w:r>
        <w:rPr>
          <w:rFonts w:cs="Arial Narrow" w:ascii="Arial Narrow" w:hAnsi="Arial Narrow"/>
          <w:b/>
          <w:bCs/>
          <w:sz w:val="22"/>
        </w:rPr>
        <w:t>ФОМА.</w:t>
        <w:br/>
      </w:r>
      <w:r>
        <w:rPr>
          <w:rFonts w:cs="Arial Narrow" w:ascii="Arial Narrow" w:hAnsi="Arial Narrow"/>
          <w:sz w:val="22"/>
        </w:rPr>
        <w:t>Антонио?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Ну да. Пусть передаст, </w:t>
        <w:br/>
        <w:t>хозяйка, мол, соскучилась, зовёт</w:t>
        <w:br/>
        <w:t xml:space="preserve">в честь праздничка немного                             </w:t>
      </w:r>
      <w:r>
        <w:rPr>
          <w:rFonts w:cs="Arial Narrow" w:ascii="Arial Narrow" w:hAnsi="Arial Narrow"/>
          <w:i/>
          <w:iCs/>
          <w:sz w:val="22"/>
        </w:rPr>
        <w:t>(звонко щёлкнул себя в шею)</w:t>
      </w:r>
      <w:r>
        <w:rPr>
          <w:rFonts w:cs="Arial Narrow" w:ascii="Arial Narrow" w:hAnsi="Arial Narrow"/>
          <w:sz w:val="22"/>
        </w:rPr>
        <w:t>...  закусить.</w:t>
        <w:br/>
      </w:r>
      <w:r>
        <w:rPr>
          <w:rFonts w:cs="Arial Narrow" w:ascii="Arial Narrow" w:hAnsi="Arial Narrow"/>
          <w:b/>
          <w:bCs/>
          <w:sz w:val="22"/>
        </w:rPr>
        <w:t>ФОМА.</w:t>
        <w:br/>
      </w:r>
      <w:r>
        <w:rPr>
          <w:rFonts w:cs="Arial Narrow" w:ascii="Arial Narrow" w:hAnsi="Arial Narrow"/>
          <w:sz w:val="22"/>
        </w:rPr>
        <w:t>Умно ли чужака сюда тащить?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 xml:space="preserve">Во-первых, он Маруф теперь </w:t>
      </w:r>
      <w:r>
        <w:rPr>
          <w:rFonts w:cs="Arial Narrow" w:ascii="Arial Narrow" w:hAnsi="Arial Narrow"/>
          <w:i/>
          <w:iCs/>
          <w:sz w:val="22"/>
        </w:rPr>
        <w:t>(сделал непристойное движение руками)</w:t>
      </w:r>
      <w:r>
        <w:rPr>
          <w:rFonts w:cs="Arial Narrow" w:ascii="Arial Narrow" w:hAnsi="Arial Narrow"/>
          <w:sz w:val="22"/>
        </w:rPr>
        <w:t>... «родной»,</w:t>
        <w:br/>
        <w:t>сочувствующий нам, а во-вторых,</w:t>
        <w:br/>
        <w:t>столкнём его с Иудой тут лоб в лоб.</w:t>
        <w:br/>
      </w:r>
      <w:r>
        <w:rPr>
          <w:rFonts w:cs="Arial Narrow" w:ascii="Arial Narrow" w:hAnsi="Arial Narrow"/>
          <w:b/>
          <w:bCs/>
          <w:sz w:val="22"/>
        </w:rPr>
        <w:t>ФОМА.</w:t>
        <w:br/>
      </w:r>
      <w:r>
        <w:rPr>
          <w:rFonts w:cs="Arial Narrow" w:ascii="Arial Narrow" w:hAnsi="Arial Narrow"/>
          <w:sz w:val="22"/>
        </w:rPr>
        <w:t>И что тогда?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Осудим и казним</w:t>
        <w:br/>
        <w:t>предателя, шпиона Каиафы!..</w:t>
        <w:br/>
        <w:t>Всё понял?</w:t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t xml:space="preserve"> Понял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> --------Дашь ему пятак.</w:t>
        <w:br/>
      </w:r>
      <w:r>
        <w:rPr>
          <w:rFonts w:cs="Arial Narrow" w:ascii="Arial Narrow" w:hAnsi="Arial Narrow"/>
          <w:b/>
          <w:bCs/>
          <w:sz w:val="22"/>
        </w:rPr>
        <w:t>ФОМА.</w:t>
        <w:br/>
      </w:r>
      <w:r>
        <w:rPr>
          <w:rFonts w:cs="Arial Narrow" w:ascii="Arial Narrow" w:hAnsi="Arial Narrow"/>
          <w:sz w:val="22"/>
        </w:rPr>
        <w:t>Солдату?!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Не солдату, а слуге! </w:t>
      </w:r>
      <w:r>
        <w:rPr>
          <w:rFonts w:cs="Arial Narrow" w:ascii="Arial Narrow" w:hAnsi="Arial Narrow"/>
          <w:i/>
          <w:iCs/>
          <w:sz w:val="22"/>
        </w:rPr>
        <w:t>(Достал мелочь.)</w:t>
        <w:br/>
      </w:r>
      <w:r>
        <w:rPr>
          <w:rFonts w:cs="Arial Narrow" w:ascii="Arial Narrow" w:hAnsi="Arial Narrow"/>
          <w:sz w:val="22"/>
        </w:rPr>
        <w:t>О! Вот как по заказу пять агОров.</w:t>
        <w:br/>
        <w:t xml:space="preserve">Бери. Ступай. </w:t>
      </w:r>
      <w:r>
        <w:rPr>
          <w:rFonts w:cs="Arial Narrow" w:ascii="Arial Narrow" w:hAnsi="Arial Narrow"/>
          <w:i/>
          <w:iCs/>
          <w:sz w:val="22"/>
        </w:rPr>
        <w:t>(Фома ушёл.)</w:t>
      </w:r>
      <w:r>
        <w:rPr>
          <w:rFonts w:cs="Arial Narrow" w:ascii="Arial Narrow" w:hAnsi="Arial Narrow"/>
          <w:sz w:val="22"/>
        </w:rPr>
        <w:t xml:space="preserve"> Чего-то наши долго.</w:t>
        <w:br/>
        <w:br/>
      </w:r>
      <w:r>
        <w:rPr>
          <w:rFonts w:cs="Arial Narrow" w:ascii="Arial Narrow" w:hAnsi="Arial Narrow"/>
          <w:i/>
          <w:iCs/>
          <w:sz w:val="22"/>
        </w:rPr>
        <w:t>Медленно со скрипом открывается дверь, с предельной осторожностью, держа руку на рукояти меча, спрятанного под одеждой, входит</w:t>
      </w:r>
      <w:r>
        <w:rPr>
          <w:rFonts w:cs="Arial Narrow" w:ascii="Arial Narrow" w:hAnsi="Arial Narrow"/>
          <w:sz w:val="22"/>
        </w:rPr>
        <w:t xml:space="preserve"> Шимон.</w:t>
        <w:br/>
      </w:r>
      <w:r>
        <w:rPr>
          <w:rFonts w:cs="Arial Narrow" w:ascii="Arial Narrow" w:hAnsi="Arial Narrow"/>
          <w:b/>
          <w:bCs/>
          <w:sz w:val="22"/>
        </w:rPr>
        <w:t>КИФА.</w:t>
        <w:br/>
      </w:r>
      <w:r>
        <w:rPr>
          <w:rFonts w:cs="Arial Narrow" w:ascii="Arial Narrow" w:hAnsi="Arial Narrow"/>
          <w:sz w:val="22"/>
        </w:rPr>
        <w:t>Где Йешуа?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Один ты здесь?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-------------------------С Фомой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Ещё кто в доме есть?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-------------------Есть. Мариам,</w:t>
        <w:br/>
        <w:t>Маруф – хозяйка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Всё?!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----------------------Ещё слуга…</w:t>
        <w:br/>
        <w:t>и ты само собой наш конспиратор!</w:t>
        <w:br/>
      </w:r>
      <w:r>
        <w:rPr>
          <w:rFonts w:cs="Arial Narrow" w:ascii="Arial Narrow" w:hAnsi="Arial Narrow"/>
          <w:b/>
          <w:bCs/>
          <w:sz w:val="22"/>
        </w:rPr>
        <w:t>ШИМОН.</w:t>
        <w:br/>
      </w:r>
      <w:r>
        <w:rPr>
          <w:rFonts w:cs="Arial Narrow" w:ascii="Arial Narrow" w:hAnsi="Arial Narrow"/>
          <w:sz w:val="22"/>
        </w:rPr>
        <w:t xml:space="preserve">Заткнись, трепло собачье. </w:t>
        <w:br/>
      </w:r>
      <w:r>
        <w:rPr>
          <w:rFonts w:cs="Arial Narrow" w:ascii="Arial Narrow" w:hAnsi="Arial Narrow"/>
          <w:i/>
          <w:iCs/>
          <w:sz w:val="22"/>
        </w:rPr>
        <w:t>(Открыв наружную дверь, в полголоса.)</w:t>
      </w:r>
      <w:r>
        <w:rPr>
          <w:rFonts w:cs="Arial Narrow" w:ascii="Arial Narrow" w:hAnsi="Arial Narrow"/>
          <w:sz w:val="22"/>
        </w:rPr>
        <w:t xml:space="preserve"> Заводи.                           </w:t>
      </w:r>
      <w:r>
        <w:rPr>
          <w:rFonts w:cs="Arial Narrow" w:ascii="Arial Narrow" w:hAnsi="Arial Narrow"/>
          <w:i/>
          <w:iCs/>
          <w:sz w:val="22"/>
        </w:rPr>
        <w:t xml:space="preserve">(Пряча лицо в капюшон, входит Йешуа в сопровождении Иака и Ионы.) </w:t>
        <w:br/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СЦЕНА 2.</w:t>
        <w:br/>
      </w:r>
      <w:r>
        <w:rPr>
          <w:rFonts w:cs="Arial Narrow" w:ascii="Arial Narrow" w:hAnsi="Arial Narrow"/>
          <w:i/>
          <w:iCs/>
          <w:sz w:val="22"/>
        </w:rPr>
        <w:t>Тропа сквозь эвкалиптовую рощу, выложенная камнем. – Идут навстречу друг другу в стельку пьяный Лазарь и Иуда.</w:t>
        <w:br/>
      </w:r>
      <w:r>
        <w:rPr>
          <w:rFonts w:cs="Arial Narrow" w:ascii="Arial Narrow" w:hAnsi="Arial Narrow"/>
          <w:b/>
          <w:bCs/>
          <w:sz w:val="22"/>
        </w:rPr>
        <w:t>ЛАЗАРЬ.</w:t>
        <w:br/>
      </w:r>
      <w:r>
        <w:rPr>
          <w:rFonts w:cs="Arial Narrow" w:ascii="Arial Narrow" w:hAnsi="Arial Narrow"/>
          <w:sz w:val="22"/>
        </w:rPr>
        <w:t>Тебя, видать, сам бог ко мне ведёт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Уй, как ты надоел мне, Лазарь..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> -------------------------------Ладно,</w:t>
        <w:br/>
        <w:t xml:space="preserve">зажилил шекель, к Йешуа пойду. </w:t>
        <w:br/>
      </w:r>
      <w:r>
        <w:rPr>
          <w:rFonts w:cs="Arial Narrow" w:ascii="Arial Narrow" w:hAnsi="Arial Narrow"/>
          <w:i/>
          <w:iCs/>
          <w:sz w:val="22"/>
        </w:rPr>
        <w:t>(С вызовом повернулся и пошёл, шатаясь.)</w:t>
        <w:br/>
      </w:r>
      <w:r>
        <w:rPr>
          <w:rFonts w:cs="Arial Narrow" w:ascii="Arial Narrow" w:hAnsi="Arial Narrow"/>
          <w:b/>
          <w:bCs/>
          <w:sz w:val="22"/>
        </w:rPr>
        <w:t>ИУДА.</w:t>
        <w:br/>
      </w:r>
      <w:r>
        <w:rPr>
          <w:rFonts w:cs="Arial Narrow" w:ascii="Arial Narrow" w:hAnsi="Arial Narrow"/>
          <w:sz w:val="22"/>
        </w:rPr>
        <w:t>Стой, падаль!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Если будешь обзываться,</w:t>
        <w:br/>
        <w:t>всё выложу ему как на духу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Сам знаешь, он предателям не платит,</w:t>
        <w:br/>
        <w:t>а впредь и я ни грошика не дам.</w:t>
        <w:br/>
        <w:t>Подумай прежде, чем меня заложишь.</w:t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долго осмысливая эти слова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  </w:t>
        <w:br/>
        <w:t>Один же хрен, раз денег не даёте,</w:t>
        <w:br/>
        <w:t>какой резон хранить мне твой секрет?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хватив его за шкирку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br/>
        <w:t>Послушай ты-ы, свиное рыло, рвань,</w:t>
        <w:br/>
        <w:t>я каждый день кляну себя нещадно,</w:t>
        <w:br/>
        <w:t>что дёрнуло меня с тобой связаться.</w:t>
        <w:br/>
        <w:t>Ты вылакал до дна моё терпенье,</w:t>
        <w:br/>
        <w:t>всё, больше я не выдержу и дня</w:t>
        <w:br/>
        <w:t>шантаж твой, пьянь, ублюдок, недоносок.</w:t>
        <w:br/>
        <w:t xml:space="preserve">Запомни, я даю в последний раз. </w:t>
        <w:br/>
      </w:r>
      <w:r>
        <w:rPr>
          <w:rFonts w:cs="Arial Narrow" w:ascii="Arial Narrow" w:hAnsi="Arial Narrow"/>
          <w:i/>
          <w:iCs/>
          <w:sz w:val="22"/>
        </w:rPr>
        <w:t>(Сунул ему в рот шекель и хорошо встряхнул.)</w:t>
        <w:br/>
      </w:r>
      <w:r>
        <w:rPr>
          <w:rFonts w:cs="Arial Narrow" w:ascii="Arial Narrow" w:hAnsi="Arial Narrow"/>
          <w:sz w:val="22"/>
        </w:rPr>
        <w:t>В последний, понял?!</w:t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(выплюнув монету на ладонь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Понял. Уж прости,</w:t>
        <w:br/>
        <w:t>Иудушка! В твоих молитвах, милый,</w:t>
        <w:br/>
        <w:t xml:space="preserve">«да вспомнятся мои грехи». </w:t>
        <w:br/>
      </w:r>
      <w:r>
        <w:rPr>
          <w:rFonts w:cs="Arial Narrow" w:ascii="Arial Narrow" w:hAnsi="Arial Narrow"/>
          <w:i/>
          <w:iCs/>
          <w:sz w:val="22"/>
        </w:rPr>
        <w:t>(Пустил слезу, пылко присосался к руке  Иуды.)</w:t>
        <w:br/>
      </w:r>
      <w:r>
        <w:rPr>
          <w:rFonts w:cs="Arial Narrow" w:ascii="Arial Narrow" w:hAnsi="Arial Narrow"/>
          <w:b/>
          <w:bCs/>
          <w:sz w:val="22"/>
        </w:rPr>
        <w:t xml:space="preserve">ИУДА </w:t>
      </w:r>
      <w:r>
        <w:rPr>
          <w:rFonts w:cs="Arial Narrow" w:ascii="Arial Narrow" w:hAnsi="Arial Narrow"/>
          <w:i/>
          <w:iCs/>
          <w:sz w:val="22"/>
        </w:rPr>
        <w:t>(покачав головой, обмяк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Убью-у.</w:t>
        <w:br/>
      </w:r>
      <w:r>
        <w:rPr>
          <w:rFonts w:cs="Arial Narrow" w:ascii="Arial Narrow" w:hAnsi="Arial Narrow"/>
          <w:b/>
          <w:bCs/>
          <w:sz w:val="22"/>
        </w:rPr>
        <w:t>РУВИ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явившийся на тропе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>Что, тёпленький уже воскресший Лазарь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</w:t>
        <w:br/>
        <w:t>Как видишь, в стельку.</w:t>
        <w:br/>
      </w:r>
      <w:r>
        <w:rPr>
          <w:rFonts w:cs="Arial Narrow" w:ascii="Arial Narrow" w:hAnsi="Arial Narrow"/>
          <w:b/>
          <w:bCs/>
          <w:sz w:val="22"/>
        </w:rPr>
        <w:t>РУВИМ.</w:t>
      </w:r>
      <w:r>
        <w:rPr>
          <w:rFonts w:cs="Arial Narrow" w:ascii="Arial Narrow" w:hAnsi="Arial Narrow"/>
          <w:sz w:val="22"/>
        </w:rPr>
        <w:t xml:space="preserve"> -------------------Ты, смотри, к Маруф</w:t>
        <w:br/>
        <w:t>его уж не води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Я и не думал,</w:t>
        <w:br/>
        <w:t>сто лет он мне не сдался!</w:t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неожиданно взвившись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Я не понял!</w:t>
        <w:br/>
        <w:t>Да как это, чтоб брата – «не води»?!</w:t>
        <w:br/>
        <w:t>Пацан, холоп, ничтожный раб!.. Скотина,</w:t>
        <w:br/>
        <w:t>чтоб больше я не слышал от тебя</w:t>
        <w:br/>
        <w:t>таких бесчеловечных... подлых слов,</w:t>
        <w:br/>
        <w:t>иначе-э...</w:t>
        <w:br/>
      </w:r>
      <w:r>
        <w:rPr>
          <w:rFonts w:cs="Arial Narrow" w:ascii="Arial Narrow" w:hAnsi="Arial Narrow"/>
          <w:b/>
          <w:bCs/>
          <w:sz w:val="22"/>
        </w:rPr>
        <w:t>РУВИ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смеиваясь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Что – «иначе»?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----------------------------------------Берегись,</w:t>
        <w:br/>
        <w:t>скажу ей... чтоб гнала тебя в три шеи...</w:t>
        <w:br/>
        <w:t>изрядно на дорожку отлупив.</w:t>
        <w:br/>
      </w:r>
      <w:r>
        <w:rPr>
          <w:rFonts w:cs="Arial Narrow" w:ascii="Arial Narrow" w:hAnsi="Arial Narrow"/>
          <w:b/>
          <w:bCs/>
          <w:sz w:val="22"/>
        </w:rPr>
        <w:t>РУВИ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рассмеялся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br/>
        <w:t>Сегодня быть тебе (!), дружище, битым,</w:t>
        <w:br/>
        <w:t>хозяйка за Антонио послала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Дерётся этот римлянин жестоко…</w:t>
        <w:br/>
        <w:t>Пожалуй, поспешу-ка я к сестре,</w:t>
        <w:br/>
        <w:t xml:space="preserve">успею до его прихода вмазать. </w:t>
      </w:r>
      <w:r>
        <w:rPr>
          <w:rFonts w:cs="Arial Narrow" w:ascii="Arial Narrow" w:hAnsi="Arial Narrow"/>
          <w:i/>
          <w:iCs/>
          <w:sz w:val="22"/>
        </w:rPr>
        <w:t>(Иуде.)</w:t>
        <w:br/>
      </w:r>
      <w:r>
        <w:rPr>
          <w:rFonts w:cs="Arial Narrow" w:ascii="Arial Narrow" w:hAnsi="Arial Narrow"/>
          <w:sz w:val="22"/>
        </w:rPr>
        <w:t>Идёшь со мной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Не-ет, нам не по пути.</w:t>
        <w:br/>
        <w:t>Рувиму вот компанию составлю.</w:t>
        <w:br/>
      </w:r>
      <w:r>
        <w:rPr>
          <w:rFonts w:cs="Arial Narrow" w:ascii="Arial Narrow" w:hAnsi="Arial Narrow"/>
          <w:b/>
          <w:bCs/>
          <w:sz w:val="22"/>
        </w:rPr>
        <w:t>РУВИМ.</w:t>
      </w:r>
      <w:r>
        <w:rPr>
          <w:rFonts w:cs="Arial Narrow" w:ascii="Arial Narrow" w:hAnsi="Arial Narrow"/>
          <w:sz w:val="22"/>
        </w:rPr>
        <w:br/>
        <w:t>Айда, всё веселей вдвоём в дороге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Идём. «Повеселиться» я не прочь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 xml:space="preserve">Пёс с вами, я спешу! </w:t>
        <w:br/>
      </w:r>
      <w:r>
        <w:rPr>
          <w:rFonts w:cs="Arial Narrow" w:ascii="Arial Narrow" w:hAnsi="Arial Narrow"/>
          <w:i/>
          <w:iCs/>
          <w:sz w:val="22"/>
        </w:rPr>
        <w:t>(Нелепой рысью, мотаясь из стороны в сторону, он преодолел несколько метров и упал; Рувим с Иудой, услышав шум падения, обернулись.)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Козёл.</w:t>
        <w:br/>
      </w:r>
      <w:r>
        <w:rPr>
          <w:rFonts w:cs="Arial Narrow" w:ascii="Arial Narrow" w:hAnsi="Arial Narrow"/>
          <w:b/>
          <w:bCs/>
          <w:sz w:val="22"/>
        </w:rPr>
        <w:t>РУВИМ.</w:t>
      </w:r>
      <w:r>
        <w:rPr>
          <w:rFonts w:cs="Arial Narrow" w:ascii="Arial Narrow" w:hAnsi="Arial Narrow"/>
          <w:sz w:val="22"/>
        </w:rPr>
        <w:t> -------------------------Бедняга.</w:t>
        <w:br/>
      </w:r>
      <w:r>
        <w:rPr>
          <w:rFonts w:cs="Arial Narrow" w:ascii="Arial Narrow" w:hAnsi="Arial Narrow"/>
          <w:i/>
          <w:iCs/>
          <w:sz w:val="22"/>
        </w:rPr>
        <w:t>(Обогнув по тропе дерево, они скрылись из виду.)</w:t>
        <w:br/>
      </w:r>
      <w:r>
        <w:rPr>
          <w:rFonts w:cs="Arial Narrow" w:ascii="Arial Narrow" w:hAnsi="Arial Narrow"/>
          <w:b/>
          <w:bCs/>
          <w:sz w:val="22"/>
        </w:rPr>
        <w:t>ЛАЗАРЬ.</w:t>
        <w:br/>
      </w:r>
      <w:r>
        <w:rPr>
          <w:rFonts w:cs="Arial Narrow" w:ascii="Arial Narrow" w:hAnsi="Arial Narrow"/>
          <w:sz w:val="22"/>
        </w:rPr>
        <w:t xml:space="preserve">Земля трясётся что ли, не пойму. </w:t>
        <w:br/>
      </w:r>
      <w:r>
        <w:rPr>
          <w:rFonts w:cs="Arial Narrow" w:ascii="Arial Narrow" w:hAnsi="Arial Narrow"/>
          <w:i/>
          <w:iCs/>
          <w:sz w:val="22"/>
        </w:rPr>
        <w:t>(С неимоверным усилием поднялся на ноги, постоял, сделал несколько импульсивных шагов и вновь упал.)</w:t>
        <w:br/>
      </w:r>
      <w:r>
        <w:rPr>
          <w:rFonts w:cs="Arial Narrow" w:ascii="Arial Narrow" w:hAnsi="Arial Narrow"/>
          <w:sz w:val="22"/>
        </w:rPr>
        <w:t xml:space="preserve">Эк, что творится, впрямь землетрясенье! </w:t>
        <w:br/>
      </w:r>
      <w:r>
        <w:rPr>
          <w:rFonts w:cs="Arial Narrow" w:ascii="Arial Narrow" w:hAnsi="Arial Narrow"/>
          <w:i/>
          <w:iCs/>
          <w:sz w:val="22"/>
        </w:rPr>
        <w:t>(Треск ветвей дерева, затем громкий протяжный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человеческий стон заставил его прислушаться.)</w:t>
        <w:br/>
      </w:r>
      <w:r>
        <w:rPr>
          <w:rFonts w:cs="Arial Narrow" w:ascii="Arial Narrow" w:hAnsi="Arial Narrow"/>
          <w:sz w:val="22"/>
        </w:rPr>
        <w:t>Кричат?!.. Не слышно... Дерево, поди,</w:t>
        <w:br/>
        <w:t xml:space="preserve">упало и кого-то задавило. </w:t>
      </w:r>
      <w:r>
        <w:rPr>
          <w:rFonts w:cs="Arial Narrow" w:ascii="Arial Narrow" w:hAnsi="Arial Narrow"/>
          <w:i/>
          <w:iCs/>
          <w:sz w:val="22"/>
        </w:rPr>
        <w:t>(Воздел руки к небу.)</w:t>
        <w:br/>
      </w:r>
      <w:r>
        <w:rPr>
          <w:rFonts w:cs="Arial Narrow" w:ascii="Arial Narrow" w:hAnsi="Arial Narrow"/>
          <w:sz w:val="22"/>
        </w:rPr>
        <w:t>О, боже правый, сжалься, не дави!</w:t>
        <w:br/>
        <w:t>Прошу тебя, дай выбраться отсюда?!!</w:t>
        <w:br/>
        <w:t>Не буду попрошайничать ей-ей!</w:t>
        <w:br/>
        <w:t>Работать стану!.. может быть. Женюсь!!</w:t>
        <w:br/>
        <w:t>И пить, клянусь, не буду больше!.. много.</w:t>
        <w:br/>
      </w:r>
      <w:r>
        <w:rPr>
          <w:rFonts w:cs="Arial Narrow" w:ascii="Arial Narrow" w:hAnsi="Arial Narrow"/>
          <w:i/>
          <w:iCs/>
          <w:sz w:val="22"/>
        </w:rPr>
        <w:t>(Уже гораздо сноровистее он снова очутился на ногах  и  припустился прочь, сильно шатаясь.)</w:t>
        <w:br/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СЦЕНА 3.</w:t>
      </w:r>
      <w:r>
        <w:rPr>
          <w:rFonts w:cs="Arial Narrow" w:ascii="Arial Narrow" w:hAnsi="Arial Narrow"/>
          <w:sz w:val="22"/>
        </w:rPr>
        <w:t xml:space="preserve"> </w:t>
        <w:br/>
      </w:r>
      <w:r>
        <w:rPr>
          <w:rFonts w:cs="Arial Narrow" w:ascii="Arial Narrow" w:hAnsi="Arial Narrow"/>
          <w:i/>
          <w:iCs/>
          <w:sz w:val="22"/>
        </w:rPr>
        <w:t>Праздничная вечеря в доме Маруф. За ломящимся от яств столом возлежат: Йешуа – в центре, слева от него – Иак, Шимон, Иуда, Мариам примостилась с края; справа от Йешуа – Иона, Кифа, Фома и сама хозяйка.</w:t>
        <w:br/>
      </w:r>
      <w:r>
        <w:rPr>
          <w:rFonts w:cs="Arial Narrow" w:ascii="Arial Narrow" w:hAnsi="Arial Narrow"/>
          <w:b/>
          <w:bCs/>
          <w:sz w:val="22"/>
        </w:rPr>
        <w:t>МАРИАМ.</w:t>
        <w:br/>
      </w:r>
      <w:r>
        <w:rPr>
          <w:rFonts w:cs="Arial Narrow" w:ascii="Arial Narrow" w:hAnsi="Arial Narrow"/>
          <w:sz w:val="22"/>
        </w:rPr>
        <w:t>Что, Йешуа не пьёте, не едите?</w:t>
        <w:br/>
        <w:t>Моя с Маруф стряпня вам не по нраву?</w:t>
        <w:br/>
      </w:r>
      <w:r>
        <w:rPr>
          <w:rFonts w:cs="Arial Narrow" w:ascii="Arial Narrow" w:hAnsi="Arial Narrow"/>
          <w:b/>
          <w:bCs/>
          <w:sz w:val="22"/>
        </w:rPr>
        <w:t>ЙЕШУА.</w:t>
        <w:br/>
      </w:r>
      <w:r>
        <w:rPr>
          <w:rFonts w:cs="Arial Narrow" w:ascii="Arial Narrow" w:hAnsi="Arial Narrow"/>
          <w:sz w:val="22"/>
        </w:rPr>
        <w:t>Всё просто превосходно вкусно, право.</w:t>
        <w:br/>
        <w:t>Спасибо вам с Маруф за всё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---------------------Взгляните,</w:t>
        <w:br/>
        <w:t>как ваши сотоварищи задорно</w:t>
        <w:br/>
        <w:t>сражаются с едою и вином!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мрачно, зло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Сражались бы вот так сегодня днём…</w:t>
        <w:br/>
      </w:r>
      <w:r>
        <w:rPr>
          <w:rFonts w:cs="Arial Narrow" w:ascii="Arial Narrow" w:hAnsi="Arial Narrow"/>
          <w:b/>
          <w:bCs/>
          <w:sz w:val="22"/>
        </w:rPr>
        <w:t>МАРИА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ем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О чём вы?</w:t>
        <w:br/>
      </w:r>
      <w:r>
        <w:rPr>
          <w:rFonts w:cs="Arial Narrow" w:ascii="Arial Narrow" w:hAnsi="Arial Narrow"/>
          <w:b/>
          <w:bCs/>
          <w:sz w:val="22"/>
        </w:rPr>
        <w:t>ИАК.</w:t>
      </w:r>
      <w:r>
        <w:rPr>
          <w:rFonts w:cs="Arial Narrow" w:ascii="Arial Narrow" w:hAnsi="Arial Narrow"/>
          <w:sz w:val="22"/>
        </w:rPr>
        <w:t xml:space="preserve"> О пустячной ссоре вздорной,</w:t>
        <w:br/>
        <w:t>не стОит вспоминать-то.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------То есть  ка-ак?!..</w:t>
        <w:br/>
      </w:r>
      <w:r>
        <w:rPr>
          <w:rFonts w:cs="Arial Narrow" w:ascii="Arial Narrow" w:hAnsi="Arial Narrow"/>
          <w:b/>
          <w:bCs/>
          <w:sz w:val="22"/>
        </w:rPr>
        <w:t>ИАК.</w:t>
        <w:br/>
      </w:r>
      <w:r>
        <w:rPr>
          <w:rFonts w:cs="Arial Narrow" w:ascii="Arial Narrow" w:hAnsi="Arial Narrow"/>
          <w:sz w:val="22"/>
        </w:rPr>
        <w:t>Не время и не место бесноваться,</w:t>
        <w:br/>
        <w:t>зажми свой дикий нрав, Шимон, в кулак,</w:t>
        <w:br/>
        <w:t>засунь его... в карман себе поглубже.</w:t>
        <w:br/>
      </w:r>
      <w:r>
        <w:rPr>
          <w:rFonts w:cs="Arial Narrow" w:ascii="Arial Narrow" w:hAnsi="Arial Narrow"/>
          <w:b/>
          <w:bCs/>
          <w:sz w:val="22"/>
        </w:rPr>
        <w:t>МАРУФ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Шимон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>А  женщинам прочли стихи бы лучше</w:t>
        <w:br/>
        <w:t>в честь праздника.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давив гнев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Да будет насмехаться,</w:t>
        <w:br/>
        <w:t>«стихи!»... ЧуднО аж... скажете же тоже...</w:t>
        <w:br/>
      </w:r>
      <w:r>
        <w:rPr>
          <w:rFonts w:cs="Arial Narrow" w:ascii="Arial Narrow" w:hAnsi="Arial Narrow"/>
          <w:b/>
          <w:bCs/>
          <w:sz w:val="22"/>
        </w:rPr>
        <w:t>МАРУФ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бращаясь ко всем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Мы с Мариам  дуэтом спеть вам можем,</w:t>
        <w:br/>
        <w:t>хотите?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Будем рады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--------------------Мы поможем</w:t>
        <w:br/>
        <w:t>на случай, если голос сядет вдруг!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 xml:space="preserve">Нуждаемся лишь в помощи Фомы. </w:t>
      </w:r>
      <w:r>
        <w:rPr>
          <w:rFonts w:cs="Arial Narrow" w:ascii="Arial Narrow" w:hAnsi="Arial Narrow"/>
          <w:i/>
          <w:iCs/>
          <w:sz w:val="22"/>
        </w:rPr>
        <w:t>(Протянула тому флейту.)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В дуду дудеть он ма-астер.</w:t>
        <w:br/>
      </w:r>
      <w:r>
        <w:rPr>
          <w:rFonts w:cs="Arial Narrow" w:ascii="Arial Narrow" w:hAnsi="Arial Narrow"/>
          <w:b/>
          <w:bCs/>
          <w:sz w:val="22"/>
        </w:rPr>
        <w:t>ФОМ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пробовав инструмент).</w:t>
      </w:r>
      <w:r>
        <w:rPr>
          <w:rFonts w:cs="Arial Narrow" w:ascii="Arial Narrow" w:hAnsi="Arial Narrow"/>
          <w:sz w:val="22"/>
        </w:rPr>
        <w:t xml:space="preserve"> Славный звук! </w:t>
        <w:br/>
      </w:r>
      <w:r>
        <w:rPr>
          <w:rFonts w:cs="Arial Narrow" w:ascii="Arial Narrow" w:hAnsi="Arial Narrow"/>
          <w:i/>
          <w:iCs/>
          <w:sz w:val="22"/>
        </w:rPr>
        <w:t>(Ждёт, пока Мариам с Маруф, встав рядышком, собираются с духом.)</w:t>
        <w:br/>
      </w:r>
      <w:r>
        <w:rPr>
          <w:rFonts w:cs="Arial Narrow" w:ascii="Arial Narrow" w:hAnsi="Arial Narrow"/>
          <w:b/>
          <w:bCs/>
          <w:sz w:val="22"/>
        </w:rPr>
        <w:t>МАРУФ.</w:t>
        <w:br/>
      </w:r>
      <w:r>
        <w:rPr>
          <w:rFonts w:cs="Arial Narrow" w:ascii="Arial Narrow" w:hAnsi="Arial Narrow"/>
          <w:sz w:val="22"/>
        </w:rPr>
        <w:t>Готовы мы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Но только не псалмы.</w:t>
        <w:br/>
      </w:r>
      <w:r>
        <w:rPr>
          <w:rFonts w:cs="Arial Narrow" w:ascii="Arial Narrow" w:hAnsi="Arial Narrow"/>
          <w:b/>
          <w:bCs/>
          <w:sz w:val="22"/>
        </w:rPr>
        <w:t>ЙЕШУА.</w:t>
        <w:br/>
      </w:r>
      <w:r>
        <w:rPr>
          <w:rFonts w:cs="Arial Narrow" w:ascii="Arial Narrow" w:hAnsi="Arial Narrow"/>
          <w:sz w:val="22"/>
        </w:rPr>
        <w:t xml:space="preserve">Что так, Иуда? 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Праздник же – весенний,</w:t>
        <w:br/>
        <w:t xml:space="preserve">природы возрожденье, обновленье, </w:t>
        <w:br/>
        <w:t>всем хочется веселья, наслаждений,</w:t>
        <w:br/>
        <w:t xml:space="preserve">уверен, мне никто не возразит. </w:t>
      </w:r>
      <w:r>
        <w:rPr>
          <w:rFonts w:cs="Arial Narrow" w:ascii="Arial Narrow" w:hAnsi="Arial Narrow"/>
          <w:i/>
          <w:iCs/>
          <w:sz w:val="22"/>
        </w:rPr>
        <w:t>(Йешуа.)</w:t>
      </w:r>
      <w:r>
        <w:rPr>
          <w:rFonts w:cs="Arial Narrow" w:ascii="Arial Narrow" w:hAnsi="Arial Narrow"/>
          <w:sz w:val="22"/>
        </w:rPr>
        <w:br/>
        <w:t>Тебе что, не обрыли песнопенья?!</w:t>
        <w:br/>
      </w:r>
      <w:r>
        <w:rPr>
          <w:rFonts w:cs="Arial Narrow" w:ascii="Arial Narrow" w:hAnsi="Arial Narrow"/>
          <w:b/>
          <w:bCs/>
          <w:sz w:val="22"/>
        </w:rPr>
        <w:t>ШИМОН.</w:t>
        <w:br/>
      </w:r>
      <w:r>
        <w:rPr>
          <w:rFonts w:cs="Arial Narrow" w:ascii="Arial Narrow" w:hAnsi="Arial Narrow"/>
          <w:sz w:val="22"/>
        </w:rPr>
        <w:t>Меня от них до рвоты аж мутит,</w:t>
        <w:br/>
        <w:t xml:space="preserve">лишь вспомню, как раввин псалтырь бубнит! </w:t>
      </w:r>
      <w:r>
        <w:rPr>
          <w:rFonts w:cs="Arial Narrow" w:ascii="Arial Narrow" w:hAnsi="Arial Narrow"/>
          <w:i/>
          <w:iCs/>
          <w:sz w:val="22"/>
        </w:rPr>
        <w:t>(Коротко хохотнул.)</w:t>
        <w:br/>
      </w:r>
      <w:r>
        <w:rPr>
          <w:rFonts w:cs="Arial Narrow" w:ascii="Arial Narrow" w:hAnsi="Arial Narrow"/>
          <w:sz w:val="22"/>
        </w:rPr>
        <w:t xml:space="preserve">Уж не в обиду вам, Иона и Иак. </w:t>
        <w:br/>
      </w:r>
      <w:r>
        <w:rPr>
          <w:rFonts w:cs="Arial Narrow" w:ascii="Arial Narrow" w:hAnsi="Arial Narrow"/>
          <w:b/>
          <w:bCs/>
          <w:sz w:val="22"/>
        </w:rPr>
        <w:t xml:space="preserve">ИАК. </w:t>
        <w:br/>
      </w:r>
      <w:r>
        <w:rPr>
          <w:rFonts w:cs="Arial Narrow" w:ascii="Arial Narrow" w:hAnsi="Arial Narrow"/>
          <w:sz w:val="22"/>
        </w:rPr>
        <w:t>Пожалуйста, Шимон, не нужно так</w:t>
        <w:br/>
        <w:t>кощунствовать бесстыдно и безбожно?</w:t>
        <w:br/>
      </w:r>
      <w:r>
        <w:rPr>
          <w:rFonts w:cs="Arial Narrow" w:ascii="Arial Narrow" w:hAnsi="Arial Narrow"/>
          <w:b/>
          <w:bCs/>
          <w:sz w:val="22"/>
        </w:rPr>
        <w:t>ИОНА.</w:t>
        <w:br/>
      </w:r>
      <w:r>
        <w:rPr>
          <w:rFonts w:cs="Arial Narrow" w:ascii="Arial Narrow" w:hAnsi="Arial Narrow"/>
          <w:sz w:val="22"/>
        </w:rPr>
        <w:t>Ну-у, он у нас «зелОт», ему всё можно,</w:t>
        <w:br/>
        <w:t>глумиться и хамить. Геро-ой. Самсон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          </w:t>
        <w:br/>
        <w:t>Заткнись, Иона, праведный фасон</w:t>
        <w:br/>
        <w:t>меня твой только бесит, ты ведь знаешь.</w:t>
        <w:br/>
      </w:r>
      <w:r>
        <w:rPr>
          <w:rFonts w:cs="Arial Narrow" w:ascii="Arial Narrow" w:hAnsi="Arial Narrow"/>
          <w:b/>
          <w:bCs/>
          <w:sz w:val="22"/>
        </w:rPr>
        <w:t>ИОНА.</w:t>
        <w:br/>
      </w:r>
      <w:r>
        <w:rPr>
          <w:rFonts w:cs="Arial Narrow" w:ascii="Arial Narrow" w:hAnsi="Arial Narrow"/>
          <w:sz w:val="22"/>
        </w:rPr>
        <w:t>Буян известный ты – и что?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---------Не уважаешь?!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тихо, с горечью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Шимон, прошу тебя, опять ты начинаешь!?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Причём тут я, он первым начал! Он!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 xml:space="preserve">Ты начал!!..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(Зашёлся в кашле.)</w:t>
      </w:r>
      <w:r>
        <w:rPr>
          <w:rFonts w:cs="Arial Narrow" w:ascii="Arial Narrow" w:hAnsi="Arial Narrow"/>
          <w:sz w:val="22"/>
        </w:rPr>
        <w:t xml:space="preserve"> Богохульствовать, Шимон!..</w:t>
        <w:br/>
        <w:t>Ты начал… откровенно без затей</w:t>
        <w:br/>
        <w:t>над тем, что свято всем с младых ногтей,</w:t>
        <w:br/>
        <w:t>«как шут базарный площадной», так тупо грубо                         изгаляться!..</w:t>
        <w:br/>
      </w:r>
      <w:r>
        <w:rPr>
          <w:rFonts w:cs="Arial Narrow" w:ascii="Arial Narrow" w:hAnsi="Arial Narrow"/>
          <w:b/>
          <w:bCs/>
          <w:sz w:val="22"/>
        </w:rPr>
        <w:t>ИУДА.</w:t>
        <w:br/>
      </w:r>
      <w:r>
        <w:rPr>
          <w:rFonts w:cs="Arial Narrow" w:ascii="Arial Narrow" w:hAnsi="Arial Narrow"/>
          <w:sz w:val="22"/>
        </w:rPr>
        <w:t>Кто б мог представить, что в момент так жарко страсти раскалятся</w:t>
        <w:br/>
        <w:t>по поводу невинному, как песня,</w:t>
        <w:br/>
        <w:t>которую хотят исполнить нам.</w:t>
        <w:br/>
        <w:t>«Соратнички!», мне лично интересней</w:t>
        <w:br/>
        <w:t>послушать всё же пение. А вам?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Да эти всё!.. ломаки и святоши</w:t>
        <w:br/>
        <w:t>надуют щёки, корчат рожи,</w:t>
        <w:br/>
        <w:t>укоры сыплются из глаз,</w:t>
        <w:br/>
        <w:t>и в праздник нет от них покоя людям…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Йешуа).</w:t>
      </w:r>
      <w:r>
        <w:rPr>
          <w:rFonts w:cs="Arial Narrow" w:ascii="Arial Narrow" w:hAnsi="Arial Narrow"/>
          <w:sz w:val="22"/>
        </w:rPr>
        <w:br/>
        <w:t>Мы  женщин будем слушать?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---------Будем!!.. </w:t>
        <w:br/>
        <w:t>Маруф и Мариам, простите нас,</w:t>
        <w:br/>
        <w:t>бестактных, диких, грубых, пойте, пойте.</w:t>
        <w:br/>
        <w:t>Нам стыдно, как один внимаем мы.</w:t>
        <w:br/>
      </w:r>
      <w:r>
        <w:rPr>
          <w:rFonts w:cs="Arial Narrow" w:ascii="Arial Narrow" w:hAnsi="Arial Narrow"/>
          <w:b/>
          <w:bCs/>
          <w:sz w:val="22"/>
        </w:rPr>
        <w:t>МАРУФ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горячим шёпотом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br/>
        <w:t>Фома, пожалуйста, играйте же, не стойте!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о только ради бога не псалмы?</w:t>
        <w:br/>
      </w:r>
      <w:r>
        <w:rPr>
          <w:rFonts w:cs="Arial Narrow" w:ascii="Arial Narrow" w:hAnsi="Arial Narrow"/>
          <w:i/>
          <w:iCs/>
          <w:sz w:val="22"/>
        </w:rPr>
        <w:t>(Шимон закатился от хохота.)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Иуде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br/>
        <w:t>Опять его на буйство подстрекнул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Я не при чём.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(закончив, наконец, смеяться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Немного хохотнул,</w:t>
        <w:br/>
        <w:t>уж извините, Мариам, Маруф. Валяйте!</w:t>
        <w:br/>
      </w:r>
      <w:r>
        <w:rPr>
          <w:rFonts w:cs="Arial Narrow" w:ascii="Arial Narrow" w:hAnsi="Arial Narrow"/>
          <w:b/>
          <w:bCs/>
          <w:sz w:val="22"/>
        </w:rPr>
        <w:t>ФОМ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женщинам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Чего играть-то вам?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---------------Что нравится, играйте.</w:t>
        <w:br/>
        <w:br/>
      </w:r>
      <w:r>
        <w:rPr>
          <w:rFonts w:cs="Arial Narrow" w:ascii="Arial Narrow" w:hAnsi="Arial Narrow"/>
          <w:i/>
          <w:iCs/>
          <w:sz w:val="22"/>
        </w:rPr>
        <w:t>Фома играет вступление, Маруф и Мариам поют:</w:t>
        <w:br/>
      </w:r>
      <w:r>
        <w:rPr>
          <w:rFonts w:cs="Arial Narrow" w:ascii="Arial Narrow" w:hAnsi="Arial Narrow"/>
          <w:sz w:val="22"/>
        </w:rPr>
        <w:t xml:space="preserve">Плывёт по небу ангел божий, </w:t>
        <w:br/>
        <w:t>садам расцветшим умиляясь</w:t>
        <w:br/>
        <w:t>и ликам девушек пригожих,</w:t>
        <w:br/>
        <w:t>весенним духом упиваясь,</w:t>
        <w:br/>
        <w:t xml:space="preserve">любуясь краем, вновь ожившим </w:t>
        <w:br/>
        <w:t xml:space="preserve">и обновляющимся снова, </w:t>
        <w:br/>
        <w:t>как установлено Всевышним</w:t>
        <w:br/>
        <w:t>для мироздания земного.</w:t>
        <w:br/>
        <w:br/>
        <w:t>Померкнет день, наступит вечер,</w:t>
        <w:br/>
        <w:t>и люди в праздничных одеждах,</w:t>
        <w:br/>
        <w:t>как полагается извечно,</w:t>
        <w:br/>
        <w:t>за стол усядутся с надеждой,</w:t>
        <w:br/>
        <w:t xml:space="preserve">что возвестит им ангел с неба, </w:t>
        <w:br/>
        <w:t>Господь дарует свет и славу,</w:t>
        <w:br/>
        <w:t>любовь, удачу, счастья, хлеба,</w:t>
        <w:br/>
        <w:t>что каждому воздаст по праву.</w:t>
        <w:br/>
        <w:br/>
        <w:t>Летит, как птица, ангел божий,</w:t>
        <w:br/>
        <w:t>парит, играя с тёплым ветром,</w:t>
        <w:br/>
        <w:t>на дымку лёгкую похожий,</w:t>
        <w:br/>
        <w:t>сияя чистым, чУдным светом,</w:t>
        <w:br/>
        <w:t>псалмы святые распевая</w:t>
        <w:br/>
        <w:t xml:space="preserve">красиво необыкновенно, </w:t>
        <w:br/>
        <w:t>добро и  радость источая</w:t>
        <w:br/>
        <w:t>и славя Бога вдохновенно.</w:t>
        <w:br/>
      </w:r>
      <w:r>
        <w:rPr>
          <w:rFonts w:cs="Arial Narrow" w:ascii="Arial Narrow" w:hAnsi="Arial Narrow"/>
          <w:i/>
          <w:iCs/>
          <w:sz w:val="22"/>
        </w:rPr>
        <w:t>(Смолкла флейта, все мужчины сидят тихо, умилившись пением и песней; Фома и женщины вернулись на свои места.)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Нет ничего прекрасней женских голосов,</w:t>
        <w:br/>
        <w:t>поющих в унисон об ангелах, о Боге.</w:t>
        <w:br/>
      </w:r>
      <w:r>
        <w:rPr>
          <w:rFonts w:cs="Arial Narrow" w:ascii="Arial Narrow" w:hAnsi="Arial Narrow"/>
          <w:b/>
          <w:bCs/>
          <w:sz w:val="22"/>
        </w:rPr>
        <w:t>ШИМОН.</w:t>
        <w:br/>
      </w:r>
      <w:r>
        <w:rPr>
          <w:rFonts w:cs="Arial Narrow" w:ascii="Arial Narrow" w:hAnsi="Arial Narrow"/>
          <w:sz w:val="22"/>
        </w:rPr>
        <w:t>Господь дарует всё богатеньким в итоге,</w:t>
        <w:br/>
        <w:t>хоть город городи из нежных сладких слов.</w:t>
        <w:br/>
        <w:t>Живут по гроб они безбедно и привольно,</w:t>
        <w:br/>
        <w:t>глядишь на них, гляди-ишь и думаешь невольно,</w:t>
        <w:br/>
        <w:t>за что же им, жлобам, счастливая судьба?!</w:t>
        <w:br/>
        <w:t>Ступай на запад, на восток, да хоть куда,</w:t>
        <w:br/>
        <w:t>везде богатые не сеют и не пашут,</w:t>
        <w:br/>
        <w:t>не ведают всю жизнь ни тягот, ни труда.</w:t>
        <w:br/>
        <w:t>Мы – трудимся, но всё у них, всё – их!.. не наше.</w:t>
        <w:br/>
        <w:t>А нам – хрен горький с редькой, труд и ворожба.</w:t>
        <w:br/>
        <w:t xml:space="preserve">Молитвы, страха липкая смола </w:t>
        <w:br/>
        <w:t>за жизнь свою, детей, родных и близких!</w:t>
        <w:br/>
        <w:t>Надежды на объедки и огрызки</w:t>
        <w:br/>
        <w:t xml:space="preserve">с богатого иль с царского стола!! </w:t>
        <w:br/>
      </w:r>
      <w:r>
        <w:rPr>
          <w:rFonts w:cs="Arial Narrow" w:ascii="Arial Narrow" w:hAnsi="Arial Narrow"/>
          <w:b/>
          <w:bCs/>
          <w:sz w:val="22"/>
        </w:rPr>
        <w:t>ИАК.</w:t>
      </w:r>
      <w:r>
        <w:rPr>
          <w:rFonts w:cs="Arial Narrow" w:ascii="Arial Narrow" w:hAnsi="Arial Narrow"/>
          <w:sz w:val="22"/>
        </w:rPr>
        <w:br/>
        <w:t>Поди, забыл уже, когда ходил за плугом,</w:t>
        <w:br/>
        <w:t>трудяга. Пахарь наш! (Некоторые мужчины</w:t>
        <w:br/>
        <w:t xml:space="preserve">рассмеялись.) Как пашут, прямо? КрУгом? 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стучав себя по голове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>Когда пахал и как, калган не помнит,</w:t>
        <w:br/>
        <w:t>но ноги, руки, горб в момент припомнят,</w:t>
        <w:br/>
        <w:t>лишь сделаю за сошкой первый шаг!</w:t>
        <w:br/>
      </w:r>
      <w:r>
        <w:rPr>
          <w:rFonts w:cs="Arial Narrow" w:ascii="Arial Narrow" w:hAnsi="Arial Narrow"/>
          <w:b/>
          <w:bCs/>
          <w:sz w:val="22"/>
        </w:rPr>
        <w:t>ИАК.</w:t>
        <w:br/>
      </w:r>
      <w:r>
        <w:rPr>
          <w:rFonts w:cs="Arial Narrow" w:ascii="Arial Narrow" w:hAnsi="Arial Narrow"/>
          <w:sz w:val="22"/>
        </w:rPr>
        <w:t xml:space="preserve">Так сделай, польза будет! 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------Слышь, Иак,</w:t>
        <w:br/>
        <w:t>вы без бойцов моих – кружок шальных бродяг,</w:t>
        <w:br/>
        <w:t>каких мотается полно по Иудее,</w:t>
        <w:br/>
        <w:t>несущих околесицу и бред.</w:t>
        <w:br/>
        <w:t xml:space="preserve">А разобрать все ваши басни, по идее, </w:t>
        <w:br/>
        <w:t>они несут стране, народу лютый вред,</w:t>
        <w:br/>
        <w:t>подтачивая веру, государство,</w:t>
        <w:br/>
        <w:t>как точит берег тихая волна!</w:t>
        <w:br/>
      </w:r>
      <w:r>
        <w:rPr>
          <w:rFonts w:cs="Arial Narrow" w:ascii="Arial Narrow" w:hAnsi="Arial Narrow"/>
          <w:b/>
          <w:bCs/>
          <w:sz w:val="22"/>
        </w:rPr>
        <w:t>ИАК.</w:t>
      </w:r>
      <w:r>
        <w:rPr>
          <w:rFonts w:cs="Arial Narrow" w:ascii="Arial Narrow" w:hAnsi="Arial Narrow"/>
          <w:sz w:val="22"/>
        </w:rPr>
        <w:br/>
        <w:t>А казни и народные мытарства,</w:t>
        <w:br/>
        <w:t>разруха и гражданская война,</w:t>
        <w:br/>
        <w:t xml:space="preserve">по-твоему, стране полезней будут? 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О тяготах все быстро позабудут,</w:t>
        <w:br/>
        <w:t>как выдворим мы римлян к чёрту вон!</w:t>
        <w:br/>
      </w:r>
      <w:r>
        <w:rPr>
          <w:rFonts w:cs="Arial Narrow" w:ascii="Arial Narrow" w:hAnsi="Arial Narrow"/>
          <w:b/>
          <w:bCs/>
          <w:sz w:val="22"/>
        </w:rPr>
        <w:t>ИАК.</w:t>
        <w:br/>
      </w:r>
      <w:r>
        <w:rPr>
          <w:rFonts w:cs="Arial Narrow" w:ascii="Arial Narrow" w:hAnsi="Arial Narrow"/>
          <w:sz w:val="22"/>
        </w:rPr>
        <w:t>Чуть дальше носа загляни, Шимон,</w:t>
        <w:br/>
        <w:t>одних прогоним, новые прибудут.</w:t>
        <w:br/>
      </w:r>
      <w:r>
        <w:rPr>
          <w:rFonts w:cs="Arial Narrow" w:ascii="Arial Narrow" w:hAnsi="Arial Narrow"/>
          <w:b/>
          <w:bCs/>
          <w:sz w:val="22"/>
        </w:rPr>
        <w:t>ИОНА.</w:t>
        <w:br/>
      </w:r>
      <w:r>
        <w:rPr>
          <w:rFonts w:cs="Arial Narrow" w:ascii="Arial Narrow" w:hAnsi="Arial Narrow"/>
          <w:sz w:val="22"/>
        </w:rPr>
        <w:t>Устроят здесь кровавую резню.</w:t>
        <w:br/>
        <w:t>Распнут, повесят каждого второго!..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указывая пальцем на него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Зачем позвали эту размазню?</w:t>
        <w:br/>
        <w:t>Ведь прока абсолютно никакого,</w:t>
        <w:br/>
        <w:t>он может лишь язык чесать!.. пить-жрать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Ну что за страсть собачья – всех кусать?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Запахнет жареным, продаст и купит снова,</w:t>
        <w:br/>
        <w:t>чтоб тут же с новой выгодой продать!</w:t>
        <w:br/>
        <w:t>Печёнкой чую, завтра слово в слово</w:t>
        <w:br/>
        <w:t>о том, что говорим здесь, будет знать</w:t>
        <w:br/>
        <w:t>ХанАн бар Шет – «святой!» первосвященник,</w:t>
        <w:br/>
        <w:t xml:space="preserve">преревностный служитель бога Денег. 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</w:t>
        <w:br/>
        <w:t>С чего это?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Чай он его изгнал</w:t>
        <w:br/>
        <w:t>из храма-то!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t xml:space="preserve"> Он врёт! Он всё наврал!..</w:t>
        <w:br/>
        <w:t xml:space="preserve">Я-а... сам ушёл. 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Ой, сам ли?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t xml:space="preserve"> -------------Я не стану</w:t>
        <w:br/>
        <w:t>на эти оскорбленья отвечать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Прости, Иона, но должны мы знать,</w:t>
        <w:br/>
        <w:t>чем ты не угодил «отцу» Ханану,</w:t>
        <w:br/>
        <w:t>за что тебя он выпер из жрецов?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Какого рода были «прегрешенья»?</w:t>
        <w:br/>
      </w:r>
      <w:r>
        <w:rPr>
          <w:rFonts w:cs="Arial Narrow" w:ascii="Arial Narrow" w:hAnsi="Arial Narrow"/>
          <w:b/>
          <w:bCs/>
          <w:sz w:val="22"/>
        </w:rPr>
        <w:t>ИОН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молчав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То было моё давнее решенье,</w:t>
        <w:br/>
        <w:t xml:space="preserve">покинуть кучку алчных подлецов… </w:t>
        <w:br/>
        <w:t>устроивших себе кормушку в храме!</w:t>
        <w:br/>
      </w:r>
      <w:r>
        <w:rPr>
          <w:rFonts w:cs="Arial Narrow" w:ascii="Arial Narrow" w:hAnsi="Arial Narrow"/>
          <w:b/>
          <w:bCs/>
          <w:sz w:val="22"/>
        </w:rPr>
        <w:t>ШИМОН.</w:t>
        <w:br/>
      </w:r>
      <w:r>
        <w:rPr>
          <w:rFonts w:cs="Arial Narrow" w:ascii="Arial Narrow" w:hAnsi="Arial Narrow"/>
          <w:sz w:val="22"/>
        </w:rPr>
        <w:t>Ты эти сказки дома будешь маме</w:t>
        <w:br/>
        <w:t>рассказывать на сон грядущий. Понял?!</w:t>
        <w:br/>
        <w:t>Не пудри нам мозги, давай колись!..</w:t>
        <w:br/>
        <w:t>Чего молчишь, Иона?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t xml:space="preserve"> --------------------Отцепи-ись,</w:t>
        <w:br/>
        <w:t>пиявка. Вошь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Не понял!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t xml:space="preserve"> ----------Шавка, дОнял</w:t>
        <w:br/>
        <w:t>ты тявканьем меня уже своим!!</w:t>
        <w:br/>
      </w:r>
      <w:r>
        <w:rPr>
          <w:rFonts w:cs="Arial Narrow" w:ascii="Arial Narrow" w:hAnsi="Arial Narrow"/>
          <w:b/>
          <w:bCs/>
          <w:sz w:val="22"/>
        </w:rPr>
        <w:t>ШИМОН.</w:t>
        <w:br/>
      </w:r>
      <w:r>
        <w:rPr>
          <w:rFonts w:cs="Arial Narrow" w:ascii="Arial Narrow" w:hAnsi="Arial Narrow"/>
          <w:sz w:val="22"/>
        </w:rPr>
        <w:t>Ты дочирикаешься, пташка, херувим,</w:t>
        <w:br/>
        <w:t xml:space="preserve">язык поносный вмиг укорочу. </w:t>
      </w:r>
      <w:r>
        <w:rPr>
          <w:rFonts w:cs="Arial Narrow" w:ascii="Arial Narrow" w:hAnsi="Arial Narrow"/>
          <w:i/>
          <w:iCs/>
          <w:sz w:val="22"/>
        </w:rPr>
        <w:t>(Поднялся во весь рост.)</w:t>
        <w:br/>
      </w:r>
      <w:r>
        <w:rPr>
          <w:rFonts w:cs="Arial Narrow" w:ascii="Arial Narrow" w:hAnsi="Arial Narrow"/>
          <w:sz w:val="22"/>
        </w:rPr>
        <w:t xml:space="preserve">Собачить так меня враз отучу! </w:t>
      </w:r>
      <w:r>
        <w:rPr>
          <w:rFonts w:cs="Arial Narrow" w:ascii="Arial Narrow" w:hAnsi="Arial Narrow"/>
          <w:i/>
          <w:iCs/>
          <w:sz w:val="22"/>
        </w:rPr>
        <w:t>(Перешагнул через ноги Иуды.)</w:t>
        <w:br/>
      </w:r>
      <w:r>
        <w:rPr>
          <w:rFonts w:cs="Arial Narrow" w:ascii="Arial Narrow" w:hAnsi="Arial Narrow"/>
          <w:b/>
          <w:bCs/>
          <w:sz w:val="22"/>
        </w:rPr>
        <w:t>МАРИА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вскочив на колени, выставила руки, загораживая ему путь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br/>
        <w:t>Шимон! Я умоляю, не скандальте!?</w:t>
        <w:br/>
        <w:t>Не надо портить праздник никому?</w:t>
        <w:br/>
        <w:t>Лежите, ешьте, пейте, отдыхайте,</w:t>
        <w:br/>
        <w:t>ну что вам не хватает, не пойму,</w:t>
        <w:br/>
        <w:t xml:space="preserve">вам скучно? </w:t>
      </w:r>
      <w:r>
        <w:rPr>
          <w:rFonts w:cs="Arial Narrow" w:ascii="Arial Narrow" w:hAnsi="Arial Narrow"/>
          <w:i/>
          <w:iCs/>
          <w:sz w:val="22"/>
        </w:rPr>
        <w:t>(Взяла его за руки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Тошно видеть эту рожу.</w:t>
        <w:br/>
        <w:t>Ханана места жаждет, чую, сука,</w:t>
        <w:br/>
        <w:t>поэтому он здесь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>  Шимон, не гоже</w:t>
        <w:br/>
        <w:t>в гостях так сквернословить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--------------------Это скука,</w:t>
        <w:br/>
        <w:t>похоже, начала одолевать!</w:t>
        <w:br/>
        <w:t xml:space="preserve">Лежим всё, как тюлени, жрё-ом и пьё-ом. </w:t>
        <w:br/>
        <w:t xml:space="preserve">Давайте лучше будем… танцевать!? </w:t>
        <w:br/>
        <w:t>Суставчики немного разомнём!</w:t>
        <w:br/>
      </w:r>
      <w:r>
        <w:rPr>
          <w:rFonts w:cs="Arial Narrow" w:ascii="Arial Narrow" w:hAnsi="Arial Narrow"/>
          <w:b/>
          <w:bCs/>
          <w:sz w:val="22"/>
        </w:rPr>
        <w:t>КИФ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живившис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 xml:space="preserve">Умнее женщины не сыщешь днём с огнём. </w:t>
      </w:r>
      <w:r>
        <w:rPr>
          <w:rFonts w:cs="Arial Narrow" w:ascii="Arial Narrow" w:hAnsi="Arial Narrow"/>
          <w:i/>
          <w:iCs/>
          <w:sz w:val="22"/>
        </w:rPr>
        <w:t>(Протянул руку Маруф.)</w:t>
        <w:br/>
      </w:r>
      <w:r>
        <w:rPr>
          <w:rFonts w:cs="Arial Narrow" w:ascii="Arial Narrow" w:hAnsi="Arial Narrow"/>
          <w:sz w:val="22"/>
        </w:rPr>
        <w:t>Позвольте вас, хозяйка, пригласить</w:t>
        <w:br/>
        <w:t>немного покружиться?!</w:t>
        <w:br/>
      </w:r>
      <w:r>
        <w:rPr>
          <w:rFonts w:cs="Arial Narrow" w:ascii="Arial Narrow" w:hAnsi="Arial Narrow"/>
          <w:b/>
          <w:bCs/>
          <w:sz w:val="22"/>
        </w:rPr>
        <w:t>МАРУФ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дав ему руку в ответ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Да, извольте! </w:t>
        <w:br/>
      </w:r>
      <w:r>
        <w:rPr>
          <w:rFonts w:cs="Arial Narrow" w:ascii="Arial Narrow" w:hAnsi="Arial Narrow"/>
          <w:i/>
          <w:iCs/>
          <w:sz w:val="22"/>
        </w:rPr>
        <w:t>(Взявшись за руки,  Кифа с Маруф встали и вышли на свободное пространство трапезной.)</w:t>
        <w:br/>
      </w:r>
      <w:r>
        <w:rPr>
          <w:rFonts w:cs="Arial Narrow" w:ascii="Arial Narrow" w:hAnsi="Arial Narrow"/>
          <w:b/>
          <w:bCs/>
          <w:sz w:val="22"/>
        </w:rPr>
        <w:t>МАРИА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Шимон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>Неужто мне придётся вас просить,</w:t>
        <w:br/>
        <w:t>бунтарь неугомонный?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Нет. </w:t>
      </w:r>
      <w:r>
        <w:rPr>
          <w:rFonts w:cs="Arial Narrow" w:ascii="Arial Narrow" w:hAnsi="Arial Narrow"/>
          <w:i/>
          <w:iCs/>
          <w:sz w:val="22"/>
        </w:rPr>
        <w:t>(Поклонился.)</w:t>
      </w:r>
      <w:r>
        <w:rPr>
          <w:rFonts w:cs="Arial Narrow" w:ascii="Arial Narrow" w:hAnsi="Arial Narrow"/>
          <w:sz w:val="22"/>
        </w:rPr>
        <w:t xml:space="preserve"> Позвольте?</w:t>
        <w:br/>
        <w:br/>
      </w:r>
      <w:r>
        <w:rPr>
          <w:rFonts w:cs="Arial Narrow" w:ascii="Arial Narrow" w:hAnsi="Arial Narrow"/>
          <w:i/>
          <w:iCs/>
          <w:sz w:val="22"/>
        </w:rPr>
        <w:t>И вторая пара вышла танцевать. Йешуа, взяв  бубен,  задал  ритм,  Фома  на  флейте повёл мелодию. Танец начался.</w:t>
        <w:br/>
        <w:t xml:space="preserve">Мариам в один из моментов, когда мужчины и женщины, кружась, расходятся друг от друга на некоторое расстояние, поклонилась Йешуа, зазывая к танцу. Тот, продолжая бить в бубен, присоединился к их паре. </w:t>
        <w:br/>
        <w:t>Маруф то же самое попыталась проделать сначала с Иаком, потом с Ионой, но, получив от обоих отказ, вовлекла в танец Фому. Два трио какое-то время совершенно счастливые кружатся в танце.</w:t>
        <w:br/>
        <w:t xml:space="preserve">Внезапно Йешуа стало плохо, он зашатался и непременно бы упал, но Иуда успел подхватить его. </w:t>
      </w:r>
      <w:r>
        <w:rPr>
          <w:rFonts w:cs="Times New Roman" w:ascii="Arial Narrow" w:hAnsi="Arial Narrow"/>
          <w:i/>
          <w:iCs/>
          <w:sz w:val="22"/>
        </w:rPr>
        <w:t>Он сел с Йешуа на циновку, удерживая того в положении сидя, подпирая грудью. Все всполошились, окружив их плотным кольцом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емного расступитесь!?</w:t>
        <w:br/>
      </w:r>
      <w:r>
        <w:rPr>
          <w:rFonts w:cs="Arial Narrow" w:ascii="Arial Narrow" w:hAnsi="Arial Narrow"/>
          <w:b/>
          <w:bCs/>
          <w:sz w:val="22"/>
        </w:rPr>
        <w:t>МАРИА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хватив сосуд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Вот вода! </w:t>
        <w:br/>
      </w:r>
      <w:r>
        <w:rPr>
          <w:rFonts w:cs="Arial Narrow" w:ascii="Arial Narrow" w:hAnsi="Arial Narrow"/>
          <w:i/>
          <w:iCs/>
          <w:sz w:val="22"/>
        </w:rPr>
        <w:t>(Налила в ладошку, смочила Йешуа лоб, голову, налила ещё, смочила ему лицо, шею.)</w:t>
        <w:br/>
      </w:r>
      <w:r>
        <w:rPr>
          <w:rFonts w:cs="Arial Narrow" w:ascii="Arial Narrow" w:hAnsi="Arial Narrow"/>
          <w:b/>
          <w:bCs/>
          <w:sz w:val="22"/>
        </w:rPr>
        <w:t xml:space="preserve">ЙЕШУА </w:t>
      </w:r>
      <w:r>
        <w:rPr>
          <w:rFonts w:cs="Arial Narrow" w:ascii="Arial Narrow" w:hAnsi="Arial Narrow"/>
          <w:i/>
          <w:iCs/>
          <w:sz w:val="22"/>
        </w:rPr>
        <w:t>(открыв глаза; слабым голосом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>Со мной случается такое... иногда,</w:t>
        <w:br/>
        <w:t>внезапные и жуткие видения,</w:t>
        <w:br/>
        <w:t>я задыхаюсь, головокружение...</w:t>
        <w:br/>
      </w:r>
      <w:r>
        <w:rPr>
          <w:rFonts w:cs="Arial Narrow" w:ascii="Arial Narrow" w:hAnsi="Arial Narrow"/>
          <w:b/>
          <w:bCs/>
          <w:sz w:val="22"/>
        </w:rPr>
        <w:t>МАРИАМ.</w:t>
        <w:br/>
      </w:r>
      <w:r>
        <w:rPr>
          <w:rFonts w:cs="Arial Narrow" w:ascii="Arial Narrow" w:hAnsi="Arial Narrow"/>
          <w:sz w:val="22"/>
        </w:rPr>
        <w:t>Не надо б танцевать вам!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улыбнувшис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Удержаться</w:t>
        <w:br/>
        <w:t>нет моченьки, завидно... Волноваться</w:t>
        <w:br/>
        <w:t>не нужно, всё прошло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------------------Вам нужен роздых…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  </w:t>
        <w:br/>
        <w:t>Иуда отведёт меня на воздух.</w:t>
        <w:br/>
      </w:r>
      <w:r>
        <w:rPr>
          <w:rFonts w:cs="Arial Narrow" w:ascii="Arial Narrow" w:hAnsi="Arial Narrow"/>
          <w:i/>
          <w:iCs/>
          <w:sz w:val="22"/>
        </w:rPr>
        <w:t>(Иуда помогает ему встать.)</w:t>
        <w:br/>
      </w:r>
      <w:r>
        <w:rPr>
          <w:rFonts w:cs="Arial Narrow" w:ascii="Arial Narrow" w:hAnsi="Arial Narrow"/>
          <w:b/>
          <w:bCs/>
          <w:sz w:val="22"/>
        </w:rPr>
        <w:t>МАРУФ.</w:t>
        <w:br/>
      </w:r>
      <w:r>
        <w:rPr>
          <w:rFonts w:cs="Arial Narrow" w:ascii="Arial Narrow" w:hAnsi="Arial Narrow"/>
          <w:sz w:val="22"/>
        </w:rPr>
        <w:t xml:space="preserve">Во дворике свежо, туда идите. </w:t>
      </w:r>
      <w:r>
        <w:rPr>
          <w:rFonts w:cs="Arial Narrow" w:ascii="Arial Narrow" w:hAnsi="Arial Narrow"/>
          <w:i/>
          <w:iCs/>
          <w:sz w:val="22"/>
        </w:rPr>
        <w:t>(Достаёт платок.)</w:t>
        <w:br/>
      </w:r>
      <w:r>
        <w:rPr>
          <w:rFonts w:cs="Arial Narrow" w:ascii="Arial Narrow" w:hAnsi="Arial Narrow"/>
          <w:sz w:val="22"/>
        </w:rPr>
        <w:t>Платок возьмите, воду промокните.</w:t>
        <w:br/>
      </w:r>
      <w:r>
        <w:rPr>
          <w:rFonts w:cs="Arial Narrow" w:ascii="Arial Narrow" w:hAnsi="Arial Narrow"/>
          <w:b/>
          <w:bCs/>
          <w:sz w:val="22"/>
        </w:rPr>
        <w:t>МАРИА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бросившись ретиво).</w:t>
      </w:r>
      <w:r>
        <w:rPr>
          <w:rFonts w:cs="Arial Narrow" w:ascii="Arial Narrow" w:hAnsi="Arial Narrow"/>
          <w:sz w:val="22"/>
        </w:rPr>
        <w:br/>
        <w:t xml:space="preserve">Дай мне, я промокну!?.. 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передив её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Займись гостями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 xml:space="preserve">Лицо я только вытру!?.. 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унув платок в руку Йешуа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Вытрем сами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</w:t>
        <w:br/>
        <w:t xml:space="preserve">Спасибо, Мариам… не огорчайтесь. </w:t>
      </w:r>
      <w:r>
        <w:rPr>
          <w:rFonts w:cs="Arial Narrow" w:ascii="Arial Narrow" w:hAnsi="Arial Narrow"/>
          <w:i/>
          <w:iCs/>
          <w:sz w:val="22"/>
        </w:rPr>
        <w:t>(Всем присутствующим.)</w:t>
      </w:r>
      <w:r>
        <w:rPr>
          <w:rFonts w:cs="Arial Narrow" w:ascii="Arial Narrow" w:hAnsi="Arial Narrow"/>
          <w:sz w:val="22"/>
        </w:rPr>
        <w:br/>
        <w:t xml:space="preserve">Мы скоро, не скучайте, развлекайтесь. </w:t>
        <w:br/>
      </w:r>
      <w:r>
        <w:rPr>
          <w:rFonts w:cs="Arial Narrow" w:ascii="Arial Narrow" w:hAnsi="Arial Narrow"/>
          <w:i/>
          <w:iCs/>
          <w:sz w:val="22"/>
        </w:rPr>
        <w:t>(Йешуа уходит, поддерживаемый Иудой; оставшиеся вновь уселись за стол.)</w:t>
        <w:br/>
      </w:r>
      <w:r>
        <w:rPr>
          <w:rFonts w:cs="Arial Narrow" w:ascii="Arial Narrow" w:hAnsi="Arial Narrow"/>
          <w:b/>
          <w:bCs/>
          <w:sz w:val="22"/>
        </w:rPr>
        <w:t>МАРУФ.</w:t>
        <w:br/>
      </w:r>
      <w:r>
        <w:rPr>
          <w:rFonts w:cs="Arial Narrow" w:ascii="Arial Narrow" w:hAnsi="Arial Narrow"/>
          <w:sz w:val="22"/>
        </w:rPr>
        <w:t>Иак, прошу простить, чем брат ваш скорбен?</w:t>
        <w:br/>
      </w:r>
      <w:r>
        <w:rPr>
          <w:rFonts w:cs="Arial Narrow" w:ascii="Arial Narrow" w:hAnsi="Arial Narrow"/>
          <w:b/>
          <w:bCs/>
          <w:sz w:val="22"/>
        </w:rPr>
        <w:t>ИАК.</w:t>
        <w:br/>
      </w:r>
      <w:r>
        <w:rPr>
          <w:rFonts w:cs="Arial Narrow" w:ascii="Arial Narrow" w:hAnsi="Arial Narrow"/>
          <w:sz w:val="22"/>
        </w:rPr>
        <w:t>Да с детства он такой… тщедушный, хилый,</w:t>
        <w:br/>
        <w:t>болезненный – на вид! – и-и... вечно сгорблен,</w:t>
        <w:br/>
        <w:t>как древний старец на краю могилы,</w:t>
        <w:br/>
        <w:t>но чтоб болел когда-то... не припомню…</w:t>
        <w:br/>
        <w:t>Что сызмальства страдал за бедных – помню,</w:t>
        <w:br/>
        <w:t>обиженных, больных и угнетённых</w:t>
        <w:br/>
        <w:t>с младых ногтей бесстрашно защищал.</w:t>
        <w:br/>
        <w:t>Ребят постарше, сильных и огромных,</w:t>
        <w:br/>
        <w:t>он силой духа, волей поражал,</w:t>
        <w:br/>
        <w:t>друзьями делал их непостижимо</w:t>
        <w:br/>
        <w:t>и даже верховодить умудрялся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«Мальчишеское братство нерушимо»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Я в братстве этом днём засомневался,</w:t>
        <w:br/>
        <w:t>когда ты как базарная торговка</w:t>
        <w:br/>
        <w:t>орал на Йешуа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Будь он сильнее,</w:t>
        <w:br/>
        <w:t>и морду бы набил за ту затею,</w:t>
        <w:br/>
        <w:t>что утром вдруг взбрела ему в головку:</w:t>
        <w:br/>
        <w:t>в языческом Дворе лотки громить,</w:t>
        <w:br/>
        <w:t>гонять менял, торговцев в храме!.. Воин!!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Спокойнее, Шимон?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Да я споко-оен...</w:t>
        <w:br/>
      </w:r>
      <w:r>
        <w:rPr>
          <w:rFonts w:cs="Arial Narrow" w:ascii="Arial Narrow" w:hAnsi="Arial Narrow"/>
          <w:b/>
          <w:bCs/>
          <w:sz w:val="22"/>
        </w:rPr>
        <w:t>МАРИА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взяв кувшин с вином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 xml:space="preserve">Вина налить? </w:t>
      </w:r>
      <w:r>
        <w:rPr>
          <w:rFonts w:cs="Arial Narrow" w:ascii="Arial Narrow" w:hAnsi="Arial Narrow"/>
          <w:i/>
          <w:iCs/>
          <w:sz w:val="22"/>
        </w:rPr>
        <w:t>(Потянулась, чтобы налить Шимону.)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Не нужно наливать!.. </w:t>
      </w:r>
      <w:r>
        <w:rPr>
          <w:rFonts w:cs="Arial Narrow" w:ascii="Arial Narrow" w:hAnsi="Arial Narrow"/>
          <w:i/>
          <w:iCs/>
          <w:sz w:val="22"/>
        </w:rPr>
        <w:t>(Распаляясь.)</w:t>
        <w:br/>
      </w:r>
      <w:r>
        <w:rPr>
          <w:rFonts w:cs="Arial Narrow" w:ascii="Arial Narrow" w:hAnsi="Arial Narrow"/>
          <w:sz w:val="22"/>
        </w:rPr>
        <w:t>Я сам считаю, нужно начинать</w:t>
        <w:br/>
        <w:t>с захвата храма. Но без подготовки,</w:t>
        <w:br/>
        <w:t>без плана и без рЕкогносцировки,</w:t>
        <w:br/>
        <w:t>без хорошо обученных дружин,</w:t>
        <w:br/>
        <w:t>как он, чудила, кнутиком махать –</w:t>
        <w:br/>
        <w:t>самоубийство!!.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> Как вас понимать?..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похватившись; обращается к Мариам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Прошу прощенья, дайте ваш  кувшин,</w:t>
        <w:br/>
        <w:t>мне горло всё же нужно промочить?</w:t>
        <w:br/>
      </w:r>
      <w:r>
        <w:rPr>
          <w:rFonts w:cs="Arial Narrow" w:ascii="Arial Narrow" w:hAnsi="Arial Narrow"/>
          <w:b/>
          <w:bCs/>
          <w:sz w:val="22"/>
        </w:rPr>
        <w:t>МАРУФ.</w:t>
        <w:br/>
      </w:r>
      <w:r>
        <w:rPr>
          <w:rFonts w:cs="Arial Narrow" w:ascii="Arial Narrow" w:hAnsi="Arial Narrow"/>
          <w:sz w:val="22"/>
        </w:rPr>
        <w:t>Шимон, вы не могли бы уточнить,</w:t>
        <w:br/>
        <w:t>поскольку не совсем я поняла,</w:t>
        <w:br/>
        <w:t>вы храм святой решили захватить?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 xml:space="preserve">Позвольте вам, Маруф, винца налить? </w:t>
      </w:r>
      <w:r>
        <w:rPr>
          <w:rFonts w:cs="Arial Narrow" w:ascii="Arial Narrow" w:hAnsi="Arial Narrow"/>
          <w:i/>
          <w:iCs/>
          <w:sz w:val="22"/>
        </w:rPr>
        <w:t>(Наливает ей.)</w:t>
        <w:br/>
      </w:r>
      <w:r>
        <w:rPr>
          <w:rFonts w:cs="Arial Narrow" w:ascii="Arial Narrow" w:hAnsi="Arial Narrow"/>
          <w:b/>
          <w:bCs/>
          <w:sz w:val="22"/>
        </w:rPr>
        <w:t>МАРУФ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станавливает его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 xml:space="preserve">Довольно. 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 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(поднимает свою чашу).</w:t>
      </w:r>
      <w:r>
        <w:rPr>
          <w:rFonts w:cs="Arial Narrow" w:ascii="Arial Narrow" w:hAnsi="Arial Narrow"/>
          <w:sz w:val="22"/>
        </w:rPr>
        <w:t xml:space="preserve"> Выпьем!?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> ------------------------------------Будет уж юлить,</w:t>
        <w:br/>
        <w:t>ответьте, я вопрос вам задала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В неведенье советую остаться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 xml:space="preserve">К чему совет мне этот? 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--Может статься,</w:t>
        <w:br/>
        <w:t>что римляне вас схватят для дознания,</w:t>
        <w:br/>
        <w:t>битьём и пыткой выбьют показания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Вы проболтаетесь гораздо раньше сами!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рассмеялся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 xml:space="preserve">Язык не держится за пьяными зубами. </w:t>
        <w:br/>
        <w:t>Ой-ой, наоборот!.. Хмельной язык</w:t>
        <w:br/>
        <w:t xml:space="preserve">не держится за челюстями что-то. </w:t>
      </w:r>
      <w:r>
        <w:rPr>
          <w:rFonts w:cs="Arial Narrow" w:ascii="Arial Narrow" w:hAnsi="Arial Narrow"/>
          <w:i/>
          <w:iCs/>
          <w:sz w:val="22"/>
        </w:rPr>
        <w:t>(Смеётся.)</w:t>
        <w:br/>
      </w:r>
      <w:r>
        <w:rPr>
          <w:rFonts w:cs="Arial Narrow" w:ascii="Arial Narrow" w:hAnsi="Arial Narrow"/>
          <w:b/>
          <w:bCs/>
          <w:sz w:val="22"/>
        </w:rPr>
        <w:t>МАРУФ.</w:t>
        <w:br/>
      </w:r>
      <w:r>
        <w:rPr>
          <w:rFonts w:cs="Arial Narrow" w:ascii="Arial Narrow" w:hAnsi="Arial Narrow"/>
          <w:sz w:val="22"/>
        </w:rPr>
        <w:t>Когда мужик бродяжничать привык</w:t>
        <w:br/>
        <w:t>без цели, без имущества, работы,</w:t>
        <w:br/>
        <w:t>с ума сходить он быстро начинает,</w:t>
        <w:br/>
        <w:t>погрязнув или в пьянство, или в блуд…</w:t>
        <w:br/>
      </w:r>
      <w:r>
        <w:rPr>
          <w:rFonts w:cs="Arial Narrow" w:ascii="Arial Narrow" w:hAnsi="Arial Narrow"/>
          <w:b/>
          <w:bCs/>
          <w:sz w:val="22"/>
        </w:rPr>
        <w:t>МАРИАМ.</w:t>
        <w:br/>
      </w:r>
      <w:r>
        <w:rPr>
          <w:rFonts w:cs="Arial Narrow" w:ascii="Arial Narrow" w:hAnsi="Arial Narrow"/>
          <w:sz w:val="22"/>
        </w:rPr>
        <w:t>Родителей, жену, детей бросает!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  </w:t>
        <w:br/>
        <w:t>Мы не бродяги. Мы поднимем бунт!</w:t>
        <w:br/>
        <w:t>Восстание!!.. чтоб счастье дать, свободу</w:t>
        <w:br/>
        <w:t>всему многострадальному народу!..</w:t>
        <w:br/>
      </w:r>
      <w:r>
        <w:rPr>
          <w:rFonts w:cs="Arial Narrow" w:ascii="Arial Narrow" w:hAnsi="Arial Narrow"/>
          <w:b/>
          <w:bCs/>
          <w:sz w:val="22"/>
        </w:rPr>
        <w:t>МАРУФ.</w:t>
        <w:br/>
      </w:r>
      <w:r>
        <w:rPr>
          <w:rFonts w:cs="Arial Narrow" w:ascii="Arial Narrow" w:hAnsi="Arial Narrow"/>
          <w:sz w:val="22"/>
        </w:rPr>
        <w:t>Опасное и страшное безумие –</w:t>
        <w:br/>
        <w:t xml:space="preserve">и всё от натурального безделья. </w:t>
        <w:br/>
      </w:r>
      <w:r>
        <w:rPr>
          <w:rFonts w:cs="Arial Narrow" w:ascii="Arial Narrow" w:hAnsi="Arial Narrow"/>
          <w:b/>
          <w:bCs/>
          <w:sz w:val="22"/>
        </w:rPr>
        <w:t>ШИМОН.</w:t>
        <w:br/>
      </w:r>
      <w:r>
        <w:rPr>
          <w:rFonts w:cs="Arial Narrow" w:ascii="Arial Narrow" w:hAnsi="Arial Narrow"/>
          <w:sz w:val="22"/>
        </w:rPr>
        <w:t>Обычное для баб благоразумие:</w:t>
        <w:br/>
        <w:t>мужик днём – вол, а ночью – бык в постели,</w:t>
        <w:br/>
        <w:t>и так всю жизнь –  размеренно, смиренно</w:t>
        <w:br/>
        <w:t>в заботах и раденьях о семье,</w:t>
        <w:br/>
        <w:t>без вольностей крамольных на уме,</w:t>
        <w:br/>
        <w:t>пугаясь маломальской перемены,</w:t>
        <w:br/>
        <w:t>скотиной жвачной до скончанья веку.</w:t>
        <w:br/>
      </w:r>
      <w:r>
        <w:rPr>
          <w:rFonts w:cs="Arial Narrow" w:ascii="Arial Narrow" w:hAnsi="Arial Narrow"/>
          <w:b/>
          <w:bCs/>
          <w:sz w:val="22"/>
        </w:rPr>
        <w:t>МАРУФ.</w:t>
        <w:br/>
      </w:r>
      <w:r>
        <w:rPr>
          <w:rFonts w:cs="Arial Narrow" w:ascii="Arial Narrow" w:hAnsi="Arial Narrow"/>
          <w:sz w:val="22"/>
        </w:rPr>
        <w:t>А что ещё простому человеку</w:t>
        <w:br/>
        <w:t>для счастья нужно?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Родина нужна!</w:t>
        <w:br/>
        <w:t>Свободная, могучая Отчизна!!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Семей бедняцких главная нужда –</w:t>
        <w:br/>
        <w:t>хозяйство и товаров дешевизна,</w:t>
        <w:br/>
        <w:t>умеренный налог, надёжный кров,</w:t>
        <w:br/>
        <w:t xml:space="preserve">запасы нА зиму питания и дров, </w:t>
        <w:br/>
        <w:t>возможность обучать детишек в школе.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Страна, народ под игом! Как в неволе</w:t>
        <w:br/>
        <w:t>счастливым можно быть, спокойно жить?!..</w:t>
        <w:br/>
        <w:t>По мне, уж лучше голову сложить,</w:t>
        <w:br/>
        <w:t>чем рабски прозябать в такой юдоли.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br/>
        <w:t>На всё Господня воля.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ем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Да заткни-ись.</w:t>
        <w:br/>
        <w:t>Вон лопай, пей от пуза, не вяжись!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Действительно, не выпить ли нам что ли?</w:t>
        <w:br/>
        <w:t xml:space="preserve">А то шумим всё, спорим... 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------Наливайте.</w:t>
        <w:br/>
      </w:r>
      <w:r>
        <w:rPr>
          <w:rFonts w:cs="Arial Narrow" w:ascii="Arial Narrow" w:hAnsi="Arial Narrow"/>
          <w:b/>
          <w:bCs/>
          <w:sz w:val="22"/>
        </w:rPr>
        <w:t>МАРУФ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разливая вино по чашам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А вы не спорить больше обещайте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Я обещаю ради ваших глаз,</w:t>
        <w:br/>
        <w:t>в них столько грустной прелести, мольбы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Как лестно это слышать мне от вас.</w:t>
        <w:br/>
        <w:t>Хвала куда приятней похвальбы,</w:t>
        <w:br/>
        <w:t>тем паче – бранных слов и звонких фраз</w:t>
        <w:br/>
        <w:t>о надобности, важности восстания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Досадно, что взаимопонимания</w:t>
        <w:br/>
        <w:t>мы так и не смогли добиться с вами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Ваш дикий план начать восстанье в храме</w:t>
        <w:br/>
        <w:t xml:space="preserve">поддерживает Йешуа?! 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--Он сам</w:t>
        <w:br/>
        <w:t>провёл разведку боем нынче там,</w:t>
        <w:br/>
        <w:t>устроил «Судный день» честнЫм торговцам.</w:t>
        <w:br/>
        <w:t>Крушил лотки их, кнутиком лупил.</w:t>
        <w:br/>
        <w:t>Повозок пару-тройку подпалил!</w:t>
        <w:br/>
        <w:t>Когда б не обезумевшие овцы,</w:t>
        <w:br/>
        <w:t>мы не ушли бы от охраны и солдат</w:t>
        <w:br/>
        <w:t>патрульного отряда гарнизона.</w:t>
        <w:br/>
        <w:t>С утра уж нА уши поставил всех Пилат,</w:t>
        <w:br/>
        <w:t>нас ищут римляне, полиция, шпионы,</w:t>
        <w:br/>
        <w:t>как подлых поджигателей, злодеев!</w:t>
        <w:br/>
      </w:r>
      <w:r>
        <w:rPr>
          <w:rFonts w:cs="Arial Narrow" w:ascii="Arial Narrow" w:hAnsi="Arial Narrow"/>
          <w:b/>
          <w:bCs/>
          <w:sz w:val="22"/>
        </w:rPr>
        <w:t>ИАК.</w:t>
      </w:r>
      <w:r>
        <w:rPr>
          <w:rFonts w:cs="Arial Narrow" w:ascii="Arial Narrow" w:hAnsi="Arial Narrow"/>
          <w:sz w:val="22"/>
        </w:rPr>
        <w:br/>
        <w:t>На бунт мы не поднимем иудеев,</w:t>
        <w:br/>
        <w:t>за осквернителями люди не пойдут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Элементарно пустим слух, что храмы жгут</w:t>
        <w:br/>
        <w:t>солдатики Пилата по приказу.</w:t>
        <w:br/>
      </w:r>
      <w:r>
        <w:rPr>
          <w:rFonts w:cs="Arial Narrow" w:ascii="Arial Narrow" w:hAnsi="Arial Narrow"/>
          <w:b/>
          <w:bCs/>
          <w:sz w:val="22"/>
        </w:rPr>
        <w:t>ИАК.</w:t>
      </w:r>
      <w:r>
        <w:rPr>
          <w:rFonts w:cs="Arial Narrow" w:ascii="Arial Narrow" w:hAnsi="Arial Narrow"/>
          <w:sz w:val="22"/>
        </w:rPr>
        <w:br/>
        <w:t>Зачем Пилату хаос?!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-Чтобы сразу</w:t>
        <w:br/>
        <w:t>начать погром под праведным предлогом</w:t>
        <w:br/>
        <w:t>облавы на преступных святотатцев.</w:t>
        <w:br/>
        <w:t>Дошло?!</w:t>
        <w:br/>
      </w:r>
      <w:r>
        <w:rPr>
          <w:rFonts w:cs="Arial Narrow" w:ascii="Arial Narrow" w:hAnsi="Arial Narrow"/>
          <w:b/>
          <w:bCs/>
          <w:sz w:val="22"/>
        </w:rPr>
        <w:t>ИАК.</w:t>
      </w:r>
      <w:r>
        <w:rPr>
          <w:rFonts w:cs="Arial Narrow" w:ascii="Arial Narrow" w:hAnsi="Arial Narrow"/>
          <w:sz w:val="22"/>
        </w:rPr>
        <w:t xml:space="preserve"> Не так уж трудно догадаться.</w:t>
        <w:br/>
        <w:t>Опять погром.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Пора объединяться </w:t>
        <w:br/>
        <w:t>и вдарить по врагу всем скопом с Богом!!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br/>
        <w:t>Восстание под «праведным!»... подлогом?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Во лбу звезда и в нимбе – ангел божий!..</w:t>
        <w:br/>
        <w:t>Я с детства морды бил таким чистюлям.</w:t>
        <w:br/>
        <w:t>Зачем вот только ты с елейной рожей</w:t>
        <w:br/>
        <w:t>примкнул к нам, политическим грязнулям,</w:t>
        <w:br/>
        <w:t>«сикариям» – кинжальщикам-убийцам,</w:t>
        <w:br/>
        <w:t>набивших руку убивать исподтишка?..</w:t>
        <w:br/>
        <w:t>Не потому ль, что самому слаба кишка</w:t>
        <w:br/>
        <w:t>реально действовать, чего-нибудь добиться!!?..</w:t>
        <w:br/>
        <w:t>Богатства хочешь, почестей и власти?</w:t>
        <w:br/>
        <w:t>Земного царства Божия при жизни!?..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br/>
        <w:t>Земного царства Божия – Отчизне!</w:t>
        <w:br/>
        <w:t xml:space="preserve">Народу-горемыке... 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Ви-ижу, мастер</w:t>
        <w:br/>
        <w:t>на публике устраивать спектакли,</w:t>
        <w:br/>
        <w:t>играть роль патриота вдохновенно,</w:t>
        <w:br/>
        <w:t>врать изощрённо и проникновенно.</w:t>
        <w:br/>
        <w:t>Большой талант, товарищи, не так ли?</w:t>
        <w:br/>
      </w:r>
      <w:r>
        <w:rPr>
          <w:rFonts w:cs="Arial Narrow" w:ascii="Arial Narrow" w:hAnsi="Arial Narrow"/>
          <w:i/>
          <w:iCs/>
          <w:sz w:val="22"/>
        </w:rPr>
        <w:t>(Все промолчали.)</w:t>
        <w:br/>
      </w:r>
      <w:r>
        <w:rPr>
          <w:rFonts w:cs="Arial Narrow" w:ascii="Arial Narrow" w:hAnsi="Arial Narrow"/>
          <w:sz w:val="22"/>
        </w:rPr>
        <w:t>А как начнётся заварушка, в уголок</w:t>
        <w:br/>
        <w:t>забьётся тихо и замрёт, как паучок,</w:t>
        <w:br/>
        <w:t>и будет ждать, кто обессилит самым первым,</w:t>
        <w:br/>
        <w:t>чтоб кровушки напиться под шумок.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br/>
        <w:t>Шимон, ты как репей. Кончай мотать мне нервы!?</w:t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br/>
        <w:t>Всем портить настроение.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Фоме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------------Щено-ок,</w:t>
        <w:br/>
        <w:t>и ты туда же?..</w:t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t xml:space="preserve"> Правда, надоело.</w:t>
        <w:br/>
        <w:t>Ну, праздник же! Расслабиться охота,</w:t>
        <w:br/>
        <w:t>гульнуть слегка, а ты же... не по делу,</w:t>
        <w:br/>
        <w:t>как... банный лист цепляешься.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----------------БосО-ота,</w:t>
        <w:br/>
        <w:t>сопля зелёная, большая, но незрелая.</w:t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br/>
        <w:t>Ты, дядь Шимон, дообзываешься, я сделаю,</w:t>
        <w:br/>
        <w:t>не посмотрю, что ты какой-то вожачок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Ты на кого разинул варежку, волчок?</w:t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br/>
        <w:t>Да на тебя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Чего-чего-о?</w:t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t xml:space="preserve"> ------------------Сказал, уделаю, –</w:t>
        <w:br/>
        <w:t xml:space="preserve">уделаю! </w:t>
      </w:r>
      <w:r>
        <w:rPr>
          <w:rFonts w:cs="Arial Narrow" w:ascii="Arial Narrow" w:hAnsi="Arial Narrow"/>
          <w:i/>
          <w:iCs/>
          <w:sz w:val="22"/>
        </w:rPr>
        <w:t>(Засучивает рукава рубахи.)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Фома, ты что, взбесился?!</w:t>
        <w:br/>
        <w:t>Да он тебя порвёт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Сам напросился,</w:t>
        <w:br/>
        <w:t>в свидетели зову всех, кто тут есть.</w:t>
        <w:br/>
        <w:t xml:space="preserve">Честь вожака, моя мужская честь </w:t>
        <w:br/>
        <w:t>теперь не может пренебречь сей просьбой страстной.</w:t>
        <w:br/>
      </w:r>
      <w:r>
        <w:rPr>
          <w:rFonts w:cs="Arial Narrow" w:ascii="Arial Narrow" w:hAnsi="Arial Narrow"/>
          <w:i/>
          <w:iCs/>
          <w:sz w:val="22"/>
        </w:rPr>
        <w:t>(Тоже начал закатывать рукава рубахи.)</w:t>
        <w:br/>
      </w:r>
      <w:r>
        <w:rPr>
          <w:rFonts w:cs="Arial Narrow" w:ascii="Arial Narrow" w:hAnsi="Arial Narrow"/>
          <w:b/>
          <w:bCs/>
          <w:sz w:val="22"/>
        </w:rPr>
        <w:t>МАРУФ.</w:t>
        <w:br/>
      </w:r>
      <w:r>
        <w:rPr>
          <w:rFonts w:cs="Arial Narrow" w:ascii="Arial Narrow" w:hAnsi="Arial Narrow"/>
          <w:sz w:val="22"/>
        </w:rPr>
        <w:t>Прошу простить, но для забавы безобразной</w:t>
        <w:br/>
        <w:t>я вам не дам устроить в трапезной арену.</w:t>
        <w:br/>
        <w:t>Играть свою зубодробительную сцену</w:t>
        <w:br/>
        <w:t>на улицу ступайте, господа.</w:t>
        <w:br/>
      </w:r>
      <w:r>
        <w:rPr>
          <w:rFonts w:cs="Arial Narrow" w:ascii="Arial Narrow" w:hAnsi="Arial Narrow"/>
          <w:b/>
          <w:bCs/>
          <w:sz w:val="22"/>
        </w:rPr>
        <w:t>ШИМОН.</w:t>
        <w:br/>
      </w:r>
      <w:r>
        <w:rPr>
          <w:rFonts w:cs="Arial Narrow" w:ascii="Arial Narrow" w:hAnsi="Arial Narrow"/>
          <w:sz w:val="22"/>
        </w:rPr>
        <w:t>На улице нельзя нам рисоваться.</w:t>
        <w:br/>
      </w:r>
      <w:r>
        <w:rPr>
          <w:rFonts w:cs="Arial Narrow" w:ascii="Arial Narrow" w:hAnsi="Arial Narrow"/>
          <w:b/>
          <w:bCs/>
          <w:sz w:val="22"/>
        </w:rPr>
        <w:t>МАРУФ.</w:t>
        <w:br/>
      </w:r>
      <w:r>
        <w:rPr>
          <w:rFonts w:cs="Arial Narrow" w:ascii="Arial Narrow" w:hAnsi="Arial Narrow"/>
          <w:sz w:val="22"/>
        </w:rPr>
        <w:t>К чертям идите, к бесам, хоть куда,</w:t>
        <w:br/>
        <w:t>но я вам запрещаю в доме драться!</w:t>
        <w:br/>
        <w:t>Наелись, напились, взыграла кровь,</w:t>
        <w:br/>
        <w:t xml:space="preserve">теперь вас потянуло на сраженье!? </w:t>
        <w:br/>
        <w:t>Не-ет, гостиньки мои, прошу прощенья,</w:t>
        <w:br/>
        <w:t>мой дом вам – не арена для боёв!..</w:t>
        <w:br/>
        <w:t>В конце концов, имейте уваженье</w:t>
        <w:br/>
        <w:t>к вдове, вас приютившей, давшей кров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 xml:space="preserve">Маруф, я виноват и подчиняюсь. </w:t>
        <w:br/>
      </w:r>
      <w:r>
        <w:rPr>
          <w:rFonts w:cs="Arial Narrow" w:ascii="Arial Narrow" w:hAnsi="Arial Narrow"/>
          <w:i/>
          <w:iCs/>
          <w:sz w:val="22"/>
        </w:rPr>
        <w:t>(Раскатывает засученные для драки рукава.)</w:t>
        <w:br/>
      </w:r>
      <w:r>
        <w:rPr>
          <w:rFonts w:cs="Arial Narrow" w:ascii="Arial Narrow" w:hAnsi="Arial Narrow"/>
          <w:sz w:val="22"/>
        </w:rPr>
        <w:t>Опять погорячился, извиняюсь.</w:t>
        <w:br/>
        <w:t>Фома, малыш, не думай, я готов</w:t>
        <w:br/>
        <w:t>немного поучить азам почтенья,</w:t>
        <w:br/>
        <w:t>эстетике манер и поведенья</w:t>
        <w:br/>
        <w:t>в любое время, голубь, но-о... не здесь,</w:t>
        <w:br/>
        <w:t>а где-нибудь в местечке побезлюдней</w:t>
        <w:br/>
        <w:t>собью с тебя, сынок, нахальство, спесь.</w:t>
        <w:br/>
      </w:r>
      <w:r>
        <w:rPr>
          <w:rFonts w:cs="Arial Narrow" w:ascii="Arial Narrow" w:hAnsi="Arial Narrow"/>
          <w:b/>
          <w:bCs/>
          <w:sz w:val="22"/>
        </w:rPr>
        <w:t>МАРУФ.</w:t>
        <w:br/>
      </w:r>
      <w:r>
        <w:rPr>
          <w:rFonts w:cs="Arial Narrow" w:ascii="Arial Narrow" w:hAnsi="Arial Narrow"/>
          <w:sz w:val="22"/>
        </w:rPr>
        <w:t>Подраться вы успеете и в будни.</w:t>
        <w:br/>
        <w:t>Прошу к столу всех?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Снова пить и есть?!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Так праздник же! Веселое застолье</w:t>
        <w:br/>
        <w:t>уместней дикой драки в чистом поле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Эх, женщины, вам только бы поесть</w:t>
        <w:br/>
        <w:t>и день-деньской в постельке прохлаждаться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У зеркала часами наряжаться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Ещё мы любим петь и танцевать,</w:t>
        <w:br/>
        <w:t>и в игры всевозможные играть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Но прежде надо выпить, закусить!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</w:t>
        <w:br/>
        <w:t>Что ж, Кифа, попрошу вас всем налить.</w:t>
        <w:br/>
      </w:r>
      <w:r>
        <w:rPr>
          <w:rFonts w:cs="Arial Narrow" w:ascii="Arial Narrow" w:hAnsi="Arial Narrow"/>
          <w:i/>
          <w:iCs/>
          <w:sz w:val="22"/>
        </w:rPr>
        <w:t>(Пока Кифа разливает по чашам вино.)</w:t>
      </w:r>
      <w:r>
        <w:rPr>
          <w:rFonts w:cs="Arial Narrow" w:ascii="Arial Narrow" w:hAnsi="Arial Narrow"/>
          <w:sz w:val="22"/>
        </w:rPr>
        <w:br/>
        <w:t>Сейчас мы выпьем с вами за жаркое!</w:t>
        <w:br/>
      </w:r>
      <w:r>
        <w:rPr>
          <w:rFonts w:cs="Arial Narrow" w:ascii="Arial Narrow" w:hAnsi="Arial Narrow"/>
          <w:b/>
          <w:bCs/>
          <w:sz w:val="22"/>
        </w:rPr>
        <w:t>МАРИАМ.</w:t>
        <w:br/>
      </w:r>
      <w:r>
        <w:rPr>
          <w:rFonts w:cs="Arial Narrow" w:ascii="Arial Narrow" w:hAnsi="Arial Narrow"/>
          <w:sz w:val="22"/>
        </w:rPr>
        <w:t>Как долго нет их, что ж это такое?!..</w:t>
        <w:br/>
      </w:r>
      <w:r>
        <w:rPr>
          <w:rFonts w:cs="Arial Narrow" w:ascii="Arial Narrow" w:hAnsi="Arial Narrow"/>
          <w:b/>
          <w:bCs/>
          <w:sz w:val="22"/>
        </w:rPr>
        <w:t>МАРУФ.</w:t>
        <w:br/>
      </w:r>
      <w:r>
        <w:rPr>
          <w:rFonts w:cs="Arial Narrow" w:ascii="Arial Narrow" w:hAnsi="Arial Narrow"/>
          <w:sz w:val="22"/>
        </w:rPr>
        <w:t>Не мучайся, сходи узнай, в чём дело,</w:t>
        <w:br/>
        <w:t xml:space="preserve">и ладно если всё, к столу зови. </w:t>
        <w:br/>
      </w:r>
      <w:r>
        <w:rPr>
          <w:rFonts w:cs="Arial Narrow" w:ascii="Arial Narrow" w:hAnsi="Arial Narrow"/>
          <w:i/>
          <w:iCs/>
          <w:sz w:val="22"/>
        </w:rPr>
        <w:t>(Мариам уходит.)</w:t>
        <w:br/>
      </w:r>
      <w:r>
        <w:rPr>
          <w:rFonts w:cs="Arial Narrow" w:ascii="Arial Narrow" w:hAnsi="Arial Narrow"/>
          <w:b/>
          <w:bCs/>
          <w:sz w:val="22"/>
        </w:rPr>
        <w:t>КИФ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 насмешкой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От жалости шажок лишь до любви.</w:t>
        <w:br/>
      </w:r>
      <w:r>
        <w:rPr>
          <w:rFonts w:cs="Arial Narrow" w:ascii="Arial Narrow" w:hAnsi="Arial Narrow"/>
          <w:b/>
          <w:bCs/>
          <w:sz w:val="22"/>
        </w:rPr>
        <w:t>ИАК.</w:t>
        <w:br/>
      </w:r>
      <w:r>
        <w:rPr>
          <w:rFonts w:cs="Arial Narrow" w:ascii="Arial Narrow" w:hAnsi="Arial Narrow"/>
          <w:sz w:val="22"/>
        </w:rPr>
        <w:t>Она с любовью этой надоела,</w:t>
        <w:br/>
        <w:t>своей опекой брата просто доняла!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Легко судить, Иак, любовные дела,</w:t>
        <w:br/>
        <w:t xml:space="preserve">пока любовь вас самого не одолела. </w:t>
        <w:br/>
        <w:t>Давайте выпьем за Любовь!?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------------------------------Святое дело!</w:t>
        <w:br/>
      </w:r>
      <w:r>
        <w:rPr>
          <w:rFonts w:cs="Arial Narrow" w:ascii="Arial Narrow" w:hAnsi="Arial Narrow"/>
          <w:i/>
          <w:iCs/>
          <w:sz w:val="22"/>
        </w:rPr>
        <w:t>(Все, оживившись, пьют и снова кушают.)</w:t>
        <w:br/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СЦЕНА 4.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i/>
          <w:iCs/>
          <w:sz w:val="22"/>
        </w:rPr>
        <w:t>Внутренний дворик в доме Маруф. – Йешуа с Иудой, оседлав скамью, как коня, сидят лицом к лицу и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напряжённо говорят. Мариам, не решившись вторгнуться в их диалог, задержалась  в  проёме  входа  и,  прижавшись  к стене, стала слушать.</w:t>
      </w:r>
      <w:r>
        <w:rPr>
          <w:rFonts w:cs="Arial Narrow" w:ascii="Arial Narrow" w:hAnsi="Arial Narrow"/>
          <w:sz w:val="22"/>
        </w:rPr>
        <w:t xml:space="preserve"> </w:t>
        <w:br/>
      </w:r>
      <w:r>
        <w:rPr>
          <w:rFonts w:cs="Arial Narrow" w:ascii="Arial Narrow" w:hAnsi="Arial Narrow"/>
          <w:b/>
          <w:bCs/>
          <w:sz w:val="22"/>
        </w:rPr>
        <w:t>ЙЕШУА.</w:t>
        <w:br/>
      </w:r>
      <w:r>
        <w:rPr>
          <w:rFonts w:cs="Arial Narrow" w:ascii="Arial Narrow" w:hAnsi="Arial Narrow"/>
          <w:sz w:val="22"/>
        </w:rPr>
        <w:t>В тень арки ты, я видел, отступил</w:t>
        <w:br/>
        <w:t>и больше на глаза не попадался.</w:t>
        <w:br/>
        <w:t>Ты трусом нЕ был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Я не испугался.</w:t>
        <w:br/>
        <w:t xml:space="preserve">Я просто... 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Свою шкуру сохранил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А ты, как провокатор, поступил,</w:t>
        <w:br/>
        <w:t>затеяв разлихую заварушку.</w:t>
        <w:br/>
        <w:t>Игра со смертью – скверная игрушка,</w:t>
        <w:br/>
        <w:t>нас запросто могли всех перебить.</w:t>
        <w:br/>
        <w:t>Сам жить не хочешь, нас зачем губить?!..</w:t>
        <w:br/>
        <w:t>Что было в голове твоей плешивой,</w:t>
        <w:br/>
        <w:t>когда ты, как актёришка паршивый,</w:t>
        <w:br/>
        <w:t>карающего ангела, бич Божий</w:t>
        <w:br/>
        <w:t>с восторгом упоения играл?!..</w:t>
        <w:br/>
        <w:t>Чего там о себе воображал</w:t>
        <w:br/>
        <w:t>с твоей невзрачной, скорбной, жалкой рожей,</w:t>
        <w:br/>
        <w:t>что царь ты иудейский и пророк?</w:t>
        <w:br/>
        <w:t>Мессия, как предсказано в Завете?!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В моём ты не нуждаешься ответе,</w:t>
        <w:br/>
        <w:t>всё знаешь сам, Иудушка, дружок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Я знаю, что ошибся, сделав ставку</w:t>
        <w:br/>
        <w:t>на слабого блаженного витИю.</w:t>
        <w:br/>
        <w:t xml:space="preserve">Ты ж нынче на свою цыплячью выю </w:t>
      </w:r>
      <w:r>
        <w:rPr>
          <w:rFonts w:cs="Arial Narrow" w:ascii="Arial Narrow" w:hAnsi="Arial Narrow"/>
          <w:i/>
          <w:iCs/>
          <w:sz w:val="22"/>
        </w:rPr>
        <w:t>(взял его за горло),</w:t>
        <w:br/>
      </w:r>
      <w:r>
        <w:rPr>
          <w:rFonts w:cs="Arial Narrow" w:ascii="Arial Narrow" w:hAnsi="Arial Narrow"/>
          <w:sz w:val="22"/>
        </w:rPr>
        <w:t xml:space="preserve">считай, набросил сам себе удавку. </w:t>
      </w:r>
      <w:r>
        <w:rPr>
          <w:rFonts w:cs="Arial Narrow" w:ascii="Arial Narrow" w:hAnsi="Arial Narrow"/>
          <w:i/>
          <w:iCs/>
          <w:sz w:val="22"/>
        </w:rPr>
        <w:t>(Сжал слегка пальцы.)</w:t>
        <w:br/>
      </w:r>
      <w:r>
        <w:rPr>
          <w:rFonts w:cs="Arial Narrow" w:ascii="Arial Narrow" w:hAnsi="Arial Narrow"/>
          <w:sz w:val="22"/>
        </w:rPr>
        <w:t>Ты труп, «сын Божий». Даже твой «Отец!»,</w:t>
        <w:br/>
        <w:t>небес  владыка грозный, наш Господь,</w:t>
        <w:br/>
        <w:t>«сыновнюю» спасти не сможет плоть,</w:t>
        <w:br/>
        <w:t xml:space="preserve">тебя ждёт жуткий и мучительный конец. </w:t>
        <w:br/>
      </w:r>
      <w:r>
        <w:rPr>
          <w:rFonts w:cs="Arial Narrow" w:ascii="Arial Narrow" w:hAnsi="Arial Narrow"/>
          <w:i/>
          <w:iCs/>
          <w:sz w:val="22"/>
        </w:rPr>
        <w:t>(Сдавил горло Йешуа, но тут же отдёрнул руку, будто обжёгшись или получив удар током.)</w:t>
        <w:br/>
      </w:r>
      <w:r>
        <w:rPr>
          <w:rFonts w:cs="Arial Narrow" w:ascii="Arial Narrow" w:hAnsi="Arial Narrow"/>
          <w:sz w:val="22"/>
        </w:rPr>
        <w:t>И фокусы, увидишь, не помогут,</w:t>
        <w:br/>
        <w:t>когда тебя осудят и распнут</w:t>
        <w:br/>
        <w:t>под рёв толпы, солдат гортанный гогот.</w:t>
        <w:br/>
        <w:t>А люди оплюют и проклянут!</w:t>
        <w:br/>
      </w:r>
      <w:r>
        <w:rPr>
          <w:rFonts w:cs="Arial Narrow" w:ascii="Arial Narrow" w:hAnsi="Arial Narrow"/>
          <w:b/>
          <w:bCs/>
          <w:sz w:val="22"/>
        </w:rPr>
        <w:t>ЙЕШУА.</w:t>
        <w:br/>
      </w:r>
      <w:r>
        <w:rPr>
          <w:rFonts w:cs="Arial Narrow" w:ascii="Arial Narrow" w:hAnsi="Arial Narrow"/>
          <w:sz w:val="22"/>
        </w:rPr>
        <w:t xml:space="preserve">На всё Господня воля. 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Чепуха-а!!..</w:t>
        <w:br/>
        <w:t>Что знаешь ты про Бога? Волю Божью?!</w:t>
        <w:br/>
        <w:t>С десяток книг со сказками и ложью?..</w:t>
        <w:br/>
        <w:t>Попов лукавых – жвачка. Шелуха!</w:t>
        <w:br/>
        <w:t>Словесная, истёртая… Людская!!</w:t>
        <w:br/>
        <w:t>Каков – Бог?!.. Или, может быть, – какая?..</w:t>
        <w:br/>
        <w:t xml:space="preserve">Никто ж Его не видел, наконец, </w:t>
        <w:br/>
        <w:t>а вдруг Он – баба. А-а?!.. (Смеётся.)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--Он наш Отец,</w:t>
        <w:br/>
        <w:t>я знаю – высшим знаньем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----Молоде-ец,</w:t>
        <w:br/>
        <w:t>звучит проникновенно и красиво.</w:t>
        <w:br/>
        <w:t>А главное, ты веришь в это сам</w:t>
        <w:br/>
        <w:t>и врёшь так убедительно на диво,</w:t>
        <w:br/>
        <w:t>что тянет верить в Бога, в чудеса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Подобны диким псам и свиньям люди</w:t>
        <w:br/>
        <w:t>без Веры, без Любви, без Идеала…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Как псы и свиньи – жили, есть и будем!..</w:t>
        <w:br/>
        <w:t>Природа нас такими изваяла.</w:t>
        <w:br/>
      </w:r>
      <w:r>
        <w:rPr>
          <w:rFonts w:cs="Arial Narrow" w:ascii="Arial Narrow" w:hAnsi="Arial Narrow"/>
          <w:b/>
          <w:bCs/>
          <w:sz w:val="22"/>
        </w:rPr>
        <w:t>ЙЕШУА.</w:t>
        <w:br/>
      </w:r>
      <w:r>
        <w:rPr>
          <w:rFonts w:cs="Arial Narrow" w:ascii="Arial Narrow" w:hAnsi="Arial Narrow"/>
          <w:sz w:val="22"/>
        </w:rPr>
        <w:t>Нам в скотскую прожорливую тушу</w:t>
        <w:br/>
        <w:t>вложил Создатель разум, совесть, душу –</w:t>
        <w:br/>
        <w:t>бессмертную божественную сущность,</w:t>
        <w:br/>
        <w:t>чтоб дикость, зверство, подлость, похоть, гнусность</w:t>
        <w:br/>
        <w:t>могли бы мы изжить в себе навечно,</w:t>
        <w:br/>
        <w:t>жить в мире и любви, по-человечьи,</w:t>
        <w:br/>
        <w:t>по заповедям древним, Божьим!... мудрым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 xml:space="preserve">А кто-то голосил сегодня утром, </w:t>
        <w:br/>
        <w:t>«огонь пришел я низвести на землю!..»,</w:t>
        <w:br/>
        <w:t>не мир принёс я, люди, вам, но меч!..</w:t>
        <w:br/>
        <w:t>А вечером – уже другая речь.</w:t>
        <w:br/>
        <w:t>Зелоты о любви бред не приемлют,</w:t>
        <w:br/>
        <w:t>хочу тебя, друг мой, предостеречь,</w:t>
        <w:br/>
        <w:t>не стоит так стремительно меняться,</w:t>
        <w:br/>
        <w:t>ребята не поймут, и может статься,</w:t>
        <w:br/>
        <w:t>плешивую твою отхватят с плеч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Ты сам сказал, я – «труп», чего ж бояться,</w:t>
        <w:br/>
        <w:t>уж два-то раза не помру теперь, поди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А ты по городу открыто не ходи!..</w:t>
        <w:br/>
        <w:t>Заляг на дно, как камбала зарывшись,</w:t>
        <w:br/>
        <w:t>а там придумаем, куда девать тебя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Куда ж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Куда глаза глядят!..</w:t>
        <w:br/>
        <w:t xml:space="preserve">Подальше от столицы схоронившись, </w:t>
        <w:br/>
        <w:t>годок-другой придётся жить кротом</w:t>
        <w:br/>
        <w:t>в какой-нибудь дыре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А что потом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у-у... если будем живы, не помрём,</w:t>
        <w:br/>
        <w:t>и если нас тут всех не перебьют,</w:t>
        <w:br/>
        <w:t>залижем раны, заново начнём.</w:t>
        <w:br/>
      </w:r>
      <w:r>
        <w:rPr>
          <w:rFonts w:cs="Arial Narrow" w:ascii="Arial Narrow" w:hAnsi="Arial Narrow"/>
          <w:b/>
          <w:bCs/>
          <w:sz w:val="22"/>
        </w:rPr>
        <w:t>ЙЕШУА.</w:t>
        <w:br/>
      </w:r>
      <w:r>
        <w:rPr>
          <w:rFonts w:cs="Arial Narrow" w:ascii="Arial Narrow" w:hAnsi="Arial Narrow"/>
          <w:sz w:val="22"/>
        </w:rPr>
        <w:t>«Слепой и беспощадный»... новый бунт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 xml:space="preserve">А как ещё, хоть что-то в нашей жизни, </w:t>
        <w:br/>
        <w:t>мы можем изменить?!.. Ответь мне, у-у?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 xml:space="preserve">Печёшься не о жизни и отчизне, </w:t>
        <w:br/>
        <w:t>богатства ищешь, власти…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-----А кому</w:t>
        <w:br/>
        <w:t>не хочется жить в почести, в богатстве,</w:t>
        <w:br/>
        <w:t>в свободном суверенном государстве?!</w:t>
        <w:br/>
        <w:t>Тебе?!!.. А, полуграмотный кустарь,</w:t>
        <w:br/>
        <w:t>ублюдок в доме плотника, наш «царь!» –</w:t>
        <w:br/>
        <w:t>«великий иудейский государь»?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хватив Йуду за грудки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А ну-ка повтори сейчас же, гнида,</w:t>
        <w:br/>
        <w:t>что ты сказал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Сказал, что кровь Давида </w:t>
      </w:r>
      <w:r>
        <w:rPr>
          <w:rFonts w:cs="Arial Narrow" w:ascii="Arial Narrow" w:hAnsi="Arial Narrow"/>
          <w:i/>
          <w:iCs/>
          <w:sz w:val="22"/>
        </w:rPr>
        <w:t>(гладит его по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руке)…</w:t>
      </w:r>
      <w:r>
        <w:rPr>
          <w:rFonts w:cs="Arial Narrow" w:ascii="Arial Narrow" w:hAnsi="Arial Narrow"/>
          <w:sz w:val="22"/>
        </w:rPr>
        <w:br/>
        <w:t xml:space="preserve">не может течь по этим вздутым жилам! </w:t>
      </w:r>
      <w:r>
        <w:rPr>
          <w:rFonts w:cs="Arial Narrow" w:ascii="Arial Narrow" w:hAnsi="Arial Narrow"/>
          <w:i/>
          <w:iCs/>
          <w:sz w:val="22"/>
        </w:rPr>
        <w:t>(Оторвал от себя руки Йешуа.)</w:t>
        <w:br/>
      </w:r>
      <w:r>
        <w:rPr>
          <w:rFonts w:cs="Arial Narrow" w:ascii="Arial Narrow" w:hAnsi="Arial Narrow"/>
          <w:sz w:val="22"/>
        </w:rPr>
        <w:t>Ведь мать тебя до свадьбы зачала,</w:t>
        <w:br/>
        <w:t>когда жила при храме и служила</w:t>
        <w:br/>
        <w:t>в «невестах Господа»!.. Такие вот дела</w:t>
        <w:br/>
        <w:t>по «царской!» родословной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------Ну откуда </w:t>
        <w:br/>
        <w:t>узнал ты эту мерзость, пёс, Иуда?!!..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тшатнулся от него, как от полыхнувшего огня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Оставь-ка эти фокусы свои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Немедленно... мне имя... назови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Кто как безумный сам с собой болтает,</w:t>
        <w:br/>
        <w:t>забывшись, вдохновенно, громко, страстно,</w:t>
        <w:br/>
        <w:t>при этом то смеётся, то рыдает</w:t>
        <w:br/>
        <w:t>и ничего вокруг не замечает,</w:t>
        <w:br/>
        <w:t>ты знаешь превосходно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-Как ужасно,</w:t>
        <w:br/>
        <w:t>когда родная мать моя страдает</w:t>
        <w:br/>
        <w:t>постыдным и нелепейшим недугом...</w:t>
        <w:br/>
        <w:t>Чего же ты наслушался, будь другом,</w:t>
        <w:br/>
        <w:t xml:space="preserve">поведай до конца? 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Не так уж мало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 xml:space="preserve">Ну, хватит, говори! 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Она сказала…</w:t>
        <w:br/>
        <w:t>тебя от беса будто б зачала,</w:t>
        <w:br/>
        <w:t>в обличье голубя летавшего к ней в келью.</w:t>
        <w:br/>
        <w:t>Бедняжке бес в питьё подсыпал как-то зелья...</w:t>
        <w:br/>
        <w:t xml:space="preserve">и взял её!.. Вот так и родила. </w:t>
        <w:br/>
        <w:t>Себя она корит, порою бьёт,</w:t>
        <w:br/>
        <w:t>все косточки твои перемывает,</w:t>
        <w:br/>
        <w:t>бранится крепко, слов не выбирает:</w:t>
        <w:br/>
        <w:t>бесовское отродье, сумасброд,</w:t>
        <w:br/>
        <w:t xml:space="preserve">урод, смутьян, бездельник, баламут, </w:t>
        <w:br/>
        <w:t xml:space="preserve">на мать повесил младших, стал бродягой, </w:t>
        <w:br/>
        <w:t xml:space="preserve">что значит – «не в отца», тот был трудягой, </w:t>
        <w:br/>
        <w:t>не рвал и не бежал семейных пут.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        </w:t>
        <w:br/>
        <w:t>О, господи, Иуда, что за зуд</w:t>
        <w:br/>
        <w:t>подслушивать, подсматривать за всеми?!!..</w:t>
        <w:br/>
        <w:t>Откуда эта страсть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Такое время,</w:t>
        <w:br/>
        <w:t>что верить невозможно никому</w:t>
        <w:br/>
        <w:t>и нужно быть готовым ко всему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        </w:t>
        <w:br/>
        <w:t>К чему – «всему»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Ну, скажем, лучший друг,</w:t>
        <w:br/>
        <w:t>с которым ты скитаешься годами...</w:t>
        <w:br/>
        <w:t>окажется шпионом подлым вдруг,</w:t>
        <w:br/>
        <w:t>подосланным коварными жрецами...</w:t>
        <w:br/>
        <w:t>а то и римлян тайной службой сыска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        </w:t>
        <w:br/>
        <w:t>С тобою мы сошлись довольно близко,</w:t>
        <w:br/>
        <w:t>не первый год «скитаемся» по свету,</w:t>
        <w:br/>
        <w:t>ты впрямь считаешь, что на низость эту</w:t>
        <w:br/>
        <w:t>способен я? Могу предать?! Продать?!!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тдёрнулся от Йешуа, словно ему плеснули чем-то в глаза).</w:t>
        <w:br/>
      </w:r>
      <w:r>
        <w:rPr>
          <w:rFonts w:cs="Arial Narrow" w:ascii="Arial Narrow" w:hAnsi="Arial Narrow"/>
          <w:sz w:val="22"/>
        </w:rPr>
        <w:t>Зачем же эдак зенками сверкать</w:t>
        <w:br/>
        <w:t xml:space="preserve">и портить мне глаза?! </w:t>
      </w:r>
      <w:r>
        <w:rPr>
          <w:rFonts w:cs="Arial Narrow" w:ascii="Arial Narrow" w:hAnsi="Arial Narrow"/>
          <w:i/>
          <w:iCs/>
          <w:sz w:val="22"/>
        </w:rPr>
        <w:t>(Трёт их.)</w:t>
      </w:r>
      <w:r>
        <w:rPr>
          <w:rFonts w:cs="Arial Narrow" w:ascii="Arial Narrow" w:hAnsi="Arial Narrow"/>
          <w:sz w:val="22"/>
        </w:rPr>
        <w:t xml:space="preserve"> 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Прости.                                            </w:t>
      </w:r>
      <w:r>
        <w:rPr>
          <w:rFonts w:cs="Arial Narrow" w:ascii="Arial Narrow" w:hAnsi="Arial Narrow"/>
          <w:i/>
          <w:iCs/>
          <w:sz w:val="22"/>
        </w:rPr>
        <w:t>(Погладил Иуду по голове.)</w:t>
      </w:r>
      <w:r>
        <w:rPr>
          <w:rFonts w:cs="Arial Narrow" w:ascii="Arial Narrow" w:hAnsi="Arial Narrow"/>
          <w:sz w:val="22"/>
        </w:rPr>
        <w:t xml:space="preserve"> Прости.</w:t>
        <w:br/>
        <w:t>Ужасно горько, больно сознавать,</w:t>
        <w:br/>
        <w:t>что друга не сумел я обрести.</w:t>
        <w:br/>
        <w:t>Увы, напрасны были все мои усилия,</w:t>
        <w:br/>
        <w:t>совсем не слышал ты меня, не понимал...</w:t>
        <w:br/>
        <w:t>и не пытаешься понять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Зачем ты врал?</w:t>
        <w:br/>
        <w:t>Зачем с три короба всем нам наобещал:</w:t>
        <w:br/>
        <w:t>«...кто был последним, станет первым!», изобилия,</w:t>
        <w:br/>
        <w:t>земельки, денежек, земное царство Божье?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Я заблуждался, полагая, что возможно</w:t>
        <w:br/>
        <w:t>всё изменить путём восстания, насилия,</w:t>
        <w:br/>
        <w:t>расправы, мести, диктатуры и террора.</w:t>
        <w:br/>
        <w:t>Я верил искренно, но понял очень скоро,</w:t>
        <w:br/>
        <w:t>случись так, впрямь захватит власть собачья свора,</w:t>
        <w:br/>
        <w:t>голодная, жестокая и злая,</w:t>
        <w:br/>
        <w:t>ни совести, ни жалости не зная,</w:t>
        <w:br/>
        <w:t>то жизнь народа превратится в сущий ад.</w:t>
        <w:br/>
        <w:t>Убийства, грабежи, погромы и захват</w:t>
        <w:br/>
        <w:t>домов, земли, и хаос, и раздрай</w:t>
        <w:br/>
        <w:t>охватят, как огнём, наш бедный край.</w:t>
        <w:br/>
        <w:t>Междуусобица,  гражданская война</w:t>
        <w:br/>
        <w:t xml:space="preserve">и голод неизбежный, и разруха, </w:t>
        <w:br/>
        <w:t>Чума, родня их, «славная» старуха!..</w:t>
        <w:br/>
        <w:t>а там и с запада накатится волна,</w:t>
        <w:br/>
        <w:t>карателей нахлынут легионы,</w:t>
        <w:br/>
        <w:t>из чаши горя напоят всех всласть до дна,</w:t>
        <w:br/>
        <w:t>зальют нам кровью в глотках вопли, стоны, –</w:t>
        <w:br/>
        <w:t>мрак, апокалипсис!!.. ужасная вина...</w:t>
        <w:br/>
        <w:t>и я, и ты – мы ввергнем в ужас миллионы,</w:t>
        <w:br/>
        <w:t>на муки лютые, на гибель обречём.</w:t>
        <w:br/>
        <w:t>Стать разорителем народа, палачом,</w:t>
        <w:br/>
        <w:t>царём-губителем!?.. Не буду!!.. Не хочу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Скажи уж честно, что тебе не по плечу</w:t>
        <w:br/>
        <w:t>возглавить миссию священного восстания!..</w:t>
        <w:br/>
        <w:t>что ты боишься.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Я – страшусь!!.. мои страдания</w:t>
        <w:br/>
        <w:t>на дыбе, на кресте... напрасны будут,</w:t>
        <w:br/>
        <w:t>что люди поглазеют с отвращеньем,</w:t>
        <w:br/>
        <w:t>безжалостно, брезгливо и с презреньем</w:t>
        <w:br/>
        <w:t>и вскоре беззаботно позабудут,</w:t>
        <w:br/>
        <w:t>в грехах погрязнув мерзостных, пороках,</w:t>
        <w:br/>
        <w:t>вражде и злобе, в войнах, драках, склоках</w:t>
        <w:br/>
        <w:t xml:space="preserve">без Бога в сердце, без добра и без... любви. 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Все предсказанья инфернальные твои –</w:t>
        <w:br/>
        <w:t>нелепые фантазии, бред. Хворь!</w:t>
        <w:br/>
        <w:t>Лечиться тебе нужно... иль бабёнку,</w:t>
        <w:br/>
        <w:t xml:space="preserve">молодку покруглей!.. 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Что-о?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-------Да, не спорь,</w:t>
        <w:br/>
        <w:t xml:space="preserve">излечишь вкупе тельце и душонку! </w:t>
      </w:r>
      <w:r>
        <w:rPr>
          <w:rFonts w:cs="Arial Narrow" w:ascii="Arial Narrow" w:hAnsi="Arial Narrow"/>
          <w:i/>
          <w:iCs/>
          <w:sz w:val="22"/>
        </w:rPr>
        <w:t>(Смеётся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Священник нужен – души-то лечить,</w:t>
        <w:br/>
        <w:t xml:space="preserve">не женщины, не врач... 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Тогда... мальчонку?..</w:t>
        <w:br/>
        <w:t>Любимчик твой красив, и голос тонкий.</w:t>
        <w:br/>
        <w:t>Немного подготовить, подучить…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Ты омерзителен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Пожалуй, я-а... циничен.</w:t>
        <w:br/>
        <w:t>Но кто терпимей циников, ответь?</w:t>
        <w:br/>
        <w:t>Идеалисты?!.. Злобны, как медведь.</w:t>
        <w:br/>
        <w:t>Как волки, тигры кровожадны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---------И двуличен.</w:t>
        <w:br/>
        <w:t>Случись предать, хоть глазом-то сморгнёшь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Двуличен я, а не двуличен кто ж?</w:t>
        <w:br/>
        <w:t>Тот, кто на бойню нас повёл всех скопом нынче?!..</w:t>
        <w:br/>
        <w:t>С утра, мне помнится, нас было два десятка:</w:t>
        <w:br/>
        <w:t xml:space="preserve">двенадцать и зелоты остальные. </w:t>
        <w:br/>
        <w:t>Здесь шестеро, «апостолов!» нехватка.</w:t>
        <w:br/>
        <w:t>Куда девались? Мёртвые, живые,</w:t>
        <w:br/>
        <w:t>не знаешь ли,  о, Йешуа великий?!..</w:t>
        <w:br/>
        <w:t>Чего молчишь?.. Сам Янус ты двуликий,</w:t>
        <w:br/>
        <w:t>тебе ли разевать свой лживый рот!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встав на колени; горячо, со слезами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Прости меня, пожалуйста?!</w:t>
        <w:br/>
      </w:r>
      <w:r>
        <w:rPr>
          <w:rFonts w:cs="Arial Narrow" w:ascii="Arial Narrow" w:hAnsi="Arial Narrow"/>
          <w:b/>
          <w:bCs/>
          <w:sz w:val="22"/>
        </w:rPr>
        <w:t xml:space="preserve">ИУДА </w:t>
      </w:r>
      <w:r>
        <w:rPr>
          <w:rFonts w:cs="Arial Narrow" w:ascii="Arial Narrow" w:hAnsi="Arial Narrow"/>
          <w:i/>
          <w:iCs/>
          <w:sz w:val="22"/>
        </w:rPr>
        <w:t>(вскочил на ноги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Ну вот,</w:t>
        <w:br/>
        <w:t>уничижаться, как обычно, принялсЯ.</w:t>
        <w:br/>
        <w:t>Не купишь, хват, на самоуниженье,</w:t>
        <w:br/>
        <w:t>копилка фокусов твоих известна вся, –</w:t>
        <w:br/>
        <w:t>пустые хлопоты. Раба телодвиженья</w:t>
        <w:br/>
        <w:t>противны мне твои, ужасно злят,</w:t>
        <w:br/>
        <w:t>аж руки чешутся, как хочется... избить!..</w:t>
        <w:br/>
        <w:t xml:space="preserve">Не пялься!!.. 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Отчего ж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Твой жалкий взгляд</w:t>
        <w:br/>
        <w:t xml:space="preserve">приводит в бешенство!.. 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> ---------------------Прости. (Опустил глаза.)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------------Ну, хватит злить,</w:t>
        <w:br/>
        <w:t>«прости»!!.. Какой ты кроткий и смиренный,</w:t>
        <w:br/>
        <w:t>ну, истый раб коленопреклоненный,</w:t>
        <w:br/>
        <w:t>осталось заголить... да дать кнута!!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И ты меня простишь тогда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-----Шута,</w:t>
        <w:br/>
        <w:t>юродивого корчишь из себя?!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тянув рубаху из-за пояса, сделал её запах достаточным, чтобы можно было сбросить с плеч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>Задобрить, усмирить хочу тебя,</w:t>
        <w:br/>
        <w:t xml:space="preserve">унять боль раны разочарованья. </w:t>
      </w:r>
      <w:r>
        <w:rPr>
          <w:rFonts w:cs="Arial Narrow" w:ascii="Arial Narrow" w:hAnsi="Arial Narrow"/>
          <w:i/>
          <w:iCs/>
          <w:sz w:val="22"/>
        </w:rPr>
        <w:t>(Стоя на коленях, повернулся к Иуде спиной).</w:t>
        <w:br/>
      </w:r>
      <w:r>
        <w:rPr>
          <w:rFonts w:cs="Arial Narrow" w:ascii="Arial Narrow" w:hAnsi="Arial Narrow"/>
          <w:sz w:val="22"/>
        </w:rPr>
        <w:t>Пусть сладость упоенья наказаньем</w:t>
        <w:br/>
        <w:t xml:space="preserve">смягчит хотя б немного правды горечь. </w:t>
      </w:r>
      <w:r>
        <w:rPr>
          <w:rFonts w:cs="Arial Narrow" w:ascii="Arial Narrow" w:hAnsi="Arial Narrow"/>
          <w:i/>
          <w:iCs/>
          <w:sz w:val="22"/>
        </w:rPr>
        <w:t>(Обнажил спину и слегка склонился.)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Чудишь, блажишь, юродивая сволочь,</w:t>
        <w:br/>
        <w:t>ты думаешь, немного похлещу,</w:t>
        <w:br/>
        <w:t>слезу пущу, засовестясь, прощу?!</w:t>
        <w:br/>
        <w:t>И станем, как и прежде, мирно ладить?!!</w:t>
        <w:br/>
      </w:r>
      <w:r>
        <w:rPr>
          <w:rFonts w:cs="Arial Narrow" w:ascii="Arial Narrow" w:hAnsi="Arial Narrow"/>
          <w:b/>
          <w:bCs/>
          <w:sz w:val="22"/>
        </w:rPr>
        <w:t>ЙЕШУА.</w:t>
        <w:br/>
      </w:r>
      <w:r>
        <w:rPr>
          <w:rFonts w:cs="Arial Narrow" w:ascii="Arial Narrow" w:hAnsi="Arial Narrow"/>
          <w:sz w:val="22"/>
        </w:rPr>
        <w:t xml:space="preserve">Как мне перед тобой вину загладить? </w:t>
        <w:br/>
        <w:t>Что хочешь ты?!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еребрав ремённую упряжь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висящую на стене, берёт кнут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Хочу тебя отвадить</w:t>
        <w:br/>
        <w:t>людьми играть вот эдак эпатажно,</w:t>
        <w:br/>
        <w:t>вставать под кнут, покаявшись, отважно,</w:t>
        <w:br/>
        <w:t>на совесть их надеясь и на жалость.</w:t>
        <w:br/>
      </w:r>
      <w:r>
        <w:rPr>
          <w:rFonts w:cs="Arial Narrow" w:ascii="Arial Narrow" w:hAnsi="Arial Narrow"/>
          <w:b/>
          <w:bCs/>
          <w:sz w:val="22"/>
        </w:rPr>
        <w:t>ЙЕШУА.</w:t>
        <w:br/>
      </w:r>
      <w:r>
        <w:rPr>
          <w:rFonts w:cs="Arial Narrow" w:ascii="Arial Narrow" w:hAnsi="Arial Narrow"/>
          <w:sz w:val="22"/>
        </w:rPr>
        <w:t>В тебе хоть капля жалости осталась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Осталась, будь покоен, всё прощу...</w:t>
        <w:br/>
        <w:t>как кровь пущу. Как шкуру всю спущу!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Ну что же, плоть моя в твоих руках,</w:t>
        <w:br/>
        <w:t>воздай мне столь, сколь сам считаешь нужно,</w:t>
        <w:br/>
        <w:t xml:space="preserve">приму во искупленье кару... </w:t>
        <w:br/>
      </w:r>
      <w:r>
        <w:rPr>
          <w:rFonts w:cs="Arial Narrow" w:ascii="Arial Narrow" w:hAnsi="Arial Narrow"/>
          <w:i/>
          <w:iCs/>
          <w:sz w:val="22"/>
        </w:rPr>
        <w:t>(Иуда взмахнул кнутом и ударил.)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-------------------Ах!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Кто здесь?!</w:t>
        <w:br/>
      </w:r>
      <w:r>
        <w:rPr>
          <w:rFonts w:cs="Arial Narrow" w:ascii="Arial Narrow" w:hAnsi="Arial Narrow"/>
          <w:b/>
          <w:bCs/>
          <w:sz w:val="22"/>
        </w:rPr>
        <w:t>МАРИА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направляясь к Иуде, трясясь от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негодования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Я, ирод! Зверь!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----------Всегда радушно</w:t>
        <w:br/>
        <w:t>готов я встретить женщину любую,</w:t>
        <w:br/>
        <w:t xml:space="preserve">хоть шлюху </w:t>
      </w:r>
      <w:r>
        <w:rPr>
          <w:rFonts w:cs="Arial Narrow" w:ascii="Arial Narrow" w:hAnsi="Arial Narrow"/>
          <w:i/>
          <w:iCs/>
          <w:sz w:val="22"/>
        </w:rPr>
        <w:t>(хлестнул её</w:t>
      </w:r>
      <w:r>
        <w:rPr>
          <w:rFonts w:cs="Arial Narrow" w:ascii="Arial Narrow" w:hAnsi="Arial Narrow"/>
          <w:sz w:val="22"/>
        </w:rPr>
        <w:t xml:space="preserve">                                       </w:t>
      </w:r>
      <w:r>
        <w:rPr>
          <w:rFonts w:cs="Arial Narrow" w:ascii="Arial Narrow" w:hAnsi="Arial Narrow"/>
          <w:i/>
          <w:iCs/>
          <w:sz w:val="22"/>
        </w:rPr>
        <w:t>прямо по лицу)</w:t>
      </w:r>
      <w:r>
        <w:rPr>
          <w:rFonts w:cs="Arial Narrow" w:ascii="Arial Narrow" w:hAnsi="Arial Narrow"/>
          <w:sz w:val="22"/>
        </w:rPr>
        <w:t>... хоть богиню неземную!</w:t>
        <w:br/>
      </w:r>
      <w:r>
        <w:rPr>
          <w:rFonts w:cs="Arial Narrow" w:ascii="Arial Narrow" w:hAnsi="Arial Narrow"/>
          <w:i/>
          <w:iCs/>
          <w:sz w:val="22"/>
        </w:rPr>
        <w:t>(Расчётливо хлещет Мариам ещё раз, ещё.)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бросился к нем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i/>
          <w:iCs/>
          <w:sz w:val="22"/>
        </w:rPr>
        <w:br/>
      </w:r>
      <w:r>
        <w:rPr>
          <w:rFonts w:cs="Arial Narrow" w:ascii="Arial Narrow" w:hAnsi="Arial Narrow"/>
          <w:sz w:val="22"/>
        </w:rPr>
        <w:t xml:space="preserve">Не смей бить, негодяй!! </w:t>
      </w:r>
      <w:r>
        <w:rPr>
          <w:rFonts w:cs="Arial Narrow" w:ascii="Arial Narrow" w:hAnsi="Arial Narrow"/>
          <w:i/>
          <w:iCs/>
          <w:sz w:val="22"/>
        </w:rPr>
        <w:t>(Сбивает  Иуду  с  ног  с такой силой, что тот отлетает к стене и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ударившись, падает; Мариам.)</w:t>
      </w:r>
      <w:r>
        <w:rPr>
          <w:rFonts w:cs="Arial Narrow" w:ascii="Arial Narrow" w:hAnsi="Arial Narrow"/>
          <w:sz w:val="22"/>
        </w:rPr>
        <w:t xml:space="preserve"> Зачем ты здесь?!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Позвать к столу.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Зачем?! 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---------------Ещё... поесть.</w:t>
        <w:br/>
        <w:t>ЖаркОе – чудо!..       </w:t>
        <w:br/>
      </w:r>
      <w:r>
        <w:rPr>
          <w:rFonts w:cs="Arial Narrow" w:ascii="Arial Narrow" w:hAnsi="Arial Narrow"/>
          <w:b/>
          <w:bCs/>
          <w:sz w:val="22"/>
        </w:rPr>
        <w:t xml:space="preserve">ЙЕШУА </w:t>
      </w:r>
      <w:r>
        <w:rPr>
          <w:rFonts w:cs="Arial Narrow" w:ascii="Arial Narrow" w:hAnsi="Arial Narrow"/>
          <w:i/>
          <w:iCs/>
          <w:sz w:val="22"/>
        </w:rPr>
        <w:t>(пытается осторожно отнять от глаза её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ладон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Что там? </w:t>
        <w:br/>
      </w:r>
      <w:r>
        <w:rPr>
          <w:rFonts w:cs="Arial Narrow" w:ascii="Arial Narrow" w:hAnsi="Arial Narrow"/>
          <w:b/>
          <w:bCs/>
          <w:sz w:val="22"/>
        </w:rPr>
        <w:t>МАРИА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тстраняяс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> Ничего.</w:t>
        <w:br/>
        <w:t>Задело глаз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Дай посмотрю его! </w:t>
      </w:r>
      <w:r>
        <w:rPr>
          <w:rFonts w:cs="Arial Narrow" w:ascii="Arial Narrow" w:hAnsi="Arial Narrow"/>
          <w:i/>
          <w:iCs/>
          <w:sz w:val="22"/>
        </w:rPr>
        <w:t>(Отнял её руку, посмотрев глаз, приложил свою ладонь, держит.)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кончательно придя в себя от удара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Глаза ей надо вырвать!.. оглушить,</w:t>
        <w:br/>
        <w:t>наушничать чтоб не было охоты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</w:t>
        <w:br/>
        <w:t>Как праведно разгневался, ну что т-ты.</w:t>
        <w:br/>
        <w:t>А сам, поди, продался за гроши,</w:t>
        <w:br/>
        <w:t>доносишь всё и всем, кто только платит!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бледнев, выхватил из-под одежды меч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 xml:space="preserve">Заткнись, тварь, заколю-у!.. 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выставив навстречу ему свою растопыренную ладонь).</w:t>
      </w:r>
      <w:r>
        <w:rPr>
          <w:rFonts w:cs="Arial Narrow" w:ascii="Arial Narrow" w:hAnsi="Arial Narrow"/>
          <w:sz w:val="22"/>
        </w:rPr>
        <w:t xml:space="preserve"> Иуда, хватит!!..</w:t>
        <w:br/>
        <w:t xml:space="preserve">Остынь!.. Угомонись. </w:t>
      </w:r>
      <w:r>
        <w:rPr>
          <w:rFonts w:cs="Arial Narrow" w:ascii="Arial Narrow" w:hAnsi="Arial Narrow"/>
          <w:i/>
          <w:iCs/>
          <w:sz w:val="22"/>
        </w:rPr>
        <w:t>(Иуда встал, будто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заворожённый.)</w:t>
      </w:r>
      <w:r>
        <w:rPr>
          <w:rFonts w:cs="Arial Narrow" w:ascii="Arial Narrow" w:hAnsi="Arial Narrow"/>
          <w:sz w:val="22"/>
        </w:rPr>
        <w:t xml:space="preserve"> И спрячь тесак-то свой.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транно послушно убрал меч в чехол под одеждой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i/>
          <w:iCs/>
          <w:sz w:val="22"/>
        </w:rPr>
        <w:br/>
      </w:r>
      <w:r>
        <w:rPr>
          <w:rFonts w:cs="Arial Narrow" w:ascii="Arial Narrow" w:hAnsi="Arial Narrow"/>
          <w:sz w:val="22"/>
        </w:rPr>
        <w:t>Я знаю, кто суфлёр, роль шепчет за  спиной,</w:t>
        <w:br/>
        <w:t>подставить жаждет пылко, обвинить</w:t>
        <w:br/>
        <w:t xml:space="preserve">в продажности, измене!.. 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--Нас простить</w:t>
        <w:br/>
        <w:t>тебя мы просим с Мариам великодушно.</w:t>
        <w:br/>
      </w:r>
      <w:r>
        <w:rPr>
          <w:rFonts w:cs="Arial Narrow" w:ascii="Arial Narrow" w:hAnsi="Arial Narrow"/>
          <w:b/>
          <w:bCs/>
          <w:sz w:val="22"/>
        </w:rPr>
        <w:t xml:space="preserve">МАРИАМ </w:t>
      </w:r>
      <w:r>
        <w:rPr>
          <w:rFonts w:cs="Arial Narrow" w:ascii="Arial Narrow" w:hAnsi="Arial Narrow"/>
          <w:i/>
          <w:iCs/>
          <w:sz w:val="22"/>
        </w:rPr>
        <w:t>(странно послушно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Мы поступили некрасиво и бездушно.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Жестоко, бессердечно поступили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В предательстве огульно обвинили.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Без доказательств, без свидетелей, улик.</w:t>
        <w:br/>
        <w:t>Прости нас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Извини.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Один ярлык –</w:t>
        <w:br/>
        <w:t>«Иуда-казнокрад» – уже имею…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Слова пустые всё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Всё разумею,</w:t>
        <w:br/>
        <w:t>сам над собой порою потешаюсь,</w:t>
        <w:br/>
        <w:t>казалось бы, привык и не смущаюсь…</w:t>
        <w:br/>
        <w:t>но сердце жжёт и душу мне язвит</w:t>
        <w:br/>
        <w:t>яд шуток, экивоков, злых обид!..</w:t>
        <w:br/>
        <w:t>Всё, что беру из «общакА», всё восполняю.</w:t>
        <w:br/>
        <w:t>Клянусь, – до грошика!.. Ты веришь?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------------------Верю. Знаю,</w:t>
        <w:br/>
        <w:t>всегда казну ты нашу честно содержал…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</w:t>
        <w:br/>
        <w:t xml:space="preserve">Я никогда и никого не предавал!!.. </w:t>
      </w:r>
      <w:r>
        <w:rPr>
          <w:rFonts w:cs="Arial Narrow" w:ascii="Arial Narrow" w:hAnsi="Arial Narrow"/>
          <w:i/>
          <w:iCs/>
          <w:sz w:val="22"/>
        </w:rPr>
        <w:t>(Лицо Иуды сморщилось,  слёзы переполнили глаза, потекли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по щекам.)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>.</w:t>
        <w:br/>
        <w:t xml:space="preserve">И это знаю. 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Я разочарован</w:t>
        <w:br/>
        <w:t>так, словно, обнадёжив, обманули,</w:t>
        <w:br/>
        <w:t>ограбили, раздели и разули!..</w:t>
        <w:br/>
        <w:t>опустошён, истерзан и изломан…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Прости…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Как жить теперь?.. А главное, зачем?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Прости, прости меня.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 -----------Куда идти? И с кем?! </w:t>
      </w:r>
      <w:r>
        <w:rPr>
          <w:rFonts w:cs="Arial Narrow" w:ascii="Arial Narrow" w:hAnsi="Arial Narrow"/>
          <w:i/>
          <w:iCs/>
          <w:sz w:val="22"/>
        </w:rPr>
        <w:t>(Тихо плачет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рослезившись, порывисто обнял его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i/>
          <w:iCs/>
          <w:sz w:val="22"/>
        </w:rPr>
        <w:br/>
      </w:r>
      <w:r>
        <w:rPr>
          <w:rFonts w:cs="Arial Narrow" w:ascii="Arial Narrow" w:hAnsi="Arial Narrow"/>
          <w:sz w:val="22"/>
        </w:rPr>
        <w:t>Спроси у Господа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Господь наш глух и нем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Моли всем сердцем и душой! Он без  ответа,</w:t>
        <w:br/>
        <w:t>поверь, Иуда, не оставит никого!</w:t>
        <w:br/>
        <w:t>И вразумит и даст подсказки и совета</w:t>
        <w:br/>
        <w:t>любому, истово молящего Его.</w:t>
        <w:br/>
        <w:t>Пойдём на гору Елеонскую со мной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е вижу смысла больше нянчиться с тобой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Там, на горе, в мерцанье звёзд-лампадок света</w:t>
        <w:br/>
        <w:t>мы будем с Богом говорить хоть до рассвета,</w:t>
        <w:br/>
        <w:t>молить Его, чтоб пожалел и вразумил,</w:t>
        <w:br/>
        <w:t>чтоб дух наш падший укрепил и объяснил,</w:t>
        <w:br/>
        <w:t>как жить теперь в никчёмной жизни нашей,</w:t>
        <w:br/>
        <w:t>зачем страдать и мучаться так дальше,</w:t>
        <w:br/>
        <w:t>на беды обрекать измученных людей!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Господь их сам же и терзает, как злодей,</w:t>
        <w:br/>
        <w:t xml:space="preserve">как изощрённый и искусный истязатель! </w:t>
      </w:r>
      <w:r>
        <w:rPr>
          <w:rFonts w:cs="Arial Narrow" w:ascii="Arial Narrow" w:hAnsi="Arial Narrow"/>
          <w:i/>
          <w:iCs/>
          <w:sz w:val="22"/>
        </w:rPr>
        <w:t>(Неожиданно весело рассмеялся.)</w:t>
      </w:r>
      <w:r>
        <w:rPr>
          <w:rFonts w:cs="Arial Narrow" w:ascii="Arial Narrow" w:hAnsi="Arial Narrow"/>
          <w:sz w:val="22"/>
        </w:rPr>
        <w:br/>
        <w:t>«Отец небесный» твой –  мучитель и предатель,</w:t>
        <w:br/>
        <w:t>как ты, отрёкся от всех нас…</w:t>
        <w:br/>
      </w:r>
      <w:r>
        <w:rPr>
          <w:rFonts w:cs="Arial Narrow" w:ascii="Arial Narrow" w:hAnsi="Arial Narrow"/>
          <w:b/>
          <w:bCs/>
          <w:sz w:val="22"/>
        </w:rPr>
        <w:t xml:space="preserve">ЙЕШУА </w:t>
      </w:r>
      <w:r>
        <w:rPr>
          <w:rFonts w:cs="Arial Narrow" w:ascii="Arial Narrow" w:hAnsi="Arial Narrow"/>
          <w:i/>
          <w:iCs/>
          <w:sz w:val="22"/>
        </w:rPr>
        <w:t>(прижав                                                   ладони к глазам  Иуды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Молчи-и?!!.. Не смей</w:t>
        <w:br/>
        <w:t>кощунствовать, блудить словами грязно?</w:t>
        <w:br/>
        <w:t>Иначе!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Что-о?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Я не ручаюсь за себя…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Убьёшь никак?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Я-а... ослеплю тебя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</w:t>
        <w:br/>
        <w:t>Легко любить народ безликий – ясно,</w:t>
        <w:br/>
        <w:t>но вот Иуда некий вылез, надерзил, –</w:t>
        <w:br/>
        <w:t>и вся любовь в мгновенье ока испарилась?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убрав руки с его глаз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Твою попытку отшутиться оценил,</w:t>
        <w:br/>
        <w:t>но впредь, о дерзкий, чтоб несчастья не случилось,</w:t>
        <w:br/>
        <w:t>слова, будь добр, деликатней выбирай,</w:t>
        <w:br/>
        <w:t>ты не народ – народный трутень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-------------Не пугай.</w:t>
        <w:br/>
        <w:t>Не из пугливых я, «учитель!», так и знай,</w:t>
        <w:br/>
        <w:t>решу убить... убью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Скажи на милость,</w:t>
        <w:br/>
        <w:t>какой, однако, храбрый ты мужчина –</w:t>
        <w:br/>
        <w:t>бить смело женщин... безоружных убивать.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вздрогнув, смутился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>Оставим колкости. Так глупо враждовать.</w:t>
        <w:br/>
        <w:t>Расходятся дорожки, есть причина</w:t>
        <w:br/>
        <w:t>проститься по-людски нам... да шагать</w:t>
        <w:br/>
        <w:t>своим путём к своей заветной цели.</w:t>
        <w:br/>
        <w:t>Пойдём-ка в дом, пока там всё не съели,</w:t>
        <w:br/>
        <w:t>не выпили всё лучшее вино?</w:t>
        <w:br/>
        <w:t>За трапезой объявишь заодно</w:t>
        <w:br/>
        <w:t>о том, что покидаешь нас... навек.</w:t>
        <w:br/>
        <w:t>Надеюсь, ты как честный человек</w:t>
        <w:br/>
        <w:t>покаешься, поведаешь всем прямо</w:t>
        <w:br/>
        <w:t>о том, что замышлял нас погубить..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Шимон его убьёт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Решит убить,</w:t>
        <w:br/>
        <w:t>убьёт всенепременно... впрочем, спьяну</w:t>
        <w:br/>
        <w:t>скорей всего полезет морду бить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Ты встанешь на его защиту первым,</w:t>
        <w:br/>
        <w:t>не так ли?!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рассмеявшись).</w:t>
      </w:r>
      <w:r>
        <w:rPr>
          <w:rFonts w:cs="Arial Narrow" w:ascii="Arial Narrow" w:hAnsi="Arial Narrow"/>
          <w:sz w:val="22"/>
        </w:rPr>
        <w:t xml:space="preserve"> Бабы, бабы, ох и стервы,</w:t>
        <w:br/>
        <w:t>умеете поймать нас за язык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За спинами скрываться не привык.</w:t>
        <w:br/>
        <w:t>За все свои проступки, прегрешенья</w:t>
        <w:br/>
        <w:t>готов ответить также как пред Богом,</w:t>
        <w:br/>
        <w:t>молить у  вас пощады и прощенья,</w:t>
        <w:br/>
        <w:t>исполнясь покаянным откровеньем…</w:t>
        <w:br/>
        <w:t xml:space="preserve">закончив счёт моим земным итогам. </w:t>
      </w:r>
      <w:r>
        <w:rPr>
          <w:rFonts w:cs="Arial Narrow" w:ascii="Arial Narrow" w:hAnsi="Arial Narrow"/>
          <w:i/>
          <w:iCs/>
          <w:sz w:val="22"/>
        </w:rPr>
        <w:t>(Мариам.)</w:t>
      </w:r>
      <w:r>
        <w:rPr>
          <w:rFonts w:cs="Arial Narrow" w:ascii="Arial Narrow" w:hAnsi="Arial Narrow"/>
          <w:sz w:val="22"/>
        </w:rPr>
        <w:br/>
        <w:t>Ну, как твой глаз?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Спасибо, хорошо,</w:t>
        <w:br/>
        <w:t>ни капли не болит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Что ж, я-а... пошёл. </w:t>
      </w:r>
      <w:r>
        <w:rPr>
          <w:rFonts w:cs="Arial Narrow" w:ascii="Arial Narrow" w:hAnsi="Arial Narrow"/>
          <w:i/>
          <w:iCs/>
          <w:sz w:val="22"/>
        </w:rPr>
        <w:t>(Иуде.)</w:t>
      </w:r>
      <w:r>
        <w:rPr>
          <w:rFonts w:cs="Arial Narrow" w:ascii="Arial Narrow" w:hAnsi="Arial Narrow"/>
          <w:sz w:val="22"/>
        </w:rPr>
        <w:t xml:space="preserve"> </w:t>
        <w:br/>
        <w:t>Ты не идёшь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 ---------Иду! </w:t>
        <w:br/>
      </w:r>
      <w:r>
        <w:rPr>
          <w:rFonts w:cs="Arial Narrow" w:ascii="Arial Narrow" w:hAnsi="Arial Narrow"/>
          <w:i/>
          <w:iCs/>
          <w:sz w:val="22"/>
        </w:rPr>
        <w:t>(Йешуа повернулся и ушёл.)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-----Постой, Иуда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Чего тебе?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Твоей сегодня буду,</w:t>
        <w:br/>
        <w:t>что хочешь, вытворяй со мной, но только</w:t>
        <w:br/>
        <w:t>не дай его в обиду, умоляю!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ужды в поганых шлюхах нет ни сколько,</w:t>
        <w:br/>
        <w:t>зачем мне рисковать, не понимаю?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Иуда, ты же смелый, благородный,</w:t>
        <w:br/>
        <w:t>умён, красив, силён!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Каким угодно,</w:t>
        <w:br/>
        <w:t>могу я быть. Как люди все, я разный,</w:t>
        <w:br/>
        <w:t>труслив – и храбр, правдив – лукав и лжив,</w:t>
        <w:br/>
        <w:t>не мыт, в рванье – всё ж статен и красив,</w:t>
        <w:br/>
        <w:t>душой возвышен!.. вроде б – в мыслях грязный.</w:t>
        <w:br/>
        <w:t>Всего во мне полно...</w:t>
        <w:br/>
      </w:r>
      <w:r>
        <w:rPr>
          <w:rFonts w:cs="Arial Narrow" w:ascii="Arial Narrow" w:hAnsi="Arial Narrow"/>
          <w:b/>
          <w:bCs/>
          <w:sz w:val="22"/>
        </w:rPr>
        <w:t>МАРИА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встав на колени,                           обхватила Иуду з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ноги).</w:t>
      </w:r>
      <w:r>
        <w:rPr>
          <w:rFonts w:cs="Arial Narrow" w:ascii="Arial Narrow" w:hAnsi="Arial Narrow"/>
          <w:sz w:val="22"/>
        </w:rPr>
        <w:t xml:space="preserve"> Прошу тебя,</w:t>
        <w:br/>
        <w:t>спаси его?!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Спасу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Клянусь, любую</w:t>
        <w:br/>
        <w:t>исполню прихоть, просьбу, приказанье!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усмехаяс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Ох, женщины, ну что за наказанье,</w:t>
        <w:br/>
        <w:t>готовы всем пожертвовать, любя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Чего ты хочешь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Просто поцелую.</w:t>
        <w:br/>
      </w:r>
      <w:r>
        <w:rPr>
          <w:rFonts w:cs="Arial Narrow" w:ascii="Arial Narrow" w:hAnsi="Arial Narrow"/>
          <w:i/>
          <w:iCs/>
          <w:sz w:val="22"/>
        </w:rPr>
        <w:t>(Сильным движением поставил её на ноги, долго целует.)</w:t>
        <w:br/>
      </w:r>
      <w:r>
        <w:rPr>
          <w:rFonts w:cs="Arial Narrow" w:ascii="Arial Narrow" w:hAnsi="Arial Narrow"/>
          <w:b/>
          <w:bCs/>
          <w:sz w:val="22"/>
        </w:rPr>
        <w:t>Конец 1 части.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b/>
          <w:bCs/>
          <w:sz w:val="22"/>
        </w:rPr>
        <w:t>ЧАСТЬ 2. СЦЕНА 5.</w:t>
        <w:br/>
      </w:r>
      <w:r>
        <w:rPr>
          <w:rFonts w:cs="Arial Narrow" w:ascii="Arial Narrow" w:hAnsi="Arial Narrow"/>
          <w:i/>
          <w:iCs/>
          <w:sz w:val="22"/>
        </w:rPr>
        <w:t>Под сияющим звездами небом, в свете фантастически яркой луны шаткой походкой движется Аса, толкая перед собой тележку, из которой торчат человеческие ноги. Поравнявшись с придорожным валуном, он останавливается перевести дух.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br/>
        <w:t>Прости, Рувимка, малость отдохну.</w:t>
        <w:br/>
        <w:t>Уклон тут небольшой, а всё же в гору,</w:t>
        <w:br/>
        <w:t>а я уж не молоденький, как ты…</w:t>
        <w:br/>
        <w:t>Хотя теперь ты вечно будешь юным…</w:t>
        <w:br/>
        <w:t>Бедняга. Вот кому ты помешал,</w:t>
        <w:br/>
        <w:t>хороший парень, смирный, работящий,</w:t>
        <w:br/>
        <w:t>у матери единственный помощник?</w:t>
        <w:br/>
        <w:t>Ох, горе-горе… Ладно, извини,</w:t>
        <w:br/>
        <w:t xml:space="preserve">я-а... отлучусь. Мне надо по нужде. </w:t>
      </w:r>
      <w:r>
        <w:rPr>
          <w:rFonts w:cs="Arial Narrow" w:ascii="Arial Narrow" w:hAnsi="Arial Narrow"/>
          <w:i/>
          <w:iCs/>
          <w:sz w:val="22"/>
        </w:rPr>
        <w:t>(Заходит за валун, мочится.)</w:t>
        <w:br/>
      </w:r>
      <w:r>
        <w:rPr>
          <w:rFonts w:cs="Arial Narrow" w:ascii="Arial Narrow" w:hAnsi="Arial Narrow"/>
          <w:b/>
          <w:bCs/>
          <w:sz w:val="22"/>
        </w:rPr>
        <w:t>Голос ЛАЗАРЯ.</w:t>
        <w:br/>
      </w:r>
      <w:r>
        <w:rPr>
          <w:rFonts w:cs="Arial Narrow" w:ascii="Arial Narrow" w:hAnsi="Arial Narrow"/>
          <w:sz w:val="22"/>
        </w:rPr>
        <w:t xml:space="preserve">Эй, ты-ы, болван! 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t xml:space="preserve"> -----------------Ой, кто тут!!</w:t>
        <w:br/>
      </w:r>
      <w:r>
        <w:rPr>
          <w:rFonts w:cs="Arial Narrow" w:ascii="Arial Narrow" w:hAnsi="Arial Narrow"/>
          <w:b/>
          <w:bCs/>
          <w:sz w:val="22"/>
        </w:rPr>
        <w:t>Голос ЛАЗАРЯ.</w:t>
      </w:r>
      <w:r>
        <w:rPr>
          <w:rFonts w:cs="Arial Narrow" w:ascii="Arial Narrow" w:hAnsi="Arial Narrow"/>
          <w:sz w:val="22"/>
        </w:rPr>
        <w:t xml:space="preserve"> -----------------Чё, ослёп?!</w:t>
        <w:br/>
        <w:t>Куда ты ссышь, скотина!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t xml:space="preserve"> ---------------------------Лазарь, ты?!</w:t>
        <w:br/>
      </w:r>
      <w:r>
        <w:rPr>
          <w:rFonts w:cs="Arial Narrow" w:ascii="Arial Narrow" w:hAnsi="Arial Narrow"/>
          <w:b/>
          <w:bCs/>
          <w:sz w:val="22"/>
        </w:rPr>
        <w:t>Голос ЛАЗАРЯ.</w:t>
        <w:br/>
      </w:r>
      <w:r>
        <w:rPr>
          <w:rFonts w:cs="Arial Narrow" w:ascii="Arial Narrow" w:hAnsi="Arial Narrow"/>
          <w:sz w:val="22"/>
        </w:rPr>
        <w:t>А ты кто думал, царь наш?!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t xml:space="preserve"> ------------------------------Извини.</w:t>
        <w:br/>
        <w:t>От камня тень, не видно...</w:t>
        <w:br/>
      </w:r>
      <w:r>
        <w:rPr>
          <w:rFonts w:cs="Arial Narrow" w:ascii="Arial Narrow" w:hAnsi="Arial Narrow"/>
          <w:b/>
          <w:bCs/>
          <w:sz w:val="22"/>
        </w:rPr>
        <w:t>Голос ЛАЗАРЯ.</w:t>
      </w:r>
      <w:r>
        <w:rPr>
          <w:rFonts w:cs="Arial Narrow" w:ascii="Arial Narrow" w:hAnsi="Arial Narrow"/>
          <w:sz w:val="22"/>
        </w:rPr>
        <w:t xml:space="preserve"> ------------Руку дай.</w:t>
        <w:br/>
      </w:r>
      <w:r>
        <w:rPr>
          <w:rFonts w:cs="Arial Narrow" w:ascii="Arial Narrow" w:hAnsi="Arial Narrow"/>
          <w:i/>
          <w:iCs/>
          <w:sz w:val="22"/>
        </w:rPr>
        <w:t>(Аса помог Лазарю подняться на ноги.)</w:t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шатываясь, уставился на звёзды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Эх, чё-орт, глянь, красотища-то какая-а!</w:t>
        <w:br/>
        <w:t>Алмазы в небе боженька рассыпал.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br/>
        <w:t>Рувимке их теперь насобирать бы...</w:t>
        <w:br/>
        <w:t>да проку там, небось, от них-то нет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О ком ты говоришь?!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t xml:space="preserve"> ---------------------Да о Рувиме!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Каком Рувиме?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t xml:space="preserve"> ------------Сестрином слуге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Откуда у тебя, Аса, сестра-то?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br/>
        <w:t>Твоя сестра, дубинушка, – Маруф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Ну, ты того, с Маруф поаккуратней,</w:t>
        <w:br/>
        <w:t xml:space="preserve">не смей её прилюдно обзывать! 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br/>
        <w:t>Дубина – ты, ты где людей-то видишь?</w:t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глядевшис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 xml:space="preserve">А кто лежит в тележке?! 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t xml:space="preserve"> -------------------------Труп Рувима!</w:t>
        <w:br/>
        <w:t>Нашёл его совсем случайно в роще:</w:t>
        <w:br/>
        <w:t>рвал лопухи..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-----Зачем?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t> --------------------Мне надо было!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 xml:space="preserve">Понятно, догадался, обо... 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t xml:space="preserve"> -----------------------------Да!</w:t>
        <w:br/>
        <w:t>Догадливый ты мой, живот схватило!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Схватило, ну и ладно, дальше что?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br/>
        <w:t>Лопух сорвал, гляжу, лежит трупак!</w:t>
        <w:br/>
        <w:t>Вгляделся, – ваш зарезанный слуга.</w:t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рассматривая труп).</w:t>
      </w:r>
      <w:r>
        <w:rPr>
          <w:rFonts w:cs="Arial Narrow" w:ascii="Arial Narrow" w:hAnsi="Arial Narrow"/>
          <w:sz w:val="22"/>
        </w:rPr>
        <w:br/>
        <w:t>Всё брюхо разворочено!.. Несчастный.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br/>
        <w:t>Узнать бы, помешал кому парняга,</w:t>
        <w:br/>
        <w:t>да руки-ноги вырвать! Пусть живёт</w:t>
        <w:br/>
        <w:t>оставшуюся жизнь таким обрубком!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Какой ты изувер, гляжу, Аса.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br/>
        <w:t>С такими только так, по-изуверски!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Айда, я помогу тебе.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t xml:space="preserve"> --------------------Погодь,</w:t>
        <w:br/>
        <w:t xml:space="preserve">а то я не закончил. </w:t>
      </w:r>
      <w:r>
        <w:rPr>
          <w:rFonts w:cs="Arial Narrow" w:ascii="Arial Narrow" w:hAnsi="Arial Narrow"/>
          <w:i/>
          <w:iCs/>
          <w:sz w:val="22"/>
        </w:rPr>
        <w:t>(Снова забежал за валун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(ожидая его, трупу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Я, пожалуй,</w:t>
        <w:br/>
        <w:t>догадываюсь, кто тебя убил.</w:t>
        <w:br/>
      </w:r>
      <w:r>
        <w:rPr>
          <w:rFonts w:cs="Arial Narrow" w:ascii="Arial Narrow" w:hAnsi="Arial Narrow"/>
          <w:b/>
          <w:bCs/>
          <w:sz w:val="22"/>
        </w:rPr>
        <w:t>АС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риближаяс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Чего ты говоришь?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-----------Идём скорее!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br/>
        <w:t>Да ты весь мокрый, как же ты пойдёшь?!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Тьфу, пустяки, обсохну по дороге.</w:t>
        <w:br/>
        <w:t xml:space="preserve">Берись, пошли! </w:t>
        <w:br/>
      </w:r>
      <w:r>
        <w:rPr>
          <w:rFonts w:cs="Arial Narrow" w:ascii="Arial Narrow" w:hAnsi="Arial Narrow"/>
          <w:i/>
          <w:iCs/>
          <w:sz w:val="22"/>
        </w:rPr>
        <w:t>(Споро взялись за рукоять тележки, покатили.)</w:t>
        <w:br/>
      </w:r>
      <w:r>
        <w:rPr>
          <w:rFonts w:cs="Arial Narrow" w:ascii="Arial Narrow" w:hAnsi="Arial Narrow"/>
          <w:b/>
          <w:bCs/>
          <w:sz w:val="22"/>
        </w:rPr>
        <w:t>АСА.</w:t>
      </w:r>
      <w:r>
        <w:rPr>
          <w:rFonts w:cs="Arial Narrow" w:ascii="Arial Narrow" w:hAnsi="Arial Narrow"/>
          <w:sz w:val="22"/>
        </w:rPr>
        <w:t xml:space="preserve"> -------------Воняешь!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--------------------Ничего-о. (Уходят.)</w:t>
        <w:br/>
        <w:br/>
      </w:r>
      <w:r>
        <w:rPr>
          <w:rFonts w:cs="Arial Narrow" w:ascii="Arial Narrow" w:hAnsi="Arial Narrow"/>
          <w:b/>
          <w:bCs/>
          <w:sz w:val="22"/>
        </w:rPr>
        <w:t>СЦЕНА 6.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i/>
          <w:iCs/>
          <w:sz w:val="22"/>
        </w:rPr>
        <w:t>Трапезная в доме Маруф. Хозяйка и её гости за столом на своих местах, но никто уже не лежит в вальяжных позах, не пьёт и не ест. Всё сидят молча, сосредоточенно слушая Йешуа, стоящего во весь рост у стола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Все помыслы, все тайны обнажил,</w:t>
        <w:br/>
        <w:t xml:space="preserve">до донышка излил души сосуд. </w:t>
      </w:r>
      <w:r>
        <w:rPr>
          <w:rFonts w:cs="Arial Narrow" w:ascii="Arial Narrow" w:hAnsi="Arial Narrow"/>
          <w:i/>
          <w:iCs/>
          <w:sz w:val="22"/>
        </w:rPr>
        <w:t>(Встал на колени.)</w:t>
      </w:r>
      <w:r>
        <w:rPr>
          <w:rFonts w:cs="Arial Narrow" w:ascii="Arial Narrow" w:hAnsi="Arial Narrow"/>
          <w:sz w:val="22"/>
        </w:rPr>
        <w:br/>
        <w:t>Себя вам отдаю на правый суд,</w:t>
        <w:br/>
        <w:t>воздайте мне всё, что я заслужил,</w:t>
        <w:br/>
        <w:t>на ваше усмотренье... вашу волю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</w:t>
        <w:br/>
        <w:t>Братан, ты перепил… А может, болен?!..</w:t>
        <w:br/>
        <w:t>Ты не стесняйся, худо коли так,</w:t>
        <w:br/>
        <w:t>я лекаря найду тебе что надо.</w:t>
        <w:br/>
        <w:t>Подлечишься как следует, чудак,</w:t>
        <w:br/>
        <w:t>и сходу, помолившись, на осаду</w:t>
        <w:br/>
        <w:t>дворца и храма впереди отряда,</w:t>
        <w:br/>
        <w:t>презрев сомненья, логику и страх,</w:t>
        <w:br/>
        <w:t>пойдём с тобой с оружием в руках!</w:t>
        <w:br/>
        <w:t>Поднимем на борьбу весь наш  народ!!</w:t>
        <w:br/>
        <w:t>В слизь сколопендру римскую раздавим!!..</w:t>
        <w:br/>
        <w:t>Всё Иродово племя рыбам сплавим,</w:t>
        <w:br/>
        <w:t>первосвященников всех нА кол в огород!!..</w:t>
        <w:br/>
        <w:t>пугать ворон, ворам – на страх и диво,</w:t>
        <w:br/>
        <w:t>пусть малое, а всё ж таки подспорье.</w:t>
        <w:br/>
        <w:t>Земельку под крестьянские подворья</w:t>
        <w:br/>
        <w:t>всю переделим честно, справедливо!</w:t>
        <w:br/>
        <w:t>Вдвоём свернуть любую гору сможем,</w:t>
        <w:br/>
        <w:t>построить, как мечтал ты, Царство Божье,</w:t>
        <w:br/>
        <w:t>чтоб все смогли в нём счастье обрести,</w:t>
        <w:br/>
        <w:t>достаток, рай земной!!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Шимон, прости,</w:t>
        <w:br/>
        <w:t>но это всё недостижимо!!.. Никогда!..</w:t>
        <w:br/>
        <w:t>Всеобщий рай без вдохновенного труда</w:t>
        <w:br/>
        <w:t>свободного народа – миф, мечта,</w:t>
        <w:br/>
        <w:t>фантазии нелепые, пустые...</w:t>
        <w:br/>
        <w:t>Да и тогда найдутся «непростые!»,</w:t>
        <w:br/>
        <w:t>которым «райской жизни» простота</w:t>
        <w:br/>
        <w:t>покажется тяжёлой адской пыткой.</w:t>
        <w:br/>
        <w:t>Всегда найдётся хитрый, наглый, прыткий,</w:t>
        <w:br/>
        <w:t>любитель не работать, а болтать!..</w:t>
        <w:br/>
        <w:t>кто рай захочет в вотчину прибрать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 xml:space="preserve">Слабак ты, вижу… Ну и чёрт с тобой! </w:t>
        <w:br/>
        <w:t>Найду, кто будет мозг народу парить!</w:t>
        <w:br/>
        <w:t>Февд языком не хуже может жарить,</w:t>
        <w:br/>
        <w:t>чудить мастак и с заячьей губой,</w:t>
        <w:br/>
        <w:t>юродивый, как ты, и голос зычный,</w:t>
        <w:br/>
        <w:t>мессия внешне просто преотличный,</w:t>
        <w:br/>
        <w:t>народ за ним повалит табуном.</w:t>
        <w:br/>
        <w:t>Сейчас жалею только об одном,</w:t>
        <w:br/>
        <w:t>впустую часть души своей истратил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Казни, как хочешь, всё готов принять</w:t>
        <w:br/>
        <w:t>во искупленье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> Ты, брат, точно спятил.</w:t>
        <w:br/>
        <w:t>Ногами можно б было попинать,</w:t>
        <w:br/>
        <w:t>будь ты, как все, здоровым и нормальным.</w:t>
        <w:br/>
        <w:t>Казнить тебя, – злодеем инфернальным,</w:t>
        <w:br/>
        <w:t>наверно, нужно быть, я не таков.</w:t>
        <w:br/>
        <w:t>Конечно, жаль погибших мужиков,</w:t>
        <w:br/>
        <w:t>но что поделать, финт шальной судьбы,</w:t>
        <w:br/>
        <w:t>мы пешки на её доске, рабы</w:t>
        <w:br/>
        <w:t>бесправные, безмозглые игрушки.</w:t>
        <w:br/>
        <w:t>Теперь не стоит жизнь твоя полушки.</w:t>
        <w:br/>
        <w:t>Как храма поджигатель, бунтовщик,</w:t>
        <w:br/>
        <w:t>раскольник веры предков, еретик,</w:t>
        <w:br/>
        <w:t>без нас ты завтра ж будешь на кресте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Я знаю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Врё-ошь, никто не может знать,</w:t>
        <w:br/>
        <w:t xml:space="preserve">мы можем лишь гадать, предполагать… </w:t>
        <w:br/>
        <w:t>как быстро все забудут о «Христе!»,</w:t>
        <w:br/>
        <w:t xml:space="preserve">убогом, сумасшедшем «Божьем сыне». </w:t>
      </w:r>
      <w:r>
        <w:rPr>
          <w:rFonts w:cs="Arial Narrow" w:ascii="Arial Narrow" w:hAnsi="Arial Narrow"/>
          <w:i/>
          <w:iCs/>
          <w:sz w:val="22"/>
        </w:rPr>
        <w:t>(Прослезился.)</w:t>
        <w:br/>
      </w:r>
      <w:r>
        <w:rPr>
          <w:rFonts w:cs="Arial Narrow" w:ascii="Arial Narrow" w:hAnsi="Arial Narrow"/>
          <w:sz w:val="22"/>
        </w:rPr>
        <w:t>Вы мусор, «назореи», шваль, отныне</w:t>
        <w:br/>
        <w:t>навек, козлы, я с вами знаться зарекаюсь</w:t>
      </w:r>
      <w:r>
        <w:rPr>
          <w:rFonts w:cs="Arial Narrow" w:ascii="Arial Narrow" w:hAnsi="Arial Narrow"/>
          <w:i/>
          <w:iCs/>
          <w:sz w:val="22"/>
        </w:rPr>
        <w:t>. (Допил своё вино.)</w:t>
        <w:br/>
      </w:r>
      <w:r>
        <w:rPr>
          <w:rFonts w:cs="Arial Narrow" w:ascii="Arial Narrow" w:hAnsi="Arial Narrow"/>
          <w:sz w:val="22"/>
        </w:rPr>
        <w:t xml:space="preserve">Как англосаксы, не прощаясь, удаляюсь. </w:t>
      </w:r>
      <w:r>
        <w:rPr>
          <w:rFonts w:cs="Arial Narrow" w:ascii="Arial Narrow" w:hAnsi="Arial Narrow"/>
          <w:i/>
          <w:iCs/>
          <w:sz w:val="22"/>
        </w:rPr>
        <w:t>(Встал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Прости меня за всё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Давить на жалость</w:t>
        <w:br/>
        <w:t>кончай, а?! Встань, брось пыль-то подметать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Вот эту ночь и день мне жить осталось.</w:t>
        <w:br/>
        <w:t>Я должен перед смертью точно знать,</w:t>
        <w:br/>
        <w:t xml:space="preserve">простил ты или нет. 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 xml:space="preserve">(порывисто подошёл, грубо схватив, поставил с колен на ноги). </w:t>
      </w:r>
      <w:r>
        <w:rPr>
          <w:rFonts w:cs="Arial Narrow" w:ascii="Arial Narrow" w:hAnsi="Arial Narrow"/>
          <w:sz w:val="22"/>
        </w:rPr>
        <w:t>Не верю, врёшь!</w:t>
        <w:br/>
        <w:t>Не могут знать день, час кончины люди!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День потерпи, увидишь, так и будет.</w:t>
        <w:br/>
        <w:t>Через четыре года сам умрёшь.</w:t>
        <w:br/>
        <w:t>Погибнешь, как разбойник, в стЕнах храма</w:t>
        <w:br/>
        <w:t>в кровавой схватке с храмовой охраной</w:t>
        <w:br/>
        <w:t>за золото, за камушки Ханана,</w:t>
        <w:br/>
        <w:t>когда все горожане будут биться</w:t>
        <w:br/>
        <w:t>в пылающей, разрушенной столице</w:t>
        <w:br/>
        <w:t>с когортами солдат Веспасиана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Узнаю завтра, на кресте ты, навещу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 xml:space="preserve">Тогда поверишь? 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И поверю, и... прощу.                 </w:t>
      </w:r>
      <w:r>
        <w:rPr>
          <w:rFonts w:cs="Arial Narrow" w:ascii="Arial Narrow" w:hAnsi="Arial Narrow"/>
          <w:i/>
          <w:iCs/>
          <w:sz w:val="22"/>
        </w:rPr>
        <w:t>(Отпустил Йешуа.)</w:t>
      </w:r>
      <w:r>
        <w:rPr>
          <w:rFonts w:cs="Arial Narrow" w:ascii="Arial Narrow" w:hAnsi="Arial Narrow"/>
          <w:sz w:val="22"/>
        </w:rPr>
        <w:br/>
        <w:t>Иуда, допивай, пошли отсюда.</w:t>
        <w:br/>
        <w:t>Ты, Кифа, с нами?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---------------Только не с Иудой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А чем тебе Иуда не зелот?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Он, может, и зелот... да вот не тот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Не понял что-то я твою загадку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Число её разделим без остатку,</w:t>
        <w:br/>
        <w:t>когда придёт Антонио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-Какой?.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Да римлянин, солдат из гарнизона,</w:t>
        <w:br/>
        <w:t>приверженец.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Хрен с ним, он нам на кой? </w:t>
        <w:br/>
        <w:t>Что проку в нём?!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При всех он подтвердит,</w:t>
        <w:br/>
        <w:t xml:space="preserve">кто Каиафы тут горячий прозелит </w:t>
        <w:br/>
        <w:t>нанёс два дня назад ему визит.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Иуде).</w:t>
      </w:r>
      <w:r>
        <w:rPr>
          <w:rFonts w:cs="Arial Narrow" w:ascii="Arial Narrow" w:hAnsi="Arial Narrow"/>
          <w:sz w:val="22"/>
        </w:rPr>
        <w:br/>
        <w:t xml:space="preserve">Неужто Кифа правду говорит? </w:t>
        <w:br/>
      </w:r>
      <w:r>
        <w:rPr>
          <w:rFonts w:cs="Arial Narrow" w:ascii="Arial Narrow" w:hAnsi="Arial Narrow"/>
          <w:b/>
          <w:bCs/>
          <w:sz w:val="22"/>
        </w:rPr>
        <w:t>ЙУДА.</w:t>
      </w:r>
      <w:r>
        <w:rPr>
          <w:rFonts w:cs="Arial Narrow" w:ascii="Arial Narrow" w:hAnsi="Arial Narrow"/>
          <w:sz w:val="22"/>
        </w:rPr>
        <w:br/>
        <w:t>Поклялся я зарезать пустозвона</w:t>
        <w:br/>
        <w:t>без долгих, нудных, лишних разбирательств,</w:t>
        <w:br/>
        <w:t xml:space="preserve">коль нынче не представит доказательств. </w:t>
      </w:r>
      <w:r>
        <w:rPr>
          <w:rFonts w:cs="Arial Narrow" w:ascii="Arial Narrow" w:hAnsi="Arial Narrow"/>
          <w:i/>
          <w:iCs/>
          <w:sz w:val="22"/>
        </w:rPr>
        <w:t>(Кифе.)</w:t>
        <w:br/>
      </w:r>
      <w:r>
        <w:rPr>
          <w:rFonts w:cs="Arial Narrow" w:ascii="Arial Narrow" w:hAnsi="Arial Narrow"/>
          <w:sz w:val="22"/>
        </w:rPr>
        <w:t>Уж полночь близится, солдатика всё нет.</w:t>
        <w:br/>
        <w:t>Бери-ка меч свой, враль, он твой клеврет,</w:t>
        <w:br/>
        <w:t>единственный защитник правоты.</w:t>
        <w:br/>
        <w:t>Убьёшь меня, – и будешь правым ты.</w:t>
        <w:br/>
        <w:t xml:space="preserve">А будет мой верх, – сдохнешь, мразь, лжецом! </w:t>
      </w:r>
      <w:r>
        <w:rPr>
          <w:rFonts w:cs="Arial Narrow" w:ascii="Arial Narrow" w:hAnsi="Arial Narrow"/>
          <w:i/>
          <w:iCs/>
          <w:sz w:val="22"/>
        </w:rPr>
        <w:t>(Выхватывает меч.)</w:t>
        <w:br/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i/>
          <w:iCs/>
          <w:sz w:val="22"/>
        </w:rPr>
        <w:t>Входит Лазарь, на которого никто не обращает внимания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 xml:space="preserve">Иудушка, окстись, с таким лицом </w:t>
        <w:br/>
        <w:t>свирепым ужас, с ножиком в руках –</w:t>
        <w:br/>
        <w:t>в святой и светлый праздничный Пейсах!</w:t>
        <w:br/>
        <w:t>Опомнись, не греши, не богохульствуй!..</w:t>
        <w:br/>
      </w:r>
      <w:r>
        <w:rPr>
          <w:rFonts w:cs="Arial Narrow" w:ascii="Arial Narrow" w:hAnsi="Arial Narrow"/>
          <w:b/>
          <w:bCs/>
          <w:sz w:val="22"/>
        </w:rPr>
        <w:t>ИУДА.</w:t>
        <w:br/>
      </w:r>
      <w:r>
        <w:rPr>
          <w:rFonts w:cs="Arial Narrow" w:ascii="Arial Narrow" w:hAnsi="Arial Narrow"/>
          <w:sz w:val="22"/>
        </w:rPr>
        <w:t>Заткнись, пропойца горький, вертопрах!</w:t>
        <w:br/>
        <w:t>Залей вином утробу, не кощунствуй,</w:t>
        <w:br/>
        <w:t>глаголя, будто праведник у храма.</w:t>
        <w:br/>
      </w:r>
      <w:r>
        <w:rPr>
          <w:rFonts w:cs="Arial Narrow" w:ascii="Arial Narrow" w:hAnsi="Arial Narrow"/>
          <w:b/>
          <w:bCs/>
          <w:sz w:val="22"/>
        </w:rPr>
        <w:t>ЛАЗАРЬ.</w:t>
        <w:br/>
      </w:r>
      <w:r>
        <w:rPr>
          <w:rFonts w:cs="Arial Narrow" w:ascii="Arial Narrow" w:hAnsi="Arial Narrow"/>
          <w:sz w:val="22"/>
        </w:rPr>
        <w:t>Слова не мужа, – грубияна, хама.</w:t>
        <w:br/>
        <w:t>Не совестно тебе так зло браниться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Латрыга, хватит совестить меня!</w:t>
        <w:br/>
        <w:t>Чего припёрся, выпить, похмелиться?</w:t>
        <w:br/>
        <w:t>Садись и пей!.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Скандалы и грызня,</w:t>
        <w:br/>
        <w:t>и драки с поножовщиной кровавой –</w:t>
        <w:br/>
        <w:t>всё это так печально, так постыдно.</w:t>
        <w:br/>
        <w:t xml:space="preserve">Мне за людей порою так обидно, </w:t>
        <w:br/>
        <w:t xml:space="preserve">что хочется упиться вусмерть, право. 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казывает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Сосуд пузатый – с пивом, жбанчик справа –</w:t>
        <w:br/>
        <w:t>арак сливовый. Хочешь, начинай?!</w:t>
        <w:br/>
        <w:t>Начни-ка с водки, пивом запивай,</w:t>
        <w:br/>
        <w:t>и пей, копыт покуда не откинешь,</w:t>
        <w:br/>
        <w:t>«обида» улетучится твоя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Ох, бестия, коварный, как змея,</w:t>
        <w:br/>
        <w:t>придумать хитрый способ не преминешь,</w:t>
        <w:br/>
        <w:t xml:space="preserve">избавиться от Лазаря чтоб только. 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К тебе, тля, интереса нет нисколько,</w:t>
        <w:br/>
        <w:t>мне наплевать, живой ты или труп.</w:t>
        <w:br/>
        <w:t>Ты думаешь, что я настолько туп,</w:t>
        <w:br/>
        <w:t>настолько бесхарактерен и слаб,</w:t>
        <w:br/>
        <w:t>чтоб раб вина, мозги пропивший раб</w:t>
        <w:br/>
        <w:t>пустой угрозой мог меня пугать?!</w:t>
        <w:br/>
        <w:t xml:space="preserve">Смешно!!.. Я повторяю, мне плевать, </w:t>
        <w:br/>
        <w:t>что «Божий сын», «наш  царь», «мессия» и «учитель»</w:t>
        <w:br/>
        <w:t>узнает правду о «чудесных исцелениях!».</w:t>
        <w:br/>
        <w:t xml:space="preserve">Людей я подкупал «для излечения»! </w:t>
      </w:r>
      <w:r>
        <w:rPr>
          <w:rFonts w:cs="Arial Narrow" w:ascii="Arial Narrow" w:hAnsi="Arial Narrow"/>
          <w:i/>
          <w:iCs/>
          <w:sz w:val="22"/>
        </w:rPr>
        <w:t>(Йешуа.)</w:t>
        <w:br/>
      </w:r>
      <w:r>
        <w:rPr>
          <w:rFonts w:cs="Arial Narrow" w:ascii="Arial Narrow" w:hAnsi="Arial Narrow"/>
          <w:sz w:val="22"/>
        </w:rPr>
        <w:t>А ты не знал, что – шарлатан, а не целитель.</w:t>
        <w:br/>
        <w:t>Все чудеса твои – обман, афера, ложь!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Не верю я Иуде ни на грош!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Кифе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 xml:space="preserve">Что я тебя убью, – не сомневайся. </w:t>
      </w:r>
      <w:r>
        <w:rPr>
          <w:rFonts w:cs="Arial Narrow" w:ascii="Arial Narrow" w:hAnsi="Arial Narrow"/>
          <w:i/>
          <w:iCs/>
          <w:sz w:val="22"/>
        </w:rPr>
        <w:t>(Лазарю).</w:t>
        <w:br/>
      </w:r>
      <w:r>
        <w:rPr>
          <w:rFonts w:cs="Arial Narrow" w:ascii="Arial Narrow" w:hAnsi="Arial Narrow"/>
          <w:sz w:val="22"/>
        </w:rPr>
        <w:t>Давай, поганец алчный, признавайся,</w:t>
        <w:br/>
        <w:t>почём продался сонный яд испить?</w:t>
        <w:br/>
      </w:r>
      <w:r>
        <w:rPr>
          <w:rFonts w:cs="Arial Narrow" w:ascii="Arial Narrow" w:hAnsi="Arial Narrow"/>
          <w:b/>
          <w:bCs/>
          <w:sz w:val="22"/>
        </w:rPr>
        <w:t>ЛАЗАРЬ.</w:t>
        <w:br/>
      </w:r>
      <w:r>
        <w:rPr>
          <w:rFonts w:cs="Arial Narrow" w:ascii="Arial Narrow" w:hAnsi="Arial Narrow"/>
          <w:sz w:val="22"/>
        </w:rPr>
        <w:t>Я пьян был…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Как всегда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Кончай язвить! </w:t>
      </w:r>
      <w:r>
        <w:rPr>
          <w:rFonts w:cs="Arial Narrow" w:ascii="Arial Narrow" w:hAnsi="Arial Narrow"/>
          <w:i/>
          <w:iCs/>
          <w:sz w:val="22"/>
        </w:rPr>
        <w:t>(Йешуа.)</w:t>
      </w:r>
      <w:r>
        <w:rPr>
          <w:rFonts w:cs="Arial Narrow" w:ascii="Arial Narrow" w:hAnsi="Arial Narrow"/>
          <w:sz w:val="22"/>
        </w:rPr>
        <w:br/>
        <w:t>Я, равви, соблазнился... деньги взял.</w:t>
        <w:br/>
        <w:t xml:space="preserve">Прости! </w:t>
      </w:r>
      <w:r>
        <w:rPr>
          <w:rFonts w:cs="Arial Narrow" w:ascii="Arial Narrow" w:hAnsi="Arial Narrow"/>
          <w:i/>
          <w:iCs/>
          <w:sz w:val="22"/>
        </w:rPr>
        <w:t>(Пал на колени,                                     пустил слезу.)</w:t>
      </w:r>
      <w:r>
        <w:rPr>
          <w:rFonts w:cs="Arial Narrow" w:ascii="Arial Narrow" w:hAnsi="Arial Narrow"/>
          <w:sz w:val="22"/>
        </w:rPr>
        <w:t xml:space="preserve"> Меня бес жадный обуял,</w:t>
        <w:br/>
        <w:t xml:space="preserve">проклятое пристрастие к вину! </w:t>
      </w:r>
      <w:r>
        <w:rPr>
          <w:rFonts w:cs="Arial Narrow" w:ascii="Arial Narrow" w:hAnsi="Arial Narrow"/>
          <w:i/>
          <w:iCs/>
          <w:sz w:val="22"/>
        </w:rPr>
        <w:t>(Чуть поплакал.)</w:t>
      </w:r>
      <w:r>
        <w:rPr>
          <w:rFonts w:cs="Arial Narrow" w:ascii="Arial Narrow" w:hAnsi="Arial Narrow"/>
          <w:sz w:val="22"/>
        </w:rPr>
        <w:br/>
        <w:t>Прости?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Не плачь. Встань. Дай я обниму</w:t>
        <w:br/>
        <w:t xml:space="preserve">тебя в знак состраданья и прощенья. </w:t>
        <w:br/>
      </w:r>
      <w:r>
        <w:rPr>
          <w:rFonts w:cs="Arial Narrow" w:ascii="Arial Narrow" w:hAnsi="Arial Narrow"/>
          <w:i/>
          <w:iCs/>
          <w:sz w:val="22"/>
        </w:rPr>
        <w:t>(Обнял Лазаря, когда тот поднялся с колен.)</w:t>
        <w:br/>
      </w:r>
      <w:r>
        <w:rPr>
          <w:rFonts w:cs="Arial Narrow" w:ascii="Arial Narrow" w:hAnsi="Arial Narrow"/>
          <w:sz w:val="22"/>
        </w:rPr>
        <w:t>И ты прости?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За что?! 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Твои мученья </w:t>
        <w:br/>
        <w:t>могли б закончиться уже на этом свете,</w:t>
        <w:br/>
        <w:t>ты не проснулся бы... и я теперь в ответе</w:t>
        <w:br/>
        <w:t>перед тобой и Богом за страдания,</w:t>
        <w:br/>
        <w:t>обиды, унижения и хвори,</w:t>
        <w:br/>
        <w:t>вернув тебе твою жизнь-наказание,</w:t>
        <w:br/>
        <w:t>жизнь-пытку, жизнь-позорище, жизнь-горе.</w:t>
        <w:br/>
        <w:t>Прости.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меяс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Фарс, анекдот. Сплошной комизм! 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</w:t>
        <w:br/>
        <w:t>Какая никакая, всё же жизнь,</w:t>
        <w:br/>
        <w:t xml:space="preserve">не то, что у несчастного Рувима. </w:t>
        <w:br/>
        <w:t>За что вот ту убил его, шутник?</w:t>
        <w:br/>
      </w:r>
      <w:r>
        <w:rPr>
          <w:rFonts w:cs="Arial Narrow" w:ascii="Arial Narrow" w:hAnsi="Arial Narrow"/>
          <w:i/>
          <w:iCs/>
          <w:sz w:val="22"/>
        </w:rPr>
        <w:t>(Иуда побледнел, растерялся, не знает что сказать.)</w:t>
        <w:br/>
      </w:r>
      <w:r>
        <w:rPr>
          <w:rFonts w:cs="Arial Narrow" w:ascii="Arial Narrow" w:hAnsi="Arial Narrow"/>
          <w:sz w:val="22"/>
        </w:rPr>
        <w:t>Ой, что это под глазом, нервный тик?</w:t>
        <w:br/>
        <w:t>Тик без волненья, что огонь без дыма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Ты о моём Рувиме говоришь?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Рувим уже не твой слуга, шалишь,</w:t>
        <w:br/>
        <w:t>теперь он – Божий раб на небесах,</w:t>
        <w:br/>
        <w:t>а тело станет кормом для червей.</w:t>
        <w:br/>
      </w:r>
      <w:r>
        <w:rPr>
          <w:rFonts w:cs="Arial Narrow" w:ascii="Arial Narrow" w:hAnsi="Arial Narrow"/>
          <w:b/>
          <w:bCs/>
          <w:sz w:val="22"/>
        </w:rPr>
        <w:t xml:space="preserve">ИУДА </w:t>
      </w:r>
      <w:r>
        <w:rPr>
          <w:rFonts w:cs="Arial Narrow" w:ascii="Arial Narrow" w:hAnsi="Arial Narrow"/>
          <w:i/>
          <w:iCs/>
          <w:sz w:val="22"/>
        </w:rPr>
        <w:t>(надвигаясь на Лазаря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Не убивал я, не докажешь, понял?!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    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(схватив его за руку, сжимающую меч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Эй!</w:t>
        <w:br/>
        <w:t xml:space="preserve">А ну-ка, возмущённый, спрячь тесак.              </w:t>
        <w:br/>
        <w:t>Пырнуть не долго, нужно разобраться,</w:t>
        <w:br/>
        <w:t>ты не находишь?</w:t>
        <w:br/>
      </w:r>
      <w:r>
        <w:rPr>
          <w:rFonts w:cs="Arial Narrow" w:ascii="Arial Narrow" w:hAnsi="Arial Narrow"/>
          <w:i/>
          <w:iCs/>
          <w:sz w:val="22"/>
        </w:rPr>
        <w:t>(Иуда рванул было руку, но Шимон её не выпустил.)</w:t>
        <w:br/>
      </w:r>
      <w:r>
        <w:rPr>
          <w:rFonts w:cs="Arial Narrow" w:ascii="Arial Narrow" w:hAnsi="Arial Narrow"/>
          <w:b/>
          <w:bCs/>
          <w:sz w:val="22"/>
        </w:rPr>
        <w:t xml:space="preserve">ИУДА </w:t>
      </w:r>
      <w:r>
        <w:rPr>
          <w:rFonts w:cs="Arial Narrow" w:ascii="Arial Narrow" w:hAnsi="Arial Narrow"/>
          <w:i/>
          <w:iCs/>
          <w:sz w:val="22"/>
        </w:rPr>
        <w:t>(подавив гнев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Брось ко мне цепляться,</w:t>
        <w:br/>
        <w:t xml:space="preserve">и пальцем я убогого не трону. </w:t>
        <w:br/>
        <w:t>Случись, тебя б он спьяну обвинил,</w:t>
        <w:br/>
        <w:t>ведь сам пьянчужку с маху б расчленил?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выпустив руку Иуды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Возможно, и убил бы... по закону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у что же, пусть закон восторжествует!</w:t>
        <w:br/>
        <w:t>Судьёй третейским будешь между нами.</w:t>
        <w:br/>
        <w:t>Истец к тебе взывает, негодует,</w:t>
        <w:br/>
        <w:t xml:space="preserve">он обвинён пустыми болтунами </w:t>
        <w:br/>
        <w:t>в предательстве, в кровавом душегубстве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Гневлив, горяч я, не силён в искусстве</w:t>
        <w:br/>
        <w:t>быть беспристрастным и владеть собой.</w:t>
        <w:br/>
        <w:t>Пусть вас рассудит кто-нибудь другой,</w:t>
        <w:br/>
        <w:t>я ж буду только точный исполнитель</w:t>
        <w:br/>
        <w:t>судебного решения. Согласен?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Истец – злодей, убийца – обвинитель.</w:t>
        <w:br/>
        <w:t>Как мир несправедлив, жесток, ужасен!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Кифе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Ты как всегда болтлив и громогласен,</w:t>
        <w:br/>
        <w:t>но обвинение всё ж нужно доказать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Мотив убийства очевиден, ясен,</w:t>
        <w:br/>
        <w:t>Рувим Антонио отправился позвать,</w:t>
        <w:br/>
        <w:t>свидетеля предательства, измены,</w:t>
        <w:br/>
        <w:t>и ты его убил, изъяв звено</w:t>
        <w:br/>
        <w:t>цепочки к правде. Верно, Лазарь?!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----------------------------------Но-о...</w:t>
        <w:br/>
        <w:t>глазами я не видел страшной сцены,</w:t>
        <w:br/>
        <w:t>а слышал только, как Рувим кричал.</w:t>
        <w:br/>
        <w:t>Значения я крику не придал,</w:t>
        <w:br/>
        <w:t>подумал, что.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Что выпить нужно срочно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</w:t>
        <w:br/>
        <w:t>Какая выпивка, земля кругом тряслась!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 xml:space="preserve">Чего-о?! 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Тряслась... земля.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рассмеялся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Горячка началась.</w:t>
        <w:br/>
        <w:t xml:space="preserve">Свидетель невменяем – это точно. </w:t>
        <w:br/>
        <w:t>Допился он до умопомраченья,</w:t>
        <w:br/>
        <w:t>до полного в башке ума трясенья,</w:t>
        <w:br/>
        <w:t>до мальчиков зарезанных кровавых,</w:t>
        <w:br/>
        <w:t>стоящих в обезумевших очах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Иудушка, не нужно вгорячах</w:t>
        <w:br/>
        <w:t>топить меня в словах твоих лукавых,</w:t>
        <w:br/>
        <w:t>упившемся безумцем выставлять.</w:t>
        <w:br/>
        <w:t>Конечно, пью, на зеркало пенять</w:t>
        <w:br/>
        <w:t>чего уж мне, коль рожа вкривь да вбок.</w:t>
        <w:br/>
        <w:t>Но вот ответь, смешливый мой милок,</w:t>
        <w:br/>
        <w:t xml:space="preserve">тебя в «кровавом душегубстве» кто винил? 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растерявшис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>Ты-ы…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Извини, брат, говорил я, ты – убил,</w:t>
        <w:br/>
        <w:t>но как убил, зарезал, задушил,</w:t>
        <w:br/>
        <w:t>столкнул с горы, в канале утопил, –</w:t>
        <w:br/>
        <w:t>об этом я не вымолвил ни слова.</w:t>
        <w:br/>
        <w:t>Ты, потешаясь, повторился снова,</w:t>
        <w:br/>
        <w:t>зарезан бедный мальчик, дескать, был.</w:t>
        <w:br/>
        <w:br/>
      </w:r>
      <w:r>
        <w:rPr>
          <w:rFonts w:cs="Arial Narrow" w:ascii="Arial Narrow" w:hAnsi="Arial Narrow"/>
          <w:i/>
          <w:iCs/>
          <w:sz w:val="22"/>
        </w:rPr>
        <w:t>Иуда побледнел, выхватил меч и бросился на Лазаря с клокочущим хрипом: «Убью, слизняк!» Шимон ловким приёмом выбил у него оружие, но завладеть мечом Иуда ему не позволил, сшиб с ног тяжёлым ударом в челюсть. Шимон рухнул навзничь прямо на стол. Грохот разбитой, разлетевшейся посуды, визг женщин. Кифа с Фомой набросились на Иуду с намерение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скрутить. Завязалась борьба, Иуда стоял на ногах твёрдо, время от времени отправляя на пол то одного, то другого. Наконец, в схватку вступил пришедший в себя Шимон. Втроём им удалось повалить мощного иудея. Какое-то время борьба продолжалась на полу, пока обессилевший Иуда не перестал сопротивляться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Чего стоишь и пялишься, Иак?!</w:t>
        <w:br/>
      </w:r>
      <w:r>
        <w:rPr>
          <w:rFonts w:cs="Arial Narrow" w:ascii="Arial Narrow" w:hAnsi="Arial Narrow"/>
          <w:b/>
          <w:bCs/>
          <w:sz w:val="22"/>
        </w:rPr>
        <w:t>ИАК.</w:t>
      </w:r>
      <w:r>
        <w:rPr>
          <w:rFonts w:cs="Arial Narrow" w:ascii="Arial Narrow" w:hAnsi="Arial Narrow"/>
          <w:sz w:val="22"/>
        </w:rPr>
        <w:br/>
        <w:t>Чего ты хочешь?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Дай-ка твой кушак,</w:t>
        <w:br/>
        <w:t>бычка повяжем, чтобы не брыкался!?</w:t>
        <w:br/>
      </w:r>
      <w:r>
        <w:rPr>
          <w:rFonts w:cs="Arial Narrow" w:ascii="Arial Narrow" w:hAnsi="Arial Narrow"/>
          <w:i/>
          <w:iCs/>
          <w:sz w:val="22"/>
        </w:rPr>
        <w:t>(Иуде выкрутили руки сзади, крепко связали кушаком, поставили на колени.)</w:t>
      </w:r>
      <w:r>
        <w:rPr>
          <w:rFonts w:cs="Arial Narrow" w:ascii="Arial Narrow" w:hAnsi="Arial Narrow"/>
          <w:sz w:val="22"/>
        </w:rPr>
        <w:br/>
        <w:t xml:space="preserve">Ну что, «воитель!», всё, отвоевался?! </w:t>
      </w:r>
      <w:r>
        <w:rPr>
          <w:rFonts w:cs="Arial Narrow" w:ascii="Arial Narrow" w:hAnsi="Arial Narrow"/>
          <w:i/>
          <w:iCs/>
          <w:sz w:val="22"/>
        </w:rPr>
        <w:t>(Бьёт под вздох.)</w:t>
        <w:br/>
      </w:r>
      <w:r>
        <w:rPr>
          <w:rFonts w:cs="Arial Narrow" w:ascii="Arial Narrow" w:hAnsi="Arial Narrow"/>
          <w:sz w:val="22"/>
        </w:rPr>
        <w:t>Поведай, «казначей», почём продался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е продавался я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Ты предаёшь бесплатно?! </w:t>
      </w:r>
      <w:r>
        <w:rPr>
          <w:rFonts w:cs="Arial Narrow" w:ascii="Arial Narrow" w:hAnsi="Arial Narrow"/>
          <w:i/>
          <w:iCs/>
          <w:sz w:val="22"/>
        </w:rPr>
        <w:t>(Снова бьёт в живот, по лицу.)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Шимон, пожалуйста, не бейте?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--------------Мне занятно,</w:t>
        <w:br/>
        <w:t>без племени, без роду иудей,</w:t>
        <w:br/>
        <w:t>не то зелот, не то он назорей,</w:t>
        <w:br/>
        <w:t>бродяга маргинальный, несомненно,</w:t>
        <w:br/>
        <w:t>первосвященника с чего-то навещает.</w:t>
        <w:br/>
        <w:t>Допустим, что он там чаи гоняет</w:t>
        <w:br/>
        <w:t xml:space="preserve">в кругу его друзей самозабвенно. </w:t>
      </w:r>
      <w:r>
        <w:rPr>
          <w:rFonts w:cs="Arial Narrow" w:ascii="Arial Narrow" w:hAnsi="Arial Narrow"/>
          <w:i/>
          <w:iCs/>
          <w:sz w:val="22"/>
        </w:rPr>
        <w:t>(Иуде.)</w:t>
        <w:br/>
      </w:r>
      <w:r>
        <w:rPr>
          <w:rFonts w:cs="Arial Narrow" w:ascii="Arial Narrow" w:hAnsi="Arial Narrow"/>
          <w:sz w:val="22"/>
        </w:rPr>
        <w:t>Вот только одного я не пойму,</w:t>
        <w:br/>
        <w:t xml:space="preserve">гонца-слугу зарезал почему?! </w:t>
      </w:r>
      <w:r>
        <w:rPr>
          <w:rFonts w:cs="Arial Narrow" w:ascii="Arial Narrow" w:hAnsi="Arial Narrow"/>
          <w:i/>
          <w:iCs/>
          <w:sz w:val="22"/>
        </w:rPr>
        <w:t>(Бьёт очень жестоко.)</w:t>
        <w:br/>
      </w:r>
      <w:r>
        <w:rPr>
          <w:rFonts w:cs="Arial Narrow" w:ascii="Arial Narrow" w:hAnsi="Arial Narrow"/>
          <w:b/>
          <w:bCs/>
          <w:sz w:val="22"/>
        </w:rPr>
        <w:t>МАРУФ.</w:t>
        <w:br/>
      </w:r>
      <w:r>
        <w:rPr>
          <w:rFonts w:cs="Arial Narrow" w:ascii="Arial Narrow" w:hAnsi="Arial Narrow"/>
          <w:sz w:val="22"/>
        </w:rPr>
        <w:t>Шимон!!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Маруф, прошу меня простить,</w:t>
        <w:br/>
        <w:t>убийцу я не буду больше бить…</w:t>
        <w:br/>
        <w:t xml:space="preserve">глаз выдавлю один!.. потом другой!!.. </w:t>
        <w:br/>
      </w:r>
      <w:r>
        <w:rPr>
          <w:rFonts w:cs="Arial Narrow" w:ascii="Arial Narrow" w:hAnsi="Arial Narrow"/>
          <w:i/>
          <w:iCs/>
          <w:sz w:val="22"/>
        </w:rPr>
        <w:t>(Вытащил меч, приставил к горлу Иуды.)</w:t>
        <w:br/>
      </w:r>
      <w:r>
        <w:rPr>
          <w:rFonts w:cs="Arial Narrow" w:ascii="Arial Narrow" w:hAnsi="Arial Narrow"/>
          <w:sz w:val="22"/>
        </w:rPr>
        <w:t>И горло перережу, дорогой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Убьёшь невинного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Смеёшься, негодяй?!..</w:t>
        <w:br/>
        <w:t xml:space="preserve">Убийца – ты! Предатель!!  </w:t>
        <w:br/>
      </w:r>
      <w:r>
        <w:rPr>
          <w:rFonts w:cs="Arial Narrow" w:ascii="Arial Narrow" w:hAnsi="Arial Narrow"/>
          <w:i/>
          <w:iCs/>
          <w:sz w:val="22"/>
        </w:rPr>
        <w:t>(Пытается вырвать глаз у Иуды, одновременно надавливая мечом на горло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тчаянно</w:t>
      </w:r>
      <w:r>
        <w:rPr>
          <w:rFonts w:cs="Arial Narrow" w:ascii="Arial Narrow" w:hAnsi="Arial Narrow"/>
          <w:sz w:val="22"/>
        </w:rPr>
        <w:t xml:space="preserve">  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сопротивляется и вопит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Хватит!! А-ай!! </w:t>
        <w:br/>
      </w:r>
      <w:r>
        <w:rPr>
          <w:rFonts w:cs="Arial Narrow" w:ascii="Arial Narrow" w:hAnsi="Arial Narrow"/>
          <w:b/>
          <w:bCs/>
          <w:sz w:val="22"/>
        </w:rPr>
        <w:t xml:space="preserve">ЙЕШУА </w:t>
      </w:r>
      <w:r>
        <w:rPr>
          <w:rFonts w:cs="Arial Narrow" w:ascii="Arial Narrow" w:hAnsi="Arial Narrow"/>
          <w:i/>
          <w:iCs/>
          <w:sz w:val="22"/>
        </w:rPr>
        <w:t>(подошёл, взял Шимона за руки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Довольно. Отпусти его, Шимон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Ты что не видишь, испугался он!?</w:t>
        <w:br/>
        <w:t xml:space="preserve">Расколется сейчас! 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Пусти. Довольно.</w:t>
        <w:br/>
        <w:t xml:space="preserve">Всё, отпускай. </w:t>
        <w:br/>
      </w:r>
      <w:r>
        <w:rPr>
          <w:rFonts w:cs="Arial Narrow" w:ascii="Arial Narrow" w:hAnsi="Arial Narrow"/>
          <w:b/>
          <w:bCs/>
          <w:sz w:val="22"/>
        </w:rPr>
        <w:t xml:space="preserve">ШИМОН </w:t>
      </w:r>
      <w:r>
        <w:rPr>
          <w:rFonts w:cs="Arial Narrow" w:ascii="Arial Narrow" w:hAnsi="Arial Narrow"/>
          <w:i/>
          <w:iCs/>
          <w:sz w:val="22"/>
        </w:rPr>
        <w:t>(колеблется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но всё-таки отпустил, убрал меч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Ну, как, «невинный!», больно?</w:t>
        <w:br/>
      </w:r>
      <w:r>
        <w:rPr>
          <w:rFonts w:cs="Arial Narrow" w:ascii="Arial Narrow" w:hAnsi="Arial Narrow"/>
          <w:i/>
          <w:iCs/>
          <w:sz w:val="22"/>
        </w:rPr>
        <w:t>(Иуда тихо заплакал.)</w:t>
        <w:br/>
      </w:r>
      <w:r>
        <w:rPr>
          <w:rFonts w:cs="Arial Narrow" w:ascii="Arial Narrow" w:hAnsi="Arial Narrow"/>
          <w:sz w:val="22"/>
        </w:rPr>
        <w:t>Рувиму было много раз больней,</w:t>
        <w:br/>
        <w:t>но ты не пожалел его, злодей,</w:t>
        <w:br/>
        <w:t>ты от возмездия товарищей спасался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Я просто очень сильно испугался,</w:t>
        <w:br/>
        <w:t>что вы мне не поверите... убьёте,</w:t>
        <w:br/>
        <w:t>не разбираясь!.. А ведь я не предавал,</w:t>
        <w:br/>
        <w:t xml:space="preserve">клянусь!! </w:t>
      </w:r>
      <w:r>
        <w:rPr>
          <w:rFonts w:cs="Arial Narrow" w:ascii="Arial Narrow" w:hAnsi="Arial Narrow"/>
          <w:i/>
          <w:iCs/>
          <w:sz w:val="22"/>
        </w:rPr>
        <w:t>(Плачет громче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Убил – и нет проблем, в почёте</w:t>
        <w:br/>
        <w:t>и у своих, и у чужих?..</w:t>
        <w:br/>
      </w:r>
      <w:r>
        <w:rPr>
          <w:rFonts w:cs="Arial Narrow" w:ascii="Arial Narrow" w:hAnsi="Arial Narrow"/>
          <w:b/>
          <w:bCs/>
          <w:sz w:val="22"/>
        </w:rPr>
        <w:t>ЙУДА.</w:t>
      </w:r>
      <w:r>
        <w:rPr>
          <w:rFonts w:cs="Arial Narrow" w:ascii="Arial Narrow" w:hAnsi="Arial Narrow"/>
          <w:sz w:val="22"/>
        </w:rPr>
        <w:t xml:space="preserve"> ---------------------Не предавал!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А как же, крыса, к Каиафе ты попал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Я человека Каиафы обобрал,</w:t>
        <w:br/>
        <w:t>он выследил меня, арестовал.</w:t>
        <w:br/>
      </w:r>
      <w:r>
        <w:rPr>
          <w:rFonts w:cs="Arial Narrow" w:ascii="Arial Narrow" w:hAnsi="Arial Narrow"/>
          <w:b/>
          <w:bCs/>
          <w:sz w:val="22"/>
        </w:rPr>
        <w:t>ИАК.</w:t>
      </w:r>
      <w:r>
        <w:rPr>
          <w:rFonts w:cs="Arial Narrow" w:ascii="Arial Narrow" w:hAnsi="Arial Narrow"/>
          <w:sz w:val="22"/>
        </w:rPr>
        <w:br/>
        <w:t>Так вот как пополняешь ты казну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А как ещё?! Ведь я же деньги не штампую!</w:t>
        <w:br/>
        <w:t>Я ради братца твоего шёл на любую</w:t>
        <w:br/>
        <w:t>аферу, подлость, низость, только б!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-------------------Ну-у,</w:t>
        <w:br/>
        <w:t>что замолчал, Иуда, продолжай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Чтоб строить в Палестине божий рай,</w:t>
        <w:br/>
        <w:t>пророк, великий вождь необходим,</w:t>
        <w:br/>
        <w:t>которому все искренно поверят,</w:t>
        <w:br/>
        <w:t>пойдут за ним на всё и власть доверят.</w:t>
        <w:br/>
        <w:t>Я веровал, что только ты один,</w:t>
        <w:br/>
        <w:t>один единственный, кто мог бы стать вождём,</w:t>
        <w:br/>
        <w:t>мессией, мудрым кормчим и... царём!</w:t>
        <w:br/>
        <w:t>И шёл на всё: обманом не гнушался,</w:t>
        <w:br/>
        <w:t>богатеньких шерстил и раздевал,</w:t>
        <w:br/>
        <w:t>часть милостыни нищих отбирал,</w:t>
        <w:br/>
        <w:t>не брезговал ничем!.. Я так старался</w:t>
        <w:br/>
        <w:t>поддерживать твой образ избавителя,</w:t>
        <w:br/>
        <w:t>заступника, народного спасителя.</w:t>
        <w:br/>
        <w:t>Как государь ты был бы превосходен:</w:t>
        <w:br/>
        <w:t>душевный, честный, скромный, справедливый,</w:t>
        <w:br/>
        <w:t>на вид, как все, обычный, некрасивый,</w:t>
        <w:br/>
        <w:t>но всем понятен, люб, и всем угоден.</w:t>
        <w:br/>
        <w:t>Один из миллионов!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Невозможно</w:t>
        <w:br/>
        <w:t>всем угодить, любимым стать для всех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           </w:t>
        <w:br/>
        <w:t>Так воля властелина непреложна,</w:t>
        <w:br/>
        <w:t>он может всё: разделать под орех,</w:t>
        <w:br/>
        <w:t>лишить имущества, свободы и казнить,</w:t>
        <w:br/>
        <w:t>облагодетельствовать или наградить,</w:t>
        <w:br/>
        <w:t>дать синекуру, возвеличить в князи,</w:t>
        <w:br/>
        <w:t>возвысить до небес!.. и сбросить в грязи,</w:t>
        <w:br/>
        <w:t>падением позорным наслаждаясь</w:t>
        <w:br/>
        <w:t>и властью безраздельной упиваясь!!..</w:t>
        <w:br/>
      </w:r>
      <w:r>
        <w:rPr>
          <w:rFonts w:cs="Arial Narrow" w:ascii="Arial Narrow" w:hAnsi="Arial Narrow"/>
          <w:b/>
          <w:bCs/>
          <w:sz w:val="22"/>
        </w:rPr>
        <w:t>ШИМОН.</w:t>
        <w:br/>
      </w:r>
      <w:r>
        <w:rPr>
          <w:rFonts w:cs="Arial Narrow" w:ascii="Arial Narrow" w:hAnsi="Arial Narrow"/>
          <w:sz w:val="22"/>
        </w:rPr>
        <w:t>Чего орёшь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И впрямь зря распинаюсь...</w:t>
        <w:br/>
        <w:t>Досадно что-то очень стало вдруг.</w:t>
        <w:br/>
        <w:t>Я душу отдал, получив в награду</w:t>
        <w:br/>
        <w:t>битьё и муку вывернутых рук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Так есть же Каиафа, новый друг!</w:t>
        <w:br/>
        <w:t>Пойдёшь к нему, глядишь, пройдёт досада.</w:t>
        <w:br/>
      </w:r>
      <w:r>
        <w:rPr>
          <w:rFonts w:cs="Arial Narrow" w:ascii="Arial Narrow" w:hAnsi="Arial Narrow"/>
          <w:b/>
          <w:bCs/>
          <w:sz w:val="22"/>
        </w:rPr>
        <w:t xml:space="preserve">ИУДА </w:t>
      </w:r>
      <w:r>
        <w:rPr>
          <w:rFonts w:cs="Arial Narrow" w:ascii="Arial Narrow" w:hAnsi="Arial Narrow"/>
          <w:i/>
          <w:iCs/>
          <w:sz w:val="22"/>
        </w:rPr>
        <w:t>(истерично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Не видел я его!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Ах, он горде-ец,</w:t>
        <w:br/>
        <w:t>не засвидетельствовал должного почтенья.</w:t>
        <w:br/>
        <w:t>Предатель, провокатор и подлец</w:t>
        <w:br/>
        <w:t>бесценные приносит донесенья,</w:t>
        <w:br/>
        <w:t>не удостоил, чёрт возьми, простым вниманьем,</w:t>
        <w:br/>
        <w:t>неблагодарный!.. Ну, хоть косточку баранью</w:t>
        <w:br/>
        <w:t>и плошку водочки за службу предлагают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е кормит там никто, не наливает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Подо-онки. Хоть деньжат нормально дали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и шекеля не взял, клянусь, клянусь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Мол, хоть убейте, я не продаюсь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у, да.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И что, не били, не пытали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Да так... иной раз били... по лицу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Укус комарика герою-молодцу?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Да будет насмехаться уж, Шимон!?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Все «зверства», все «побои» вынес он.</w:t>
        <w:br/>
        <w:t>И «неподкупным» на свободу был отпущен!</w:t>
        <w:br/>
        <w:t>Богатой райской жизни, райским кущам</w:t>
        <w:br/>
        <w:t>мы предпочли мытарства и скитания.</w:t>
        <w:br/>
        <w:t>Достойнейший пример для подражания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 xml:space="preserve">Они меня ей богу отпустили! </w:t>
      </w:r>
      <w:r>
        <w:rPr>
          <w:rFonts w:cs="Arial Narrow" w:ascii="Arial Narrow" w:hAnsi="Arial Narrow"/>
          <w:i/>
          <w:iCs/>
          <w:sz w:val="22"/>
        </w:rPr>
        <w:t>(Прослезился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Лапшу не вешай на уши, прохвост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е вру я!!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t xml:space="preserve"> Значит, вслед шпиков пустили.</w:t>
        <w:br/>
        <w:t>За ним теперь, поди, длиннющий хвост.</w:t>
        <w:br/>
        <w:t>Нам надо разбегаться срочно розно,</w:t>
        <w:br/>
        <w:t>пока и впрямь не повязали тут всех скопом!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Запахло жареным, наш мудрый жрец галопом</w:t>
        <w:br/>
        <w:t>готов помчаться в ночь.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t xml:space="preserve"> -----------------------Пока не поздно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Не поздно или поздно, всё равно</w:t>
        <w:br/>
        <w:t>испорчен праздник, нужно расходиться.</w:t>
        <w:br/>
        <w:t>Раскол наметился и ширился давно,</w:t>
        <w:br/>
        <w:t>я рад, что мы сумели объясниться.</w:t>
        <w:br/>
        <w:t>Соратники, друзья, ученики,</w:t>
        <w:br/>
        <w:t>я вас любил, люблю всех вопреки</w:t>
        <w:br/>
        <w:t>непониманию, обидам, разногласьям.</w:t>
        <w:br/>
        <w:t>Как горько, больно потерять вас в одночасье.</w:t>
        <w:br/>
        <w:t>Пожалуйста, за всё меня простите</w:t>
        <w:br/>
        <w:t>и друг на друга злобы не держите?!</w:t>
        <w:br/>
        <w:t>Союз наш  был прекрасен, жаль некрепок.</w:t>
        <w:br/>
        <w:t>Господь нас, как своих драчливых деток,</w:t>
        <w:br/>
        <w:t>разводит друг от друга по углам,</w:t>
        <w:br/>
        <w:t>чтоб каждый мог остыть, подумать там,</w:t>
        <w:br/>
        <w:t>как сосуществовать и жить всем нам</w:t>
        <w:br/>
        <w:t>в Отечестве – едином нашем доме...</w:t>
        <w:br/>
        <w:t>Мы с вами расстаёмся на изломе</w:t>
        <w:br/>
        <w:t>истории страны и даже Рима!</w:t>
        <w:br/>
        <w:t>Он станет для всего земного мира</w:t>
        <w:br/>
        <w:t>спасительным и верным поворотом</w:t>
        <w:br/>
        <w:t>к счастливой жизни... праведной и светлой!..</w:t>
        <w:br/>
        <w:t>В соседний закоулок огородом</w:t>
        <w:br/>
        <w:t xml:space="preserve">выходим друг за другом, незаметной </w:t>
        <w:br/>
        <w:t>ныряя мышкой юркой, кто куда.</w:t>
        <w:br/>
        <w:t>Следят за домом если, не беда,</w:t>
        <w:br/>
        <w:t>всегда укроет чёрный плащ ночной порою</w:t>
        <w:br/>
        <w:t>от зорких глаз шпика.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t xml:space="preserve"> -------------------А вдруг их двое, трое!?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Обделался уже, жрец-молодец?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br/>
        <w:t>Какой же грубиян ты всё ж, наглец!..</w:t>
        <w:br/>
      </w:r>
      <w:r>
        <w:rPr>
          <w:rFonts w:cs="Arial Narrow" w:ascii="Arial Narrow" w:hAnsi="Arial Narrow"/>
          <w:b/>
          <w:bCs/>
          <w:sz w:val="22"/>
        </w:rPr>
        <w:t xml:space="preserve">ЙЕШУА </w:t>
      </w:r>
      <w:r>
        <w:rPr>
          <w:rFonts w:cs="Arial Narrow" w:ascii="Arial Narrow" w:hAnsi="Arial Narrow"/>
          <w:i/>
          <w:iCs/>
          <w:sz w:val="22"/>
        </w:rPr>
        <w:t>(ем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Не время кипятиться. Уходи.</w:t>
        <w:br/>
        <w:t>Фома, будь добр, Иону проводи?</w:t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br/>
        <w:t>Ага.</w:t>
        <w:br/>
      </w:r>
      <w:r>
        <w:rPr>
          <w:rFonts w:cs="Arial Narrow" w:ascii="Arial Narrow" w:hAnsi="Arial Narrow"/>
          <w:b/>
          <w:bCs/>
          <w:sz w:val="22"/>
        </w:rPr>
        <w:t>ИОН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всем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Я ухожу. Прошу простить,</w:t>
        <w:br/>
        <w:t>что вам пришёлся так... не ко двору.</w:t>
        <w:br/>
        <w:t>Мне войны и бунты не по нутру,</w:t>
        <w:br/>
        <w:t>порядком зверским мир не изменить..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А чем тогда, позволь тебя спросить?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br/>
        <w:t>Законом Божьим, верой, просвещением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У-у, значит, – никогда.</w:t>
        <w:br/>
      </w:r>
      <w:r>
        <w:rPr>
          <w:rFonts w:cs="Arial Narrow" w:ascii="Arial Narrow" w:hAnsi="Arial Narrow"/>
          <w:b/>
          <w:bCs/>
          <w:sz w:val="22"/>
        </w:rPr>
        <w:t>ИОНА.</w:t>
      </w:r>
      <w:r>
        <w:rPr>
          <w:rFonts w:cs="Arial Narrow" w:ascii="Arial Narrow" w:hAnsi="Arial Narrow"/>
          <w:sz w:val="22"/>
        </w:rPr>
        <w:t> --------------------Прошу прощения,</w:t>
        <w:br/>
        <w:t>что думаю иначе. Всё, прощайте.</w:t>
        <w:br/>
        <w:t xml:space="preserve">И лихом, так сказать, не поминайте. </w:t>
        <w:br/>
        <w:t>Храни вас Бог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И вас, друг наш. Валите. </w:t>
        <w:br/>
      </w:r>
      <w:r>
        <w:rPr>
          <w:rFonts w:cs="Arial Narrow" w:ascii="Arial Narrow" w:hAnsi="Arial Narrow"/>
          <w:b/>
          <w:bCs/>
          <w:sz w:val="22"/>
        </w:rPr>
        <w:t xml:space="preserve">ИОНА </w:t>
      </w:r>
      <w:r>
        <w:rPr>
          <w:rFonts w:cs="Arial Narrow" w:ascii="Arial Narrow" w:hAnsi="Arial Narrow"/>
          <w:i/>
          <w:iCs/>
          <w:sz w:val="22"/>
        </w:rPr>
        <w:t>(с возмущённой миной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 xml:space="preserve">Фома, идёте? </w:t>
      </w:r>
      <w:r>
        <w:rPr>
          <w:rFonts w:cs="Arial Narrow" w:ascii="Arial Narrow" w:hAnsi="Arial Narrow"/>
          <w:i/>
          <w:iCs/>
          <w:sz w:val="22"/>
        </w:rPr>
        <w:t>(Важно пошёл на выход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t xml:space="preserve"> Да. </w:t>
      </w:r>
      <w:r>
        <w:rPr>
          <w:rFonts w:cs="Arial Narrow" w:ascii="Arial Narrow" w:hAnsi="Arial Narrow"/>
          <w:i/>
          <w:iCs/>
          <w:sz w:val="22"/>
        </w:rPr>
        <w:t>(Обернулся к Йешуа.)</w:t>
      </w:r>
      <w:r>
        <w:rPr>
          <w:rFonts w:cs="Arial Narrow" w:ascii="Arial Narrow" w:hAnsi="Arial Narrow"/>
          <w:sz w:val="22"/>
        </w:rPr>
        <w:t xml:space="preserve"> Скажи, учитель,</w:t>
        <w:br/>
        <w:t>где завтра мне найти тебя?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-----Узнаешь</w:t>
        <w:br/>
        <w:t xml:space="preserve">всё завтра сам. </w:t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t xml:space="preserve"> Ну, где? Хотя б примерно?!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Я всё сказал, ты что, не понимаешь?</w:t>
        <w:br/>
        <w:t>Иону, догоняй, Фома неверный.</w:t>
        <w:br/>
      </w:r>
      <w:r>
        <w:rPr>
          <w:rFonts w:cs="Arial Narrow" w:ascii="Arial Narrow" w:hAnsi="Arial Narrow"/>
          <w:b/>
          <w:bCs/>
          <w:sz w:val="22"/>
        </w:rPr>
        <w:t xml:space="preserve">ФОМА </w:t>
      </w:r>
      <w:r>
        <w:rPr>
          <w:rFonts w:cs="Arial Narrow" w:ascii="Arial Narrow" w:hAnsi="Arial Narrow"/>
          <w:i/>
          <w:iCs/>
          <w:sz w:val="22"/>
        </w:rPr>
        <w:t>(кланяется Маруф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Поклон хозяйке за гостеприимство.</w:t>
        <w:br/>
      </w:r>
      <w:r>
        <w:rPr>
          <w:rFonts w:cs="Arial Narrow" w:ascii="Arial Narrow" w:hAnsi="Arial Narrow"/>
          <w:b/>
          <w:bCs/>
          <w:sz w:val="22"/>
        </w:rPr>
        <w:t>МАРУФ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клонившись в ответ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Благодарю.</w:t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t xml:space="preserve"> За что?! За это свинство? </w:t>
      </w:r>
      <w:r>
        <w:rPr>
          <w:rFonts w:cs="Arial Narrow" w:ascii="Arial Narrow" w:hAnsi="Arial Narrow"/>
          <w:i/>
          <w:iCs/>
          <w:sz w:val="22"/>
        </w:rPr>
        <w:t>(Показывает на разгромленный стол.)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Так ведь где пьют, как говорится, там и бьют.</w:t>
        <w:br/>
        <w:t xml:space="preserve">А завтра будет здесь порядок и уют. </w:t>
        <w:br/>
        <w:t>За музыку признательна я вам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И я признательна.</w:t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t xml:space="preserve"> --------------Спасибо, Мариам.</w:t>
        <w:br/>
        <w:t>Храни, Господь, всех женщин!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------------------------------Ах, Фома,</w:t>
        <w:br/>
        <w:t>будь вы постарше, я б влюбилась без ума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А я уже!..</w:t>
        <w:br/>
      </w:r>
      <w:r>
        <w:rPr>
          <w:rFonts w:cs="Arial Narrow" w:ascii="Arial Narrow" w:hAnsi="Arial Narrow"/>
          <w:b/>
          <w:bCs/>
          <w:sz w:val="22"/>
        </w:rPr>
        <w:t>ИОНА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i/>
          <w:iCs/>
          <w:sz w:val="22"/>
        </w:rPr>
        <w:t>(высунув                                                    голову из двери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Фома, вас не дождёшься!</w:t>
        <w:br/>
      </w:r>
      <w:r>
        <w:rPr>
          <w:rFonts w:cs="Arial Narrow" w:ascii="Arial Narrow" w:hAnsi="Arial Narrow"/>
          <w:b/>
          <w:bCs/>
          <w:sz w:val="22"/>
        </w:rPr>
        <w:t>ФОМА.</w:t>
      </w:r>
      <w:r>
        <w:rPr>
          <w:rFonts w:cs="Arial Narrow" w:ascii="Arial Narrow" w:hAnsi="Arial Narrow"/>
          <w:sz w:val="22"/>
        </w:rPr>
        <w:br/>
        <w:t xml:space="preserve">Бегу, бегу, простите! </w:t>
      </w:r>
      <w:r>
        <w:rPr>
          <w:rFonts w:cs="Arial Narrow" w:ascii="Arial Narrow" w:hAnsi="Arial Narrow"/>
          <w:i/>
          <w:iCs/>
          <w:sz w:val="22"/>
        </w:rPr>
        <w:t>(Уже у выхода.)</w:t>
      </w:r>
      <w:r>
        <w:rPr>
          <w:rFonts w:cs="Arial Narrow" w:ascii="Arial Narrow" w:hAnsi="Arial Narrow"/>
          <w:sz w:val="22"/>
        </w:rPr>
        <w:t xml:space="preserve"> Всем привет! </w:t>
      </w:r>
      <w:r>
        <w:rPr>
          <w:rFonts w:cs="Arial Narrow" w:ascii="Arial Narrow" w:hAnsi="Arial Narrow"/>
          <w:i/>
          <w:iCs/>
          <w:sz w:val="22"/>
        </w:rPr>
        <w:t>(Скрылся за дверью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Что значит – молод, музыкант!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---------------Ума вот нет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Ума и опыта с годами наберёшься,</w:t>
        <w:br/>
        <w:t>а вот таланта если нет!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> ---------------------Во цвете лет</w:t>
        <w:br/>
        <w:t>Фома утонет вместе с греческой галерой.</w:t>
        <w:br/>
      </w:r>
      <w:r>
        <w:rPr>
          <w:rFonts w:cs="Arial Narrow" w:ascii="Arial Narrow" w:hAnsi="Arial Narrow"/>
          <w:i/>
          <w:iCs/>
          <w:sz w:val="22"/>
        </w:rPr>
        <w:t>(Повисло молчание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Ну, я уж знаю, что не сдохну от холеры</w:t>
        <w:br/>
        <w:t xml:space="preserve">и поживу покамест, слава богу. </w:t>
      </w:r>
      <w:r>
        <w:rPr>
          <w:rFonts w:cs="Arial Narrow" w:ascii="Arial Narrow" w:hAnsi="Arial Narrow"/>
          <w:i/>
          <w:iCs/>
          <w:sz w:val="22"/>
        </w:rPr>
        <w:t>(Налил себе вина.)</w:t>
      </w:r>
      <w:r>
        <w:rPr>
          <w:rFonts w:cs="Arial Narrow" w:ascii="Arial Narrow" w:hAnsi="Arial Narrow"/>
          <w:sz w:val="22"/>
        </w:rPr>
        <w:br/>
        <w:t>Мой посошок за всех!.. и за дорогу</w:t>
      </w:r>
      <w:r>
        <w:rPr>
          <w:rFonts w:cs="Arial Narrow" w:ascii="Arial Narrow" w:hAnsi="Arial Narrow"/>
          <w:i/>
          <w:iCs/>
          <w:sz w:val="22"/>
        </w:rPr>
        <w:t>.(Выпил; Йешуа.)</w:t>
        <w:br/>
      </w:r>
      <w:r>
        <w:rPr>
          <w:rFonts w:cs="Arial Narrow" w:ascii="Arial Narrow" w:hAnsi="Arial Narrow"/>
          <w:sz w:val="22"/>
        </w:rPr>
        <w:t>Четыре годика, сказал ты?</w:t>
        <w:br/>
      </w:r>
      <w:r>
        <w:rPr>
          <w:rFonts w:cs="Arial Narrow" w:ascii="Arial Narrow" w:hAnsi="Arial Narrow"/>
          <w:b/>
          <w:bCs/>
          <w:sz w:val="22"/>
        </w:rPr>
        <w:t xml:space="preserve">ЙЕШУА. </w:t>
      </w:r>
      <w:r>
        <w:rPr>
          <w:rFonts w:cs="Arial Narrow" w:ascii="Arial Narrow" w:hAnsi="Arial Narrow"/>
          <w:sz w:val="22"/>
        </w:rPr>
        <w:t xml:space="preserve">-------------------------Да, четыре. 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 xml:space="preserve">Я гору целую сверну за этот срок! </w:t>
      </w:r>
      <w:r>
        <w:rPr>
          <w:rFonts w:cs="Arial Narrow" w:ascii="Arial Narrow" w:hAnsi="Arial Narrow"/>
          <w:i/>
          <w:iCs/>
          <w:sz w:val="22"/>
        </w:rPr>
        <w:t>(Пнул ногой Иуду.)</w:t>
        <w:br/>
      </w:r>
      <w:r>
        <w:rPr>
          <w:rFonts w:cs="Arial Narrow" w:ascii="Arial Narrow" w:hAnsi="Arial Narrow"/>
          <w:sz w:val="22"/>
        </w:rPr>
        <w:t>А ну вставай, чего расселся, куманёк,</w:t>
        <w:br/>
        <w:t>пошли со мной. Тебе в подлунном мире</w:t>
        <w:br/>
        <w:t>безрадостную ночь отмерил рок,</w:t>
        <w:br/>
        <w:t xml:space="preserve">последнюю, о как это ни грустно. </w:t>
        <w:br/>
        <w:t xml:space="preserve">Вставай давай!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(Схватив за шиворот, грубо тянет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понуждая Иуду встать с колен.)</w:t>
      </w:r>
      <w:r>
        <w:rPr>
          <w:rFonts w:cs="Arial Narrow" w:ascii="Arial Narrow" w:hAnsi="Arial Narrow"/>
          <w:sz w:val="22"/>
        </w:rPr>
        <w:t xml:space="preserve"> Какой ты, падаль, грузный!</w:t>
        <w:br/>
        <w:t>Отъелся, хряк, на средства «общака»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Я верю, что не предал он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------Пока.</w:t>
        <w:br/>
        <w:t>Что нас пока!.. не предал, это чудо.</w:t>
        <w:br/>
        <w:t>И всё же он зарезал паренька,</w:t>
        <w:br/>
        <w:t>за жизнь его – свою отдаст Иуда,</w:t>
        <w:br/>
        <w:t>как по закону водится у нас</w:t>
      </w:r>
      <w:r>
        <w:rPr>
          <w:rFonts w:cs="Arial Narrow" w:ascii="Arial Narrow" w:hAnsi="Arial Narrow"/>
          <w:i/>
          <w:iCs/>
          <w:sz w:val="22"/>
        </w:rPr>
        <w:t>. (Щупает свой распухший глаз, потом, проверив зубы, обнаруживает, что несколько зубов качается.)</w:t>
        <w:br/>
      </w:r>
      <w:r>
        <w:rPr>
          <w:rFonts w:cs="Arial Narrow" w:ascii="Arial Narrow" w:hAnsi="Arial Narrow"/>
          <w:sz w:val="22"/>
        </w:rPr>
        <w:t xml:space="preserve">За зубы – по зубам, за око – в глаз. </w:t>
        <w:br/>
      </w:r>
      <w:r>
        <w:rPr>
          <w:rFonts w:cs="Arial Narrow" w:ascii="Arial Narrow" w:hAnsi="Arial Narrow"/>
          <w:i/>
          <w:iCs/>
          <w:sz w:val="22"/>
        </w:rPr>
        <w:t>(Сшибает Иуду навзничь коротким, но очень сильным ударом в подбородок, несколько раз ударил ногой, стараясь попасть в лицо.)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Да что ж это такое, прекратите!!</w:t>
        <w:br/>
      </w:r>
      <w:r>
        <w:rPr>
          <w:rFonts w:cs="Arial Narrow" w:ascii="Arial Narrow" w:hAnsi="Arial Narrow"/>
          <w:b/>
          <w:bCs/>
          <w:sz w:val="22"/>
        </w:rPr>
        <w:t>ШИМОН.</w:t>
        <w:br/>
      </w:r>
      <w:r>
        <w:rPr>
          <w:rFonts w:cs="Arial Narrow" w:ascii="Arial Narrow" w:hAnsi="Arial Narrow"/>
          <w:sz w:val="22"/>
        </w:rPr>
        <w:t xml:space="preserve">За жизнь – заплатишь собственною шкурой!! </w:t>
      </w:r>
      <w:r>
        <w:rPr>
          <w:rFonts w:cs="Arial Narrow" w:ascii="Arial Narrow" w:hAnsi="Arial Narrow"/>
          <w:i/>
          <w:iCs/>
          <w:sz w:val="22"/>
        </w:rPr>
        <w:t>(Продолжает пинать лежащего Иуду.)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без крика, но внушительно и властно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Сейчас же прекрати, Шимон.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дчинившись,                               смущённо обращаясь к Маруф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Простите.</w:t>
        <w:br/>
        <w:t>Нет мочи совладать с моей натурой,</w:t>
        <w:br/>
        <w:t>когда душа кипит от возмущенья!</w:t>
        <w:br/>
        <w:t>Такой уж я, Маруф. Прошу прощенья</w:t>
        <w:br/>
        <w:t>за нрав дурной мой, за погром, переживания.</w:t>
        <w:br/>
        <w:t>Зла не держите на Шимона. До свидания.</w:t>
        <w:br/>
      </w:r>
      <w:r>
        <w:rPr>
          <w:rFonts w:cs="Arial Narrow" w:ascii="Arial Narrow" w:hAnsi="Arial Narrow"/>
          <w:i/>
          <w:iCs/>
          <w:sz w:val="22"/>
        </w:rPr>
        <w:t>(Поклонился Маруф, она – в ответ; Йешуа.)</w:t>
        <w:br/>
      </w:r>
      <w:r>
        <w:rPr>
          <w:rFonts w:cs="Arial Narrow" w:ascii="Arial Narrow" w:hAnsi="Arial Narrow"/>
          <w:sz w:val="22"/>
        </w:rPr>
        <w:t>Пойду. Прощай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> ------Прощай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Вставай-ка, пленник </w:t>
      </w:r>
      <w:r>
        <w:rPr>
          <w:rFonts w:cs="Arial Narrow" w:ascii="Arial Narrow" w:hAnsi="Arial Narrow"/>
          <w:i/>
          <w:iCs/>
          <w:sz w:val="22"/>
        </w:rPr>
        <w:t>(пнул Иуду)</w:t>
      </w:r>
      <w:r>
        <w:rPr>
          <w:rFonts w:cs="Arial Narrow" w:ascii="Arial Narrow" w:hAnsi="Arial Narrow"/>
          <w:sz w:val="22"/>
        </w:rPr>
        <w:t>,</w:t>
        <w:br/>
        <w:t xml:space="preserve">«несостоявшийся» предатель и изменник, </w:t>
        <w:br/>
        <w:t>давай-ка, проводи меня до рощи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Не мучь его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Я обещаю, умерщвлю,</w:t>
        <w:br/>
        <w:t>как можно безболезненней и проще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А как я мёртвым, не подумал, перешлю</w:t>
        <w:br/>
        <w:t>казённый ящик с «общаком» из преисподней?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Ах, до чего же ты заботлив, срань господня!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 xml:space="preserve">Не сквернословь. 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А как же мне со скверной</w:t>
        <w:br/>
        <w:t>без скверных  слов общаться? Как с раввином?!</w:t>
        <w:br/>
      </w:r>
      <w:r>
        <w:rPr>
          <w:rFonts w:cs="Arial Narrow" w:ascii="Arial Narrow" w:hAnsi="Arial Narrow"/>
          <w:b/>
          <w:bCs/>
          <w:sz w:val="22"/>
        </w:rPr>
        <w:t xml:space="preserve">ЙЕШУА </w:t>
      </w:r>
      <w:r>
        <w:rPr>
          <w:rFonts w:cs="Arial Narrow" w:ascii="Arial Narrow" w:hAnsi="Arial Narrow"/>
          <w:i/>
          <w:iCs/>
          <w:sz w:val="22"/>
        </w:rPr>
        <w:t>(Кифе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br/>
        <w:t>Тебе придётся взять «общак», наверно.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br/>
        <w:t>Как скажешь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Наших денег – половина!</w:t>
        <w:br/>
        <w:t xml:space="preserve">Я заберу их, коли нам не по пути. 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</w:t>
        <w:br/>
        <w:t>Да-да, конечно, забирай, Шимон. Прости,</w:t>
        <w:br/>
        <w:t>что мы… что я твоих надежд не оправдал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br/>
        <w:t>Сказать по правде, в глубине души я знал,</w:t>
        <w:br/>
        <w:t>для дела нашего ты вовсе непригоден.</w:t>
        <w:br/>
        <w:t>Прощай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Обнимемся?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Давай. </w:t>
      </w:r>
      <w:r>
        <w:rPr>
          <w:rFonts w:cs="Arial Narrow" w:ascii="Arial Narrow" w:hAnsi="Arial Narrow"/>
          <w:i/>
          <w:iCs/>
          <w:sz w:val="22"/>
        </w:rPr>
        <w:t>(Обнялись.)</w:t>
      </w:r>
      <w:r>
        <w:rPr>
          <w:rFonts w:cs="Arial Narrow" w:ascii="Arial Narrow" w:hAnsi="Arial Narrow"/>
          <w:sz w:val="22"/>
        </w:rPr>
        <w:t xml:space="preserve"> Всё, ты свободен</w:t>
        <w:br/>
        <w:t xml:space="preserve">от нашего с тобою соглашенья. 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  </w:t>
        <w:br/>
        <w:t>Пожалуйста, сдержись от искушенья</w:t>
        <w:br/>
        <w:t>убийством предстоящим упиваться,</w:t>
        <w:br/>
        <w:t>над жертвой бессердечно издеваться?</w:t>
        <w:br/>
        <w:t>Исполни всё, как должно палачу,</w:t>
        <w:br/>
        <w:t>не мучая, по правилам, бесстрастно.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Йешуа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Служил я верой-правдой не напрасно,</w:t>
        <w:br/>
        <w:t>смерть лёгкую за это получу?</w:t>
        <w:br/>
        <w:t>Спасибо тебе, друг мой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-Не кривляйся.</w:t>
        <w:br/>
        <w:t>Мужайся и молись. Молись и кайся.</w:t>
        <w:br/>
        <w:t>Раскаянье зачтёт Господь, поверь мне,</w:t>
        <w:br/>
        <w:t>и кару адову стократно облегчит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Понятия «двуличный», «лицемерный»</w:t>
        <w:br/>
        <w:t>с теченьем времени словцу «иезуит»</w:t>
        <w:br/>
        <w:t>тождественными станут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-Прорицаешь?                         </w:t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е всё ж тебе кукушкой петь «ку-ку!».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Иуде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Петух не пропоёт «кукареку»,</w:t>
        <w:br/>
        <w:t>как ты болтаться будешь на суку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Шимон, и ты никак чревовещаешь?!</w:t>
        <w:br/>
      </w:r>
      <w:r>
        <w:rPr>
          <w:rFonts w:cs="Arial Narrow" w:ascii="Arial Narrow" w:hAnsi="Arial Narrow"/>
          <w:b/>
          <w:bCs/>
          <w:sz w:val="22"/>
        </w:rPr>
        <w:t>ШИМОН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хватил его за шиворот и потащил к выход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i/>
          <w:iCs/>
          <w:sz w:val="22"/>
        </w:rPr>
        <w:br/>
      </w:r>
      <w:r>
        <w:rPr>
          <w:rFonts w:cs="Arial Narrow" w:ascii="Arial Narrow" w:hAnsi="Arial Narrow"/>
          <w:sz w:val="22"/>
        </w:rPr>
        <w:t xml:space="preserve">А ну ползи, остряк, отсюда вон! </w:t>
        <w:br/>
      </w:r>
      <w:r>
        <w:rPr>
          <w:rFonts w:cs="Arial Narrow" w:ascii="Arial Narrow" w:hAnsi="Arial Narrow"/>
          <w:i/>
          <w:iCs/>
          <w:sz w:val="22"/>
        </w:rPr>
        <w:t>(Иуда бьётся, хрипя, пытаясь встать на ноги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Да вы ж его задушите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Шимон!</w:t>
        <w:br/>
        <w:t>Ведь я тебя просил!!.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Ну, всё, не буду.</w:t>
        <w:br/>
      </w:r>
      <w:r>
        <w:rPr>
          <w:rFonts w:cs="Arial Narrow" w:ascii="Arial Narrow" w:hAnsi="Arial Narrow"/>
          <w:i/>
          <w:iCs/>
          <w:sz w:val="22"/>
        </w:rPr>
        <w:t>(Сам переводит дух, пока Иуда, откашливаясь, приходит в себя.)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Йешуа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Как добр ты, заступился за Иуду,</w:t>
        <w:br/>
        <w:t>отсрочив его смертное страданье.</w:t>
        <w:br/>
        <w:t>А, может, поцелуешь на прощанье?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Раскаешься, – как брата, расцелую.</w:t>
        <w:br/>
      </w:r>
      <w:r>
        <w:rPr>
          <w:rFonts w:cs="Arial Narrow" w:ascii="Arial Narrow" w:hAnsi="Arial Narrow"/>
          <w:b/>
          <w:bCs/>
          <w:sz w:val="22"/>
        </w:rPr>
        <w:t>ЙУДА.</w:t>
      </w:r>
      <w:r>
        <w:rPr>
          <w:rFonts w:cs="Arial Narrow" w:ascii="Arial Narrow" w:hAnsi="Arial Narrow"/>
          <w:sz w:val="22"/>
        </w:rPr>
        <w:br/>
        <w:t>Мне жаль, что парня зря убил я.</w:t>
        <w:br/>
      </w:r>
      <w:r>
        <w:rPr>
          <w:rFonts w:cs="Arial Narrow" w:ascii="Arial Narrow" w:hAnsi="Arial Narrow"/>
          <w:b/>
          <w:bCs/>
          <w:sz w:val="22"/>
        </w:rPr>
        <w:t>ШИМОН.</w:t>
      </w:r>
      <w:r>
        <w:rPr>
          <w:rFonts w:cs="Arial Narrow" w:ascii="Arial Narrow" w:hAnsi="Arial Narrow"/>
          <w:sz w:val="22"/>
        </w:rPr>
        <w:t xml:space="preserve"> -------------------------------Ско-от.</w:t>
        <w:br/>
        <w:t xml:space="preserve">Встал, гад!   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(Пнул ногой Иуду.)</w:t>
      </w:r>
      <w:r>
        <w:rPr>
          <w:rFonts w:cs="Arial Narrow" w:ascii="Arial Narrow" w:hAnsi="Arial Narrow"/>
          <w:sz w:val="22"/>
        </w:rPr>
        <w:t xml:space="preserve"> И шагом марш на эшафот!</w:t>
        <w:br/>
      </w:r>
      <w:r>
        <w:rPr>
          <w:rFonts w:cs="Arial Narrow" w:ascii="Arial Narrow" w:hAnsi="Arial Narrow"/>
          <w:i/>
          <w:iCs/>
          <w:sz w:val="22"/>
        </w:rPr>
        <w:t>(Подхватывает его и ставит на ноги.)</w:t>
      </w:r>
      <w:r>
        <w:rPr>
          <w:rFonts w:cs="Arial Narrow" w:ascii="Arial Narrow" w:hAnsi="Arial Narrow"/>
          <w:sz w:val="22"/>
        </w:rPr>
        <w:br/>
        <w:t>Не терпится тебя мне «пожалеть!».</w:t>
        <w:br/>
      </w:r>
      <w:r>
        <w:rPr>
          <w:rFonts w:cs="Arial Narrow" w:ascii="Arial Narrow" w:hAnsi="Arial Narrow"/>
          <w:i/>
          <w:iCs/>
          <w:sz w:val="22"/>
        </w:rPr>
        <w:t>(Иуда сделал было движение к Йешуа, но Шимон грубо толкнул его в сторону выхода.)</w:t>
        <w:br/>
      </w:r>
      <w:r>
        <w:rPr>
          <w:rFonts w:cs="Arial Narrow" w:ascii="Arial Narrow" w:hAnsi="Arial Narrow"/>
          <w:sz w:val="22"/>
        </w:rPr>
        <w:t xml:space="preserve">Иди давай! Целуй подружку Смерть. 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уже на выходе кричит Йешуа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Я сам приду к тебе и поцелую!</w:t>
        <w:br/>
      </w:r>
      <w:r>
        <w:rPr>
          <w:rFonts w:cs="Arial Narrow" w:ascii="Arial Narrow" w:hAnsi="Arial Narrow"/>
          <w:i/>
          <w:iCs/>
          <w:sz w:val="22"/>
        </w:rPr>
        <w:t>(Шимон выпихнул Иуду из помещения, скрылся следом за ним.)</w:t>
        <w:br/>
      </w:r>
      <w:r>
        <w:rPr>
          <w:rFonts w:cs="Arial Narrow" w:ascii="Arial Narrow" w:hAnsi="Arial Narrow"/>
          <w:b/>
          <w:bCs/>
          <w:sz w:val="22"/>
        </w:rPr>
        <w:t>КИФ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тведя Йешуа в сторон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Где мне найти тебя?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Я буду до рассвета</w:t>
        <w:br/>
        <w:t>молиться на вершине Елеона,</w:t>
        <w:br/>
        <w:t>а утром отдохнуть спущусь под кроны</w:t>
        <w:br/>
        <w:t xml:space="preserve">смоковниц старых гевсиманских. </w:t>
        <w:br/>
      </w:r>
      <w:r>
        <w:rPr>
          <w:rFonts w:cs="Arial Narrow" w:ascii="Arial Narrow" w:hAnsi="Arial Narrow"/>
          <w:b/>
          <w:bCs/>
          <w:sz w:val="22"/>
        </w:rPr>
        <w:t>КИФ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низив голос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 -------------Посоветуй, </w:t>
        <w:br/>
        <w:t xml:space="preserve">где деньги схоронить?                                      </w:t>
      </w:r>
      <w:r>
        <w:rPr>
          <w:rFonts w:cs="Arial Narrow" w:ascii="Arial Narrow" w:hAnsi="Arial Narrow"/>
          <w:i/>
          <w:iCs/>
          <w:sz w:val="22"/>
        </w:rPr>
        <w:t>(Йешуа шепчет ему на ухо.)</w:t>
      </w:r>
      <w:r>
        <w:rPr>
          <w:rFonts w:cs="Arial Narrow" w:ascii="Arial Narrow" w:hAnsi="Arial Narrow"/>
          <w:sz w:val="22"/>
        </w:rPr>
        <w:t xml:space="preserve"> А что, удобно:                                                       легко всегда добраться до него,</w:t>
        <w:br/>
        <w:t>и можно не бояться никого,</w:t>
        <w:br/>
        <w:t>там этих нор!..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давливая голос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Да тише!.. </w:t>
        <w:br/>
      </w:r>
      <w:r>
        <w:rPr>
          <w:rFonts w:cs="Arial Narrow" w:ascii="Arial Narrow" w:hAnsi="Arial Narrow"/>
          <w:b/>
          <w:bCs/>
          <w:sz w:val="22"/>
        </w:rPr>
        <w:t>КИФА.</w:t>
      </w:r>
      <w:r>
        <w:rPr>
          <w:rFonts w:cs="Arial Narrow" w:ascii="Arial Narrow" w:hAnsi="Arial Narrow"/>
          <w:sz w:val="22"/>
        </w:rPr>
        <w:t xml:space="preserve"> ------------------------------------------Бесподобно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Ну, всё, беги теперь, Шимона догоняй.</w:t>
        <w:br/>
      </w:r>
      <w:r>
        <w:rPr>
          <w:rFonts w:cs="Arial Narrow" w:ascii="Arial Narrow" w:hAnsi="Arial Narrow"/>
          <w:b/>
          <w:bCs/>
          <w:sz w:val="22"/>
        </w:rPr>
        <w:t>КИФ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трастно, прежде чем кинуться в двер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i/>
          <w:iCs/>
          <w:sz w:val="22"/>
        </w:rPr>
        <w:br/>
      </w:r>
      <w:r>
        <w:rPr>
          <w:rFonts w:cs="Arial Narrow" w:ascii="Arial Narrow" w:hAnsi="Arial Narrow"/>
          <w:sz w:val="22"/>
        </w:rPr>
        <w:t>Не подведу и не предам, клянусь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---------------Ступай.</w:t>
        <w:br/>
      </w:r>
      <w:r>
        <w:rPr>
          <w:rFonts w:cs="Arial Narrow" w:ascii="Arial Narrow" w:hAnsi="Arial Narrow"/>
          <w:i/>
          <w:iCs/>
          <w:sz w:val="22"/>
        </w:rPr>
        <w:t>(Кифа убегает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ИАК.</w:t>
      </w:r>
      <w:r>
        <w:rPr>
          <w:rFonts w:cs="Arial Narrow" w:ascii="Arial Narrow" w:hAnsi="Arial Narrow"/>
          <w:sz w:val="22"/>
        </w:rPr>
        <w:br/>
        <w:t>Порывистый, того гляди убьётся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До третьих петухов он отречётся</w:t>
        <w:br/>
        <w:t>три раза от меня, но клятве страстной</w:t>
        <w:br/>
        <w:t>до смерти будет верен.</w:t>
        <w:br/>
      </w:r>
      <w:r>
        <w:rPr>
          <w:rFonts w:cs="Arial Narrow" w:ascii="Arial Narrow" w:hAnsi="Arial Narrow"/>
          <w:b/>
          <w:bCs/>
          <w:sz w:val="22"/>
        </w:rPr>
        <w:t>ИАК.</w:t>
      </w:r>
      <w:r>
        <w:rPr>
          <w:rFonts w:cs="Arial Narrow" w:ascii="Arial Narrow" w:hAnsi="Arial Narrow"/>
          <w:sz w:val="22"/>
        </w:rPr>
        <w:t xml:space="preserve"> -------------------------Брат, пойдём,</w:t>
        <w:br/>
        <w:t>остались только мы с тобой вдвоём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Да как без провожатых в ночь?! Опасно,</w:t>
        <w:br/>
        <w:t>бандиты, воры... или впрямь шпионы!.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И пьяных пруд пруди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---------Ей богу жуть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Господь направит и освЕтит путь,</w:t>
        <w:br/>
        <w:t>защиту даст и уберёт препоны.</w:t>
        <w:br/>
        <w:t xml:space="preserve">За всё спасибо, женщины. Мир вам. </w:t>
      </w:r>
      <w:r>
        <w:rPr>
          <w:rFonts w:cs="Arial Narrow" w:ascii="Arial Narrow" w:hAnsi="Arial Narrow"/>
          <w:i/>
          <w:iCs/>
          <w:sz w:val="22"/>
        </w:rPr>
        <w:t>(Поклонился.)</w:t>
        <w:br/>
      </w:r>
      <w:r>
        <w:rPr>
          <w:rFonts w:cs="Arial Narrow" w:ascii="Arial Narrow" w:hAnsi="Arial Narrow"/>
          <w:b/>
          <w:bCs/>
          <w:sz w:val="22"/>
        </w:rPr>
        <w:t>ИАК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тоже кланяется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>Мир вам.</w:t>
        <w:br/>
      </w:r>
      <w:r>
        <w:rPr>
          <w:rFonts w:cs="Arial Narrow" w:ascii="Arial Narrow" w:hAnsi="Arial Narrow"/>
          <w:b/>
          <w:bCs/>
          <w:sz w:val="22"/>
        </w:rPr>
        <w:t>МАРУФ с МАРИАМ</w:t>
      </w:r>
      <w:r>
        <w:rPr>
          <w:rFonts w:cs="Arial Narrow" w:ascii="Arial Narrow" w:hAnsi="Arial Narrow"/>
          <w:sz w:val="22"/>
        </w:rPr>
        <w:t xml:space="preserve">                                          </w:t>
      </w:r>
      <w:r>
        <w:rPr>
          <w:rFonts w:cs="Arial Narrow" w:ascii="Arial Narrow" w:hAnsi="Arial Narrow"/>
          <w:i/>
          <w:iCs/>
          <w:sz w:val="22"/>
        </w:rPr>
        <w:t>(кланяются в ответ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Мир вам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> -------------------------------За вечерю простите,</w:t>
        <w:br/>
        <w:t>устроили побоище, бедлам…</w:t>
        <w:br/>
      </w:r>
      <w:r>
        <w:rPr>
          <w:rFonts w:cs="Arial Narrow" w:ascii="Arial Narrow" w:hAnsi="Arial Narrow"/>
          <w:b/>
          <w:bCs/>
          <w:sz w:val="22"/>
        </w:rPr>
        <w:t>ИАК.</w:t>
      </w:r>
      <w:r>
        <w:rPr>
          <w:rFonts w:cs="Arial Narrow" w:ascii="Arial Narrow" w:hAnsi="Arial Narrow"/>
          <w:sz w:val="22"/>
        </w:rPr>
        <w:t xml:space="preserve"> </w:t>
        <w:br/>
        <w:t>Позор и стыд.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нова поклонился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Ещё раз извините.</w:t>
        <w:br/>
        <w:t>Я утром порученье Кифе дам,</w:t>
        <w:br/>
        <w:t>чтоб он, Маруф, вам возместил убытки</w:t>
        <w:br/>
        <w:t>за утварь!.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Так терзаться, как от пытки,</w:t>
        <w:br/>
        <w:t>за битые горшки смешно, не стоят</w:t>
        <w:br/>
        <w:t>они и капли вашего страданья.</w:t>
        <w:br/>
        <w:t>Нас, Йешуа, другое беспокоит:</w:t>
        <w:br/>
        <w:t>ночные без охранников скитанья</w:t>
        <w:br/>
        <w:t>ей богу до добра не доведут.</w:t>
        <w:br/>
        <w:t>Я вас прошу, ночуйте с братом тут?!</w:t>
        <w:br/>
        <w:t>А с первой зорькой, как народ лихой,</w:t>
        <w:br/>
        <w:t>гуляки..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Шлюхи!.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---------------Все угомонятся,</w:t>
        <w:br/>
        <w:t>измаявшись, впадут в сон и покой,</w:t>
        <w:br/>
        <w:t>тогда и без опаски в путь пускаться.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Спасибо вам, я-а... не могу остаться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Но почему?!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Простите, Мариам,</w:t>
        <w:br/>
        <w:t>идти я должен!.. Небо – Божий храм,</w:t>
        <w:br/>
        <w:t>ко всенощной я слышу Бога зов.</w:t>
        <w:br/>
        <w:t>Мой долг велит, моё предназначенье...</w:t>
        <w:br/>
        <w:t>Увольте от простого объясненья,</w:t>
        <w:br/>
        <w:t>поверхностных и примитивных слов,</w:t>
        <w:br/>
        <w:t>которыми не выразить и доли</w:t>
        <w:br/>
        <w:t>огромного, священного значенья</w:t>
        <w:br/>
        <w:t>той миссии моей земной юдоли!..</w:t>
        <w:br/>
        <w:t xml:space="preserve">Прощайте. </w:t>
      </w:r>
      <w:r>
        <w:rPr>
          <w:rFonts w:cs="Arial Narrow" w:ascii="Arial Narrow" w:hAnsi="Arial Narrow"/>
          <w:i/>
          <w:iCs/>
          <w:sz w:val="22"/>
        </w:rPr>
        <w:t>(Повернулся, чтобы уйти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ИАК.</w:t>
      </w:r>
      <w:r>
        <w:rPr>
          <w:rFonts w:cs="Arial Narrow" w:ascii="Arial Narrow" w:hAnsi="Arial Narrow"/>
          <w:sz w:val="22"/>
        </w:rPr>
        <w:t xml:space="preserve"> До свиданья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Подождите!</w:t>
        <w:br/>
        <w:t>Что ждёт меня, пожалуйста, скажите?!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изобразив сосредоточенность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>Родиться... девочка у вас...  И мальчик тоже!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Не может быть!</w:t>
        <w:br/>
      </w:r>
      <w:r>
        <w:rPr>
          <w:rFonts w:cs="Arial Narrow" w:ascii="Arial Narrow" w:hAnsi="Arial Narrow"/>
          <w:b/>
          <w:bCs/>
          <w:sz w:val="22"/>
        </w:rPr>
        <w:t xml:space="preserve">ЙЕШУА </w:t>
      </w:r>
      <w:r>
        <w:rPr>
          <w:rFonts w:cs="Arial Narrow" w:ascii="Arial Narrow" w:hAnsi="Arial Narrow"/>
          <w:i/>
          <w:iCs/>
          <w:sz w:val="22"/>
        </w:rPr>
        <w:t>(сдерживая улыбк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Всё может быть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----------------------------Ну-у, вам не гоже</w:t>
        <w:br/>
        <w:t>над женщиной наивной потешаться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Я ж не Господь, могу и обознаться.</w:t>
        <w:br/>
        <w:t>Простите. Мне пора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----------------А как же я?</w:t>
        <w:br/>
        <w:t>УхОдите, а мне не предсказали…</w:t>
        <w:br/>
      </w:r>
      <w:r>
        <w:rPr>
          <w:rFonts w:cs="Arial Narrow" w:ascii="Arial Narrow" w:hAnsi="Arial Narrow"/>
          <w:b/>
          <w:bCs/>
          <w:sz w:val="22"/>
        </w:rPr>
        <w:t>ЙЕШУ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взглянув на неё, побледнел, посерьёзнел, потупился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i/>
          <w:iCs/>
          <w:sz w:val="22"/>
        </w:rPr>
        <w:br/>
      </w:r>
      <w:r>
        <w:rPr>
          <w:rFonts w:cs="Arial Narrow" w:ascii="Arial Narrow" w:hAnsi="Arial Narrow"/>
          <w:sz w:val="22"/>
        </w:rPr>
        <w:t>Н-не знаю... не получится... едва ли..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</w:t>
        <w:br/>
        <w:t>Что? Что такое?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Я-а... не знаю. Извините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Плохое что-то?.. Не скрывайте, говорите,</w:t>
        <w:br/>
        <w:t>должна я знать?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Преславная моя,</w:t>
        <w:br/>
        <w:t>незнанье часа собственной кончины</w:t>
        <w:br/>
        <w:t>питает в нас иллюзию бессмертья</w:t>
        <w:br/>
        <w:t>и волю к жизни..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Знание причины</w:t>
        <w:br/>
        <w:t>порой нелепой и случайной смерти</w:t>
        <w:br/>
        <w:t>спасло бы множество прекраснейших людей</w:t>
        <w:br/>
        <w:t>от сумасшедших, подлых, пагубных идей,</w:t>
        <w:br/>
        <w:t>бездумных и бессмысленных шагов,</w:t>
        <w:br/>
        <w:t>опасных и трагичных путешествий.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br/>
        <w:t>Что от войны спасёт нас, от нашествий</w:t>
        <w:br/>
        <w:t>несметных полчищ алчущих врагов,</w:t>
        <w:br/>
        <w:t>стихийных бедствий, мора, наводнений,</w:t>
        <w:br/>
        <w:t>обвалов, селей и землетрясений?</w:t>
        <w:br/>
        <w:t>От апокалипсиса – Божьего суда?!.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Мне ждёт смерть – я поняла – когда?..</w:t>
        <w:br/>
        <w:t>Сегодня?..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Будто б... Не уверен, впрочем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С утра? Днём, зА полдень?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-------Скорее ночью.</w:t>
        <w:br/>
        <w:t>Я-а... вижу вас лежащий ниц... убитой,</w:t>
        <w:br/>
        <w:t>в кровавой луже с головой пробитой...</w:t>
        <w:br/>
        <w:t>вот в этом платье... как-то в полутьме..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Как поступить, как уберечься мне,</w:t>
        <w:br/>
        <w:t>скажите, посоветуйте?!</w:t>
        <w:br/>
      </w:r>
      <w:r>
        <w:rPr>
          <w:rFonts w:cs="Arial Narrow" w:ascii="Arial Narrow" w:hAnsi="Arial Narrow"/>
          <w:b/>
          <w:bCs/>
          <w:sz w:val="22"/>
        </w:rPr>
        <w:t>ЙЕШУА.</w:t>
      </w:r>
      <w:r>
        <w:rPr>
          <w:rFonts w:cs="Arial Narrow" w:ascii="Arial Narrow" w:hAnsi="Arial Narrow"/>
          <w:sz w:val="22"/>
        </w:rPr>
        <w:t xml:space="preserve"> -------------------Не знаю.</w:t>
        <w:br/>
        <w:t>Что знал, сказал, и руки умываю.</w:t>
        <w:br/>
        <w:t xml:space="preserve">Я ухожу, Маруф. Спаси вас Бог! </w:t>
        <w:br/>
        <w:t>Пойдём, Иак.</w:t>
        <w:br/>
      </w:r>
      <w:r>
        <w:rPr>
          <w:rFonts w:cs="Arial Narrow" w:ascii="Arial Narrow" w:hAnsi="Arial Narrow"/>
          <w:i/>
          <w:iCs/>
          <w:sz w:val="22"/>
        </w:rPr>
        <w:t>(Братья быстро уходят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Коль сам не будешь плох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О чём ты, глупый пьяница?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------------------------О боге.</w:t>
        <w:br/>
        <w:t>Надейся на него, но не плошай.</w:t>
        <w:br/>
        <w:t>Подумай хорошенько и решай,</w:t>
        <w:br/>
        <w:t>куда бежать и по какой дороге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Из собственного дома мне бежать?!</w:t>
        <w:br/>
        <w:t>Придумал тоже, пьяный дуралей.</w:t>
        <w:br/>
        <w:t>Задраим двери все и ляжем спать,</w:t>
        <w:br/>
        <w:t>не влезет к нам ни зверь, ни лиходей,</w:t>
        <w:br/>
        <w:t xml:space="preserve">крепки засовы, нет больших окон, </w:t>
        <w:br/>
        <w:t>родимый дом – мой кров, мой бастион,</w:t>
        <w:br/>
        <w:t>ни вору, ни убийце не прорваться.</w:t>
        <w:br/>
        <w:t xml:space="preserve">Пойду закрою всё! </w:t>
      </w:r>
      <w:r>
        <w:rPr>
          <w:rFonts w:cs="Arial Narrow" w:ascii="Arial Narrow" w:hAnsi="Arial Narrow"/>
          <w:i/>
          <w:iCs/>
          <w:sz w:val="22"/>
        </w:rPr>
        <w:t>(Направилась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А убираться</w:t>
        <w:br/>
        <w:t>сегодня уж не будем?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-----------------Приберём</w:t>
        <w:br/>
        <w:t>съестное только, фрукты да вино.</w:t>
        <w:br/>
        <w:t>А утречком порядок наведём.</w:t>
        <w:br/>
      </w:r>
      <w:r>
        <w:rPr>
          <w:rFonts w:cs="Arial Narrow" w:ascii="Arial Narrow" w:hAnsi="Arial Narrow"/>
          <w:i/>
          <w:iCs/>
          <w:sz w:val="22"/>
        </w:rPr>
        <w:t>(Мариам берёт кувшины с вином, намереваясь их унести.)</w:t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хватает жбан с водкой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i/>
          <w:iCs/>
          <w:sz w:val="22"/>
        </w:rPr>
        <w:br/>
      </w:r>
      <w:r>
        <w:rPr>
          <w:rFonts w:cs="Arial Narrow" w:ascii="Arial Narrow" w:hAnsi="Arial Narrow"/>
          <w:sz w:val="22"/>
        </w:rPr>
        <w:t>Арак на ледник – тоже заодно,</w:t>
        <w:br/>
        <w:t>чтоб охладился!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Умница. Тащи.</w:t>
        <w:br/>
        <w:t xml:space="preserve">Да горлышко, гляди, не полощи! </w:t>
      </w:r>
      <w:r>
        <w:rPr>
          <w:rFonts w:cs="Arial Narrow" w:ascii="Arial Narrow" w:hAnsi="Arial Narrow"/>
          <w:i/>
          <w:iCs/>
          <w:sz w:val="22"/>
        </w:rPr>
        <w:t>(Мариам.)</w:t>
      </w:r>
      <w:r>
        <w:rPr>
          <w:rFonts w:cs="Arial Narrow" w:ascii="Arial Narrow" w:hAnsi="Arial Narrow"/>
          <w:sz w:val="22"/>
        </w:rPr>
        <w:br/>
        <w:t>«Помощнику» пить больше не давай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Я сам не буду, не переживай!!</w:t>
        <w:br/>
      </w:r>
      <w:r>
        <w:rPr>
          <w:rFonts w:cs="Arial Narrow" w:ascii="Arial Narrow" w:hAnsi="Arial Narrow"/>
          <w:b/>
          <w:bCs/>
          <w:sz w:val="22"/>
        </w:rPr>
        <w:t>МАРУФ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ереглянувшись с Мариам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 xml:space="preserve">Вот и отлично. Только не ори. </w:t>
      </w:r>
      <w:r>
        <w:rPr>
          <w:rFonts w:cs="Arial Narrow" w:ascii="Arial Narrow" w:hAnsi="Arial Narrow"/>
          <w:i/>
          <w:iCs/>
          <w:sz w:val="22"/>
        </w:rPr>
        <w:t>(Уходит запирать двери.)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И пиво, будь любезен, забери.</w:t>
        <w:br/>
        <w:br/>
      </w:r>
      <w:r>
        <w:rPr>
          <w:rFonts w:cs="Arial Narrow" w:ascii="Arial Narrow" w:hAnsi="Arial Narrow"/>
          <w:i/>
          <w:iCs/>
          <w:sz w:val="22"/>
        </w:rPr>
        <w:t xml:space="preserve">Лазарь, взяв в свободную руку жбан с пивом, уходит следом за Мариам. </w:t>
        <w:br/>
        <w:t>Вскоре   оба   возвращается,   берут   с разгромленного стола блюда со съестным, уносят их. Опять возвращается, забирают всевозможные горшки и вазы, уходят.</w:t>
        <w:br/>
        <w:t>Через какое-то время оба появляются возбуждённые. У Мариам в руках большой красиво инкрустированный ларец, у Лазаря – мешок.</w:t>
        <w:br/>
        <w:t>Возвращается, наконец, и Маруф.</w:t>
        <w:br/>
      </w:r>
      <w:r>
        <w:rPr>
          <w:rFonts w:cs="Arial Narrow" w:ascii="Arial Narrow" w:hAnsi="Arial Narrow"/>
          <w:b/>
          <w:bCs/>
          <w:sz w:val="22"/>
        </w:rPr>
        <w:t xml:space="preserve">МАРИАМ </w:t>
      </w:r>
      <w:r>
        <w:rPr>
          <w:rFonts w:cs="Arial Narrow" w:ascii="Arial Narrow" w:hAnsi="Arial Narrow"/>
          <w:i/>
          <w:iCs/>
          <w:sz w:val="22"/>
        </w:rPr>
        <w:t>(показывая ей ящик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На лЕднике твоём клад хоронился!</w:t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казывая мешок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br/>
        <w:t>В мешке лежал за мясом, в уголке!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Не знаю я, как клад там объявился</w:t>
        <w:br/>
        <w:t>и почему лежит в моём мешке...</w:t>
        <w:br/>
      </w:r>
      <w:r>
        <w:rPr>
          <w:rFonts w:cs="Arial Narrow" w:ascii="Arial Narrow" w:hAnsi="Arial Narrow"/>
          <w:b/>
          <w:bCs/>
          <w:sz w:val="22"/>
        </w:rPr>
        <w:t>МАРИА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ткрыв ящик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Я думаю, не сложная задачка,</w:t>
        <w:br/>
        <w:t>припрятана на «чёрный день» заначка.</w:t>
        <w:br/>
        <w:t xml:space="preserve">Монеты, камни, слитки золотые, </w:t>
        <w:br/>
        <w:t>серебряные денежки литые.</w:t>
        <w:br/>
        <w:t>Догадываешься, ящичек-то чей?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Иудин, чую?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Точно. «Казначей»</w:t>
        <w:br/>
        <w:t>двойную бухгалтерию вёл, змей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>А как ведь днём сегодня прибеднялся,</w:t>
        <w:br/>
        <w:t>«общак», мол, пуст и он поиздержался,</w:t>
        <w:br/>
        <w:t>аж шекеля нет даже за душой.</w:t>
        <w:br/>
        <w:t>А сам, хитрюга, кладик небольшой</w:t>
        <w:br/>
        <w:t>приладил тихо незаметно в погребок!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И что с ним делать?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--------------Я их догоню!.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Кого?!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Да Йешуа с Иаком!!.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------------------------------Не-ет, браток,</w:t>
        <w:br/>
        <w:t>порыв твой героический ценю,</w:t>
        <w:br/>
        <w:t>но ценности такие не доверю.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Ты что, не веришь брату?!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------------------------Ве-ерю, верю!..</w:t>
        <w:br/>
        <w:t>но трезвому.</w:t>
        <w:br/>
      </w:r>
      <w:r>
        <w:rPr>
          <w:rFonts w:cs="Arial Narrow" w:ascii="Arial Narrow" w:hAnsi="Arial Narrow"/>
          <w:b/>
          <w:bCs/>
          <w:sz w:val="22"/>
        </w:rPr>
        <w:t xml:space="preserve">ЛАЗАРЬ </w:t>
      </w:r>
      <w:r>
        <w:rPr>
          <w:rFonts w:cs="Arial Narrow" w:ascii="Arial Narrow" w:hAnsi="Arial Narrow"/>
          <w:i/>
          <w:iCs/>
          <w:sz w:val="22"/>
        </w:rPr>
        <w:t>(с недоумением)</w:t>
      </w:r>
      <w:r>
        <w:rPr>
          <w:rFonts w:cs="Arial Narrow" w:ascii="Arial Narrow" w:hAnsi="Arial Narrow"/>
          <w:b/>
          <w:bCs/>
          <w:sz w:val="22"/>
        </w:rPr>
        <w:t xml:space="preserve">. </w:t>
      </w:r>
      <w:r>
        <w:rPr>
          <w:rFonts w:cs="Arial Narrow" w:ascii="Arial Narrow" w:hAnsi="Arial Narrow"/>
          <w:sz w:val="22"/>
        </w:rPr>
        <w:t>Я трезвым не бываю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Вопрос доверия исчерпан, полагаю?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 xml:space="preserve">Я отнесу! </w:t>
      </w:r>
      <w:r>
        <w:rPr>
          <w:rFonts w:cs="Arial Narrow" w:ascii="Arial Narrow" w:hAnsi="Arial Narrow"/>
          <w:i/>
          <w:iCs/>
          <w:sz w:val="22"/>
        </w:rPr>
        <w:t>(Лазарю.)</w:t>
      </w:r>
      <w:r>
        <w:rPr>
          <w:rFonts w:cs="Arial Narrow" w:ascii="Arial Narrow" w:hAnsi="Arial Narrow"/>
          <w:sz w:val="22"/>
        </w:rPr>
        <w:t xml:space="preserve"> Мешок дай... Помоги? </w:t>
        <w:br/>
      </w:r>
      <w:r>
        <w:rPr>
          <w:rFonts w:cs="Arial Narrow" w:ascii="Arial Narrow" w:hAnsi="Arial Narrow"/>
          <w:i/>
          <w:iCs/>
          <w:sz w:val="22"/>
        </w:rPr>
        <w:t>(Лазарь помог ей положить ларец в мешок, завязал так, чтобы можно было нести, как ранец, помог Мариам приладить его за спину.)</w:t>
      </w:r>
      <w:r>
        <w:rPr>
          <w:rFonts w:cs="Arial Narrow" w:ascii="Arial Narrow" w:hAnsi="Arial Narrow"/>
          <w:sz w:val="22"/>
        </w:rPr>
        <w:br/>
        <w:t>Успею обернуться до утра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</w:t>
        <w:br/>
        <w:t>И не боишься?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Нет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-------------Ну, что ж, беги.</w:t>
        <w:br/>
        <w:t>Вернёшься как, стучи мне со двора</w:t>
        <w:br/>
        <w:t>три раза, пережди чуть, снова – три.</w:t>
        <w:br/>
        <w:t>Ты поняла?</w:t>
        <w:br/>
      </w:r>
      <w:r>
        <w:rPr>
          <w:rFonts w:cs="Arial Narrow" w:ascii="Arial Narrow" w:hAnsi="Arial Narrow"/>
          <w:b/>
          <w:bCs/>
          <w:sz w:val="22"/>
        </w:rPr>
        <w:t>МАРИАМ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ловно  не слыша её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Сейчас уже они проходят мост.</w:t>
        <w:br/>
      </w:r>
      <w:r>
        <w:rPr>
          <w:rFonts w:cs="Arial Narrow" w:ascii="Arial Narrow" w:hAnsi="Arial Narrow"/>
          <w:b/>
          <w:bCs/>
          <w:sz w:val="22"/>
        </w:rPr>
        <w:t xml:space="preserve">МАРУФ </w:t>
      </w:r>
      <w:r>
        <w:rPr>
          <w:rFonts w:cs="Arial Narrow" w:ascii="Arial Narrow" w:hAnsi="Arial Narrow"/>
          <w:i/>
          <w:iCs/>
          <w:sz w:val="22"/>
        </w:rPr>
        <w:t>(вздохнув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Господь тебя храни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br/>
        <w:t xml:space="preserve">Тебя храни!  </w:t>
      </w:r>
      <w:r>
        <w:rPr>
          <w:rFonts w:cs="Arial Narrow" w:ascii="Arial Narrow" w:hAnsi="Arial Narrow"/>
          <w:i/>
          <w:iCs/>
          <w:sz w:val="22"/>
        </w:rPr>
        <w:t>(Порывисто</w:t>
      </w:r>
      <w:r>
        <w:rPr>
          <w:rFonts w:cs="Arial Narrow" w:ascii="Arial Narrow" w:hAnsi="Arial Narrow"/>
          <w:sz w:val="22"/>
        </w:rPr>
        <w:t xml:space="preserve">                                 </w:t>
      </w:r>
      <w:r>
        <w:rPr>
          <w:rFonts w:cs="Arial Narrow" w:ascii="Arial Narrow" w:hAnsi="Arial Narrow"/>
          <w:i/>
          <w:iCs/>
          <w:sz w:val="22"/>
        </w:rPr>
        <w:t>чмокнула её в щёку.)</w:t>
      </w:r>
      <w:r>
        <w:rPr>
          <w:rFonts w:cs="Arial Narrow" w:ascii="Arial Narrow" w:hAnsi="Arial Narrow"/>
          <w:sz w:val="22"/>
        </w:rPr>
        <w:t xml:space="preserve"> Ушла я. Дверь закрой!</w:t>
        <w:br/>
      </w:r>
      <w:r>
        <w:rPr>
          <w:rFonts w:cs="Arial Narrow" w:ascii="Arial Narrow" w:hAnsi="Arial Narrow"/>
          <w:i/>
          <w:iCs/>
          <w:sz w:val="22"/>
        </w:rPr>
        <w:t>(Быстро уходит; Маруф, закрыв за ней, возвращается в трапезную и продолжает собирать со стола оставшуюся еду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 xml:space="preserve">МАРУФ </w:t>
      </w:r>
      <w:r>
        <w:rPr>
          <w:rFonts w:cs="Arial Narrow" w:ascii="Arial Narrow" w:hAnsi="Arial Narrow"/>
          <w:i/>
          <w:iCs/>
          <w:sz w:val="22"/>
        </w:rPr>
        <w:t>(задевает ногой меч Иуды, валяющий под столом, забытый всеми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i/>
          <w:iCs/>
          <w:sz w:val="22"/>
        </w:rPr>
        <w:br/>
      </w:r>
      <w:r>
        <w:rPr>
          <w:rFonts w:cs="Arial Narrow" w:ascii="Arial Narrow" w:hAnsi="Arial Narrow"/>
          <w:sz w:val="22"/>
        </w:rPr>
        <w:t xml:space="preserve">Ой, что это!? </w:t>
      </w:r>
      <w:r>
        <w:rPr>
          <w:rFonts w:cs="Arial Narrow" w:ascii="Arial Narrow" w:hAnsi="Arial Narrow"/>
          <w:i/>
          <w:iCs/>
          <w:sz w:val="22"/>
        </w:rPr>
        <w:t xml:space="preserve">(Поднимает его, рассматривает.) </w:t>
        <w:br/>
      </w:r>
      <w:r>
        <w:rPr>
          <w:rFonts w:cs="Arial Narrow" w:ascii="Arial Narrow" w:hAnsi="Arial Narrow"/>
          <w:b/>
          <w:bCs/>
          <w:sz w:val="22"/>
        </w:rPr>
        <w:t xml:space="preserve">ЛАЗАРЬ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до того клюющий носом, вскидывает голов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Иудин меч.</w:t>
        <w:br/>
      </w:r>
      <w:r>
        <w:rPr>
          <w:rFonts w:cs="Arial Narrow" w:ascii="Arial Narrow" w:hAnsi="Arial Narrow"/>
          <w:b/>
          <w:bCs/>
          <w:sz w:val="22"/>
        </w:rPr>
        <w:t>МАРИАМ.</w:t>
      </w:r>
      <w:r>
        <w:rPr>
          <w:rFonts w:cs="Arial Narrow" w:ascii="Arial Narrow" w:hAnsi="Arial Narrow"/>
          <w:sz w:val="22"/>
        </w:rPr>
        <w:t xml:space="preserve"> ------------Какой</w:t>
        <w:br/>
        <w:t xml:space="preserve">краси-ивый!.. и блестит... </w:t>
      </w:r>
      <w:r>
        <w:rPr>
          <w:rFonts w:cs="Arial Narrow" w:ascii="Arial Narrow" w:hAnsi="Arial Narrow"/>
          <w:i/>
          <w:iCs/>
          <w:sz w:val="22"/>
        </w:rPr>
        <w:t>(Сделала несколько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рубящих движений.)</w:t>
      </w:r>
      <w:r>
        <w:rPr>
          <w:rFonts w:cs="Arial Narrow" w:ascii="Arial Narrow" w:hAnsi="Arial Narrow"/>
          <w:sz w:val="22"/>
        </w:rPr>
        <w:t xml:space="preserve"> А тяжеленный!</w:t>
        <w:br/>
      </w:r>
      <w:r>
        <w:rPr>
          <w:rFonts w:cs="Arial Narrow" w:ascii="Arial Narrow" w:hAnsi="Arial Narrow"/>
          <w:b/>
          <w:bCs/>
          <w:sz w:val="22"/>
        </w:rPr>
        <w:t>ЛАЗАРЬ.</w:t>
        <w:br/>
      </w:r>
      <w:r>
        <w:rPr>
          <w:rFonts w:cs="Arial Narrow" w:ascii="Arial Narrow" w:hAnsi="Arial Narrow"/>
          <w:sz w:val="22"/>
        </w:rPr>
        <w:t>Эх, как бы Мариам он пригодился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Ты вот что, Лазарь, братец мой «почтенный»,</w:t>
        <w:br/>
        <w:t>пока ещё совсем не отключился,</w:t>
        <w:br/>
        <w:t>беги за ней, пусть меч возьмёт с собой!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Не страшно оставаться-то одной,</w:t>
        <w:br/>
        <w:t>ведь предсказание плохое дюже было?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А ну, бегом, пока тебя(!) не изрубила,</w:t>
        <w:br/>
        <w:t>нарушив ход кровавый предсказания.</w:t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забрав у Маруф меч, вытягивается по-военном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Уж мчусь, как вихрь, исполнить приказание!</w:t>
        <w:br/>
        <w:br/>
      </w:r>
      <w:r>
        <w:rPr>
          <w:rFonts w:cs="Arial Narrow" w:ascii="Arial Narrow" w:hAnsi="Arial Narrow"/>
          <w:i/>
          <w:iCs/>
          <w:sz w:val="22"/>
        </w:rPr>
        <w:t>Оба уходят, но вскоре быстро возвращаются, пятясь назад, сильно испуганные, растерянные. Следом появился Иуда, страшный, косматый, в кровоподтёках и ссадинах, в изодранной одежде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грязный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е призрак я, вы зря перепугались,</w:t>
        <w:br/>
        <w:t xml:space="preserve">душа рвалась на славную гулянку. </w:t>
        <w:br/>
      </w:r>
      <w:r>
        <w:rPr>
          <w:rFonts w:cs="Arial Narrow" w:ascii="Arial Narrow" w:hAnsi="Arial Narrow"/>
          <w:b/>
          <w:bCs/>
          <w:sz w:val="22"/>
        </w:rPr>
        <w:t xml:space="preserve">ЛАЗАРЬ </w:t>
      </w:r>
      <w:r>
        <w:rPr>
          <w:rFonts w:cs="Arial Narrow" w:ascii="Arial Narrow" w:hAnsi="Arial Narrow"/>
          <w:i/>
          <w:iCs/>
          <w:sz w:val="22"/>
        </w:rPr>
        <w:t>(пряча меч за спиной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Все разошлись…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Так вы ж с сестрой остались,</w:t>
        <w:br/>
        <w:t>втроём продолжим праздничную пьянку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Иуда, извините, я устала</w:t>
        <w:br/>
        <w:t>и-и... спать хочу... слипаются глаза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Где Мариам?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Ушла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И не сказала,</w:t>
        <w:br/>
        <w:t xml:space="preserve">куда ушла? 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Умчалась егоза…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Куда-а?!</w:t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естре)</w:t>
      </w:r>
      <w:r>
        <w:rPr>
          <w:rFonts w:cs="Arial Narrow" w:ascii="Arial Narrow" w:hAnsi="Arial Narrow"/>
          <w:b/>
          <w:bCs/>
          <w:sz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Да-а… к Йешуа, по-моему, да? 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> -----------------------------------------------------Да-а.</w:t>
        <w:br/>
        <w:t>Она его так сильно любит!.. Так жалеет.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Что в ночь бесстыдно понеслась?   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> -----------------------------------Да-а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----------------------Ерунда-а.</w:t>
        <w:br/>
        <w:t>Я знаю, женщина всегда соврать сумеет,</w:t>
        <w:br/>
        <w:t>но на мякине вы меня не проведёте.</w:t>
        <w:br/>
        <w:t>Я вижу, братья-сестры, что вы врёте,</w:t>
        <w:br/>
        <w:t>догадываюсь, в чём вранья причина.</w:t>
        <w:br/>
        <w:t xml:space="preserve">Ты, Лазарь, не в парадном и мужчина, </w:t>
        <w:br/>
        <w:t>а ну-ка слазай, милый, в погребок.</w:t>
        <w:br/>
        <w:t>За мясом в уголке лежит мешок,</w:t>
        <w:br/>
        <w:t>будь добр, принеси его, дружок.</w:t>
        <w:br/>
        <w:t>А вы, Маруф, посвЕтите лучиной…</w:t>
        <w:br/>
        <w:t>Чего стоим?</w:t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демонстрируя,                                       что у него меч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Вот сам и полезай,</w:t>
        <w:br/>
        <w:t>а мы тебе не слуги, так и знай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Отдай тесак, пока взаправду я</w:t>
        <w:br/>
        <w:t xml:space="preserve">не осерчал. </w:t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t xml:space="preserve"> Пошёл вон, вор, свинья,</w:t>
        <w:br/>
        <w:t>а то «серчать» наступит мой черёд!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надвигаясь на Лазаря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Я удавлю тебя, ничтожный идиот,</w:t>
        <w:br/>
        <w:t>и не воскреснешь больше!!</w:t>
        <w:br/>
      </w:r>
      <w:r>
        <w:rPr>
          <w:rFonts w:cs="Arial Narrow" w:ascii="Arial Narrow" w:hAnsi="Arial Narrow"/>
          <w:i/>
          <w:iCs/>
          <w:sz w:val="22"/>
        </w:rPr>
        <w:t xml:space="preserve">(Лазарь, выставив меч, отступает, Маруф прячется за его спиной; Иуда выбивает у Лазаря меч и начинает жестоко его избивать.) </w:t>
        <w:br/>
      </w:r>
      <w:r>
        <w:rPr>
          <w:rFonts w:cs="Arial Narrow" w:ascii="Arial Narrow" w:hAnsi="Arial Narrow"/>
          <w:b/>
          <w:bCs/>
          <w:sz w:val="22"/>
        </w:rPr>
        <w:t>МАРУФ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добрав меч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Прекратите!!</w:t>
        <w:br/>
        <w:t>Я вас убью!</w:t>
        <w:br/>
      </w:r>
      <w:r>
        <w:rPr>
          <w:rFonts w:cs="Arial Narrow" w:ascii="Arial Narrow" w:hAnsi="Arial Narrow"/>
          <w:b/>
          <w:bCs/>
          <w:sz w:val="22"/>
        </w:rPr>
        <w:t xml:space="preserve">ИУДА </w:t>
      </w:r>
      <w:r>
        <w:rPr>
          <w:rFonts w:cs="Arial Narrow" w:ascii="Arial Narrow" w:hAnsi="Arial Narrow"/>
          <w:i/>
          <w:iCs/>
          <w:sz w:val="22"/>
        </w:rPr>
        <w:t>(прервав избиение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Ого!  Ну что ж, колите.</w:t>
        <w:br/>
        <w:t xml:space="preserve">Коли, Маруф!.. </w:t>
      </w:r>
      <w:r>
        <w:rPr>
          <w:rFonts w:cs="Arial Narrow" w:ascii="Arial Narrow" w:hAnsi="Arial Narrow"/>
          <w:i/>
          <w:iCs/>
          <w:sz w:val="22"/>
        </w:rPr>
        <w:t>(Маруф стоит</w:t>
      </w:r>
      <w:r>
        <w:rPr>
          <w:rFonts w:cs="Arial Narrow" w:ascii="Arial Narrow" w:hAnsi="Arial Narrow"/>
          <w:sz w:val="22"/>
        </w:rPr>
        <w:t xml:space="preserve">                                     </w:t>
      </w:r>
      <w:r>
        <w:rPr>
          <w:rFonts w:cs="Arial Narrow" w:ascii="Arial Narrow" w:hAnsi="Arial Narrow"/>
          <w:i/>
          <w:iCs/>
          <w:sz w:val="22"/>
        </w:rPr>
        <w:t>в нерешительности.)</w:t>
      </w:r>
      <w:r>
        <w:rPr>
          <w:rFonts w:cs="Arial Narrow" w:ascii="Arial Narrow" w:hAnsi="Arial Narrow"/>
          <w:sz w:val="22"/>
        </w:rPr>
        <w:t xml:space="preserve"> Тогда я продолжаю. </w:t>
        <w:br/>
      </w:r>
      <w:r>
        <w:rPr>
          <w:rFonts w:cs="Arial Narrow" w:ascii="Arial Narrow" w:hAnsi="Arial Narrow"/>
          <w:i/>
          <w:iCs/>
          <w:sz w:val="22"/>
        </w:rPr>
        <w:t>(Снова принялся молотить Лазаря.)</w:t>
        <w:br/>
      </w:r>
      <w:r>
        <w:rPr>
          <w:rFonts w:cs="Arial Narrow" w:ascii="Arial Narrow" w:hAnsi="Arial Narrow"/>
          <w:b/>
          <w:bCs/>
          <w:sz w:val="22"/>
        </w:rPr>
        <w:t xml:space="preserve">МАРУФ. </w:t>
      </w:r>
      <w:r>
        <w:rPr>
          <w:rFonts w:cs="Arial Narrow" w:ascii="Arial Narrow" w:hAnsi="Arial Narrow"/>
          <w:sz w:val="22"/>
        </w:rPr>
        <w:br/>
        <w:t>Иуда, перестаньте, умоляю?!</w:t>
        <w:br/>
        <w:t>Ларец ваш  унесли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Кто-о?!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t xml:space="preserve"> -------------------------Мариам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Куда, кому, – догадываюсь сам.</w:t>
        <w:br/>
        <w:t>В породе лжи песчинку золотую</w:t>
        <w:br/>
        <w:t>сермяжной правды всё же отыскали.</w:t>
        <w:br/>
        <w:t>Зря трачу время, без толку лютую.</w:t>
        <w:br/>
      </w:r>
      <w:r>
        <w:rPr>
          <w:rFonts w:cs="Arial Narrow" w:ascii="Arial Narrow" w:hAnsi="Arial Narrow"/>
          <w:b/>
          <w:bCs/>
          <w:sz w:val="22"/>
        </w:rPr>
        <w:t>МАРУФ.</w:t>
      </w:r>
      <w:r>
        <w:rPr>
          <w:rFonts w:cs="Arial Narrow" w:ascii="Arial Narrow" w:hAnsi="Arial Narrow"/>
          <w:sz w:val="22"/>
        </w:rPr>
        <w:br/>
        <w:t>Что ваш – ларец, Иуда, мы ж не знали,</w:t>
        <w:br/>
        <w:t>а то бы-ы…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Что?.. Так что-о?!</w:t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плюнув кровью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Себе бы взяли!</w:t>
        <w:br/>
        <w:t>Деньжат хватило б тех на жизнь хмельную</w:t>
        <w:br/>
        <w:t xml:space="preserve">по самый гроб. </w:t>
      </w:r>
      <w:r>
        <w:rPr>
          <w:rFonts w:cs="Arial Narrow" w:ascii="Arial Narrow" w:hAnsi="Arial Narrow"/>
          <w:i/>
          <w:iCs/>
          <w:sz w:val="22"/>
        </w:rPr>
        <w:t>(Пытается встать с пола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Про гроб – как раз ко дню:</w:t>
        <w:br/>
        <w:t>мечту твою, как небо, голубую...</w:t>
        <w:br/>
        <w:t xml:space="preserve">с тобою вместе нынче схороню! </w:t>
      </w:r>
      <w:r>
        <w:rPr>
          <w:rFonts w:cs="Arial Narrow" w:ascii="Arial Narrow" w:hAnsi="Arial Narrow"/>
          <w:i/>
          <w:iCs/>
          <w:sz w:val="22"/>
        </w:rPr>
        <w:t>(Страшно и расчётливо бьёт Лазаря ногами.)</w:t>
        <w:br/>
      </w:r>
      <w:r>
        <w:rPr>
          <w:rFonts w:cs="Arial Narrow" w:ascii="Arial Narrow" w:hAnsi="Arial Narrow"/>
          <w:b/>
          <w:bCs/>
          <w:sz w:val="22"/>
        </w:rPr>
        <w:t>МАРУФ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риставив меч к спине Иуды).</w:t>
      </w:r>
      <w:r>
        <w:rPr>
          <w:rFonts w:cs="Arial Narrow" w:ascii="Arial Narrow" w:hAnsi="Arial Narrow"/>
          <w:sz w:val="22"/>
        </w:rPr>
        <w:br/>
        <w:t>Порежу, прекрати!!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с безумным весельем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Порежешь?! Ну-ка,</w:t>
        <w:br/>
        <w:t>попробуй-ка порежь.</w:t>
        <w:br/>
      </w:r>
      <w:r>
        <w:rPr>
          <w:rFonts w:cs="Arial Narrow" w:ascii="Arial Narrow" w:hAnsi="Arial Narrow"/>
          <w:i/>
          <w:iCs/>
          <w:sz w:val="22"/>
        </w:rPr>
        <w:t>(Ударил Лазаря.)</w:t>
      </w:r>
      <w:r>
        <w:rPr>
          <w:rFonts w:cs="Arial Narrow" w:ascii="Arial Narrow" w:hAnsi="Arial Narrow"/>
          <w:sz w:val="22"/>
        </w:rPr>
        <w:t xml:space="preserve"> Ну! </w:t>
      </w:r>
      <w:r>
        <w:rPr>
          <w:rFonts w:cs="Arial Narrow" w:ascii="Arial Narrow" w:hAnsi="Arial Narrow"/>
          <w:i/>
          <w:iCs/>
          <w:sz w:val="22"/>
        </w:rPr>
        <w:t>(Ударил ещё.)</w:t>
      </w:r>
      <w:r>
        <w:rPr>
          <w:rFonts w:cs="Arial Narrow" w:ascii="Arial Narrow" w:hAnsi="Arial Narrow"/>
          <w:sz w:val="22"/>
        </w:rPr>
        <w:t xml:space="preserve"> Ну-у!!      </w:t>
      </w:r>
      <w:r>
        <w:rPr>
          <w:rFonts w:cs="Arial Narrow" w:ascii="Arial Narrow" w:hAnsi="Arial Narrow"/>
          <w:i/>
          <w:iCs/>
          <w:sz w:val="22"/>
        </w:rPr>
        <w:t>(Маруф несильно ткнула его, но кровь на рубахе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всё же выступила.)</w:t>
      </w:r>
      <w:r>
        <w:rPr>
          <w:rFonts w:cs="Arial Narrow" w:ascii="Arial Narrow" w:hAnsi="Arial Narrow"/>
          <w:sz w:val="22"/>
        </w:rPr>
        <w:t xml:space="preserve"> --------------------------------Ах, сука.</w:t>
        <w:br/>
        <w:t>Да я ж тебе мордашку разобью!</w:t>
        <w:br/>
      </w:r>
      <w:r>
        <w:rPr>
          <w:rFonts w:cs="Arial Narrow" w:ascii="Arial Narrow" w:hAnsi="Arial Narrow"/>
          <w:b/>
          <w:bCs/>
          <w:sz w:val="22"/>
        </w:rPr>
        <w:t xml:space="preserve">МАРУФ </w:t>
      </w:r>
      <w:r>
        <w:rPr>
          <w:rFonts w:cs="Arial Narrow" w:ascii="Arial Narrow" w:hAnsi="Arial Narrow"/>
          <w:i/>
          <w:iCs/>
          <w:sz w:val="22"/>
        </w:rPr>
        <w:t>(взмахнув мечом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Не подходи, Иуда, зарублю!</w:t>
        <w:br/>
      </w:r>
      <w:r>
        <w:rPr>
          <w:rFonts w:cs="Arial Narrow" w:ascii="Arial Narrow" w:hAnsi="Arial Narrow"/>
          <w:i/>
          <w:iCs/>
          <w:sz w:val="22"/>
        </w:rPr>
        <w:t>(Иуда кулачищем бьёт Маруф в лицо с такой силой, что та, ударившись о стену затылком, падает на пол, недолго бьётся в конвульсиях и умирает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ЛАЗАРЬ.</w:t>
      </w:r>
      <w:r>
        <w:rPr>
          <w:rFonts w:cs="Arial Narrow" w:ascii="Arial Narrow" w:hAnsi="Arial Narrow"/>
          <w:sz w:val="22"/>
        </w:rPr>
        <w:br/>
        <w:t>Проклятый ирод, что ты сотворил?!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</w:t>
        <w:br/>
        <w:t xml:space="preserve">Свидетель Бог, я не хотел. </w:t>
        <w:br/>
      </w:r>
      <w:r>
        <w:rPr>
          <w:rFonts w:cs="Arial Narrow" w:ascii="Arial Narrow" w:hAnsi="Arial Narrow"/>
          <w:b/>
          <w:bCs/>
          <w:sz w:val="22"/>
        </w:rPr>
        <w:t>ЛАЗАРЬ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i/>
          <w:iCs/>
          <w:sz w:val="22"/>
        </w:rPr>
        <w:t>(на четвереньках</w:t>
      </w:r>
      <w:r>
        <w:rPr>
          <w:rFonts w:cs="Arial Narrow" w:ascii="Arial Narrow" w:hAnsi="Arial Narrow"/>
          <w:sz w:val="22"/>
        </w:rPr>
        <w:t xml:space="preserve">                                             </w:t>
      </w:r>
      <w:r>
        <w:rPr>
          <w:rFonts w:cs="Arial Narrow" w:ascii="Arial Narrow" w:hAnsi="Arial Narrow"/>
          <w:i/>
          <w:iCs/>
          <w:sz w:val="22"/>
        </w:rPr>
        <w:t>подполз, осматривает сестру)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Убил! </w:t>
        <w:br/>
        <w:t xml:space="preserve">Убил,  упырь. Ответишь мне, мерзавец. </w:t>
        <w:br/>
      </w:r>
      <w:r>
        <w:rPr>
          <w:rFonts w:cs="Arial Narrow" w:ascii="Arial Narrow" w:hAnsi="Arial Narrow"/>
          <w:i/>
          <w:iCs/>
          <w:sz w:val="22"/>
        </w:rPr>
        <w:t>(Потянулся взять выпавший из руки Маруф меч Иуды.)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наступив ему на руку ногой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br/>
        <w:t>Иди-ка, догони её, красавец.</w:t>
        <w:br/>
      </w:r>
      <w:r>
        <w:rPr>
          <w:rFonts w:cs="Arial Narrow" w:ascii="Arial Narrow" w:hAnsi="Arial Narrow"/>
          <w:i/>
          <w:iCs/>
          <w:sz w:val="22"/>
        </w:rPr>
        <w:t>(Схватил его за горло, душит; Лазарь долго хрипел, бился, наконец, затих.)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i/>
          <w:iCs/>
          <w:sz w:val="22"/>
        </w:rPr>
        <w:t>Входит, пряча лицо в капюшоне плаща, ЧЕЛОВЕК КАИАФЫ.</w:t>
        <w:br/>
      </w:r>
      <w:r>
        <w:rPr>
          <w:rFonts w:cs="Arial Narrow" w:ascii="Arial Narrow" w:hAnsi="Arial Narrow"/>
          <w:b/>
          <w:bCs/>
          <w:sz w:val="22"/>
        </w:rPr>
        <w:t>ЧЕЛОВЕК КАИАФЫ.</w:t>
      </w:r>
      <w:r>
        <w:rPr>
          <w:rFonts w:cs="Arial Narrow" w:ascii="Arial Narrow" w:hAnsi="Arial Narrow"/>
          <w:sz w:val="22"/>
        </w:rPr>
        <w:t xml:space="preserve">                                                Два трупа – это смертный приговор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Как ты нашёл меня, ищейка?</w:t>
        <w:br/>
      </w:r>
      <w:r>
        <w:rPr>
          <w:rFonts w:cs="Arial Narrow" w:ascii="Arial Narrow" w:hAnsi="Arial Narrow"/>
          <w:b/>
          <w:bCs/>
          <w:sz w:val="22"/>
        </w:rPr>
        <w:t>ЧЕЛОВЕК КАИАФЫ.</w:t>
      </w:r>
      <w:r>
        <w:rPr>
          <w:rFonts w:cs="Arial Narrow" w:ascii="Arial Narrow" w:hAnsi="Arial Narrow"/>
          <w:sz w:val="22"/>
        </w:rPr>
        <w:t xml:space="preserve"> Я ж филёр,</w:t>
        <w:br/>
        <w:t>искать и находить – моя работа,</w:t>
        <w:br/>
        <w:t>призванье – так вернее, Дело жизни.</w:t>
        <w:br/>
        <w:t>Служу не Каиафе я – Отчизне,</w:t>
        <w:br/>
        <w:t>порядок в ней – мой Долг, моя забота.</w:t>
        <w:br/>
        <w:t>Как Цербер бдю, без сна и без сомнений,</w:t>
        <w:br/>
        <w:t>ни отдыха, ни выпить, ни пожрать,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Пустоё всё. Ни смут, ни потрясений,</w:t>
        <w:br/>
        <w:t>хоть ты умри, стране не избежать.</w:t>
        <w:br/>
      </w:r>
      <w:r>
        <w:rPr>
          <w:rFonts w:cs="Arial Narrow" w:ascii="Arial Narrow" w:hAnsi="Arial Narrow"/>
          <w:b/>
          <w:bCs/>
          <w:sz w:val="22"/>
        </w:rPr>
        <w:t>ЧЕЛОВЕК КАИАФЫ.</w:t>
        <w:br/>
      </w:r>
      <w:r>
        <w:rPr>
          <w:rFonts w:cs="Arial Narrow" w:ascii="Arial Narrow" w:hAnsi="Arial Narrow"/>
          <w:sz w:val="22"/>
        </w:rPr>
        <w:t>«Провидец», знаю я наверняка,</w:t>
        <w:br/>
        <w:t>что вам!.. не избежать позорной казни.</w:t>
        <w:br/>
        <w:t>За лютое убийство этой мрази –</w:t>
        <w:br/>
        <w:t>пособников, друзей еретика,</w:t>
        <w:br/>
        <w:t>раскольника, преступника, смутьяна,</w:t>
        <w:br/>
        <w:t>когда, как говорится, жить да жить, –</w:t>
        <w:br/>
        <w:t>отнимут вашу жизнь... ужасно рано.</w:t>
        <w:br/>
      </w:r>
      <w:r>
        <w:rPr>
          <w:rFonts w:cs="Arial Narrow" w:ascii="Arial Narrow" w:hAnsi="Arial Narrow"/>
          <w:b/>
          <w:bCs/>
          <w:sz w:val="22"/>
        </w:rPr>
        <w:t>ИУД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подобрав с пола меч, пятясь к выход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</w:t>
        <w:br/>
        <w:t xml:space="preserve">Попробуй, арестуй меня. </w:t>
        <w:br/>
      </w:r>
      <w:r>
        <w:rPr>
          <w:rFonts w:cs="Arial Narrow" w:ascii="Arial Narrow" w:hAnsi="Arial Narrow"/>
          <w:b/>
          <w:bCs/>
          <w:sz w:val="22"/>
        </w:rPr>
        <w:t>ЧЕЛОВЕК КАИАФЫ. </w:t>
      </w:r>
      <w:r>
        <w:rPr>
          <w:rFonts w:cs="Arial Narrow" w:ascii="Arial Narrow" w:hAnsi="Arial Narrow"/>
          <w:sz w:val="22"/>
        </w:rPr>
        <w:t>Спешить</w:t>
        <w:br/>
        <w:t>не стоит с караулом римским драться,</w:t>
        <w:br/>
        <w:t>народ простой, хитрить и торговаться –</w:t>
        <w:br/>
        <w:t>не для него, порвёт как есть в клочки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 xml:space="preserve">Чихал я на уловки и крючки. </w:t>
        <w:br/>
      </w:r>
      <w:r>
        <w:rPr>
          <w:rFonts w:cs="Arial Narrow" w:ascii="Arial Narrow" w:hAnsi="Arial Narrow"/>
          <w:i/>
          <w:iCs/>
          <w:sz w:val="22"/>
        </w:rPr>
        <w:t>(Уходит, но, пока ЧЕЛОВЕК КАИАФЫ спокойно щипал виноград из вазы, вскоре вернулся.)</w:t>
        <w:br/>
      </w:r>
      <w:r>
        <w:rPr>
          <w:rFonts w:cs="Arial Narrow" w:ascii="Arial Narrow" w:hAnsi="Arial Narrow"/>
          <w:sz w:val="22"/>
        </w:rPr>
        <w:t>Чего ж ты хочешь?</w:t>
        <w:br/>
      </w:r>
      <w:r>
        <w:rPr>
          <w:rFonts w:cs="Arial Narrow" w:ascii="Arial Narrow" w:hAnsi="Arial Narrow"/>
          <w:b/>
          <w:bCs/>
          <w:sz w:val="22"/>
        </w:rPr>
        <w:t>ЧЕЛОВЕК КАИАФЫ</w:t>
      </w:r>
      <w:r>
        <w:rPr>
          <w:rFonts w:cs="Arial Narrow" w:ascii="Arial Narrow" w:hAnsi="Arial Narrow"/>
          <w:sz w:val="22"/>
        </w:rPr>
        <w:t>. Сдайте нам его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А что взамен?</w:t>
        <w:br/>
      </w:r>
      <w:r>
        <w:rPr>
          <w:rFonts w:cs="Arial Narrow" w:ascii="Arial Narrow" w:hAnsi="Arial Narrow"/>
          <w:b/>
          <w:bCs/>
          <w:sz w:val="22"/>
        </w:rPr>
        <w:t>ЧЕЛОВЕК КАИАФЫ</w:t>
      </w:r>
      <w:r>
        <w:rPr>
          <w:rFonts w:cs="Arial Narrow" w:ascii="Arial Narrow" w:hAnsi="Arial Narrow"/>
          <w:sz w:val="22"/>
        </w:rPr>
        <w:t>. Жизнь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-------Больше ничего?!</w:t>
        <w:br/>
      </w:r>
      <w:r>
        <w:rPr>
          <w:rFonts w:cs="Arial Narrow" w:ascii="Arial Narrow" w:hAnsi="Arial Narrow"/>
          <w:b/>
          <w:bCs/>
          <w:sz w:val="22"/>
        </w:rPr>
        <w:t>ЧЕЛОВЕК КАИАФЫ</w:t>
      </w:r>
      <w:r>
        <w:rPr>
          <w:rFonts w:cs="Arial Narrow" w:ascii="Arial Narrow" w:hAnsi="Arial Narrow"/>
          <w:sz w:val="22"/>
        </w:rPr>
        <w:t>.</w:t>
        <w:br/>
        <w:t>Что может быть ценнее и дороже?</w:t>
        <w:br/>
      </w:r>
      <w:r>
        <w:rPr>
          <w:rFonts w:cs="Arial Narrow" w:ascii="Arial Narrow" w:hAnsi="Arial Narrow"/>
          <w:b/>
          <w:bCs/>
          <w:sz w:val="22"/>
        </w:rPr>
        <w:t xml:space="preserve">ИУДА. </w:t>
        <w:br/>
      </w:r>
      <w:r>
        <w:rPr>
          <w:rFonts w:cs="Arial Narrow" w:ascii="Arial Narrow" w:hAnsi="Arial Narrow"/>
          <w:sz w:val="22"/>
        </w:rPr>
        <w:t>В почёте жизнь и с дЕньгами!</w:t>
        <w:br/>
      </w:r>
      <w:r>
        <w:rPr>
          <w:rFonts w:cs="Arial Narrow" w:ascii="Arial Narrow" w:hAnsi="Arial Narrow"/>
          <w:b/>
          <w:bCs/>
          <w:sz w:val="22"/>
        </w:rPr>
        <w:t>ЧЕЛОВЕК КАИАФЫ.</w:t>
      </w:r>
      <w:r>
        <w:rPr>
          <w:rFonts w:cs="Arial Narrow" w:ascii="Arial Narrow" w:hAnsi="Arial Narrow"/>
          <w:sz w:val="22"/>
        </w:rPr>
        <w:t xml:space="preserve"> ----------Ну что же,</w:t>
        <w:br/>
        <w:t>как только будет взят он, приходите,</w:t>
        <w:br/>
        <w:t>мы всё решим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«Решите»... Ну-у... и сколько</w:t>
        <w:br/>
        <w:t>я денег получу?</w:t>
        <w:br/>
      </w:r>
      <w:r>
        <w:rPr>
          <w:rFonts w:cs="Arial Narrow" w:ascii="Arial Narrow" w:hAnsi="Arial Narrow"/>
          <w:b/>
          <w:bCs/>
          <w:sz w:val="22"/>
        </w:rPr>
        <w:t xml:space="preserve">ЧЕЛОВЕК КАИАФЫ </w:t>
      </w:r>
      <w:r>
        <w:rPr>
          <w:rFonts w:cs="Arial Narrow" w:ascii="Arial Narrow" w:hAnsi="Arial Narrow"/>
          <w:i/>
          <w:iCs/>
          <w:sz w:val="22"/>
        </w:rPr>
        <w:t>(бросает ему мешочек с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деньгами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Здесь десять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--Только?!</w:t>
        <w:br/>
      </w:r>
      <w:r>
        <w:rPr>
          <w:rFonts w:cs="Arial Narrow" w:ascii="Arial Narrow" w:hAnsi="Arial Narrow"/>
          <w:b/>
          <w:bCs/>
          <w:sz w:val="22"/>
        </w:rPr>
        <w:t>ЧЕЛОВЕК КАИАФЫ</w:t>
      </w:r>
      <w:r>
        <w:rPr>
          <w:rFonts w:cs="Arial Narrow" w:ascii="Arial Narrow" w:hAnsi="Arial Narrow"/>
          <w:sz w:val="22"/>
        </w:rPr>
        <w:t xml:space="preserve">. </w:t>
        <w:br/>
        <w:t>Сначала дело, будет три по столько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</w:t>
        <w:br/>
        <w:t>Заманчиво, но я хочу... гарантий!</w:t>
        <w:br/>
      </w:r>
      <w:r>
        <w:rPr>
          <w:rFonts w:cs="Arial Narrow" w:ascii="Arial Narrow" w:hAnsi="Arial Narrow"/>
          <w:b/>
          <w:bCs/>
          <w:sz w:val="22"/>
        </w:rPr>
        <w:t>ЧЕЛОВЕК КАИАФЫ.</w:t>
      </w:r>
      <w:r>
        <w:rPr>
          <w:rFonts w:cs="Arial Narrow" w:ascii="Arial Narrow" w:hAnsi="Arial Narrow"/>
          <w:sz w:val="22"/>
        </w:rPr>
        <w:br/>
        <w:t>Гарантия, – что я вас арестую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 xml:space="preserve">Тогда я вам его... не поцелую! </w:t>
      </w:r>
      <w:r>
        <w:rPr>
          <w:rFonts w:cs="Arial Narrow" w:ascii="Arial Narrow" w:hAnsi="Arial Narrow"/>
          <w:i/>
          <w:iCs/>
          <w:sz w:val="22"/>
        </w:rPr>
        <w:t>(Смеётся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ЧЕЛОВЕК КАИАФЫ.</w:t>
      </w:r>
      <w:r>
        <w:rPr>
          <w:rFonts w:cs="Arial Narrow" w:ascii="Arial Narrow" w:hAnsi="Arial Narrow"/>
          <w:sz w:val="22"/>
        </w:rPr>
        <w:br/>
        <w:t>Иуда, я прошу вас, перестаньте,</w:t>
        <w:br/>
        <w:t>не в вашем положении шутить,</w:t>
        <w:br/>
        <w:t>мы можем ведь пытать и бить... убить!</w:t>
        <w:br/>
        <w:t>Здоровье, жизнь не дороги вам, у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Напрасно ты, шакал, меня пугаешь,</w:t>
        <w:br/>
        <w:t>зря пыжишься и душу мне мотаешь,</w:t>
        <w:br/>
        <w:t>взять Йешуа... с охотой помогу!</w:t>
        <w:br/>
        <w:t>И денег не возьму!.. возможно, даже.</w:t>
        <w:br/>
      </w:r>
      <w:r>
        <w:rPr>
          <w:rFonts w:cs="Arial Narrow" w:ascii="Arial Narrow" w:hAnsi="Arial Narrow"/>
          <w:b/>
          <w:bCs/>
          <w:sz w:val="22"/>
        </w:rPr>
        <w:t>ЧЕЛОВЕК КАИАФЫ.</w:t>
        <w:br/>
      </w:r>
      <w:r>
        <w:rPr>
          <w:rFonts w:cs="Arial Narrow" w:ascii="Arial Narrow" w:hAnsi="Arial Narrow"/>
          <w:sz w:val="22"/>
        </w:rPr>
        <w:t>Нелепые, пустые эпатажи,</w:t>
        <w:br/>
        <w:t>Иуда, не идут вам, уж поверьте.</w:t>
        <w:br/>
        <w:t>Нам деньги не нужны лишь после смерти,</w:t>
        <w:br/>
        <w:t>за гробом, в райской житнице небесной, –</w:t>
        <w:br/>
        <w:t>конечно, если есть он... рай чудесный.</w:t>
        <w:br/>
      </w:r>
      <w:r>
        <w:rPr>
          <w:rFonts w:cs="Arial Narrow" w:ascii="Arial Narrow" w:hAnsi="Arial Narrow"/>
          <w:b/>
          <w:bCs/>
          <w:sz w:val="22"/>
        </w:rPr>
        <w:t>ИУДА.</w:t>
        <w:br/>
      </w:r>
      <w:r>
        <w:rPr>
          <w:rFonts w:cs="Arial Narrow" w:ascii="Arial Narrow" w:hAnsi="Arial Narrow"/>
          <w:sz w:val="22"/>
        </w:rPr>
        <w:t>Навряд ли  в этот рай я попаду...</w:t>
        <w:br/>
        <w:t>А на земле жизнь наша, как в аду,</w:t>
        <w:br/>
        <w:t>в земной геенне в сонмище людей –</w:t>
        <w:br/>
        <w:t>земных чертей: подонков всех мастей,</w:t>
        <w:br/>
        <w:t>властей продажных, богатеев жадных!..</w:t>
        <w:br/>
      </w:r>
      <w:r>
        <w:rPr>
          <w:rFonts w:cs="Arial Narrow" w:ascii="Arial Narrow" w:hAnsi="Arial Narrow"/>
          <w:b/>
          <w:bCs/>
          <w:sz w:val="22"/>
        </w:rPr>
        <w:t>ЧЕЛОВЕК КАИАФЫ.</w:t>
      </w:r>
      <w:r>
        <w:rPr>
          <w:rFonts w:cs="Arial Narrow" w:ascii="Arial Narrow" w:hAnsi="Arial Narrow"/>
          <w:sz w:val="22"/>
        </w:rPr>
        <w:br/>
        <w:t>От мыслей самых мрачных и отвратных</w:t>
        <w:br/>
        <w:t>вино врачует крепкое, девчонки</w:t>
        <w:br/>
        <w:t>в чулочках и в коротеньких юбчонках,</w:t>
        <w:br/>
        <w:t>как персик, сочные, игривые, как дети…</w:t>
        <w:br/>
      </w:r>
      <w:r>
        <w:rPr>
          <w:rFonts w:cs="Arial Narrow" w:ascii="Arial Narrow" w:hAnsi="Arial Narrow"/>
          <w:b/>
          <w:bCs/>
          <w:sz w:val="22"/>
        </w:rPr>
        <w:t>ИУДА.</w:t>
        <w:br/>
      </w:r>
      <w:r>
        <w:rPr>
          <w:rFonts w:cs="Arial Narrow" w:ascii="Arial Narrow" w:hAnsi="Arial Narrow"/>
          <w:sz w:val="22"/>
        </w:rPr>
        <w:t>Заткни фонтан свой!.. и послушай… На рассвете</w:t>
        <w:br/>
        <w:t>в сад Гефсиманский приведёшь солдат...</w:t>
        <w:br/>
      </w:r>
      <w:r>
        <w:rPr>
          <w:rFonts w:cs="Arial Narrow" w:ascii="Arial Narrow" w:hAnsi="Arial Narrow"/>
          <w:b/>
          <w:bCs/>
          <w:sz w:val="22"/>
        </w:rPr>
        <w:t>ЧЕЛОВЕК КАИАФЫ.</w:t>
      </w:r>
      <w:r>
        <w:rPr>
          <w:rFonts w:cs="Arial Narrow" w:ascii="Arial Narrow" w:hAnsi="Arial Narrow"/>
          <w:sz w:val="22"/>
        </w:rPr>
        <w:t xml:space="preserve"> ---------------------------Не рано?</w:t>
        <w:br/>
        <w:t>С утра там влажно, в пелене густой тумана,</w:t>
        <w:br/>
        <w:t>как соль в воде, он может раствориться.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В тумане и солдатам будет проще</w:t>
        <w:br/>
        <w:t>в густых ветвях смоковных дебрей рощи</w:t>
        <w:br/>
        <w:t>передвигаться или затаиться.</w:t>
        <w:br/>
      </w:r>
      <w:r>
        <w:rPr>
          <w:rFonts w:cs="Arial Narrow" w:ascii="Arial Narrow" w:hAnsi="Arial Narrow"/>
          <w:b/>
          <w:bCs/>
          <w:sz w:val="22"/>
        </w:rPr>
        <w:t>ЧЕЛОВЕК КАИАФЫ</w:t>
      </w:r>
      <w:r>
        <w:rPr>
          <w:rFonts w:cs="Arial Narrow" w:ascii="Arial Narrow" w:hAnsi="Arial Narrow"/>
          <w:sz w:val="22"/>
        </w:rPr>
        <w:t>.</w:t>
        <w:br/>
        <w:t>Пожалуй, что и так... Не глупо вроде...</w:t>
        <w:br/>
        <w:t>Не вышло б только как бы там чего,</w:t>
        <w:br/>
        <w:t>ведь с ним, поди, полно братвы его,</w:t>
        <w:br/>
        <w:t>и все как близнецы прям, морда к морде,</w:t>
        <w:br/>
        <w:t>плешивые бродяги назореи.</w:t>
        <w:br/>
        <w:t>Нет проще и хитрей такой затеи:</w:t>
        <w:br/>
        <w:t>в туман нырнули кто куда – и был таков.</w:t>
        <w:br/>
        <w:t>Какой блестящий ловкий план… для дураков!</w:t>
        <w:br/>
        <w:t>Э не-эт, ловкач, на удочку такую</w:t>
        <w:br/>
        <w:t>меня поймать не выйдет, сукин сын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Мы встанем в сторону, я буду с ним один.</w:t>
        <w:br/>
        <w:t xml:space="preserve">Сигнал для вас – в уста его целую </w:t>
        <w:br/>
        <w:t>и крепко обнимаю!.. и держу!!</w:t>
        <w:br/>
      </w:r>
      <w:r>
        <w:rPr>
          <w:rFonts w:cs="Arial Narrow" w:ascii="Arial Narrow" w:hAnsi="Arial Narrow"/>
          <w:b/>
          <w:bCs/>
          <w:sz w:val="22"/>
        </w:rPr>
        <w:t>ЧЕЛОВЕК КАИАФЫ</w:t>
      </w:r>
      <w:r>
        <w:rPr>
          <w:rFonts w:cs="Arial Narrow" w:ascii="Arial Narrow" w:hAnsi="Arial Narrow"/>
          <w:sz w:val="22"/>
        </w:rPr>
        <w:t>.</w:t>
        <w:br/>
        <w:t>Закидываешь удочки мне снова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</w:t>
        <w:br/>
        <w:t>Я вам его поймаю.</w:t>
        <w:br/>
      </w:r>
      <w:r>
        <w:rPr>
          <w:rFonts w:cs="Arial Narrow" w:ascii="Arial Narrow" w:hAnsi="Arial Narrow"/>
          <w:b/>
          <w:bCs/>
          <w:sz w:val="22"/>
        </w:rPr>
        <w:t>ЧЕЛОВЕК КАИАФЫ</w:t>
      </w:r>
      <w:r>
        <w:rPr>
          <w:rFonts w:cs="Arial Narrow" w:ascii="Arial Narrow" w:hAnsi="Arial Narrow"/>
          <w:sz w:val="22"/>
        </w:rPr>
        <w:t>. Слово?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--------Слово!!</w:t>
        <w:br/>
      </w:r>
      <w:r>
        <w:rPr>
          <w:rFonts w:cs="Arial Narrow" w:ascii="Arial Narrow" w:hAnsi="Arial Narrow"/>
          <w:b/>
          <w:bCs/>
          <w:sz w:val="22"/>
        </w:rPr>
        <w:t>ЧЕЛОВЕК КАИАФЫ</w:t>
      </w:r>
      <w:r>
        <w:rPr>
          <w:rFonts w:cs="Arial Narrow" w:ascii="Arial Narrow" w:hAnsi="Arial Narrow"/>
          <w:sz w:val="22"/>
        </w:rPr>
        <w:t>.</w:t>
        <w:br/>
        <w:t>Обманешь если, кожу прикажу</w:t>
        <w:br/>
        <w:t>содрать с башки до пят ещё с живого!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br/>
        <w:t>Плевал я на угрозы. Уходи,</w:t>
        <w:br/>
        <w:t xml:space="preserve">мне нужно повидаться кое с кем. </w:t>
        <w:br/>
        <w:t>Солдатиков с собою захвати.</w:t>
        <w:br/>
      </w:r>
      <w:r>
        <w:rPr>
          <w:rFonts w:cs="Arial Narrow" w:ascii="Arial Narrow" w:hAnsi="Arial Narrow"/>
          <w:b/>
          <w:bCs/>
          <w:sz w:val="22"/>
        </w:rPr>
        <w:t>ЧЕЛОВЕК КАИАФЫ</w:t>
      </w:r>
      <w:r>
        <w:rPr>
          <w:rFonts w:cs="Arial Narrow" w:ascii="Arial Narrow" w:hAnsi="Arial Narrow"/>
          <w:sz w:val="22"/>
        </w:rPr>
        <w:t>.</w:t>
        <w:br/>
        <w:t>Иуда, я искал вас не затем,</w:t>
        <w:br/>
        <w:t>недоедал, недопивал, недосыпал,</w:t>
        <w:br/>
        <w:t>чтоб тут же взять и отпустить...</w:t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-----------------Я всё сказал!!..</w:t>
        <w:br/>
        <w:t>Ты что, не веришь мне, кривой урод?!..</w:t>
        <w:br/>
        <w:t>порочных, тёмных душ большой знаток.</w:t>
        <w:br/>
      </w:r>
      <w:r>
        <w:rPr>
          <w:rFonts w:cs="Arial Narrow" w:ascii="Arial Narrow" w:hAnsi="Arial Narrow"/>
          <w:b/>
          <w:bCs/>
          <w:sz w:val="22"/>
        </w:rPr>
        <w:t>ЧЕЛОВЕК КАИАФЫ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отбросив капюшон, открыв уродливое лицо, пытливо всматривается в Иуду)</w:t>
      </w:r>
      <w:r>
        <w:rPr>
          <w:rFonts w:cs="Arial Narrow" w:ascii="Arial Narrow" w:hAnsi="Arial Narrow"/>
          <w:b/>
          <w:bCs/>
          <w:i/>
          <w:iCs/>
          <w:sz w:val="22"/>
        </w:rPr>
        <w:t>.</w:t>
      </w:r>
      <w:r>
        <w:rPr>
          <w:rFonts w:cs="Arial Narrow" w:ascii="Arial Narrow" w:hAnsi="Arial Narrow"/>
          <w:i/>
          <w:iCs/>
          <w:sz w:val="22"/>
        </w:rPr>
        <w:br/>
      </w:r>
      <w:r>
        <w:rPr>
          <w:rFonts w:cs="Arial Narrow" w:ascii="Arial Narrow" w:hAnsi="Arial Narrow"/>
          <w:sz w:val="22"/>
        </w:rPr>
        <w:t xml:space="preserve">Жду на рассвете у Тройных ворот. </w:t>
      </w:r>
      <w:r>
        <w:rPr>
          <w:rFonts w:cs="Arial Narrow" w:ascii="Arial Narrow" w:hAnsi="Arial Narrow"/>
          <w:i/>
          <w:iCs/>
          <w:sz w:val="22"/>
        </w:rPr>
        <w:t>(Уже уходя.)</w:t>
      </w:r>
      <w:r>
        <w:rPr>
          <w:rFonts w:cs="Arial Narrow" w:ascii="Arial Narrow" w:hAnsi="Arial Narrow"/>
          <w:sz w:val="22"/>
        </w:rPr>
        <w:br/>
        <w:t>А Мариам я покупал разок.</w:t>
        <w:br/>
        <w:t>Не алчная, на ласки сильно падка,</w:t>
        <w:br/>
        <w:t>горячая и с норовом лошадка.</w:t>
        <w:br/>
        <w:t xml:space="preserve">До скорой встречи. </w:t>
      </w:r>
      <w:r>
        <w:rPr>
          <w:rFonts w:cs="Arial Narrow" w:ascii="Arial Narrow" w:hAnsi="Arial Narrow"/>
          <w:i/>
          <w:iCs/>
          <w:sz w:val="22"/>
        </w:rPr>
        <w:t>(Уходит.)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bCs/>
          <w:sz w:val="22"/>
        </w:rPr>
        <w:t>ИУДА.</w:t>
      </w:r>
      <w:r>
        <w:rPr>
          <w:rFonts w:cs="Arial Narrow" w:ascii="Arial Narrow" w:hAnsi="Arial Narrow"/>
          <w:sz w:val="22"/>
        </w:rPr>
        <w:t xml:space="preserve"> -----------------Будь ты проклят, пёс. </w:t>
        <w:br/>
      </w:r>
      <w:r>
        <w:rPr>
          <w:rFonts w:cs="Arial Narrow" w:ascii="Arial Narrow" w:hAnsi="Arial Narrow"/>
          <w:i/>
          <w:iCs/>
          <w:sz w:val="22"/>
        </w:rPr>
        <w:t>(Подошёл к телу Лазаря, ногой поменял положение его головы, посмотрел, плюнул.)</w:t>
      </w:r>
      <w:r>
        <w:rPr>
          <w:rFonts w:cs="Arial Narrow" w:ascii="Arial Narrow" w:hAnsi="Arial Narrow"/>
          <w:sz w:val="22"/>
        </w:rPr>
        <w:br/>
        <w:t>Всё, больше не воскреснешь, сизый нос.</w:t>
        <w:br/>
        <w:t>Я породил тебя, и я – убил,</w:t>
        <w:br/>
        <w:t>чтоб больше, вошь, ты кровь мою не пил</w:t>
        <w:br/>
        <w:t xml:space="preserve">и небо не коптил никчёмно, зря.                    </w:t>
      </w:r>
      <w:r>
        <w:rPr>
          <w:rFonts w:cs="Arial Narrow" w:ascii="Arial Narrow" w:hAnsi="Arial Narrow"/>
          <w:i/>
          <w:iCs/>
          <w:sz w:val="22"/>
        </w:rPr>
        <w:t>(Щупает пульс на шее Маруф.)</w:t>
        <w:br/>
      </w:r>
      <w:r>
        <w:rPr>
          <w:rFonts w:cs="Arial Narrow" w:ascii="Arial Narrow" w:hAnsi="Arial Narrow"/>
          <w:sz w:val="22"/>
        </w:rPr>
        <w:t>Бедняжка. Откровенно говоря,</w:t>
        <w:br/>
        <w:t>не повезло тебе, Маруф. Как перед богом</w:t>
        <w:br/>
        <w:t>клянусь, нечаянно убил я. Ненароком!..</w:t>
        <w:br/>
        <w:t xml:space="preserve">Прости, я не желал так сильно бить. </w:t>
        <w:br/>
      </w:r>
      <w:r>
        <w:rPr>
          <w:rFonts w:cs="Arial Narrow" w:ascii="Arial Narrow" w:hAnsi="Arial Narrow"/>
          <w:i/>
          <w:iCs/>
          <w:sz w:val="22"/>
        </w:rPr>
        <w:t>(Развязал мешочек, который он всё ещё сжимал в кулаке, пересчитал деньги.)</w:t>
      </w:r>
      <w:r>
        <w:rPr>
          <w:rFonts w:cs="Arial Narrow" w:ascii="Arial Narrow" w:hAnsi="Arial Narrow"/>
          <w:sz w:val="22"/>
        </w:rPr>
        <w:br/>
        <w:t>Зачем я деньги взял?.. Мне ж надо жить…</w:t>
        <w:br/>
        <w:t>А Йешуа пойдёт в могилку гнить,</w:t>
        <w:br/>
        <w:t>юродивый, блаженный дурачок.</w:t>
        <w:br/>
        <w:t>Не я-а, он сам себя на смерть обрёк,</w:t>
        <w:br/>
        <w:t>его уже вчера могли убить!</w:t>
        <w:br/>
        <w:t>Вчера!!.. он погибнуть и случайно...</w:t>
        <w:br/>
        <w:t>Шпики зарезать могут тихо, тайно,</w:t>
        <w:br/>
        <w:t>я не могу такого допустить!</w:t>
        <w:br/>
        <w:t>Публично истязаемый, казнённый,</w:t>
        <w:br/>
        <w:t xml:space="preserve">«сын Божий» олицетворённый, </w:t>
        <w:br/>
        <w:t>гораздо больше пользы принесёшь,</w:t>
        <w:br/>
        <w:t xml:space="preserve">когда в легенды, мифы ты войдёшь! </w:t>
      </w:r>
      <w:r>
        <w:rPr>
          <w:rFonts w:cs="Arial Narrow" w:ascii="Arial Narrow" w:hAnsi="Arial Narrow"/>
          <w:i/>
          <w:iCs/>
          <w:sz w:val="22"/>
        </w:rPr>
        <w:t>(Смеётся.)</w:t>
        <w:br/>
      </w:r>
      <w:r>
        <w:rPr>
          <w:rFonts w:cs="Arial Narrow" w:ascii="Arial Narrow" w:hAnsi="Arial Narrow"/>
          <w:sz w:val="22"/>
        </w:rPr>
        <w:t xml:space="preserve">О, Господи!! </w:t>
        <w:br/>
      </w:r>
      <w:r>
        <w:rPr>
          <w:rFonts w:cs="Arial Narrow" w:ascii="Arial Narrow" w:hAnsi="Arial Narrow"/>
          <w:i/>
          <w:iCs/>
          <w:sz w:val="22"/>
        </w:rPr>
        <w:t>(Запрокинул голову.)</w:t>
      </w:r>
      <w:r>
        <w:rPr>
          <w:rFonts w:cs="Arial Narrow" w:ascii="Arial Narrow" w:hAnsi="Arial Narrow"/>
          <w:sz w:val="22"/>
        </w:rPr>
        <w:t xml:space="preserve"> Кругом сплошная ложь,</w:t>
        <w:br/>
        <w:t>злодейство, подлость! Как ты это терпишь?!!..</w:t>
        <w:br/>
        <w:t xml:space="preserve">Не любишь нас ни капли и не внемлешь.    </w:t>
      </w:r>
      <w:r>
        <w:rPr>
          <w:rFonts w:cs="Arial Narrow" w:ascii="Arial Narrow" w:hAnsi="Arial Narrow"/>
          <w:i/>
          <w:iCs/>
          <w:sz w:val="22"/>
        </w:rPr>
        <w:t>(Уходит.)</w:t>
        <w:br/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i/>
          <w:iCs/>
          <w:sz w:val="22"/>
        </w:rPr>
        <w:t>Внезапно Лазарь делает протяжный с присвистом вдох, начинает кашлять, громко хрипло дышать, резко поднимается, приняв сидячее положение, держась за горло, откашливаясь сгустками крови.</w:t>
        <w:br/>
      </w:r>
      <w:r>
        <w:rPr>
          <w:rFonts w:cs="Arial Narrow" w:ascii="Arial Narrow" w:hAnsi="Arial Narrow"/>
          <w:b/>
          <w:bCs/>
          <w:sz w:val="22"/>
        </w:rPr>
        <w:t>Конец.</w:t>
      </w:r>
      <w:r>
        <w:rPr>
          <w:rFonts w:cs="Arial Narrow" w:ascii="Arial Narrow" w:hAnsi="Arial Narrow"/>
          <w:sz w:val="22"/>
        </w:rPr>
        <w:t xml:space="preserve">     </w:t>
        <w:br/>
        <w:t xml:space="preserve">(19.10.09.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cols w:num="2" w:space="70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FF66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i/>
      <w:iCs/>
      <w:color w:val="9933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color w:val="993366"/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rial Narrow" w:hAnsi="Arial Narrow" w:cs="Arial Narrow"/>
      <w:sz w:val="22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 Narrow" w:hAnsi="Arial Narrow" w:cs="Arial Narrow"/>
      <w:i/>
      <w:sz w:val="22"/>
    </w:rPr>
  </w:style>
  <w:style w:type="paragraph" w:styleId="2">
    <w:name w:val="Основной текст с отступом 2"/>
    <w:basedOn w:val="Normal"/>
    <w:qFormat/>
    <w:pPr>
      <w:ind w:firstLine="426"/>
    </w:pPr>
    <w:rPr>
      <w:rFonts w:ascii="Arial Narrow" w:hAnsi="Arial Narrow" w:cs="Arial Narrow"/>
      <w:i/>
      <w:sz w:val="2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spacing w:before="600" w:after="300"/>
      <w:ind w:left="750" w:right="750" w:hanging="0"/>
    </w:pPr>
    <w:rPr>
      <w:rFonts w:ascii="Times New Roman CYR" w:hAnsi="Times New Roman CYR" w:cs="Times New Roman CYR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8:00Z</dcterms:created>
  <dc:creator>Щербединский</dc:creator>
  <dc:description/>
  <dc:language>en-US</dc:language>
  <cp:lastModifiedBy>Щербединский</cp:lastModifiedBy>
  <cp:lastPrinted>2009-12-22T11:11:00Z</cp:lastPrinted>
  <dcterms:modified xsi:type="dcterms:W3CDTF">2010-02-20T08:50:00Z</dcterms:modified>
  <cp:revision>26</cp:revision>
  <dc:subject/>
  <dc:title>В</dc:title>
</cp:coreProperties>
</file>